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6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6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y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p>
    <w:p>
      <w:pPr>
        <w:pStyle w:val="Normal"/>
        <w:spacing w:lineRule="auto" w:line="360" w:before="0" w:after="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veintiséis horas [11:26 Hrs.] del día 26 de septiembre del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rica…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el objeto de verificar la existencia del quorum, solicito a la Primera Secretaría lleve a cabo el registro de la asistencia, para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presente… presentes 25 [2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hemos recibido justificante de parte del Diputado Carlos Olson San Vicente, por atender asunt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a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17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guntas a 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Preguntas que formula la 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Preguntas que formula la Diputada Herminia Gómez Carrasc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Arturo Zubia Fernánd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Luis Fernando Chacón Eriv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Alma Yesenia Portillo Lerma, integrante del Grupo Parlamentario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ismabe…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Edna Xóchitl Contreras Herrer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Brenda francisco… Francisca Ríos Prie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26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Segunda Secretarí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4.- ACTAS.</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Continuando con el siguiente punto, solicito a la Primera Secretaría verifique si existe alguna objeción, en cuanto al contenido del acta de la sesión celebrada el día 17 de septiembre del 2024, la cual fue notificada con toda oportunidad y en caso de no haber objeción proceda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a v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continuar con el desahogo del siguiente punto, solicito a la Segunda Secretaria, verifique si las y los legisladores han tenido conocimiento de la correspondencia enviada por este Cuerpo Colegi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e otorgar el trámite respectivo a la correspondencia; así mismo esta Presidencia ratifica los turnos de los asuntos enlista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 INFORMES Y DOCUMENT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nseguida en la presentación de dictámenes en sentido positivo, tiene el uso de la palabra el Diputado Saúl Mireles Corral, para que, en representación de la Junta de Coordinación Política dé lectura al dictame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57 y 64, fracción I de la Constitución Política del Estado de Chihuahua; 66, fracción IV; 111 y 167, fracción I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8 de septiembre de 2024, los Diputados José Alfredo Chávez Madrid y Saúl Mireles Corral integrantes del Grupo Parlamentario del Partido Acción Nacional y de la Junta de Coordinación Política, presentaron iniciativa con carácter de decreto a efecto de restructurar las comisiones ordinarias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La Presidencia del Honorable Congreso del Estado, con fecha 19 de septiembre del año en curso, y en uso de las facultades que le confiere el artículo 75, fracción XIII de la Ley Orgánica del Poder Legislativo, tuvo a bien turnar a la Junta de Coordinación Política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referida iniciativa, quienes integramos esta Junta de Coordinación Polític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ci… al analices de las facultades competentes a este Cuerpo Colegiado, quienes integramos esta Junta de Coordinación Política, consideramos que se cuenta con las atribuciones necesarias para elaborar 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a iniciativa en estudio pretende contribuir al adecuado ejercicio democrático y de representatividad, a través de las comisiones del Honorable Congreso del Estado, restructurándolas para lograr diferenciar los temas y materias de mérito en cada una de las comisiones en cu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íntesis, las reformas propuestas en la iniciativa analizada, tienen como objetivo dos puntos importantes para el correcto y más óptimo funcionamiento de las comisiones legislativas antes mencion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instancia, la Comisión de Turismo y Cultura se divide con el fin de brindarle a cada una la especialización que por la temática de las mismas amerite, si bien, pueden llegar a tener cuestiones en común, los temas de turismo y cultura tienen bases y raíces completamente diferentes, y se le debe de dar a cada uno el valor adecu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gundo punto, se aumenta el número de integrantes de cuatro comisiones, en razón de que se tratan temas de gran impacto y relevancia para nuestra entidad, por lo que se pretende tener mayor pluralismo y que se de apertura a más integrantes de las diversas fuerzas políticas abriendo la posibilidad a voces de los diferentes partidos políticos, teniendo así diversidad de opiniones para llegar a las mejores resoluciones en beneficio de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adicional a la iniciativa antes referida en reunión de fecha 25 de septiembre de 2024, esta Junta acordó por unanimidad que la Comisión de Agua se integre por un mínimo de cinco y un máximo de siete inte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as consideraciones anteriormente expuestas, la Junta de Coordinación Política somete a la consideración del Plen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96, fracción XXXIII, y 97 párrafo cuarto, y se adiciona al artículo 96, la fracción XXXIV, ambos de la Ley Orgánica del Poder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Ordinarias de dictamen legislativo estarán constituidas con un mínimo de tres integrantes y un máximo de cinco; las contempladas en las fracciones IV, VI, VIII, XIX, XXII y XXVIII del artículo 96 de esta Ley, estarán conformadas con un mínimo de cinco integrantes y un máximo de siete; las contempladas en las fracciones I y III, estarán conformadas con un mínimo de siete y un máximo de nueve inte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presente decreto entrará en vigor el día de su aprob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Publíquese el presente decret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Comisión de Cultura será la encargada de llevar a cabo el procedimiento para la entrega de la Medalla al medi… Mérito Cultural, que se lleva a cabo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legal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26 días del mes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31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gdalena Rentería Pérez, para que en representación de la Junta de Coordinación Política dé lectura al dictamen</w:t>
      </w:r>
    </w:p>
    <w:p>
      <w:pPr>
        <w:pStyle w:val="Textosinformato"/>
        <w:jc w:val="both"/>
        <w:rPr>
          <w:rFonts w:ascii="Arial Narrow" w:hAnsi="Arial Narrow" w:cs="Courier New"/>
          <w:lang w:val="es-MX"/>
        </w:rPr>
      </w:pPr>
      <w:r>
        <w:rPr>
          <w:rFonts w:cs="Courier New" w:ascii="Arial Narrow" w:hAnsi="Arial Narrow"/>
          <w:lang w:val="es-MX"/>
        </w:rPr>
        <w:t>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permiso, Diputad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57 y 64, fracción I de la Constitución Política del Estado de Chihuahua, fracción 66… artículo 66 fracción IV, artículo 111 y 167, fracción I de la Ley Orgánica, así como los artículos 80 y 81 del Reglamento Interior y de Prácticas Parlamentarias, ambos ordenamientos del Poder Legislativo del Estado de Chihuahua, somete a la consideración del Pleno el presente dictamen elaborado con base en los siguientes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breve resumen del mismo, en el entendido de que su contenido se incorporará de manera íntegra en el Diario de los</w:t>
      </w:r>
    </w:p>
    <w:p>
      <w:pPr>
        <w:pStyle w:val="Textosinformato"/>
        <w:jc w:val="both"/>
        <w:rPr>
          <w:rFonts w:ascii="Arial Narrow" w:hAnsi="Arial Narrow" w:cs="Courier New"/>
          <w:lang w:val="es-MX"/>
        </w:rPr>
      </w:pPr>
      <w:r>
        <w:rPr>
          <w:rFonts w:cs="Courier New" w:ascii="Arial Narrow" w:hAnsi="Arial Narrow"/>
          <w:lang w:val="es-MX"/>
        </w:rPr>
        <w:t>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a,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PRIMERO.- Con fecha 25 de septiembre de 2024, fue recibido por la Presidencia de este Honorable Congreso del Estado de Chihuahua, el Oficio número DGPL/1P1A/466, suscrito por la Senadora Verónica Noemí Camino far… Farjat, Secretaria de la Mesa Directiva de la Cámara de senado… Senadores del Honorable Congreso de la Unión, mediante el cual remite a esta Soberanía la minuta proyec… proyecto de decreto por el que se reforma, adiciona y deroga el artículo segundo de la Constitución Política de los Estados Unidos Mexicanos, en materia de Pueblos y Comunidades Indígenas y Afro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Presidencia del Honorable Congreso del Estado, con fecha 20 de septiembre de 2024 en uso de las facultades que le confiere el artículo 75, fracción XIII, párrafo segundo de la Ley Orgánica del Poder Legislativo, tuvo a bien realizar un turno simplificado a la Junta de Coordinación Política, la minuta de mérito, a efecto de proceder e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Ahora bien, al entrar al estudio y análisis de la minuta en comento, quienes integramos la Junta de Coordinación Polític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Al analizar las facultades competenciales de este Alto Cuerpo Colegiado, quienes integramos la Junta de Coordinación Política,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Ahora bien, se debe destacar que, del contenido de la minuta en estudio, resaltan los siguientes d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reforma establece en el artículo segundo que la nación tiene una composición pluricultural y multiétnica sustentada originalmente en sus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Se define a las comunidades integrantes de un pueblo indígena a aquellas que forman una unidad social, económica y cultural, asentadas en un territorio y que reconocen autoridades propias de acuerdo con sus sistemas norm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Incorpora el reconocimiento de los pueblos y comunidades indígenas, incluyendo a los pueblos y comunidades afro mexicanas, como sujetos de derecho público, con personalidad jurídica y patrimonio propio, así como su identidad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Reconoce y asegura el derecho de las mujeres indígenas y afro mexicanas a participar de manera efectiva y en condiciones de igualdad, en los procesos de desarrollo integral de sus pueblos y comunidades, en la toma de decisiones de carácte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 Fija el derecho a ser consultados y cooperar de buena fe, para adoptar y aplicar las medidas que puedan causar impactos significativos en su vida o ento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 Las personas indígenas tendrán en todo tiempo el derecho a ser asistidas y asesoradas por personas intérpretes, traductoras, defensoras y peritas especializadas en derech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Finalmente, con la reforma se garantiza el derecho de la niñez, adolescencia y juventud indígenas y afro mexicanos a una atención adecuada en sus propias lengu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 En artículos transitorios se establece que, el Congreso de la Unión en un plazo de 180 días a partir de la entrada en vigor del decreto, deberá expedir la Ley General de la Materia y armonizar el marco jurídico de las leye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NCO.- Al exponer los argumentos anteriores, es menester de esta Soberanía el reconocer que esta reforma es un avance significativo para los integrantes de los pueblos y comunidades indígenas y afro mexicanos, ya que se reconocen y salva… salvaguardan sus derechos, respetando sus usos y costumbres, disminuyendo con esto la brecha de desigualdad que todavía prevalece en la sociedad mexicana y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Junta de Coordinación Política, somete a l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Octava Legislatura del Honorable Congreso del Estado de Chihuahua, aprueba en todos sus términos la minuta proyecto de decreto remitido por la Cámara de Senadores del Honorable Congreso de la Unión, mediante el Oficio número DGPL/1P1A/466 por el que se reforma, adiciona y deroga el artículo segundo de la Constitución Política de los Estados Unidos Mexicanos, en materia de Pueblos y Comunidades Indígenas y Afro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de Chihuahua, a los 26 días del mes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de fecha 26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Alma Portill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articipación con voto razon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Toda vez que existe interés de participar, preguntaría si alguien más está interesado en participar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Diputada Al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Chihuahua es un Estado en el que las comunidades indígenas han jugado un papel fundamental en la configuración de su historia y de su cultura, hoy desde el Grupo Parlamentario de Movimiento Ciudadano reafirmamos con total convicción nuestro compromiso y respaldo absoluto a la reforma del artículo segundo de la Constitución Política de los Estados Unidos Mexicanos, que no solo reconoce, sino que robustece y eleva los derechos inalienables de los pueblos y comunidades indígenas y afro mexicanas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representa un avance crucial en la construcción de una sociedad más justa e inclusiva, respetuosa de la diversidad cultural que compone el tejido social de nuestra Nación, y atiende una deuda histórica que por demasiado tiempo ha mantenido en la marginación y la invisibilización a nuestros pueblos originarios ancest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determinación y la autonomía no es una concesión sino el reconocimiento pleno de sus derechos como pueblos originarios, esta reforma representa un acto de Justicia histórica el reconocimiento de los pueblos originarios, como sujetos de derecho público les otorga la capacidad de decidir sobre su futuro, sus fur… sus formas de organización interna y su desarrollo cultural económico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lebramos que esta reforma promueva la protección de los territorios tradicionales de las comunidades indígenas, nuestro Estado con una inmensa herencia indígena debe ser pionero en visibilizar, honrar y garantizar que las tierras y los recursos naturales que pertenecen a nuestros pueblos originarios sean respetados y proteg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 Estado como Chihuahua, donde las tensiones históricas entre los sistemas jurídicos nacionales y los usos y costumbres de las comunidades indígenas han sido frecuentes, esta reforma abre una vía de cooperación y entendimiento mutuo, el reconocimiento y la protección de los derechos de los pueblos originarios no solo es una obligación constitucional, sino también una cuestión ética que define quiénes somos com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versidad de México es uno de sus mayores tesoros y protegerla es honrar el alma de nuestra Nación, reconocer, visibilizar y proteger los derechos de los pueblos y comunidades indígenas y afro mexicanas, es avanzar hacia una sociedad verdaderamente democrática e incluy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íamos a la votación del dictamen, para lo cual nuevament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cero abstención con respecto a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rlanda Dominique Márquez Nolasco, para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Villalobo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Nada más rectificar mi voto a favor, por favor, que no alcanzo a ser contabiliz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olicitar que el voto del Diputado Villalobos se registre com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Y disculpe Presidenta, preguntar a la Diputada Carla Yamileth Rivas Martíne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an manifestado 31 votos a favor, cero votos en contra con respecto a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rlanda Dominique Márquez Nolasco, para que en representación de la Junta de Coordinación Política dé lectura al dictame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Con su permis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honora…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57 y cincuent… y 64, fracción I de la Constitución Política del Estado de Chihuahua; 66, fracción XIX, 111 y 167, fracción I de la Ley Orgánica; así como los artículos 80 y 81 del Reglamento Interior y de Prácticas Parlamentarias, ambos ordenamientos del Poder legis… Legislativo del Estado de Chihuahua, somete a la consideración del Pleno d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echa 25 de septiembre de 2024, fue recibido por la Presidencia de este Honorable Congreso del Estado de… del Estado de Chihuahua, el Oficio número DGPL-1P1A-467.6, suscrito por la Senadora Verónica Noemí Camino Farjat Secretaria de la Mesa Directiva de la Cámara de Senadores del hono… del Honorable Congreso de la Unión, mediante el cual remite a esta Soberanía la minuta proyecto de decreto por el que se reforman y adicionan los artículos 13, 16, 21, 32, 55, 73, 76, 78, 82, 89, 123 y 129 de la Constitución Política de los Estados Unid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25 de septiembre de 2024 en uso de las facultades que le confiere el artículo 75, fracción XIII, párrafo segundo de la Ley Orgánica del Poder Legislativo, tuvo a bien realizar un turno simplificado a la Junta de Coordinación Política, de la minut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minuta en comento, quienes integramos la Junta de Coordinación Política, formulamos los siguientes conci…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la Junta de Coordinación Política,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se debe destacar que, del contenido de la minuta en estudio resaltan los siguientes d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contenida en materia de Guardia Nacional, tiene como finalidad garantizar un modelo de seguridad que responda de manera efectiva a las amenazas de seguridad, y que exige la creación de una fuerza de seguridad que combine la disciplina y capacidades operativas de las Fuerzas Armadas, con la regulación y enfoque en Derechos Humanos de las instituciones civiles, así como fortalecer las capacidades institucionales del Estado Mexicano para garantizar la seguridad ciudadana, el orden público y la vigencia del Estado de derecho, así como el goce efectivo de los Derechos Humanos en su terr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introduce y regula explícitamente a la Guardia Nacional, como una fuerza de seguridad con base constitucional. Este enfoque encuentra similitudes con otros países que han reconocido en sus constituciones o leyes orgánicas, la necesidad de fuerzas intermedias que actúen tanto en seguridad pública como en situaciones excepcionales de seguridad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cepto de la Guardia Nacional en México tiene antecedentes desde la Constitución de 1857 y posteriormente la Constitución de 1917, en la que se buscaba un equilibrio entre fuerzas armadas y cuerpos civiles para garantizar el orden y la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radica en la necesidad de adaptar el marco constitucional a los retos contemporáneos en materia de seguridad pública, respetando a la vez los principios de un Estado de derecho y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reformas buscan dotar al Estado de una fuerza de seguridad pública nacional, disciplinada y profesional capaz de enfrentar los desafíos del crimen organizado y otras amenazas a la seguridad, aunque existen preocupaciones sobre la militarización parcial de la Guardia Nacional, las reformas constitucionales garantizan un control civil y el respeto a los Derechos Humanos, estableciendo mecanismos claros de supervisión y coordinación entre los distintos niveles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a la situación actual de inseguridad y violencia, la creación de la Guardia Nacional y su integración en el marco constitucional, es una medida justificada para proteger a la población y garantizar la paz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xponer los argumentos anteriores, es menester de esta Soberanía el reconocer que esta reforma es un avance significativo en materia de seguridad, ya que representa un paso fundamental como una respuesta necesaria y urgente para la construcción de la paz y ante los desafíos la seguridad que enfrenta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Junta de Coordinación Política, somete a l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O.- La Sexagésima Octava Legislatura del Honorable Congreso del Estado de Chihuahua, aprueba en todos sus términos la minuta proyecto de decreto remitido por la Cámara de Senadores del Honorable Congreso de la Unión, mediante el Oficio número DGPL-1P1A-467.6, por el que se reforman y adicionan los artículos 13, 16, 21, 32, 55, 73, 76, 78, 82, 89, y 129 de la Constitución Política de los Estados Unidos Mexicanos, en materi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de fecha 26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de Chihuahua, a los 26 días del mes de septiembre del año 2024, en la ciudad de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alguien está interesado en participar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ar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lguien más e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Avitia, ¿en qué sentido sería su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con interés en participar 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uso de la palabra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iniciar mi participación, dejando en primer término las cosas muy claras de lo que hemos debatido en este Congreso, de esta reforma al artículo tercero 16, 21, 32, 78, 82 y 123, 129 y demás artículos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he propuesto este a esta Soberanía elevar el nivel del debate en materia de seguridad pública, yo sostengo que el Estado Mexicano que sus gobiernos tenemos una deuda con la gente afuera, y que esa deuda tenemos que saldarla en los próximos años, y sostengo también y lo digo a toda cabalidad que Acción Nacional en el Gobierno Federal equivocó el gobierno de Calderón la estrategia en seguridad, y creo que tenemos que partir de estas premisas ciertas para poder tener coincidencias, y poder tener soluciones, y creo también que el Presidente Peña Nieto se equivocó en materia de seguridad, y compañeros de MORENA yo los invito a que hagan esta reflexión, y asuman con toda cabalidad que la estrategia de abrazos no funcionó en este país, que en este país hoy tenemos el sexenio más sangriento en la historia de México con mil 700… 171 mil homicidios en este sexenio, y pudiera dar las cifras del gobierno de Fox, de Calderón y pasar aquí una tarde hablando de quién lo ha hecho peor que el otro, pero no damos sol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iero dejar muy en claro, queremos elevar el nivel del debate para dar soluciones concretas a la gente, yo quiero pedirles que tengamos muy en cuenta que en las próximas fechas y en estos próximos 3 años de esta Legislatura, este debate pueda cambiar y podamos darle un giro de 360 grados al debate en materia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2019 Acción Nacional en el Senado de la República apoyó la creación de la Guardia Nacional, y la apoyó porque entendimos el mensaje en las urnas, entendimos que algo se estaba haciendo mal y se planteó una estrategia de seguridad que pudimos coincidir en que había que atacar las premisas fundamentales que hacen la inseguridad y que hacen el crimen organizado unas organizaciones fuertes que combaten al Estado, que se le pone al tu por tu al Estado Mexicano, y esa premisa era atacar las causas de la pobreza y la desigualdad y en eso estamos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19 los apoyamos creímos en esta nueva estrategia, hoy lo digo de manera muy clara no creemos en la Guardia Nacional y no creemos que la solución de este país sea la militarización, pero sí creemos en nuestras Fuerzas Armadas, sí creemos en la cooperación de los de los gobiernos Estatales, Municipales y Federales, sí creemos que se puede resolver el problema cuando se asumen las realidades de lo que hemos hecho en los gobiernos los tres Partidos que en los últimos 18 años hemos gobernado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so asumimos el día de hoy una posición de construcción con ustedes en este dictamen, porque queremos que le vaya bien a la Presidenta de México, porque no vamos a regatear ningún apoyo en materia de seguridad, si a Claudia Sheinbaum le va bien en la seguridad le va bien a todos los mexicanos, no somos una posición reactiva también somos una oposición propositiva y voy a decirles una cosa, ha sido complicado al interior por supuesto el Grupo Parlamentario del PAN, porque en el Senado se votó en contra este dictamen, pero en el PAN sabemos disentir, en el PAN sabemos disentir y pensar diferente encontrar soluciones y fijar posturas cl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creo compañeros que nuestro compromiso con la sociedad va más allá de una narrativa política o de cómo votan los Senadores de algún Partido Político, los que estuvimos en campaña y los que han estado en campaña vimos como niños en nuestras secundarias y en nuestras primarias se les vende drogas, yo me encontré madres de familias que le habían matado un hijo o que le habían matado una hija, me encontré madres de familia que nos pedían que pusiéramos una luminaria porque no sabían si sus hijas iban a regresar de la escuela y del trabajo, y ahí compañeros no entra el PAN, el PRI, el Verde, MC ni MORENA, la seguridad no tiene partido político, el día que nos maten un amigo, un hermano, un padre, les aseguro que toda la narrativa, toda la política y todos los discursos se nos van a caer, porque a nadie le conviene tener un país ensangrentado, pero asumamos los compañeros se ha fallado en la estrategia nacional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queremos darle ese voto de confianza a nuestro Ejército, a las Fuerzas Armadas y a la presidenta electa, y lo decimos y lo digo con toda cabalidad nosotros vamos a ser muy respetuosos, pero también vamos a ser propositivos le vamos a exigir al Gobierno Federal, exigir cooperación entre… los entre los diversos… entre los diversos Órden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cesitamos compañeros que entendamos que la Guardia Nacional no va a resolver el problema de la seguridad en este país, aunque lo votemos a favor lo que va a resolver el problema de la seguridad es que asumamos todos un costo real y que nos pongamos a trabajar en conjunto, y yo por eso les anuncio que el Grupo Parlamentario del PAN va exigir que tengamos coordinación, cooperación, va exigir fondos para las policías municipales de Juárez, de Chihuahua porque son las policías municipales y ese ha sido nuestro discurso en estos temas, son las policías municipales las que están con el ciudadano, las que atienden temas de violencia familiar y son las policías municipales las que deben fortalecerse, sí con una Guardia Nacional, sí con una Policía Nacional, pero con un modelo que realmente le impacte al ciudadano, vamos a ir en esta votación, pero les vamos a pedir con toda humildad que hagamos equipo en algo fundamental que es la prevención del delito, no vamos a acabar, no vamos a acabar la inseguridad si no hay una preve… prevención del delito y si no hay fondos para la prevención del delito y si no hay una estrategia para la prevención del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bre todo tenemos que equipar a nuestras policías de tecnología, y algo muy importante compañeros y creo que esto es lo medular del por qué vamos a votar este dictamen a favor, no vamos a permitir, no vamos a permitir la militarización de este país, tenemos que involucrar a la sociedad civil en los temas de la seguridad pública de México, vamos a reformar y vamos a iniciar un paquete de leyes que queremos que ustedes nos ayuden a probarlas y que las discutamos en este Congreso, porque es atípico que un Congreso vaya a votar a favor de la Guardia Nacional y porque en Chihuahua a lo mejor somos atípicos al resto del país, porque en Chihuahua asumimos que sí somos diferentes y en Chihuahua asumimos que queremos un mejor Estado y queremos un mejor gobierno y queremos que a la gente le vaya bien y que no tenga miedo de salir de su casa, yo sí quiero que Juárez cambie porque Juárez no merece 30 años de delincuencia y sí creo que lo podemos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Acción Nacional va a buscar modificar la Ley General de la Fiscalía, va a buscar el modificar la Ley General de la Fiscalía de la República, para que se garantice que las investigaciones quedarán en el fuero civil y esto se lo debemos compañeros porque nos preocupa de esta reforma el llamado fuero militar, y esto lo tenemos que trabajar en las leyes secundarias porque la Guardia Nacional, ustedes recordarán no hubo castigo… no hubo castigo para los hechos de la Boquilla, ni para la persona que fue victimada y asesinada por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vamos a hacer que la Ley del Sistema Nacional de Seguridad Pública tenga Consejos Ciudadanos en todo el país, que contenga y que el ciudadano observe lo que está haciendo la Guardia Nacional y las demás Fuerzas Armadas de este país y las policías estatales y municipales, necesitamos fondos y sobre todo compañeros y compañeras diputadas algo que sí nos corresponde a los legisladores locales, impulsar la justicia cívica en nuestros municipios, quiero además decirles que vamos a trabajar muy, pero muy fuerte en el respet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hacer hoy una fecha tal vez histórica para la Constitución un pacto parlamentario con ustedes, con las fuerzas de este… de este Congreso, un Congreso plural, un Congreso que define la plui… pluralidad de la sociedad chihuahuense, yo quisiera que pudiéramos citar, hacer comparecer las veces que sea necesario al Fiscal, al Secretario de Seguridad Pública Estatal y que tengamos esa habilidad para gestionar la presencia de Autoridades Federales en este Congreso, que no se los exige la Ley, pero si queremos pasar a la historia no como una Legislatura más que le echa la culpa a un grupo y se echa la culpa a otro, tenemos que empezar a asumir… asumir un trabajo diario de cooperación, de gestión y sobre todo intercambio de id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que conozcan, quiero que de veras vayamos a conocer lo que se ha hecho bien en las policías municipales de chihuahua, yo sí quiero y pretendo que Juárez tenga una policía que le… Policía Municipal que le dé servicio a los juarenses, yo sí quiero que los programas DARES estén en mi distrito para prevención de la drogadicción, y eso no lo va a hacer la Guardia Nacional eso lo vamos a hacer nosotros, porque tenemos la facultad y podemos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termino diciéndoles que Acción Nacional es oposición seguirá siendo oposición firme… firme pero también responsable en la construcción de acuerdos políticos que le den a la gente seguridad, compañeros y compañeras ustedes representan la mayoría no les hemos regateado un solo voto, pero ustedes no deben regatear a nadie de la oposición porque hay un 47% de los mexicanos que no los votaron y en la seguridad vamos todos, incluso hay que cerrar filas con el Gobierno Federal y exigir a los gobiernos extranjeros, al gobierno de los Estados Unidos tome también su responsabilidad en la estrategia en contra el crimen organ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les quiero pedir que con esa pluralidad apoyemos la estrategia de la gobernadora Maru Campos, que apoyemos lo que se está haciendo en materia de seguridad y la inversión que se discuta, claro que se cuestione por supuesto, pero que también amigos y amigas se lleguen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ya me cansé, ya me cansé de vivir en un país donde normalizamos las muertes, me cansé de saber que algún amigo mío en la… en los años de peor violencia lo mataron y lo hemos normalizado como sociedad, hoy una mujer va a tomar la Presidencia de México, y claro que la política cambia con la visión de las mujeres ahí está el Estado de Chihuahua, espero compañeros porque yo ya me cansé y no quiero dejarle a mis sobrinos, a sus hijos, a nuestros seres queridos un México así, yo ya me cansé que digamos que no podamos hacer nada con el… con el crimen organizado porque nunca se va a acabar, yo me cansé de los abrazos y no la aplicación de la ley y me cansé de pelearnos unos con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er un Senador de MORENA acertadamente lo dijo, el enemigo no está en este Congreso, el enemigo está fuera y son los enemigos de la paz, de la justicia los que no les importa la Ley ni la democracia, los que no les importa ahí están los verdaderos enemigos, yo espero que este pacto parlamentario que hagamos y este paquete de reformas y de leyes que queremos mandar al congreso de la Unión, para que se discuta con toda seriedad se ha producto no de una Fracción Parlamentaria y que sea producto de todo e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Chihuahua puede salir de la violencia después de 18 años, sí con el Gobierno Federal, con el gobierno Estatal y con los gobiernos Municipales, compañeros que la historia nos juzgue, a ustedes les dimos la confianza hace 6 años y se falló, y ojalá y se acepte, hoy un grupo de un Congreso al norte de México les da su confianza, Acción Nacional un panismo chihuahuense que vibra y que está puesto les vuelve a dar la confianza, pero compañeros de MORENA serán 12 años gobernando y si esto no cambia ya no hay excusas, y yo espero y estaremos con ustedes para que este país deje de estar ensangrentado y para que… para que nuestro Estado camb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las participaciones alternadas, tiene el uso de la palabra el Diputado Óscar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p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Francisc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Tener miedo cuando se es preciso ser valiente es fallarle a Chihuahua, ser oposición y rendirse es fallarle a todos los nombres que están en estos muros escritos, es fallarles a su legado, es fallarles a los cientos y miles de hijos del norte que vivieron invasiones y siguieron peleando hasta el último al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ndirse es fallar a sí mismo y a los que creemos en un gobierno civil y no uno entregado a los militares, rendirse es traicionar el principio de que en política la coherencia todavía tiene la dignidad de rango ético, antes de traicionar a Chihuahua votando a favor de la militarización de la patria, tendrían que condenarme a no ser, tendrían que romper mis huesos, machacar mi carne, cocerme la boca para no decir y no pronunciar que entregarle el país a los militar es una intención perversa y es un error f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podré traicionar a Chihuahua ni siquiera si ame… si se me arrancaran los ojos, yo sabría llegar a esta tierra de alguna forma a tientas y tal vez vencido, pero nunca rendido por un parralense no otorga la rendición cuando futuro del norte está en jue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aún no cae que este no sea el día fatal, que este no sea el momento, que este no sea el día triste para chihuahua, legisladores que no sea en nuestra Guardia cuando Chihuahua deje de ser bastión de resistencia, legisladores estamos con la República o estamos con el régimen, estamos con la democracia con la República y la división de poderes o con la hiper militarización del país, este es el último bastión de defensa que tenemos no permitamos que la seguridad se rinda, se subordine a la milicia que la Guardia Nacional tenga fuero militar jamás, por Jessica Silva asesinada por la Guardia Nacional por la chatita Zamarripa que todavía le debemos justicia, la justicia de los hombres porque la divina solo el Padre Celest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orgar fuero militar a la Guardia Nacional eso es una contradicción, es generar las condiciones para la impunidad no puede ser de otra manera, no es posible revertirlo en leyes secundarias la Guardia Nacional adscrita a la SEDENA tendrá fuero militar porque así, así lo dice esta iniciativa y el decreto que es puesto a consi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no sea hoy, que no sea bajo Nuestra Guardia que le demos el visto bueno a la militarización de la patria, saquemos fuerzas del pasado, saquemos fuerzas de la resistencia republicana de la división del norte, saquemos fuerzas de la oposición paciente e inquebrantable de Manuel Gómez Mor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toca a nosotros estar a la vanguardia de la lucha, mientras todos se están rindiendo nos toca a nosotros resistir, pueblo de Chihuahua mujeres y hombres, hombres libres me dirijo a ustedes para que se dé testimonio y se registre que el 26 de septiembre del 2024, la Bancada Naranja de Movimiento Ciudadano, la Bancada de Oposición conformada por la Diputada Alma Portillo y su servidor, el primer servidor de los Chihuahuenses Francisco Sánchez nos enfrentamos a muchos Goliats, que dijeron sí a la militarización y nosotros decidimos no rendirnos, nosotros decidimos que este no sea el día que Chihuahua se doblegue, que este no sea el día en que Chihuahua deje de ser resistencia, que este no sea el día en que Goliat venza a Dav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Óscar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ocasión no comentaré quién tiene la culpa o echarnos la culpa unos a otros, o como ya lo comentaron que se inició con el tazo dorado de Felipe Calderón, no caer en esos debates mucho menos en especul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s justo y necesario reconocer de cara al pueblo de Chihuahua que esta Soberanía tiene una deuda histórica, en relación con un debate profundo y técnico en materia de seguridad pública, desgraciadamente la politización del tema ha permeado durante mucho tiempo en la máxima Tribuna de la ciudadanía chihuahuense, trayendo consigo una parálisis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y satisfacción observamos el día de hoy que la reforma constitucional a la Guardia Nacional, puede ser el primer punto de encuentro para que la coordinación sea el factor determinante de cara a poder brindar la paz y la justicia social que el pueblo chihuahuense añora, si bien es cierto que las diferencias políticas son profundas, muy profundas, no lo es menos que las divergencias en relación con la sector de la Guardia Nacional, hacial… hacia la Secretaría de la Defensa Nacional fue un álgido debate, pero que vivimos hace un par de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momento comprendimos la preocupación de quienes disentían, sin embargo, en aras de continuar con la estrategia de justicia transicional el Movimiento de Regeneración Nacional en su conjunto optó por impulsar dicha reforma, los resultados saltan a la vista en el estado de Chihuahua con datos propios de FICOSEC, es posible observar cómo los delitos de alto impacto en los cuales, es evidente la coordinación y cooperación entre las fuerzas de seguridad Estatal y la Guardia Nacional han visto una notable deducción, nos referimos a la incidencia del electiva estatal en narcomenudeo y secuestro, incluso en los delitos de homicidio doloso aún y cuando son del fuero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resaltar como la coadyuvancia de la Guardia Nacional va logrando la reconstrucción del tejido social, evidentemente de la mano con el desarrollo de programas sociales tanto Federales como Estatales, que logran achicar las brechas de desigualdad y permiten acercarnos al ate… ansiado estado de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nuestro movimiento, consideramos que es el momento para permitir que las instituciones de seguridad que van entregando resultados puedan consolidarse y madurar, lo anterior permitirá a mediano y largo plazo generar una estela de confianza plena entre el pueblo de México, garantizando la formación de calidad, resultados óptimos, coordinación efectiva, disciplina, patriotismo y amor por est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ambién es preciso reconocer que aún falta mucho camino por andar para lograr niveles de seguridad que merece el pueblo de Chihuahua, por esta razón es que el gobierno de México es que presentó la reforma constitucional que hoy se votará en esta Soberanía, se trata de darle a la Guardia Nacional facultades para investigar y perseguir el delito, es decir, posicionarla como un factor más en el crisol de las instituciones estatales y municipales de seguridad pública, lo que se busca es dotar de certeza jurídica a la Guardia Nacional para que logre mecanismos más eficaces y efectivos en sus formas de coordinación y cooperación con otras fuerzas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lejos queda la narrativa de la militarización, si observamos a detalle la jurisprudencia emitida por la Corte Interamericana de Derechos Humanos, para identificar si una institución es militar se deben observar dos factores funcionabilidad y formación, en el caso particular de la reforma no se toca ninguno de los factores antes mencionados, la esencia civil de la Guardia Nacional subsiste y subyace en su formación integral en materia de Derechos Humanos, en el desarrollo de protocolos y estrategias policiales, en su irrestricta lealtad hacia el combate supremo hacia la comandante Suprema de las Fuerzas Armadas la doctora Claudia Sheinbaum Pa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es preciso dar por terminado el falso debate del fuero militar para los integrantes de la Guardia Nacional, lo repito esto del mismo modo es preciso dar por terminado el falso debate del fuero militar para los integrantes de la Guardia Nacional, si realizamos una lectura precisa del artículo 13 de la Constitución Política de los Estados Unidos Mexicanos, podemos inferir como dicho fuero tiene dos excepciones las cuales versan en la participación bioactiva de un civil en la comisión del delito por parte de un integrante de las Fuerzas Armadas, es decir, ante tal participación los militares pierden el fuero y son juzgados por Tribunales Civiles, debemos decir que la reforma que votaremos el día de hoy no modifica estas excepciones y esto lo comento por las especul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nte una oportunidad dorada para sentar las bases de mecanismos de cogobierno entre la Federación y el Gobierno del Estado de Chihuahua, la seguridad es la piedra angular de la justicia y la paz social por esa razón el voto de nuestra Bancada es a favor de la reforma, a favor de cumplir nuestra deuda histórica con el pueblo de Chihuahua, a favor de la cooperación y la coordinación eficaz y efectiva, a favor de construir puentes que redunden en la planeación ejecución y evaluación de políticas públicas que beneficien a los Chihuahuenses que más lo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25 votos a favor, 7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Saúl Mireles Corral para que, en representación de la Junta de Coordinación Política dé lectura al dictame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el artículo 66, fracción III de la Ley Orgánica del Poder Legislativo del Estado de Chihuahua, somete a consideración del Pleno, el… la presente propuesta elaborada con base a las siguientes 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le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Esta Junta de Coordinación Política, después de llevar a cabo un análisis y estudio para la integración de las comisiones de dictamen legislativo, de… de Fiscalización, la Jurisdiccional y los Comités, sin vender… sin perder nunca de vista las razones que les dieron origen, encuentra este el momento preciso para proponer al Pleno su conformación, tomando en cuenta las disposiciones que rigen para los efectos antes descr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mencionarse que las comisiones ordinarias antes aludidas, se conformarán con una Presidencia, una Secretaría y el resto por vocalías, quienes serán designadas por el Pleno de esta Soberanía a propuesta d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pone en evidencia que es prioridad para esta Junta de Coordinación Política que el ejercicio de las actividades legislativas, con especial énfasis en los trabajos de las comisiones y comités en este caso, se lleve a cabo de una manera plural, donde todas las fuerzas políticas que componen esta Soberanía, así como las diputadas y diputados, sin distingo de su género, puedan participar en condiciones de equidad en la consecución de los fines que la ciudadanía les ha conferido, siempre desde la óptica de que esas dinámicas participativas permitirán generar una legislación que efectivamente, garantice los Derechos Humanos de las y los chihuahuenses, y con ello, se abone a la construcción de un verdadero Estado de Derecho en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todos los supuestos y requisitos legales antes mencionados se cumplen a cabalidad, es que se hace posible someter a consideración de este Alto Cuerpo Colegiado, después de un amplio análisis, la propuesta de integración de las comisiones de Dictamen Legislativo, de Fiscalización, Jurisdiccional y Comités de este Honorabl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n reunión del 25 de septiembre se recibió oficio dirigido al Presidente de la Junta de Coordinación Política, por parte de la Diputada Edith Palma Ontiveros del Grupo Parlamentario de MORENA, para manifestar su intención de presidir la Comisión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base en los razonamientos anteriormente expuestos, quienes integramos la Junta de Coordinación Política del Honorable Congreso del Estado, con fundamento en lo dispuesto por el artículo 66, fracción III de la Ley Orgánica del Poder Legislativo, nos permitimos someter a la consideración de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s Comisiones de Dictamen Legislativo del Honorable Congreso del Estado, quedan integrada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Gobernación y Pun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retaria, 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Jorge Carlos Soto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Joceline Vega Var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América Victoria Aguilar G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Brenda Francisca Ríos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Leticia Ortega Máynez.</w:t>
      </w:r>
    </w:p>
    <w:p>
      <w:pPr>
        <w:pStyle w:val="Textosinformato"/>
        <w:jc w:val="both"/>
        <w:rPr>
          <w:rFonts w:ascii="Arial Narrow" w:hAnsi="Arial Narrow" w:cs="Courier New"/>
          <w:lang w:val="es-MX"/>
        </w:rPr>
      </w:pPr>
      <w:r>
        <w:rPr>
          <w:rFonts w:cs="Courier New" w:ascii="Arial Narrow" w:hAnsi="Arial Narrow"/>
          <w:lang w:val="es-MX"/>
        </w:rPr>
        <w:t>De Seguridad Pública y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o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Pedro Torres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Edna Xóchitl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ransparencia, Acceso a la Información pública y Parlament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ducación,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Nancy Janeth Frías F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América Victoria Aguilar G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ocal, 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iencia, Tecnología e Inno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Edna Xóchitl Contreras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sé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rechos Humanos y Atención a Grupo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 Presidenta, Diputada Herminia Gómez Carr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Nancy Janeth Frías F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Edith Palma Ontiv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Obras, Servicios Públicos, y Desarrollo y Movilidad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Joceline Vega Var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edio Ambiente, Ecología y Desarrollo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Arturo Zubía Fernánd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sé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rabajo y Previs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América Victoria Aguilar G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sarroll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Nancy Janeth Frías F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Edith Palma Ontiv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Nancy Janeth Frías F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Arturo Zubía Fernánd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sarrollo Municipal y Fortalecimiento del Feder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Presidente, Pedro Torres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Arturo Zubía Fernánd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suntos Fronteri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Edna Xóchitl Contreras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Participación Ciudadana y Asunto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Alma Yesenia Portillo Le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sarrollo Rural y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gu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Edna Xóchitl Contreras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Herminia Gómez Carr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conomía, Industria y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Brenda Francisca Ríos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rge Carlos Soto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Juventud y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marce…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Yesenia Guadalupe Reyes Calza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Edna Xóchitl Contreras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Joceline Vega Var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ner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Brenda Francisca Ríos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oca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Familia, Asuntos Religiosos y V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Edna Xóchitl Contreras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nti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Jorge Carlos Soto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Brenda Francisca Ríos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Alma Yesenia Portillo Le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Arturo Zubía Fernánd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Pedro Torres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Recursos Fores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Femin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Joceline Vega Var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ur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Jorge Carlos Soto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integra la Comisión de Fiscalización del Honorable Congreso del Es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a, 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Alma Yesenia Portillo Le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Se integra la Comisión Jurisdiccional del Honorable Congreso del Es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José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Guillermo Patricio Ramír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plente, Diputada Carla Yamileth Rivas Martí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plente,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Se integran los Comités del Honorable Congreso del Es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té de Administ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e, 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América Victoria Aguilar G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té Editorial y de Bibliote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Alma Yesenia Portillo Le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cretario, Diputado Roberto Arturo Medina Agui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a Irlanda Dominique Márquez Nolas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ca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cal, Diputada elizaben…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de su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l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26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í me lo per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Sí. </w:t>
      </w:r>
    </w:p>
    <w:p>
      <w:pPr>
        <w:pStyle w:val="Textosinformato"/>
        <w:jc w:val="both"/>
        <w:rPr>
          <w:rFonts w:ascii="Arial Narrow" w:hAnsi="Arial Narrow" w:cs="Courier New"/>
          <w:lang w:val="es-MX"/>
        </w:rPr>
      </w:pPr>
      <w:r>
        <w:rPr>
          <w:rFonts w:cs="Courier New" w:ascii="Arial Narrow" w:hAnsi="Arial Narrow"/>
          <w:lang w:val="es-MX"/>
        </w:rPr>
        <w:t>Preguntaría a los diputados con el propósito de levantar las listas correspondientes si 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Edith Palm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Sería co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lguien más participaría? Sí,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levantaré la lista de oradores para la discusión en lo general, si hay alguien interesado en la discusión en lo general, favor de levantar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Med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n debate o voto raz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En qué sentido s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 xml:space="preserve">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En qué sentido sería su… su participación a favor o 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Perdón, no le entend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a… a favor d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el Diputado Cuauhtémoc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ste… ¿me da permiso de regresar a mi Curul, Presidenta porque olvide 2 hoj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lar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Bertolt Brecht que qué tiempos serán los que vivimos que hay que defender lo obvio. Qué tiempos serán los que vivimos que hay que defender lo obv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hay momentos para hacer historia, hay momentos que nuestras decisiones trascienden y que están por encima de intereses partidarios, políticos o de gr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hoy es uno de esos momentos, hoy la historia nos pone a prueba la congruencia, hoy la sociedad entera pero más la comunidad de pueblos indígenas y de pueblos originarios nos pone a prueba como Asamblea Legislativa y para dar contexto lo manifiesto de esta forma, imaginemos nosotros que en esta discusión estuviésemos ahorita en una controversia respecto a quién debe presidir una hipotética Comisión de Paridad de Género y que en esa controversia para quién preside una Comisión Legislativa de Paridad de Género, hubiese de nuestra parte una propuesta de un hombre y de otro Grupo Parlamentario de una mujer y que nosotros nos aferrémonos a presidir la Comisión de Paridad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e tamaño y en ese sentido es la aberración que está por votarse en esta Asamblea y lo menciono de esa forma, porque tiene que tener esa dimensión pongo otro ejemplo, pensemos en una comisión hipotética de personas con discapacidad y que un Grupo Parlamentario plantee que esa comisión de personas con discapacidad la presida una diputada o un diputado que tiene una discapacidad y que se afronta… que la afronta en forma diaria y que tiene que vencer las barreras en forma diaria a las que se enfrentan las personas con discapacidad y que otro Grupo Parlamentario diga que, que no, que deba ser una persona que no cuenta con esas limitaciones in… e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e tamaño es la decisión que estamos tomando, voy más allá pensemos en una comisión hipotética de esta Asamblea Legislativa de diversidad y que un Grupo Parlamentario plantee que una persona de la comunidad presida esa comisión de diversidad y que otro Grupo Parlamentario, determine que debe presidir la otra persona, otro diputado, diputada, que ni siquiera tiene nada que ver con la comunidad o con el tema de d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o es lo que nos está sucediendo ahorita, compañeras y compañeros, eso es lo que tenemos que analizar en este momento, eso no le resta el derecho a nadie para que no nos confundamos, eh, eso no limita el derecho de ninguna diputada o diputado ni lo hace menos, simplemente se trata de un reconocimiento de cuestiones obvias, históricas, de evolución que está viviendo este país y me parece que nosotros tenemos que advertirlo no como fracciones políticas, porque la decisión la va a tomar todo un Congreso y dependiendo de qué decisión tome ese Congreso, en esa medida se le calificará y por eso insistí tanto al inicio que debe estar fuera de un interés partidista 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greso de la Unión, hace apenas días o horas reforma la Constitución, nosotros hace minutos aprobamos esa minuta del Congreso de la Unión ye… con ella establecemos una serie de reformas que se plasman ya en la Constitución Federal en derechos de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permito leer una parte de lo que ahorita todos nosotros aprobamos derivado de la minuta que venía del Senado y que es la fracción VIII del apartado B del artículo 2 de la Constitución que d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rantizar la participación efectiva de las mujeres indígenas en condiciones de igualdad en los procesos de desarrollo integral de los pueblos y comunidades indígenas, su acceso a la educación, así como a la propiedad y posesión de la tierra su pos… su participación en la toma de decisiones de carácter público, su participación en la toma de decisiones de carácter público y la promoción y respeto de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 siquiera tendríamos que estarlo discutiendo compañeras y compañeros, deberíamos de estar festejando en esta Asamblea que la Diputada Edith Palma pueda presidir la Comisión de Pueblos y Comunidades Indígenas, deberíamos de presumirlo como Congreso ante todos los congresos del país eso es lo que deberíamos estar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quiero que me permitan leerle, además en este mismo tema lo que establece el programa de acción partidario, crear las condiciones necesarias y garantizar que sean verdaderos integrantes y representantes indígenas o afro… o afroamericanos, hombres y mujeres quienes sean los que representen a nuestro partido en los puestos y cargos de elección popular a nivel Federal, Estatal y Municipal y no sean otros que no siendo se apropien de estos espacios que han sido conseguidos mediante una larga l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plan de acción partidaria no dije de qué partido, es del PRI es uno de los puntos de acción partidaria del PRI, eso es lo que con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escuchado algunas opiniones de diputadas y diputados de esta Asamblea sobre esta controversia, respeto el derecho a expresarlas y bajo esa premisa ejerzo el derecho que tengo a debatirlas y hacer una réplica de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dicho que es un capricho de MORENA buscar la presidencia de la Comisión de Pueblos y Comunidades Indígenas para la compañera Edith Palma, eso se ha dicho; si devolverle a las comunidades de los pueblos y comunidades indígenas un poco de lo mucho que se les ha arrebatado es considerado un capricho, pues entonces sí, somos caprich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tratar de visibilizar lo que por siglos han mantenido invisible, sometidos, sobajado y explotado es un capricho pues entonces sí, somos unos caprichosos; si resarcir una parte de la deuda histórica que tenemos con lo… con las y los miembros de pueblos y comunidades indígenas nos hace un caprichoso, pues adelante lo somos; si luchar porque las comunidades y pueblos indígenas cuenten con un sistema normativo que ellos puedan ejercer eso nos lleva que nos tilden de caprichosos compañeras y compañeros pónganos en esa lista, pónganos en esa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scuché argumentos de una diversa legisladora respeco… respecto que al tema en esta presidencia de comisión es un aferramiento entre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reducir el legítimo ejercicio de un derecho a un término de aferramiento respeto el derecho de quien lo expresa pero no comparto de ninguna manera el sentido que se le otorga al mismo, porque pareciera que aferrarse es malo, que el que se aferra actúa en forma incorrecta, que quien insiste con tenacidad está mal, que quien se empeña en algo que cree está en un error no concuerdo con ello, no concuerdo con esa te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ndo la insistencia, la tenacidad y el empeño han sido elementos negativos en una persona que quiere construir? Al contrario, son virtudes que una vez desarrolladas por la persona la llevan a conquistar metas y ob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vimos, vivimos en un mundo desigual, en un mundo inequitativo lo que para algunos de nosotros fue fácil, normal, ordinario para otros requirió grandes esfuerzos y sacrificios y aun cuando esa persona que hizo grandes esfuerzos y ra… y sacrificios los haya podido sortear ello no le garantiza ganarse un lugar en una sociedad que por mucho tiempo ha sostenido la discriminación y el clasismo como figuras que les guían aun cuando lo hagan dentro de un clos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xiste aún en nuestra sociedad sí perdón… sí existe aún en nuestra sociedad una gran influencia de esa maldición de malinche ques… que hasta hoy no ha dejado nuestra tierra y no permite ser libre a toda nuestra gente como magistralmente lo escribió Gabino Palomares, sí aún exi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o se trata compañeras y compañeros, de erradicar en los hechos la exclusión que por siglos han tenido las y los integrantes de los pueblos y comunidades indígenas; se trata de llevar a la realidad, a los hechos lo que ya tenemos en la Constitución y en la ley de eso se trata, de nada nos sirve plasmarlo como un acto libertario y bondadoso si seguimos en los hechos limitando el acceso de los integrantes de pueblos originarios a los lugares donde pueden incidir y representar y eso no implica que los demás compañeras y compañeros de esta Asamblea limitemos nuestra participación política, social o económica la podemos seguir ejerciendo porque en nuestro sistema hemos tenido mayores oportunidades, condiciones más favorables que nuestras compañeras y nuestros compañeros de pueblos indígenas nada perdemos compañeras y compañeros diputados, al contrario todos ganamos con la inclusión con una sociedad con más oportunidades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pañeras y compañeros diputados, si después de esto ustedes será… se dan la oportunidad de hacer una reflexión, de privilegiar lo importante, de examinar ¿qué representa para el Diputado Medina y para la Diputada Palma el tener o no la presidencia de la Comisión de Pueblos y Comunidades Indígenas? ¿de qué representa para este Congreso como Órgano Colegiado el tomar una actitud de restitución de derechos? Si se dan esa oportunidad, si nos damos esa oportunidad hoy en este momento podremos probar si somos un Congreso a la altura de nuestra circunstancia, a la altura de nuestro tiempo, a la altura de una so… sociedad que evoluciona y que cada vez más exige participación desde todas sus trinch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n las compañeras y compañeros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la d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el reconocimiento de sus derecho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va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Edith Pal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dith Palma Ontiveros.- MORENA: </w:t>
      </w:r>
      <w:r>
        <w:rPr>
          <w:rFonts w:cs="Courier New" w:ascii="Arial Narrow" w:hAnsi="Arial Narrow"/>
          <w:lang w:val="es-MX"/>
        </w:rPr>
        <w:t>[Inicia su presentación en idiom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e dirijo a ustedes con el propósito de hacerles solamente una pregunta compañeros diputados y diputadas, dirigiéndome a cada uno de ustedes si gustan responderla y si la presidencia lo permite se los agradezco ¿creen ustedes posible que pueda contar con su vota… voto a favor de la reserva presentada por mi compañera María Antonieta Pérez para que, su servidora Edith Palma Ontiveros presida esa comisión? Y si así ustedes diputadas y diputadas… diputados garanticen, protegan y respeten de manera total mi derecho a la representación de mi pueblo de origen y de los demás pueblos indígenas de Chihuahua en est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i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dría el uso de la palabra el Diputado Med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Con su permis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Tuve el privilegio de ser el candidato más votado en el distrito 22 de representación indígena, un Distrito que fue incluso reconfigurado a los municipios de Guachochi, Balleza, Batopilas, Carichí, Guadalupe y Calvo, Morelos, Guazapares, Nonoava y Urique donde se concentra la mayor parte de la población indígena de la sierra y ahí mis hermanos y hermanas Tarahumaras me dieron la confianza de su voto para representarlos y seguir luchando por nuestra tierra y nuestr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 dignidad y libertades por eso estoy aquí, crecí en un ejido en Balleza, en el ejido San Carlos un ejido 90% con población indígena; me formé con sus usos y costumbres fui presidente municipal en 2 administraciones en el municipio de Balleza 2016-2018, 2018-2021; el presidente municipal más joven en ese entonces y todo eso fue gracias al respaldo y apoyo de miles de personas indígenas que saben que yo les respondo con trabajo y que durante todo este tiempo he luchado por nuestra región y lo voy a seguir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ecisiones de la gente que me ha puesto a su servicio son un mandato irrenunciable, pero son también muestras de la firmeza de la relación que hemos creado; compartir la tierra, el origen, los alimentos y el esfuerzo con la comunidad Rarámuri me enseñó muchas cosas, pero sobre todo la grandeza sin comparación que posee cad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 través del trato directo que he tenido con cada habitante rarámuri que decidí dedicar mi vida como lo he hecho hasta hoy a trabajar en favor de los pueblos y comunidades indígenas, me he ganado la confianza y afecto de personas a las que considero mis amigos, mi familia y por defender esa confianza es que ejerzo mi derecho como la tendría cualquier diputado de presidir una comisión tan importante como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no buscar presidir los trabajos de la comisión… de la Comisión de Pueblos y Comunidades Indígenas, sería traicionar esa confianza, traicionar también la naturaleza de la representación del Distrito 22, Distrito 22 que recorrí con el mismo entusiasmo y compromiso que tengo hoy al subirme a es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adscripción es la capacidad de una persona a identificarse como parte de los pueblos y comunidades indígenas, al asumir como propios los rasgos sociales y elementos culturales que caracterizan a los pueblos originarios, su servidor ha sido reconocido como parte de la comunidad Rarámuri por sus miembros y gobernadores y es un derecho que la Constitución reconoce a ellos y a mí, por lo que no voy a permitir que nadie ponga en duda sobre todo cuando ya ha sido avalado incluso por los tribu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o digo sin evidencias yo participo en foros de consultas de pueblos y comunidades y realizo periódicamente reuniones con líderes y gobernadores Rarámuris para escuchar sus peticiones y poder traerlas a este Congreso y así cumplir con el encargo que me dieron; nuestra compañera Diputada Edith Palma quien es maestra de educación indígena es una mujer que entrega lo mejor de ella para la educación en la sierra, en la sierra Tarahumara tiene mucho que aportar en esta legislatura y estoy seguro de ello la diputada a quien respeto y reconozco puede fácilmente presidir la Comisión de Educación por su amplia experiencia la de derechos humanos o grupos vulnerables o cualquier comisión de este Congreso como cualquier otro diputado o diputada porque tiene la capacidad para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empre voy a estar puesto a trabajar de la mano con todos mis compañeros y compañeras en todas las acciones que sean en favor de los chihuahuenses, sobre todo, en favor de la sierra Tarahumara y de los pueblos originarios de nuestro estado; contarán no solo con mi apoyo sino con mi trabajo y dedicación y yo los invito a que me acompañen en esta tarea como sé que lo har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vine aquí a dar continuidad a mi trabajo en la sierra Tarahumara, a representar a mi tierra y a representar a mi gente, superemos las confrontaciones y trabajaremos juntos eso es la que la gente espera de nosotros, eso y que obedezcamos lo que nos han ord… orde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okay, tiene el uso de la palabra el Diputado Óscar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todos, saludo con mucho gusto y les damos la bienvenida a quienes nos acompañan propiamente de l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te Congreso va a pasar a la historia por la decisión que tomemos ahorita el día de hoy nosotras y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a vez que verdaderamente hay un integrante, un legislador emanado de los pueblos originarios y su voto de esta decisión le va a dar… va a pasar a la historia como discriminación, le va a dar el título de discriminación, de clasismo y de rac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escuchado muy bonitos discursos en la Sexagésima Séptima Legislatura de mujeres luchando por… por las mujeres, de la sororidad, de las grandes batallas que han tenido que sortear a lo largo de la historia de nuestro país, por poder arrancar espacios en las tomas de decisiones como está el ejemplo en esta Soberanía 17 mujeres y 16 hombres no echemos a perder, no echemos a la basura lo que tanto costó en lucha a grandes mujeres de nuestro país para tener lo que ahorita tienen y lo digo con mucho respeto porque falta mucho todavía por avanzar y el claro ejemplo aquí… aquí lo tenemos ahorita en esta dec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la oportunidad de nuestras compañeras diputadas de poder enaltecer con orgullo la lucha de estas ilustre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ompañeras y compañeros cada voto, cada voto que emitimos en cada decisión, en cada punto de acuerdo, en cada votación de cada decreto queda registrado y ese voto nos va a perseguir a lo largo de nuestra vida, a lo largo de nuestra formación política y yo comprendo que hay acuerdos entre grupos parlamentarios, pero nunca compañeros debe ser para promover la exclusión, la violencia política, la inferioridad, el racismo como lo dijimos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ozco muy bien a la maestra Edith Palma porque tenemos el origen en el magisterio y sé que es una mujer que ha luchado toda su vida, toda su vida por sus pueblos y su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maestra de educación indígena que toda la vida ha luchado por los derechos de las maestras y los maestros indígenas, que ha luchado toda su vida por sus alumnas y sus alumnos, es una maestra que hace Patria en el último rincón en la sierra, en el barranco de nuestro hermoso estado y lo menos que se merece de nosotros es un reconocimiento porque es un orgullo compañeras y compañeros que está integrado aquí; quiere decir que vamos avanzando en el tema democrá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s invito a las compañeras diputadas a que reflexionen esto, que reflexionen este voto que van a hacer y que las va a perseguir por lo largo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que vamos a ser muy enfáticos en ello porque aquí es donde se demuestra no en los discursos, aquí es donde se demuestra en la decisión y ese voto las va a perseguir compañeras a lo largo de esta legislatura, sobre todo, a lo largo de su form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era el clas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era el rac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era la exclu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la dignidad de l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el pueblo de México señoras y señ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Edith Palma ¿con qué objeto solicita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Eh… para plantearle una pregunta sencilla al Diputado Medina, si me lo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acepta la pregunta? No aceptó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 xml:space="preserve">Corr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expresar mi postura en relación al debate que ha generado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nada, quiero manifestar mi respeto tanto para la Diputada Edith Palma como para el Diputado Arturo Medina, sé que ambos los motiva un interés legítimo en presidir la Comisión de Pueblos Indígenas… y Comunidades Indígenas y sé que cualquiera de los 2 hará un excelente papel al frente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ozco al Diputado Medina y no lo conozco de ahora en esta legislatura, lo conozco desde hace varios años ambos fuimos alcaldes en el periodo 2016-2018 y desde el inicio vi en él la figura de un hombre muy joven, muy serio, de pocas palabras pero muy trabajador y muy comprometido de echarlo… echado pa adelante por su gente y por su comunidad y por su región y siempre lo he hecho… y siempre lo ha hecho reconociendo sus raíces rarámuris por lo que sé que siente mucho orgullo por su aut… autoadscripción indíg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lo tengo que decir porque sé que probablemente él no lo dirá, pero los logros que obtuvo como alcalde en favor de Balleza fueron muchos pero él lo ve como un deber que tiene que… que tiene para con su pueblo y pudo… y puedo afirmar que hizo mucho durante la gestión de 5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plementó apoyos sociales para el mejoramiento de vivienda para las familias indígenas, creó un programa de entrega de instrumentos musicales en comunidades indígenas para conservar sus tradiciones, entregó constantes apoyos de alimentos en estas comunidades, llevó constantemente telas a mujeres indígenas, subsidios para agricultores de semilla para la siembra, apoyos para fiestas tradicionales, vestimentas y cobijas en él te… en el temporal de inv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de implementar programas de empleo temporal en comunidades indígenas a través del arra… arreglo de caminos entre muchas otras cosas que se reflejaron… que se reflejaron particularmente en el beneficio de estas comunidades ¿y cómo sé todo esto? Les aseguro… y como sé que todo esto les aseguro que para él hay mucha gente respaldándolo el trabajo de Arturo Medina, lo han respaldado como comisariado ejidal, lo han respaldado como alcalde y ahora lo han respaldado como legislador y la mayoría de esa gente es perteneciente a nuestr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como Diputado Electo fue votado por voto directo del Distrito 22 y este Distrito está conformado por po… por municipios de altamente de esta población… densidad de esta población como Guachochi, Batopilas, Carichí, Guadalupe y Calvo, Morelos, Guazapares, Nonoava y Uri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como yo el día de hoy respetando como lo dije al inicio las intenciones de ambos diputados, he decidido hacer mi comentario en el conocimiento de causa que respalda el trabajo del Diputado Medina, quiero manifestar que en el derecho que tenemos como legisladores podemos postular, podemos solicitar eh… la intención no de lo que reflejamos de primera instancia sino de lo que estamos representando por nuestros vo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háv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Para participar en 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Desde mi Curu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é muy brev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En primer término eh… es importante que eh… el Grupo Parlamentario dea… de Acción Nacional se pronuncie ya que fue una propuesta eh… de Grupo Parlamentario de Acción Nacional y coincidir con lo que ha dicho el Diputado Chacón, creo que ese tema no es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reconozco en la Diputada Edith Palma eh… como bien lo expresó el Diputado Avitia, una mujer que hace Patria y que hace Patria en lo más profundo de México y eso creo que le va a aportar mucho al Congreso, creo que le va a aportar mucho no nada más a la Comisión sino a la visión del Congreso y yo no… lo único que no pudiera aceptar de esta lona que los compañeros han expresado es el rac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n… en este Congreso todos somos iguales, somos pares a mí me da mucho gusto tener una compañera mujer Rarámuri y que esa deuda histórica que tiene el estado mexicano en su conjunto hoy se va a reflejar, pero también creo que tiene derecho cualquier legislador a llegar a acuerdos en el régimen de un Parlamento y yo reconozco al Diputado Medina como bien lo decía el Diputado Chacón, un funcionario serio que ha sido alcalde, que ha trabajado por su pueblo, que las comunidades lo reconocen y que es alguien con el que se puede llegar a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y convencido de que en esta Comisión que también la integra la Diputada y el Diputado, tendrán que trabajar juntos con los demás vocales en… en mejorar muchos de los temas y la legislación que hace fa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ierro diciéndoles que el trabajo va a ser en conjunto y haciéndoles la propuesta en eso que nos enfoquemos en el trabajo y que estoy convencido que en esta Comisión tendrán muchos acuerdos porque conozco al Diputado Medina y sé que la Diputada y compañera Edith Palma tendrá y tiene esta visión y esta pasión por sacar adelante muchos de los temas en materia indíg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a es mi… mi reflexión decir que no es un tema personal, que tiene todo el derecho cualquier legislador a proponerse y cualquier Grupo Parlamentario apoyarlo en las distintas c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o… sí Diputada Herminia ya está anotada y tambié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uso de la palabra la Diputada Herminia Góm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Bueno yo soy maestra, trabajé mucho tiempo en las comunidades rurales y entiendo perfectamente que alguien pueda tener muchas aspiraciones por ocupar un lugar pero si estamos precisamente en la inclusión de las… de los pueblos indígenas y yo veo al… al Diputado Medina joven, fuerte con una historia larga de política y esta gestión es solamente de 3 años ¿por qué no puede ser empático con el momento histórico que vivimos? ¿por qué no deja que la Diputada sea la Presidenta? Es la primer Diputada indígena que llega en el extracto que leyeron del PRI, dice que van a incluir a las comunidades, que van a respetar a la mujer ¿no le da pena al Diputado? Dentro de 3 años a la mejor hasta gobernador ll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propongo y le pido al Diputado Medina que ceda su lugar a la Diputada que espere son 3 años nada más, ella ha sido 2 veces presidente municipal y sigue en la lucha, sigue de lo contrario la sociedad se va a dar cuenta del capricho que está el demostrando, va a seguir él quiere ser a fuerza el presidente de la Comisión de Pueblos Originarios como ¿qué quiere ahí? ¿a quién va a beneficiar? Pero piense cuando la gente de Chihuahua se dé cuenta que ni es indígena y que tiene una gran lucha en el par… gran… una participación en el partido del PRI ¿a ver qué le va a dar más frutos? Que ceda el lugar a la Diputada Edith o que se quede con su capricho engrosando su historia política del PRI ¿a ver si le va a serv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Carlos Alfre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é breve, yo he decidido subirme por adjetivos que se han vertido aquí de malinchistas, de disc… discriminación, de racismo y me subo aquí porque si una persona que por su aspecto rubio de ojos azules has… ha recibido discriminación desde que fui niño ha sido un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madre fue soltera de 7 hijos, yo tuve que salir a trabajar desde cuarto de primaria tuve que trabajar como paletero, como empacador en la obra y siempre recibí discriminación porque mi aspecto pensaban que yo era una persona de dinero simplemente por mi aspecto y era discriminado me quitaban mis propinas o a veces no me pagaban la raya porque pensaban que era una diversión para mí el trabajar y no llevar dinero a la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puede discriminar por las apariencias todos tenemos los mismos derechos ante la ley y el puesto no lo hace a uno estar o no estar no lo hace a uno, yo quise estar en la Comisión de Presupuesto no se pudo cedi el tema por una cuestión de consenso, pero eso no me impide estar en la Comisión de Presupuesto y aportar mis conocimientos a la Comisión de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e estar en otras comisiones como des… en la de Medio Ambiente que fue una comisión en la cual fui secretario y me apasiono el tema no voy a estar tampoco, pero eso no me impide a que pueda ir a la Comisión de Medio Ambiente a aportar mis conocimientos y seguir defendiendo los temas en los que creo, el puesto no lo hace a 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tenido ejemplos muy buenos y ejemplos muy malos de gente que se… y no lo digo por lo que está diciendo, pero de repente por ahí también hemos tenido malas experiencias como una gran deportista Ana Gabriela Guevara y dan resultado, pero también hemos tenido res… hemos tenido grandes resultados por gente que a lo mejor no tiene el perfil, pero conoce el tema y le echa todas las ganas, no deméritos por ser o no ser, el puesto no hace a la persona la persona hace el 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con respeto y aprecio porque sabe el Diputado Olson que se lo tengo, tendría necesariamente que contestar porque los adjetivos que aquí se dieron por su servidor y entiendo que por el Diputado Avitia, pues es muy fácil que se nos calle la boca, es muy fácil que ahorita nos digan que nosotros estamos equivocados con esos adjetivos que no hay malinchismo, que no hay clasismo y que no hay discriminación es muy sencillo solo votemos, solo votemos y solo otorguémosle un lugar a una persona que viene de la comunidad de pueblos indígenas así… así es como la forma más efectiva que entonces nosotros… de demostrar que nosotros estaríamos equivocados cuando mencionamos ese tipo de ad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problema es que los vemos cerrados, el problema es que desde JUCOPO les advertimos que no quieren, por eso yo hablé de las personas malinchistas de closet, de esas que en la Tribuna se suben y dicen que no lo son, pero en los actos lo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ra… se trata no de calificar la administración municipal del Diputado Medina que yo no la conozco pero que les creo que fue muy buena, así no la conozco pero yo les creo fue muy buena que tuvo un excelente ejercicio de gobierno no lo dudo ¿por qué lo tendríamos en duda? Si ese no es el punto de discusión ninguna duda tengo de eso, pero eso no es lo que se está discutiendo en este punto compañeras y compañeros, no se está discutiendo si alguien va y ejerce un puesto y si lo hizo bien y por ello se le otorga un lugar que le corresponde a un grupo vulnerable el tener una representación genuina eso es lo que se está discu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puedo entender que el Diputado Olson haya tenido aspiración a muchas presidencias de comisiones o algunas y que algunas las haya conse… conseguido o no y que haya sido una persona que viene del esfuerzo desde muy chico, que bueno, Diputado. Yo también lo soy pero eso no nos pone en la misma circunstancia que a una persona que viene de pueblos originarios, no nos pone en la misma circunstancia equipararlo me parece un despropósito y tendríamos que sentarnos con gusto y analizar una serie de circunstancias para demostrar que hay grandes diferencias en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rata de resarcir, se trata de empezar a cerrar la brecha, se trata de empezar a pagar la deuda histórica y no solo lo podemos hacer con la… modificando la legislación compañeras y compañeros, si modificamos la legislación pero a la hora de las decisiones nos subimos y votamos en contra de lo que establece esa legislación ¿qué congruencia mantenemos nosotros como representantes del pueblo? Por eso no les acepto el argumento sofista de si la administración del Diputado Medina fue buena o no, o si algún diputado de aquí aspiró a otras comisiones o no, no es… no es el tema va más allá de si todos tenemos el derecho a una presidencia en una comisión claro que lo tenemos, pero va más allá es un tema de mayor profundidad estamos hablando de uno de los grupos vulnerables que nuestra legislación está teniendo afortunadamente una evolución en el reconocimiento de sus derechos y que tenemos que llevarlo a la práctica y llevarlo a la práctica compañeras y compañeros, es votarlo por encima repito de intereses políticos, por encima de intereses partidarios, por encima de intereses de grupo porque es una deuda histó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es inevitable para mí no compartir con ustedes mi apreciación sobre lo que en esta Tribuna se ha dicho, cuando nos postulamos como candidatos para ser representantes populares es porque algo traemos nuestra trayectoria social, personal, empresarial, académica algo tiene que aportar a la comunidad; si esas candidaturas no surgieron así son frivolidades, me extraña como diputados no hayamos entendido la relevancia, la importancia que guarda una presidencia de cualquiera de las comisiones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residencia de una comisión no es más que el reconocimiento parlamentario a determinado diputado con la confianza de que ese parlamentario es el mejor por su experiencia, su conocimiento o su compromiso en entender, en representar, en trabajar y solucionar los problemas del área o del grupo que va a repres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caso que nos ocupan de las presidencias dice el Diputado Olson que pues a él le tocó la presidencia de economía, yo la quería llevo 25 años de empresaria ¿por qué no me la cede? Si tan poco importancia o valor tiene esa presidencia, porque no es tan sencillo la mayoría de los diputados vieron en el Diputado Olson pues su aportación a esa presidencia; pero en el caso de Edith es algo muy diferente ser funcionario público desde la comodidad de una remuneración segura lo menos que se puede hacer es ayudar a la comunidad que se tra… se representa y por la que se fue v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bueno, que bueno que el Diputado eh… que se está proponiendo para la Comisión de… de Pueblos Originarios fue presidente o alcalde y que hizo buen trabajo, eso no está a discusión, fue un sueldo remunerado lo menos que tenía que hacer es trabajar bien por esa comunidad pero yo me imagino, yo me pongo en los pies, en los pies porque segura estoy que zapatos no traía de Edith Palma cuyos recursos, cuyos únicos recursos desde que nació han sido la fortaleza de sus pies y el espíritu inquebrantable de su alma como únicos recursos para salir adelante y vio desde el centro, desde el corazón de la sierra el mundo que había por descubrir afuera de este y no se quedó con el destino de permanecer el resto de su vida en ese corazón de la sierra de Chihuahua salió a prepararse, a ser mejor mujer, a ser mejor ser humano y regres… y regresar a su comunidad ¿saben qué? Estoy segura no para cobrar una remuneración sino para ayudar a sus demás compañeros, a su comunidad a aprender a vivir de una manera digna y superarse en base al esfue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me siento profundamente, profundamente representada como mujer chihuahuense por lo que Edith Palma representa esfuerzo, talento, deseo de superación, pero sobre todo, el amor al prójimo y a su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Olso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realmente quiero externar mi desacuerdo a que, si voto a favor o en contra eso me va a hacer discriminar o ser racista, no para nada, la verdad el tema aquí es ser congruente porque no nomás es tratar de postular a personas como mujeres para la defensa de los temas de la mujer en… en el… en la Secretaría de la Mujer o en el tema de… de los indígenas, el tema es hacer realmente política públic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jactan mucho de este tema y realmente a veces hasta… hasta conmociona, pero cuando vemos la realidad de lo que ha hecho el gobierno de López Obrador que es a quien realmente debían de reclamar la falta de atención a los indígenas, solamente le comento que el principal programa que tiene de apoyo a los indígenas o a la mujer indígena es la Casa de Mujer Indígena,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La verdad es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Presidenta, solicitarle al orador que se enfoque en e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Al rato va a pasar con la refinerí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No, no, no, no,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l tren Ma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al… al grano, al gran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toy… estoy en 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olicito a las par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toy en el tem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olicitaría a las participaciones tocar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toy en el tem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que me están diciendo en el tema de discriminación lo que le estoy diciendo es que la discriminación está en el gobierno de la 4T cuando reducen el 30% de su presupuesto al financiamiento más importante para la mujer indígena que es la Casa de Mujer Indígena, es uno de los programas y los pocos espacios enfocados a atender problemas de mujeres en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tios que brindan tales acompañamientos como traductoras, asesoría legal, judicial y psicológica, violencia, violencia sexual, violencia intrafamiliar les quita un 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vengan con su discurso en el tema de que son este… condescendientes y que vengan a pagar la deuda histórica cuando los hechos no lo han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strada ¿con que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Lo digo con respeto al Diputado Olson pero no podríamos… no solo no compartimos pero no podríamos consentir lo expresado al inicio de esta última participación que tuvo porque da a entender que solo personas capacitadas según él, deberían de estar en determinadas comisiones y ¿cómo lo califica, Diputado? ¿cómo determina usted que si es eh… persona originaria de pueblos y comunidades o de algún otro grupo vulnerable no podría desarrollar esa actividad? A mí me parece la verdad que es demasiado regresiva una expresión de esa natural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te Congreso no la merece y eh… se los digo así con todo respeto, yo creo que eh… incluso estaríamos ya metiéndonos en hechos que ni siquiera deberían de ser parte y que están totalmente superados una sociedad como la nu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 pido por favor eh… Diputado Olson que nos centremos en el tema, que no lleguemos a extremos como el que usted planteó al inicio de su participación y segundo que si quiere medir el impacto del gobierno del presidente Andrés Manuel en la sierra y en muchísimos lugares pues nomás revisemos los programas por ejemplo de sembrando vida para que vea cuánto se ha invertido por parte del Gobierno Federal del presidente Andrés Manuel en esos lu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recordarles que no están permitidas las discusiones en forma de diál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eh… Olson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Una rectificación de hecho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Y a la alusión personal que me hicieron porque no ponga palabras en mi boca que yo no he dicho Diputado, no ponga palabras en mi boca que yo no he dicho y no trate de confundir,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empre he dicho la persona no hace al puesto… el puesto no hace a la persona, la persona hace al puesto, sí y yo nunca he hablado ni he… ni he dudado de la co… de la capacidad de la maestra no, no quiera aprovecharse ni ponga palabras en mi b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yo he dicho, sí, es que ustedes en los hechos no han trabajado por la mujer indígena tanto que está ahí la reducción del presupuesto en el Instituto Nacional Indígena es lo que yo he ma… manif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Diputado ¿acepta una pregu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i yo mal interpreté Diputado, lo que usted expresó ¿cuál fue la razón entonces de su frase de que la persona no hace al 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Mi razón es que no por no estar en una comisión no pueda yo aportar los conocimientos y mi experiencia y mi capacidad para poder defender mis temas, esa fue la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otadas las participaciones procederemos a la votación en lo general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presentes en el Recinto respecto al contenido del dictamen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h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o, si puede considerar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2 [33] votos a favor, cero votos en contra y cero abstenciones del contenido del… en lo general del contenido en lo general del dictamen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 y se concede el uso de la palabra a la Diputada María Antonieta Pérez Reyes para que, presente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iputado Olson, le solicito al secretario se registre el voto d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todos Diputados integrantes de el Grupo Parlamentario de MORENA, nos permitimos poner a consideración la reserva al dictamen que, en apego al artículo 66 presenta a este Pleno la Junta de Coordinación Política, relativa a la integración de las comisiones de dictamen legislativo para el ejercicio parlamentario 2024-2027, lo anterior al tenor de lo se…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dith Palma Ontiveros es la mujer que en este momento está escribiendo los momentos más brillantes de la historia en la representación indígena de este poder legislativo.  Edith Palma Ontiveros es la primer  mujer de sangre rarar… rarámuri pura que ocupa una curul en este congreso, investida de todos los requisitos constitucionales, se acredita como integrante de un pueblo originario: el pueblo rarámuri, con dominio de su lengua, de su cultura y con plena cosmovisión intercultural, establecida en el territorio ancestral de su comunidad en Guachochi, conocedora y respetuosa de sus usos y costumbres, por cinco años gobernadora indígena en su municipio, no sólo conoce, sino que ha ejercido el mando de autoridad indígena aplicando sus sistemas normativos int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dith Palma Ontiveros, la única y primera persona legisladora auténticamente indígena, está aquí con nosotros, en esta Sexagésima Octava Legislatura, por si el alto honor de ser rarámuri de nacimiento fuera poco, cuenta con dos licenciaturas en educación, dos maestrías en su trayectoria académica, pertenece a asociaciones nacionales defensoras de los derechos de los indígenas y además ha sido líder sindical delegacional en su carrera como docente en la educación indíg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oceso de 2024, la Diputada fue registrada como candidata del partido de MORENA, con genuina auto adscripción indígena, con acción afirmativa por pueblos y comunidades indígenas; hoy ha logrado el derecho de acceder y desempeñar los cargos públicos y de elección que diversos tratados internacionales y que nuestra Carta Magna, establece para ser protegidos, garantizados, promovidos y respe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ra corriente, contra el estatus quo de grupos dominantes, esos que han sido incapaces de revertir la lógica de la democracia representativa imperante y de exclusión, contra ese sometimiento que hasta ahora viven los pueblos originarios, llegó Edith Palma a este congreso; una mujer digna, que respira, habla, entiende, vive, sufre, lucha desde su primer respiro la cosmovisión indígena en el corazón de nuestra insondable sierra de Chihuahua, ayer ella presentó a la Junta de Coordinación Política, mediante escrito, su solicitud para presidir la Comisión de Pueblos y Comunidades Indígenas, para desde su pertenencia cultura y ancestral poder dar la lucha por los derechos de nuestro pueblos originarios; esa minoría  que sigue arrastrando una vida de discriminación, de marginación y rac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lo anterior, en la lectura de este dictamen que la JUCOPO apru… aprobó por mayoría y que hoy pretende que avalemos, le quiere negar su legítimo y auténtico derecho, ella estaría perdiendo si aprobamos el dictamen como está presentando, estaría perdiendo su gran oportunidad de tener la responsabilidad de dirigir una comisión con en la cual pueda representar, trabajar y garantizar los derechos de sus comu… de sus comunidade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este dictamen se aprueba en tales términos compañeros y compañeras, nosotros, todos y todas las Diputadas de esta Sexagésima Octava Legislatura, habremos sido incapaces, una vez más, habremos perdido la histórica oportunidad de romper con los actos de subordinación, discriminación y exclusión a lo que, históricamente se les ha some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uy poco tiempo la historia será distinta; acabamos, hace unos momentos de aprobado la minuta de reforma al artículo dos, de nuestra Constitución Política de los Estados Unidos Mexicanos, y pronto habrá grandes cambios a favor de los pueblos y comunidades indígenas que debemos consultarles por supuesto; entonces entenderemos porque tendremos que reconocer a las personas indígenas como sujetos de derechos sin ninguna cortapisa, sin dádivas y sin resistencia. Tengamos la voluntad, en este momento de entender su derecho a la protección de los poderes del estado, y este le… este… esta… este Poder Legislativo es uno de los poderes del estado, si no aprobamos el dictamen como esta presentado le estaremos dando el derecho a los pueblos originarios a ser representados por una de sus inte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Grupo Parlamentario de MORENA nos negamos a aceptar que seamos nosotros, los Diputados y las Diputadas de Chihuahua, quienes impidamos que sea una persona indígena, una mujer capaz, como la Diputada rarámuri Edith Palma Ontiveros, quien presida la comisión responsable de atender las necesidades de su pueblo y de los otros pueblos originarios de Chihuahua que, si alguien conoce y ha vivido, ha si do e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referido y con fundamento en lo dispuesto en los artículos señalados en el proemio del presente, someto a consideración de este Honorable Congreso Cole… de este Honorable Cuerpo Colegiado,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Que la Comisión de Pueblos y Comunidades Indígenas se integre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Edith Palma Ontiveros; Secretario, Diputado Roberto Arturo Medina Aguirre; Vocal, Diputada Nancy Janeth Frías Frías; Vocal, Diputado Arturo Zubía Fernández; y Vocal, 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bado que sea túrnese a la Secretaría de Asuntos Legislativos y Jurídicos para que se elabore la minuta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 la integración de la Comisión de Pueblos y Comunidades Indígenas,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pre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presentada por la Diputada María Antonieta Pérez Reyes,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En contr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2 votos a favor, 21 votos en contra y cero abstenciones de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chaza la reserva presentada, por lo tanto, se confirma la redacción en los términos plasmados en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rocederemos a la votación de los artículos sobre los que no se presentaron reservas,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rocederemos a la votación de los artículos sobre los que no se presentaron reserva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3 votos a favor, cero votos en contra y cero abstenc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í, Diputada América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 P.T.: </w:t>
      </w:r>
      <w:r>
        <w:rPr>
          <w:rFonts w:cs="Courier New" w:ascii="Arial Narrow" w:hAnsi="Arial Narrow"/>
          <w:lang w:val="es-MX"/>
        </w:rPr>
        <w:t>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n virtud de la solicitud y con fundamento en el artículo 75, fracción VI de la Ley Orgánica del Poder Legislativo se declara un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4:10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acultad de esta Presidencia poder declarar un receso y así se ha</w:t>
      </w:r>
    </w:p>
    <w:p>
      <w:pPr>
        <w:pStyle w:val="Textosinformato"/>
        <w:jc w:val="both"/>
        <w:rPr>
          <w:rFonts w:ascii="Arial Narrow" w:hAnsi="Arial Narrow" w:cs="Courier New"/>
          <w:lang w:val="es-MX"/>
        </w:rPr>
      </w:pPr>
      <w:r>
        <w:rPr>
          <w:rFonts w:cs="Courier New" w:ascii="Arial Narrow" w:hAnsi="Arial Narrow"/>
          <w:lang w:val="es-MX"/>
        </w:rPr>
        <w:t>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la solicitud de la Diputada y es atendida por esta Presidencia y se declara un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en los términos del artículo 75, fracción VI de la Ley Orgánica del Poder de… Legislativo declara un receso. [14:10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Se reanuda la sesión [14:3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olicito a la Primera Secretaría verifique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 continuados… a continuación pasar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do…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Edna Xóchitl Contr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o… Diputada Nancy Janeth Frías F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Irlanda Dominique Ca…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Carlos Alfredo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rturo Zubía Fernández.- P.A.N.: </w:t>
      </w:r>
      <w:r>
        <w:rPr>
          <w:rFonts w:cs="Courier New" w:ascii="Arial Narrow" w:hAnsi="Arial Narrow"/>
          <w:lang w:val="es-MX"/>
        </w:rPr>
        <w:t>Presente,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Más tres… le informo a la Presidencia que nos encontramos cuatro… Yael… Gael, si; y Avitia, si… los 4, formo a la diputa… a la Presidencia que nos encontramos presentes 29 diputados y di… si ya lo pusieron, listo Diputad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e permite Diputado, se declara la existencia de quorum y 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háv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identa, solicitarle, en base al artículo 123 de nuestra Ley Orgánica, fracción I, suspender la sesión toda vez que no hay condiciones para seguir el debate y los otros puntos, quisiera yo someter a co… su consideración el suspender la sesión de este día, toda vez que bueno, que vemos que está tomada la Tribuna, y en su derecho los compañeros, pero creo que lo aceptable y lo correcto es la suspensión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el artículo 193, fracción I de la Ley Orgánica, solicito al Primer Secretario sirva tomar la votación sobre la moción antes presentada por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con su permiso, Diputad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Alfredo Chavez,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ya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5 votos a favor, 12 votos en contra y… y cero… y 2 abs… 2 abstenciones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ría Antoniet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estamos atendiendo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Villalobo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Si, nada más hacer una moción, rápidam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solicitarle de la manera más atenta, que durante la conducción de las sesiones nos apeguemos a la Ley Orgánica y al Reglamento de Prácticas Parlamentarias, ya que el receso que se decretó no fue justificado, ni motivado, ni se señaló el tiempo que duraría y al haber sido solicitado por una legisladora debió haberse votado como una moción, de acuerdo a lo establecido por el artículo 193 de la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hacer ese comentario, 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dependientemente de si hay una moción o no, es facultad de esta Presidencia poder declarar un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que no se alcanza la votación, por lo tanto, se desecha la</w:t>
      </w:r>
    </w:p>
    <w:p>
      <w:pPr>
        <w:pStyle w:val="Textosinformato"/>
        <w:jc w:val="both"/>
        <w:rPr>
          <w:rFonts w:ascii="Arial Narrow" w:hAnsi="Arial Narrow" w:cs="Courier New"/>
          <w:lang w:val="es-MX"/>
        </w:rPr>
      </w:pPr>
      <w:r>
        <w:rPr>
          <w:rFonts w:cs="Courier New" w:ascii="Arial Narrow" w:hAnsi="Arial Narrow"/>
          <w:lang w:val="es-MX"/>
        </w:rPr>
        <w:t>moción y esta sesión contin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Diputa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Nada más, el… consideramos el Grupo Parlamento del PAN que no hay condiciones, respetamos mucho la manifestación de nuestros compañeros pero creo que es estirar, es a… es desgastar el debate parlamentario, no va a poder hacer el orador uso de la Tribuna estando los compañeros ahí en su legítima manifestación, si ellos no se retiran, que creo que no lo harán nosotros nos vamos a retirar para no contaminar, ni hacer esta… esta… esta sesión con algún conflicto que no… no buscamos eso, entonces nos vamos a retirar com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informado por el coordinador del Grupo Parlamentario, solicitaría a la Primera Secretaría vuelva a tomar la asistencia para verificar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na Xóchitl Contreras,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 xml:space="preserve">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La de la voz,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 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tegra el Diputado Octavio Javier Borunda Quev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ta que se encuentran 17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Sánchez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h,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desahogar el siguiente punto del orden del día, relativo a las preguntas… 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Me quedó la duda, existen 17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S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Si, se tendría que declarar la ex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 se declara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ara efectos de precisión, me gustaría conocer el criterio para verificar la existencia del quorum que tom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 pe… 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Con el mismo derecho que ejerce el Diputado Sánchez y el cual también yo conservo, el método que se usó fue la lectura que hizo la secretaria número uno aquí en la Tribuna, la Diputada Alma, y se verificó que hay 17 diputado, ese fue el método, como normalmente se hace en cada sesión y cada quien respondió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i,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Si, tengo registrado que efectivamente estamos 17 diputadas y diputados presentes en el Recinto Parlamentario, para efectos de clarificar porque lo desconozco, me gustaría saber la regulación legal que existe para determinar la existencia del quorum porque creo que es importante precis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al artículo 197: las resoluciones del Congreso del Estado se tomarán por unanimidad, mayoría simple o mayoría cal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La mayoría simple, la que representa la mitad más uno de los votos de las diputadas y diputados presentes e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voy a permitir con su autorización, como una moción ilustrativa, dar lectura a 2 preceptos, uno de la Constitución local y otro de la Ley Orgánica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y a iniciar con el artículo 50 de la Constitución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artículo 50: Para la discusión y votación de todo proyecto de ley o decreto se requerirá la presencia de más de la mitad del número total de diputados que integran l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el artículo 153 de la Ley Orgánica señala: habrá quorum legal cuando se encuentren presentes la mitad más uno de las y los diputados integrantes de las legislaturas, en las sesiones que se lleven a cabo, en cualquiera de las modalidades establecidas en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sto estamos en ese artícul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ara fundamentar la respuesta que solicita el Diputado Sánchez verificaremos nuevamente el quorum, por lo cual, solicito a la secretaria tome la votación… a la Primera Secretaría tome la votación para verificar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Si, previo a eso me gustaría que se diera respuesta. Entiendo que la situación en la que solicité la interpretación de esta presidencia ha sido modificada, me parecería un precedente muy negativo… muy negativo que este Congreso del Estado, una institución como lo es el Congreso del Estado de Chihuahua continuara fomentando incertidumbre some… sobre elementos tan básicos como para saber cuál es el quorum necesario para sesionar, cuál es la votación necesaria para que sea validado una ley, un decreto o un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ito a que la presidencia fijé una posición porque la incertidumbre no va a abonar, me parece que previo a este supuesto posterior se debe dar respuesta al planteamiento que realic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artículo 50 de nuestra Constitución Política del Estado Libre y Soberano de Chihuahua en su artículo 50: Para la discusión y votación de todo proyecto de ley o decreto se requiere la presencia de más de la mitad del número total de diputados que integran l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ábamo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ía a la Primera Secretaría verifique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 xml:space="preserve">Como lo ordena,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na Xóchitl Contr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 xml:space="preserve">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Primera Secretaria.- M.C.: </w:t>
      </w: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 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ta que se encuentran presentes 15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conformidad con el artículo 154 de la Ley Orgánica del Poder Legislativo al no existir quorum se suspende la sesión, se cita para el jueves 3 de octubre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s con siete horas [15:07 Hrs.] del día 26 de septiembre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6 de sept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32:00Z</dcterms:created>
  <dc:creator>mvelasco</dc:creator>
  <dc:description/>
  <cp:keywords/>
  <dc:language>en-US</dc:language>
  <cp:lastModifiedBy>Magdalena Velasco Amarillas</cp:lastModifiedBy>
  <dcterms:modified xsi:type="dcterms:W3CDTF">2024-11-07T21:00:00Z</dcterms:modified>
  <cp:revision>14</cp:revision>
  <dc:subject/>
  <dc:title/>
</cp:coreProperties>
</file>