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6350"/>
                <wp:effectExtent l="0" t="0" r="0" b="0"/>
                <wp:wrapNone/>
                <wp:docPr id="2" name="Frame1"/>
                <a:graphic xmlns:a="http://schemas.openxmlformats.org/drawingml/2006/main">
                  <a:graphicData uri="http://schemas.microsoft.com/office/word/2010/wordprocessingShape">
                    <wps:wsp>
                      <wps:cNvSpPr txBox="1"/>
                      <wps:spPr>
                        <a:xfrm>
                          <a:off x="0" y="0"/>
                          <a:ext cx="4529455" cy="12763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4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4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Votación de proposición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ido a el equipo de comunicación y asesores que nos acompañen que nos ayuden a guardar or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once veintiocho horas [11:28 Hrs.] del día 4 de octu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la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an mediante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Francisco Adrián Sánchez Ville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Buenos días, Diputado Secretario, 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o,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se encuentra presentes 24 diputados y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r>
        <w:rPr>
          <w:rFonts w:cs="Courier New" w:ascii="Arial Narrow" w:hAnsi="Arial Narrow"/>
          <w:lang w:val="es-MX"/>
        </w:rPr>
        <w:t>A continuación, me voy a permitir dar lectura al orden del dí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Correspondencia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Turnos de la…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Irlanda Dominique Márquez Nolasco, integrante del Grupo Parlamentario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ismae… Ismael Pérez Pavía,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Octavio Javier Borunda Quevedo, representante del Partido Verde Ecologista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María Antonieta Pére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o Pedro Torres Estrada,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o Óscar Daniel Avitia Arellan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a Alma Yesenia Portillo Lerma, integrante del Grupo Parlamentario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Diputado Roberto Arturo Medina Aguirre,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8.-</w:t>
      </w:r>
      <w:r>
        <w:rPr>
          <w:rFonts w:cs="Courier New" w:ascii="Arial Narrow" w:hAnsi="Arial Narrow"/>
          <w:b/>
          <w:lang w:val="es-MX"/>
        </w:rPr>
        <w:t xml:space="preserve"> </w:t>
      </w:r>
      <w:r>
        <w:rPr>
          <w:rFonts w:cs="Courier New" w:ascii="Arial Narrow" w:hAnsi="Arial Narrow"/>
          <w:lang w:val="es-MX"/>
        </w:rPr>
        <w:t>Diputada Magdalena Rentería Pér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Brenda francisco… Francisca Ríos Prie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4 de octu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ía tome la votación respecto a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Procedemos con la votación co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las y los diputados de la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Para continuar con el desahogo del siguiente punto, solicito a la Primera Secretaría verifique si las y los legisladores han tenido conocimiento de la correspondencia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Pregunto a las y los legisladores si han tenido conocimiento de la correspondencia, así com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mo siguiente punto relativo a la presentación de iniciativas de ley o decreto, se concede el uso de la palabra a la Diputada Irlanda Dominique Márquez Nol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Diputada pres…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De conformidad con el artículo 176 de la Ley Orgánica; así como el 104 del Reglamento Interior y de Prácticas Parlamentarias, ambos del Poder Legislativo le solicito la dispensa de la lectura total de la exposición de motivos de la iniciativa, para hacer un breve resumen de la misma en el entendido de que el texto se insertará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e acuerdo, 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 suscrita, Irlanda Dominique Márquez Nolasco, en mi carácter de Diputada de la Sexagésima Octava Legislatura del Honorable Congreso del Estado de Chihuahua, con fundamento en lo dispuesto en los artículos 64, fracciones I y II, y 68, fracción I de la Constitución Política del Estado de Chihuahua; artículo 167, fracción I de la Ley Orgánica del Poder Legislativo; así como los 75, 76 y 77 del Reglamento Interior y de Prácticas Parlamentarias, comparezco ante este… esta Honorable Soberanía a efecto de presentar eh… iniciativa con carácter de decreto a efecto de reformar el artículo 55 de la Ley de Derechos de Niñas, Niños y Adolescentes del Estado de Chihuahua, con la finalidad de generar la certeza jurídica por actualizar la legislación local, lo anterior bajo el sustento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preceptos internacionales y constitucionales, sabemos que todas las niñas, niños y adolescentes eh… deben… todas las autoridades deben velar por los intereses y seguridad de las niñas, niños y adolescentes ponderando en todo momento sus derechos de forma amplia y precisamente en cumplimiento de esta obligación es que hay diversas legislaciones en materia. Sin embargo, en lo que respecta a nuestro Estado tenemos una enorme omisión respecto a la Ley de Derechos de las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explicarles la relevancia de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claración de los derechos del niño desde 1959 estableció que, el niño gozará de una protección especial y dispondrá de oportunidades y servicios, así como esta declaración, la Constitución Mexicana establece en su artículo 4 que en todas las decisiones y actuaciones del Estado se velará y cumplirá con el principio del interés superior de la niñez garantizando de manera plena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rivado de estas disposiciones es que nuestro Estado… en nuestro Estado contamos con la Ley de los Derechos de Niñas, Niños y Adolescente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n su contenido cuenta con disposiciones ya derogadas que hasta este momento no se han corregido, lo cual provoca un estado de indefensión e incertidumbre para las víctimas que puede ser considerada un tipo de violencia institucional en contra de este grupo vulnerado en su modalidad de omisión legislativa en perjuicio de los omisos… de los m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n distintos tipos de violencia en niñas, niños y adolescentes, como lo son la violencia física, sexual, emocional, descuido o trato neg… negligente, prácticas perjudiciales y/o institucional; usualmente niñas, niños y adolescentes maltratados en el hogar también son agredidos en las escuelas y comunidades además estos se encuentran expuestos a combinaciones de agresiones como gritos, golpes, amenazas y ataques sexuales, es decir, la violencia rara vez ocurre de manera aisl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destactar que la revictimización también puede ser institucional y esta ocurre cuando las víctimas o testigos de cualquier forma de violencia son sometidas a prácticas o testigos de cualquier forma de violencia… son sometidas a prácticas, protocolos o métodos nocivos para su bienestar o desafortunadamente la omisión de legislar de forma adecuada en favor de nuestros niños, niña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omisiones pueden constituir en no aprobar o revisar disposiciones legislativas o de otro tipo, no aplicar adecuadamente las leyes y reglamentos, así como no contar con suficiente recursos y capacidades materiales, técnicas y humanas para detectar, prevenir y combatir la violencia contra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tal motivo que nosotros como legisladores debemos de manera obligatoria mantenemos en vela constante el pro del interés… interés superior de la niñez, buscando hasta el más mínimo de los detalles que este precepto sea cumplido a cab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nuestro Estado el 22.4% de las mujeres han experimentado algún tipo de violencia sexual en la infancia y esto es solo una parte de las estadísticas a las que se tiene acceso, las cifras que muestran delitos cometidos en contra de niñas, niños y adolescentes son alarmantes; con el conocimiento de la tasa tan elevada de violencia en contra de los niños, niñas y adolescentes es de suponerse que las autoridades operadoras del sistema de justicia deben remitirse diariamente a las leyes correspondientes para reparar de forma integral el daño a las víctimas del del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nosamente me he encontrado que la Ley de los Derechos de Niñas, Niños y Adolescentes del Estado de Chihuahua al tratar de temas de víctimas del delito remite como ley supletoria a la Ley de Atención y Protección a Víctimas u Ofendidos del Delito del Estado de Chihuahua, misma que fue abrogada desde el 1o. de enero del 2017, es decir, hace 7 años y en enero cumpliríamos 8 años tiempo en el que no se le ha dado eh… certidumbre y seguridad jurídica respecto al tema más importante de nuestro sistema de justicia que es la reparación integral del daño agra… agravando más en esta omisión por ser perjuicio de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ado a lo anterior, en Chihuahua se cuenta con los instrumentos legales para proteger los derechos de nuestros niños, niñas y adolescentes pues contamos con 2 leyes que son bastante extensas y completas en estos temas a favor de las infancias; como la Ley de Víctimas para el Estado de Chihuahua, y de la Ley para la Prevención, Combate y Erradicación de la Trata de Personas y Protección, Atención y Asistencia a las Víctimas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mbas leyes estipulan mecanismos de protección a las víctimas del delito por lo que es indispensable realizar las actualizaciones aquí propuestas para darles las herramientas legales a las víctimas del delito, para tener acceso al más amplio repertorio de protección y resarcimiento de sus hechos vulnerados… sus derechos vulnerados por la Comisión de Delitos en su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todo lo anterior que se propone el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modifica el artículo 55 de la Ley de Derechos de Niñas, Niños y Adolescentes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RTÍCULO 55.- En los casos que niñas, niños y adolescentes sean víctimas de delitos se aplicará las disposiciones de la Ley General de Víctimas, Ley de Víctimas para el Estado de Chihuahua y de la Ley para la Prevención, Combate y Erradicación de la Trata de Personas y Protección, Atención y Asistencia a las Víctimas del Estado de Chihuahua. En todo caso, los protocolos de atención deberán considerar su edad, desarrollo evolutivo, cognoscivo y madurez para la implementación de las acciones de asistencia y protección respectiva, así como la reparación integral del d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en vigor al día siguiente de su pu… publicación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4 días del mes de octu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La Diputada Irlanda Dominique Márquez Nolasco,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Pedro Torres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Sí, con el objeto de solicitarle a la Diputada Márquez que nos permita a los integrantes de la Bancada de MORENA adherirnos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parece muy importante el contenido de esta iniciativa y es de fun… es fundamental preservar los derechos de los niños, niñas y adolescente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 preguntaría a la Diputada Irlanda ¿si acepta la adh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Con mucho gust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Sí, para informar que ya se encuentra en línea y tomar la asistencia de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bienvenid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Continuando con el desahogo del orden del día en le… en la presentación de proposiciones con carácter de punto de acuerdo, se concede la palabra a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Hola 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Ismael Pérez Pavía, en mi carácter de Diputado de la sexima… Sexagésima Octava Legislatura del Estado de Chihuahua y en representación del Partido Acción Nacional, con fundamento en lo dispuesto por los artículos que me confieren, comparezco ante esta Honorable Soberanía, a fin de presentar proposición con carácter de punto de acuerdo a efecto de exhortar al Ejecutivo Federal para que cumplan efectivamente con sus obligaciones legales en materia de mantenimiento y conservación de las carreteras federales en el Estado de Chihuahua, 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último informe del gobierno de López Obrador, se presumió que para contribuir al combate a la desigualdad social y mejorar el bienestar en el desarrollo regional en el país, se le dio prioridad a la modernización de la infraestructura carretera; ya que, es el medio principal para mover mercancías y conectar personas de distintas partes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graciadamente, la realidad en Chihuahua es otra. La situación de las carreteras federales en el estado demuestran las falsas promesas del gobierno pa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también lo menciona la directora general de… del Centro de Chihuahua de la anterior Secretaria de Infraestructura, Comunicaciones y Transportes ¿sí? Imelda Guerra de la federación; quien dio a conocer y reconoció que se han quedado cortos en el mantenimiento que necesitan las carreteras en el estado, debido a que la Secretaría de Hacienda y Crédito Público no ha liberado los 420 millones de pesos presupuestados para este año, y ya vamos en octu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lo menciona el Diputado Federal de MORENA, Nono Corral, quien dijo que las carreteras federales de Chihuahua, que están a cargo de la Secretaría de Infraestructura, Comunicaciones y Transportes de la federación, están mal atendidas porque existe demasiada corrupción en la secretaría, que no se ha podido acab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lo dijo en una entrevista junto con la Senadora Andrea Chávez, quienes así reconocen y admiten la incapacidad del Gobierno Federal pasado: Como corrupto y un fra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reconocimiento llega tarde, la falta de rehabilitación y la negativa a realizar tareas de conservación rutinaria y periódica, han dejado las carreteras en condiciones completamente deplorables, representando un… un riesgo grave para quienes las transitan diari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pasó recientemente en el kilómetro 183 de la carretera federal de Delicias a Chihuahua, en el sentido de sur a norte, donde debido al pésimo estado de la carretera federal por los baches y las grietas, se quedaron estancados y se dañaron casi un total de 20 vehícu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sando lo mismo hace alrededor de 15 días cerca de la capilla de San Judas donde alrededor de 10 vehículos también quedaron va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 largo del sexenio pasado, el gasto federal para mantenimiento de carreteras ha tenido disminuciones ya que se refleja en las man… malas condiciones de las vías y en un aumento de la siniest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ño pasado fallecieron 8 mil 064 personas, 6 mil 403 resultaron lesionadas, hubo 12 mil 099 colisiones y hubo una pérdida económica de… de más de 2 mil 091 millones de dólares en el país, según datos del Anuario Estadístico de Colisiones en Carreteras Federales del Instituto Mexicano de el Trans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el IMCO, desde el punto de vista de los compromisos internacionales en seguridad vial, nuestro país está lejos de cumplir con la meta planteada como parte de los objetivos de desarrollo sostenible de reducir a la mitad el número de muertes y lesiones causadas por accidentes v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Estado de Chihuahua cuenta con aproximadamente 9 mil kilómetros de carreteras, de los cuales 3 mil 600 corresponden al Gobierno Estatal, mientras que los tramos restantes están bajo jurisdicción municipal y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mantenimiento de las carreteras federales en el estado requiere de una inversión estimada al menos de 9 mil 421 millones de pesos, de acuerdo con el desglose presentado por la Secretaría de Comunicación y Obras Pública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podemos analizar, 9 mil 400 millones de pesos, es una cantidad muy lejana de los 420 millones que destinaría Gobierno Federal pasado an… este año para Chihuahua. Que desgraciadamente dicho presupuesto, fue disminuyendo el gobierno pasado y que reflejado cada vez más en las malas condiciones de las vías y un aumento en los siniestros en el país y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ara dimensionar la gravedad del tema, en 2019 la Secretaría de Comunicaciones y Transportes asignó a Chihuahua 589 millones de pesos en el rubro de conservación de carreteras. Sin embargo, en el 2020, esta cifra se redujo a 368 millones de pesos, lo que representó un decremento del 38.6%.</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ún más preocupante es que, durante los años 2021, 2022 y ´23 y  recientemente el 2024, no se contempló ninguna asignación presupuestal para el Estado de Chihuahua en el rubro de conservación de carret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otro lado, relativo al rubro de reconstrucción y conservación de carreteras, ha seguido una tendencia igualmente alarmante. En estos ejercicios fiscales previos, el presupuesto asignado para el 2019 era de 404 millones de pesos; sin embargo, para el año 2024, esta cifra se redujo drásticamente a tan solo 128 millones de pesos, lo que representa un decremento del 68.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ser la entidad con mayor extensión del país, Chihuahua es un caso ejemplar que muestra los impactos negativos de los recortes al presupuesto federal para el mantenimiento de carret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traste, el Gobierno del Estado de Chihuahua ha demostrado un compromiso significativo con la infraestructura vial, destinando el triple de los recursos a las carreteras estatales y colaborando incluso en el mantenimiento de las carreteras federales, si hemos visto carreteras federales bacheadas ha sido precisamente gobierno fed… Gobierno del Estado quien está haciendo el trabajo que le corresponde al Gobierno Federal, a pesar de que esta no es su responsabilidad dir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del Estado ha destinado 3 mil 900 millones de pesos para el mantenimiento de 42 tramos carreteros estatales este año; y recientemente anunció una inversión histórica de 4 mil millones de pesos para el 2025 en la Feria Nacional de Construcción Chihuahua. Una inversión significativa que contrasta con la falta de atención por parte de Gobierno Federal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sta esta misma línea, el Grupo Parlamentario del Partido Acción Nacional, así como otros compañeros legisladores, hemos presentado más de 27 exhortos al Gobierno Federal en la legislatura pasada, para que se atendieran los tramos carreteros federales en Chihuahua, sin que ninguno de ellos haya sido satisfech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falta de respuesta no solo denota un desprecio del Gobierno Federal anterior por las necesidades urgentes del estado, sino que evidencia una grave inde… indiferencia ante las condiciones de deterioro y riesgo que representan diariamente a los chihuahuenses y a todas las personas que transitamos por las carreteras federales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omento de exigir respuestas claras, de demandar que los rescursos destinados al mantenimiento de nuestras carreteras sean liberados y utilizados con transparencia, y de poner fin a esta cadena de corrupción que tanto daño ha cau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chihuahuenses no merecemos indiferencia con la que fuimos anteriormente tratados. No merecemos más abando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fiamos que, en el gobierno a cargo de la presidenta, Claudia Sheinbaum, habrá colaboración y las cosas cambiarán para bien de los Chihuahuenses; y que de verdad se pueda contribuir al combate de la desigualdad social y mejorar el bienestar en el desarrollo regional del país, a través de una digna y merecida inversión en mantenimiento y conservación de las carreteras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y fundado, pongo a consideración de esta Honorable Asamblea Legislativa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ima Octava Legislatura exhorta al Ejecutivo Federal a través de la Secretaría de Infraestructura, Comunicaciones y Transportes, a la Secretaría de Hacienda y Crédito Público, para que realicen las gestiones necesarias para liberar recursos y estos sean utilizados para la conservación de las carreteras federales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Octava Legislatura exhorta a la Cámara de Diputados del Honorable Congreso de la Unión, para que, en el ámbito de su competencia, asignan a Chihuahua los recursos suficientes para el mantenimiento de los tramos carreteros federales en el Presupuesto de Egresos de la Federación para el Ejercicio Fiscal 200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CONÓMICO.- Aprobado que sea, túrnese a la Secretaría de Asuntos Legislativos,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4 días del mes de octu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América Aguilar tiene levantada la mano preguntaría ¿si quiere hacer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No te escuch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Diputada ¿nos escu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No se escu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Me escuch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Bueno, bueno eh… no bu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Hola, h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La escuch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Me escuch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La escuchamo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Creo que no se escu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Diputada, probablemente sea porque la cámara está apagada no sé si pudiera encende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 xml:space="preserve">Si te escuchas pero que la cámara está apag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se te dejaste de escuchar otra 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e escucho? ¿me escuch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la escuchamos,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Me escuch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La escuch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Listo ya me escuch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y disculpen! Pero no sé qué está pas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se tomar la palabra ahorita después de la Diputada Márquez para ver si acepta mi adhesión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me escuch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A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La agregamo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que hay interés de participar y con la finalidad de llevar un mayor orden en esta sesión, voy a permitirme levantar la lista de oradores y preguntaría a las diputadas y los diputados quienes desean presentar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Estrada ¿debate en qué sentido?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guna otra participación en el debate? Con estas participaciones realizarí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Diputada María Antonieta,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tas participaciones iniciaríamos nuestra primer ronda y tiene el uso de la palabra el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ba yo un tanto preocupado porque no veía a mi estimado coordinador Chávez pero ya llegó, porque antes de entrar al tema que hoy nos ocupa eh… me parece importante señalar algo que sucedió ayer cuando se vota una moción para que ya no se discuta un tema que ya tenía diputadas y diputados listados todavía pendientes y no es algo nuevo la legislatura pasada nos sucedió… nos empezó a suceder en forma común donde la bancada mayoritaria una vez que estaba el debate, aun cuando ellos abrían el debate sobre el tema decían bueno pues, pues ya ¿no? Y entonces promovían la moción y afortunadamente hubo un acuerdo político de que eso no sucediera y establecimos lo de las rondas y a mí ayer me extrañó sé que el Diputado Chávez no la promovió, pero si la votó porque todavía había diputados pendientes que queríamos dar una opinión y que nos habíamos li… listado previamente a la votación de la moción y me extrañó porque yo puedo tener muchas diferencias con  el di… coordinador del PAN, pero si algo le reconozco es su apertura política, su disposición al debate eh… siempre se lo he reconocido, su tolerancia incluso hemos sido a veces muy duros en el debate y ahí ha estado y lo ha sostenido y yo se lo sigo recono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hago un llamado en ese sentido que si nosotros vamos a subir como fracción, como diputado, como diputado un tema pues dejemos que se discuta si no estamos dispuestos a que se discuta pues no lo subamos este es un órgano de discusión, de debate y deliberativo y eso sucedió el día de ayer y yo lo hago hasta el día de hoy porque ya no se me dio la oportunidad ay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Y eso también nos dice que no funciona la censura, no funciona cuando alguien quiere por algún medio que los demás no se expresen, no funciona siempre va a haber una forma o un modo de expresarse y entonces entramos a un dilema de si nos convertimos en una sociedad o en un órgano o una Asamblea que censura que pretende callar o si somos un órgano abierto a la discusión, al debate, a las ideas, a las ideas distintas y yo ese… en ese… en eso me pronuncio el día de hoy hagamos y sostengamos el acuerdo de… desde que tenemos desde la legislatura pasada donde ordenadamente a través de rondas podemos todos expresa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Y no solo cuando la mayo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Diputado Estrada, le agradezco su comentario y le pido inicie su participación,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Y le eh… sí Presidenta, pero es importante el tema para que no nos vuelva a suceder y además por el llamado que estoy haciendo a las fracciones y además como ayer no se me permitió Presidenta, pues lo tengo que expresar hoy y cuando no se nos vuelva a permitir pues lo vamos a expresar en el siguiente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por eso mejor el llamado a la civilidad política y entrando ya al tema eh… me llama un poco la atención los datos que maneja el Diputado Pérez Pavía, en su pro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íjense! Casi coincidimos en el número de kilómetros carreteros que tiene el estado él dice 9 mil, yo digo que son casi 10 mil, 9 mil 80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0 mil pero en lo que no coincidimos Diputado, es que usted dice que de esos 9 mil que son en realidad 10 mil al Gobierno Estatal le corresponden 3 mil 600 es falso, eso es totalmente falso e incluso estoy dispuesto a que nos sentemos con el órgano técnico para verificar lo que le voy a decir, porque cambia diametralmente la idea solo 2 mil 625 kilómetros de esos 10 mil son de Gobierno Federal el resto son de Gobierno Estatal y vea usted la diferencia es enorme y es… es un dato que no lo saqué yo, yo fue lo verifique me metí a los mapas, me metí a los convenios porque yo no sé si ustedes sepan ¿cómo se establece que un tramo sea Federal o Estatal? Tiene una me… metodología y es parte de un convenio en donde la federación por petición de las entidades cede ese tramo y se establece en un conve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vean ustedes la diferencia en las cantidades 2 mil 600 kilómetros son de la federación y cerca de 7 mil 400 son del estado y me parece que es el primer punto que debemos combatir, cuando en el fondo estamos a favor de que haya más inversión a carreteras en eso estamos a favor pero tenemos que hablar con la cifras correctas ¿para qué? Para que lo que impere y se privilegie es el punto que queremos abordar, el punto que queremos abordar es que queremos mejores carreteras eso creo yo, para llegar a ese punto necesitamos manejar la información que es la verídica y pugnar porque las autoridades que tienen presupuesto para inversión en carreteras lo ha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Una de ellas es el Gobierno Federal y ahorita entramos a la otra; el otro punto que quería yo comentar de lo que establece el Diputado promovente es el siguiente ¡fíjense! Nos dice que Gobierno del Estado hizo una inversión ya de 3 mil 900 millones de pesos en el mantenimiento de 42 tramos carret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imero, a mí me gustaría saber y lo vamos a pedir ¿cómo se determinó esa inversión? ¿qué empresas participaron? ¿cuáles fueron las licitaciones que se realizaron para que esas empresas participaran en esa bolsa de 3 mil 900 millones de pesos a que hace referencia el  Diputado? ¿se licitó o no se licitó? ¿se hizo en forma directa eh… ya están las obras,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el punto que… y dice que habrá 4 mil millones de pesos en una inversión histórica en 2025 eso todavía no sucede, es más no hay presupuesto aprobado para 2025, es más no hay proyecto de Presupuesto del Ejecutivo todavía para 2025, me parece que es importante señalar pero a lo que voy es esto ¿de dónde el Gobierno del Estado puede invertir en carreteras? Porque fíjense una vez que ya establecimos el número de kilómetros federal y el número de kilómetros estatal en esos  7 mil 400 kilómetros que tiene a su cargo el estado, tiene 11 casetas de cobro que administra y co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ntas casetas tiene el Gobierno Federal en esos 2 mil 600 kilómetros? ¿cuántas casetas de cobro paga algún ciudadano en su vehículo, en su tráiler, en su moto, en su camión, cuando pasa por esos 2 mil 600 kilómetros? Ninguna, ninguna pero… pero los que tenemos que transitar los kilómetros estatales nos topamos con alguna de las 11 casetas de cobro que tiene Gobierno del Estado y ahora resulta que tuviésemos que aplaudirle a Gobierno al Estado porque en sus tramos estatales donde nos cobra los tiene en buen estado pues si para eso nos los cobra y nos los cobra cada vez que pasamos por ah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duce entre 4 mil y 5 mil millones de pesos al año el cobro de casetas, porque es un… una cantidad variable y luego nos van a decir los que… porque este tema pues se discutió toda la legislatura pasada y los que no están adentrados nos van a decir que ese dinero va al pago de lo que es deuda pero no le quieren llamar deuda, una parte va al pago cerca de 2 mil 700 millones de pesos al año por lo tanto, cada año tenemos un remanente del cobro de casetas, el menor que conozco 915 millones de pesos si no mal recuerdo 2021 y el mayor 2 mil 400 millones de pesos 2023, nada más en 2023 Gobierno del Estado tuvo un remanente que no fue al pago de deuda de 2 mil 400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juntamos los 3 años anteriores sobrepasan los 3 mil 900 millones de pesos, ojo, ese dinero no está dentro del gasto de obra-infraestructura de los 3 mil 900 millones de pesos que nos dice el Diputado, es dist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on todo respeto le digo no podemos presumir eso, yo presumiría y le reconocería al estado si con los remanentes que tiene cada una de los años en las casetas de cobro lo que no va a la deuda diera mantenimiento a todas las carreteras del estado, pero el mismo Diputado promovente reconoce que esos 3 mil 900 millones solo fueron a 42 tramos todos estatales ahí está en su propuesta, todos est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un ciudadano tiene que entrar por escalón? Ahorita que refiere el accidente del kilómetro 183 de Delicias, pagar 4 casetas en un… en 200 kilómetros antes de llegar a Chihuahua, 375 pesos pagan esas 4 casetas y entonces no tener acceso a tener una buena carretera entre Delicias y Chihuahua que restan 80 kilómetros explíquenle eso al ciudadano, explíquenle que tiene que pagar 4 casetas desde que entra al estado y que nada más hasta Delicias está cubierto y que de Delicias a Chihuahua como ya no paga otra caseta el Gobierno del Estado aun cuando ya cobró 375 pesos en ese… en ese trayecto ya no va arreglar la carretera de Delicias a Chihuahua pues no les parece eso un absurdo y me van a decir que porque es un tramo federal y ¿qué nosotros no transitamos por ahí? ¿que la ciudadanía no transita por ahí? ¿qué no sobra un remanente de lo que se cobra en las casetas cada año? Porque ningún año ha salido abajo para el pago de la deuda siempre ha habido un re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compañeras y compañeros, si la intención real es que haya más inversión en la cuestión de casetas, en la cuestión de carreteras bueno nosotros estamos de acuerdo, pero no es un tema que solo pueda ir en un reclamo al Gobierno Federal no es cierto porque distinto sería y esto lo hemos discutido muchas veces que no hubiese un recurso proveniente de las casetas adicional al pago de la deuda para que nosotros dijéramos pues hay que invertirlo en carreteras distinto sería, distinto sería incluso si Gobierno del Estado mantuviese las carreteras chihuahuenses sin cobrarnos caseta pues diríamos pues ¿de dónde le va a invertir? Pero lo que ustedes nunca han querido aceptar es que el cobro que hacen en las casetas deja dinero extra que válidamente puede ser invertido en las carreteras del Estado de Chihuahua y que, si el Gobierno Federal manda o no manda esa inversión, eso no impide que invirtamos pues ahí está el dinero que además no sale del presupuesto establecido sal… es un extra que llega del cobro de las case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de veras queremos arreglarlo porque desde esta Asamblea todas las veces que hemos discutido este punto no sale el acuerdo si esa es la intención de exhortar al Gobierno del Estado de que los remanentes vayan a inversión de las carreteras ¿por qué si… de esos 27 acuerdos o propuesta de acuerdo que menciona el Diputado en su escrito solo exige al Gobierno Federal? Estoy de acuerdo que mande dinero para las carreteras pero entonces cerramos los ojos respecto a los remanentes, entonces nos olvidamos de que están quedando más de mil millones de pesos por año de remanentes ¿y dónde está? ¿en dónde se han invertido esos remanentes? Algún diputado, el promovente me puede decir ¿cómo se invirtieron los remanentes de cada año? Me puede decir ¿dónde quedaron los 2 mil 400 millones de pesos de 2023? ¿y en qué parte se invirtieron? Tenemos respuesta a eso y eso no me parece cosa menor, es más me parece gravísimo por una cuestión hasta de naturaleza los remanentes de las casetas de cobro deberían de ir a inversión carre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 que incluso es más natural que fluyeran de ahí y luego, yo no sé si sea lo correcto o no, pero el Diputado habla de los accidentes que ha habido accidentes y que ha tenido víctimas fatales los accidentes, pero ojo, porque toma como base el anuario y lo revisé y toma como base general el anuario de coal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a habido accidentes en los tramos federales, sí y en los estatales de paga de cota también ¿y qué vamos a decir? Que entonces el Gobierno del Estado es… es causante de las muertes porque hubo un accidente en los tramos de cuota claro que no, son accidentes o qué vamos a decir que el que se accidentó aquí en un puente de la vialidad del municipio y tuvo un desenlace fatal entonces el municipio es el culpable por… les parece eso pues claro que no, nomás le voy a dar un dato de todas las coaliciones… co… coaliciones en el Estado de Chihuahua, colisiones perdón, solo el 1.2%, el 1.2% se refiere a un mal estado del camino o de la carretera, el 1.2% no son datos que nosotros queramos ahí est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también cuando el tema se aborda desde la perspectiva, desde mi punto de vista no ética decir murió una persona ahí pues entonces, pues entonces contemos cuántas personas mueren en una… en una calle de tal o cual municipio no me parece que eso sea el punto, el punto es cómo solucionamos el tema y cómo allegamos recursos; yo creo que esta Asamblea Legislativa debe hacer el llamado objetivo de que lleguen más recursos de la federación para carretera sí, pero me parece que congruente sería también que Acción Nacional dijese y estamos de acuerdo en hacer el llamado al Estado para que los remanentes de lo que se recauda en las casetas de cobro también se utilice en la reparación de carretera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esa sí sería una postura que nos lleva en realidad a solucionar un problema y no solo a una cuestión de confrontación y concluyo con esto, el día de ayer lo decía el Diputado Chávez y hoy en palabras parecidas lo repite el Diputado Pérez Pavía, que esperan que la nueva administración en cabez… federal encabezada por la doctora Claudia haya una mayor empatía y entonces dicen que no la hubo en la anterior administ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s digo esto recuerden el inicio de la administración de la maestra María Eugenia Campos, yo lo recuerdo, recuerden que hubo coordinación si la hubo, recuerden que hubo acuerdos incluso se solucionaron algunos de los temas derivados del agua Diputado, en esa coordinación ¿qué pasó después? Yo les puedo asegurar que no fue una cuestión del Gobierno Federal, pero ya hay otra autoridad federal ya no está Andrés Manuel está la doctora Claudia y yo estoy seguro que la doctora se va a coordinar como Andrés Manuel se coordinó con todos los gobernadores salvo con quien desee no hacerlo, con quien desee optar por la confrontación en lugar de la coordinación, con quien opte por el pleito en… en lugar de construir y yo espero que en esta administración de la doctora no nos vuelva a suceder lo que sí sucedió en la administración de Andrés Manu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Aviti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Si me permite una pregunta el o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Preguntarle al Diputado Estrada si permite l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ueno creo que este es un tema eh… pues que nos compete a todas y a todos y sobre todo por… por la urgencia, yo quisiera eh… hacerle una propuesta a… al coordinador de nuestro Grupo Parlamentario pues que si es legítimo la preocupación que tiene la Bancada de Acción Nacional y lo digo con mucho respeto ¿por qué no agregamos un… un acuerdo a este punto en el que se incluya el exhorto al Ejecutivo Estatal para que se apliquen los remanentes en la re… en la rehabilitación de las… de las carreteras en el Estado de Chihuahua? Y lo quise hacer como propuesta licenciado, a fin de pregunta para si usted está de acuerdo como nuestro coordin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Sí, Diputado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Yo creo que es legítima, yo creo que están… ellos están proponiendo una cuestión legítima en lo que no estamos de acuerdo es a la mejor en las consideraciones pero esos ya las debatimos y las podemos seguir debatiendo, parece una propuesta legítima y yo creo que sería congruente además que como ya lo mencioné y lo propone el Diputado Avitia, agreguemos al punto de acuerdo también en forma de moción si ustedes desean el que también se exhorte a la autoridad estatal que los remanentes sean también utilizados para la reparación de las carretera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Diputado Mireles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 Avitia, someteremos a mocio… a votación su moción.</w:t>
      </w:r>
    </w:p>
    <w:p>
      <w:pPr>
        <w:pStyle w:val="Textosinformato"/>
        <w:jc w:val="both"/>
        <w:rPr>
          <w:rFonts w:ascii="Arial Narrow" w:hAnsi="Arial Narrow" w:cs="Courier New"/>
          <w:lang w:val="es-MX"/>
        </w:rPr>
      </w:pP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Olson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No… nomás es un tema de… de moción de orden, entiendo que el Diputado Cuauhtémoc ya había terminado su participación y la pregunta a la oradora no fue… no forma parte de 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pediría que continuemos con el debate y al final del tema si alguien quiere hacer la moción que sugirió el… el Diputado Avitia eh… ques… que se haga una vez terminado el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Sí, Diputado Estrad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Mire ayer se promovió una moción por el Diputado Soto y el argumento fue de que las mociones pu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Sí, vamos a somet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Tienen prioridad en ese sent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Someteremos a… 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La moción y continuaremos con el debate por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s y diputados, respecto a la moción presentada ¿pero quién presentó la moción, Diputado Estrada o e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Diputado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Ah okey! Diputado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moción presentada por el Diputado Edin Cuauhtémoc Estrada,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 favor di… sí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se ha manifestado 14 votos a favor, 16 votos en contra y cero abstenciones de la men… de la moción antes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aprueba la… la moción y tiene el uso de la palabr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Con su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e tema que nos ocupa ha sido un tema recurrente en los 3 años de la legislatura pasada y veo que casi con los mismos argumentos, las mismas líneas discursivas sin propuesta de solución o de trabajo en conjunto entre el fed… la Federación y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ás un documento de descalificación del gobierno de nuestro ex querido presidente Andrés Manuel López Obrador y suponiendo sin conceder, porque no me voy a poner a debatir si el Gobierno de Andrés Manuel les pareció bien o no, suponiendo sin conceder que lo que el Diputado Pérez Pavía ha dicho en todos y cada uno de sus exposiciones fuera cierto, yo le preguntaría si ya verificó por ejemplo que los congresistas de la legislatura pasada, senadores y diputados federales hayan hecho lo propio en el tema de buscar recursos y etiquetar suficiente dinero para las carreteras federales o ellos no toman parte de la inversión federal que viene a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se investigó si alguno de ellos gestionó, etiquetó, tuvo audiencias con el Secretario de Infraestructura, Comunicación y Transporte, yo les aseguro que no, ni lo investigaron, ni lo hicieron; por otro lado habla el documento o en el documento se habla de el reclamo a la Secretaría de Hacienda y Crédito Público, porque no ha liberado recursos que estaban etiquetados para los tramo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ueno yo pregunto y los buenos oficios de diplomacia del Ejecutivo Estatal ¿en dónde están? Digo porque parte de la responsabilidad del Ejecutivo Estatal es tener la capacidad de negociación, de convencimiento, diplomática, para ir a donde tenga que ir a destrabar lo que tenga que destrab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3 años de veras no hubo nadie del Ejecutivo Estatal que pudiera ir a hacer ese trabajo de diplomacia, de trabajo político, con el Secretario de Hacienda para que destrabaran los recursos que en 3 años dicen ustedes estuvieron estancados entonces, no tenemos diplomacia en el Gobierno Estatal, porque lo único que vimos fue una confrontación directa de una manera bastante eso es que lo único que hizo fue alejarnos más pues de esa posibilidad diplomática de resolver problemas par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hay 2 tipos de gobiernos y hay 2 tipos de gobernantes, los que se enfocan en las necesidades de los ciudadanos por sobre cualquier otro concepto o argumento inclusive por supuesto el político partidista y los gobiernos o los gobernantes en donde se enfocan sus políticas públicas en lo partidista antes que las necesidades de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veo que tienen muy dominado el dato desafortunado de cuántos automovilistas perecieron en las carreteras de Chihuahua, veo que tienen muy dominados cuántos tramos son federales, cuáles necesitan de reparación pero si realmente al Gobierno Estatal le interesara el int… el bienestar, la vida, la seguridad de todos los que pasamos por los tramos de Chihuahua pues yo creo que lo que hubieran hecho en 3 años es reparar todos los tramos carreteros de Chihuahua, todos porque yo primero seguro el tramo en buenas condiciones para que ningún chihuahuense vuelva a morir y después voy, me peleo, convenzo, negocio o lo que tenga que hacer con el Gobierno Federal para que me recupere lo que invertí en sus tramo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ste Gobierno de veras estuviera interesado en que ningún chihuahuense más perdiera la vida, lo hubiera reparado en 3 años y después lo recupera y llenen las carreteras, llenen las carreteras del estado con publicidad en donde digan que el Gobierno del Estado ha pavimentado hasta el último centímetro de carretera, háganlo no importa, porque lo que predomina es la seguridad de los automovil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levan 3 años, 3 años y no pudieron razonarlo de esa manera ¿por qué? Bueno porque es un Gobierno al que le ha interesado más golpetear al Gobierno Federal, pelearse con Andrés Manuel López o… Obrador y dejar que los automovilistas mue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ando uno pasa por una cuota pag… paga una cuota por una caseta de peaje, uno no paga pidiéndole a Dios que no pasemos por un tramo descompuesto, pagamos con la seguridad de que vamos en un… en una infraestructura estatal que no nos va a crear percances y no es así, el Gobierno del Estado toma el 100%, el 100% miles de millones de pesos al año de pagos de cuotas, así de sencillo y ustedes me pueden decir bueno pues sí y el dinero ¿de dónde? Si tienen tan controlado el número de muertos, si tienen tan controlado el kilometraje de tramos federales deben de tener controlado el excedente por cobro de cuotas de peaje y ustedes sabrán que en los últimos 4 años el Gobierno del Estado ha tenido un remanente ¡fíjense este dato! Querido público que nos escucha, que nos ve en r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tos 4 últimos años el Gobierno del Estado se embolso vía pago de cuota aproximadamente 3 mil 200 millones de pesos, dinero de libre disposición ¿qué quiere decir? Que no va etiquetado 3 mil 200 millones de pesos que no esperaban tener y llevan 3 años sin meterle un peso a un tramo federal por querer seguirse peleando con el Gobierno eh… de… del expresidente López Obrador, de veras no cabe duda que a este gobierno la prioridad es y seguirá siendo partidista y política, porque la otra es que alguien me explique porque ustedes deben de saberlo ese dinero si no lo han invertido en tramos federales tampoco creo que sean los estatales, porque si fueran los estatales ahí tuviéramos autopistas y si lo más que tenemos son… es recarpeteo ¿en dónde están los 3 mil 200 millones excedentes? ¿en dónde están? ¿en dónde los invirtieron? Porque salvo la Torre Centinela que vamos en el noveno piso en obra negra de una torre de 21 pisos invirtieron 4 mil 800 millones de pesos y es la obra insigna, la obra mayor del estado ¿en dónde se ven 3 mil 200 millones de pesos adicionales? Alguien que se lo explique a los automovilistas que transitan todos los días el estado estoy segura que pues no hay respuesta a esta pregunta no… nadie sabe en dónde está ese excedente y tampoco sabemos por qué no se usaron para reparar los tramos federales, aunque después fueran con buenos oficios a recuperarlos de los recursos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te ejemplo a mí se me hace tan… cuan… si hubiera voluntad obviamente claro, si el Gobierno Estatal estuviera enfocado por sobre todo en el bienestar de los chihuahuenses se me hace tan fácil de resolver a ver cuánto tenemos de excedente, órale, cuánto necesitamos para reparar los tramos federales, tanto, repárenlo y que se vaya una comisión a recuperar ese dinero al Distrito Federal punto, los automovilistas seguros salen de su casa y seguros llegan a su dest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no ha sido así y se me hace eh… como vaya un ejemplo tan doméstico como por ejemplo cuando el marido le da a su esposa abundante presupuesto diario y el marido sabe que la mujer, buena administradora, va teniendo un remanente importante que no utiliza de ese presupuesto y a fin de año tiene una gran bolsa, pero la casa ya se empezó a gotear, ya se cayó una losa, ya se cayó la segunda, ya se cayó la tercera y el remanente guardado; y cuando el marido le dice oye y ¿qué pasa con ese techo? Pues tenemos goteras, ¿y por qué no lo ha reparado? Yo sé que tenemos remanentes del presupuesto abundante que te he dado diario, ¡ah no… no! Es que, pues en ese remanente… en ese presupuesto que me das no dice que, hay que reparar el techo, digo pues el marido le diría: ¡querida! Repáralo, tómalo de ahí, por favor; pone a los niños, a la familia, bajo buen resguardo, y yo te prometo que a fin de año te lo repon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xactamente la misma historia con las carreteras, el dinero guardado, los automovilistas arriesgando su vida y la esposa o el Gobierno Estatal diciendo que no hay dinero y peleándose con el Gobierno Federal, la solución es fácil, está en ma… en las manos d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 Diputado, con qué obj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Nada más quisiera aclarar algunos p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asetas federales, sí tenemos dos casetas federales aquí mismo en la misma ciudad, el Libramiento Oriente y es muy fácil venir aquí y decir hágase la voluntad de Dios en las mulas de mi compadre, es como si nosotros le pudi… le pidiéramos a Ciudad Juárez o a los municipios que se hicieran cargo del sector salud del municipio porque el estado no tiene los recursos o no los destina, de la educación, de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también, no podemos pedir algo que es nuestra responsabilidad, nuestra obligación y tampoco podemos andar mendigando los recursos que por derecho le corresponden al estado de Chihuahua, el estado está bando y dándole mantenimiento a las carreteras federales, pero también es importante aclarar, que no todas las carreteras del estado son carreteras de cuota, contamos con cientos de carreteras secundarias que también requieren mantenimiento y también se tiene que estar trabaj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 cierto, cuando salimos de casa no le pedimos a Dios que no nos pase nada, le pedimos a Dios no pasar por un tramo federal por el pésimo estado de las carretera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tiene el uso de la palabra el Diputado Mire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Diputado Olson. ¿Para participar en el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Adelante, Diputado Mir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 dicho aquí en esta Tribuna que se recurre a la descalificación, que hay falta de buenos oficios, que faltó diplomacia, que la idea es golpetear, yo creo que hay un punto de coincidencia que tenemos todas y todos y ese es que requerimos carreteras en buen estado de nuestro estado, más allá si son federales o son est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voy a permitirme leer el resolutivo de lo que ha planteado esta mañana el Diputado Ismael Pérez Pavía en representación de la Bancada de Acción Nacional, exhor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Al ejecutivo a través de la Secretaría de Infraestructura, Comunicaciones y Transportes y la Secretaría de Hacienda, para que realice las gestiones necesarias para liberar recursos y sean utilizados en la conservación de carreteras. Ese es el primer resolu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egundo de ellos al Congreso de la Unión, a través de la Cámara de Diputados para que, en el ámbito de sus competencias, asignen recursos suficientes para el mantenimiento en los tramos federales en el presupuesto de egresos de la federación, yo creo que en eso tenemos coincidencia todos y todos; yo creo que necesitamos recursos para que se le dé mantenimiento a nuestras carret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se ha dicho que si dónde están los remanentes, yo discúlpenme, yo no traigo el dato de cuánto es el remanente de lo que se cobra a través de las casetas de cobro, de las carreteras estatales, sin embargo, sí traigo el dato de que el pasado mes de agosto se invirtieron 300 millones de pesos para bachear tramos federales precisamente por Gobierno del Estado porque en el Presupuesto 2024 la federación no asignó un solo peso para el mantenimiento y conservación de carreteras federales en el estado de Chihuahua y el gobierno responsablemente ha iniciado trabajos de conserv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ha dicho aquí que no hay inversión carretera en el estado, yo quisiera invitarlos y con mucho gusto lo recibo en el municipio de Cuauhtémoc donde tenemos el corredor comercial más importante de América Latina por donde circulan diariamente 14 mil vehículos, un corredor comercial que hace más de 30 años no se le metía mano y que estaba en unas condiciones depo… deplorables, actualmente se invierten en él 430 millones de pesos en 35 kilómetros donde se está instalando una carpeta de… de asfalto de 18 centímetros de… de espesor y que la verdad es que he supervisado personalmente, no soy ingeniero civil ni mucho menos, ni tengo conocimientos técnicos en esa materia, pero sí podemos constatar y podemos ver la calidad de la obra; ahí hay una inversión que se está ejecutando que esperamos y que sea concluida en este año para el mes de diciembre y que viene a beneficiar a toda esta zona que tiene un gran impacto económico y social, no solo en Cuauhtémoc, sino, en todo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unos días arrancó la construcción… la reconstrucción total de la carretera La Quemada, Lázaro Cárdenas también en el municipio de Cuauhtémoc con una inversión de 373 millones de pesos; una carretera que tenía ya más de dos décadas que tampoco se le daba mantenimiento, en unas condiciones la verdad es que muy… muy… muy deplorables y que es donde sale parte de la producción agrícola, de metalmecánica del municipio que va sobre todo hacia los Estados Unidos y que hoy está en… en reconstrucción porque pues finalmente se requiere que haya vías de comunicación para que el estado pueda desarrollarse económic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tan solo en estas dos obras son más de 800 millones de pesos los que está invirtiendo Gobierno del Estado en estos tramos, yo no sé, habría que platicarlo con el Secretario de Hacienda, si son remanentes de las casetas o es del presupuesto que nosotros aprobamos para… para que el Gobierno del Estado a través de la Secretaría de Comunicaciones y Obras Públicas pudiera invertirlo, pero vaya compañeros, no nos desgarros las vestiduras, unamos esfuerzos y pidámosle a la Cámara de Diputados y pidámosle al Gobierno Federal que nos mande recursos; recordemos el pacto federal, recordemos que de cada peso que se invierte en nuestro país, 80 centavos lo invierte la</w:t>
      </w:r>
    </w:p>
    <w:p>
      <w:pPr>
        <w:pStyle w:val="Textosinformato"/>
        <w:jc w:val="both"/>
        <w:rPr>
          <w:rFonts w:ascii="Arial Narrow" w:hAnsi="Arial Narrow" w:cs="Courier New"/>
          <w:lang w:val="es-MX"/>
        </w:rPr>
      </w:pPr>
      <w:r>
        <w:rPr>
          <w:rFonts w:cs="Courier New" w:ascii="Arial Narrow" w:hAnsi="Arial Narrow"/>
          <w:lang w:val="es-MX"/>
        </w:rPr>
        <w:t>federación y 20 centavos los estados y municipios, ahí hay obras que se están haciendo con recurso del estado que está ejecutando Gobierno del Estado cuando ustedes gusten los invito y vamos y la supervisamos, yo lo hago con frecuencia porque aparte pues es lo que transito diariamente, pero hay buena calidad en esas… en esas obras vayamos y… y… y… y verifiquemos y vayamos también y digámosle a la Cámara de Diputados pues que… que asigne recursos, que el recurso que el estado tiene quizá no pueda ser suficiente y quizá necesitan un mantenimiento mayor y no solo este trabajo de bacheo que sí está haciendo Gobierno el Estado en los tramos federales y que sí utilizó los buenos oficios porque para poder intervenir en estos tramos también se necesitaba la anuencia de la Secretaría de Comunicaciones y Transportes de Gobierno Federal y hasta donde yo tengo entendido el Gobierno Federal dio esa…</w:t>
      </w:r>
    </w:p>
    <w:p>
      <w:pPr>
        <w:pStyle w:val="Textosinformato"/>
        <w:jc w:val="both"/>
        <w:rPr>
          <w:rFonts w:ascii="Arial Narrow" w:hAnsi="Arial Narrow" w:cs="Courier New"/>
          <w:lang w:val="es-MX"/>
        </w:rPr>
      </w:pPr>
      <w:r>
        <w:rPr>
          <w:rFonts w:cs="Courier New" w:ascii="Arial Narrow" w:hAnsi="Arial Narrow"/>
          <w:lang w:val="es-MX"/>
        </w:rPr>
        <w:t>esa an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invitarlos a que en este tema unamos esfuerzos, más allá de la discusión guardemos… guardemos las hachas, dejémoslas en el rincón un ratito hombre y… y unamos esfuerzos para que el tema avance y para que el estado de Chihuahua se vea beneficiado en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Pedro Tor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 xml:space="preserve">Me congratulo de que se haya traído el tema de… de las condiciones de las carreteras a esta Tribuna porque me permite ser portador de buenas noticias, informar a los chihuahuentes… a los chihuahuenses que la Presidenta  Constitucional de los Estados Unidos Mexicanos la doctora Claudia Sheibaum Pardo ha propuesto un ambicioso plan de construcción y mantenimiento de carreteras en todo México, con un enfoque en mejorar la conectividad y dinamizar la economía, especialmente en áreas rurales, por lo que, entre sus principales propuestas está la rehabilitación de más de 3 mil kilómetros de caminos rurales, lo cual incluye la pavimentación de carreteras para mejorar el acceso a comunidades marginadas, se trata de un proyecto inclusivo y promotor de la prospa… de la prosperidad compart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ara el Estado de Chihuahua la Presidenta Sheinbaum ha propuesto proyectos específicos de infraestructura… de infraestructura vial que buscan mejorar la conectividad tanto dentro del estado, como con regiones vecinas; entre las iniciativas más destacadas se encuentra la construcción de la carretera Mochis, Choix, Cuauhtémoc, Chihuahua un proyecto clave que facilitará el… el transporte de personas y mercancías entre Sinaloa y Chihuahua mejorando así las condiciones interregionales. Además la doctora Sheinbaum contempla la ampliación de la carretera Guaymas, Hermosillo, Moctezuma, Nuevo Casas Grandes, Ciudad Juárez lo que fortalecerá el vínculo entre Sonora y Chihuahua; además de impulsar el comercio y el turismo en la región, estos  proyectos no solo mejorarán la es… la infraestructura existente, si no que, también permitirán mayor desarrollo económico en áreas rurales y remotas del estado; además de la ampliación y construcción de carreteras estratégicas, hay que destacar que uno de los primeros pasos de la Administración Federal actual será la reparación de miles de kilómetros de carreteras federales con un enfoque especial en eliminar baches, mejorar la infraestructura existente y priorizar la seguridad vial; este plan es parte de una visión integral que incluye también la expansión del programa nacional de caminos de mano de obra y se enmarca en las modificaciones al FONADIN que permite reorientar recursos y hacer más eficiente su uso, así como atender lo estipulado en la Ley de Infraestructura de Calidad y la Ley de Movilidad y Seguridad V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es que definitivamente vienen tiempos mejores para nuestro estado, la Presidenta Claudia Sheinbaum responderá puntualmente a esta demanda tan sentida de los ciudadan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 tiempo quiero hacer referencia también a lo que comentaba el compañero Mireles, compañero Diputado, en el sentido de, trabajar juntos, trabajar en concordia y en armonía para obtener los recursos que se requieran no solo para las carretera, sino, todo lo que demanden los ciudadanos chihuahuenses, creo que ese es el mandato que nos hicieron los ciudadanos al otorgarnos el voto en esta elección del pasado junio, nada más que tenemos que ser congruentes con lo que decimos y con lo que hacemos; ayer el Diputado Avitia tendió la mano a los compañeros del PAN, del PRI, de MC y de… de verde, PT, incluso los propios para… para realizar un trabajo de manera conjunta y la respuesta por parte de los panistas fue muy lamentable, parecía… parecía que el Diputado Zubía quería cerrar la pinza y efectivamente trabajar de manera conjunta pero no, solo en la presentación de su punto de acuerdo indicaba una posibilidad de que se hicieran las cosas así, pero luego la exposición de motivos fue una agresión, escupe a la cara y luego dice, vamos a ser compas ¿no? No se vale, vamos a trabajar armoniosamente pero hagámoslo en los dichos y en los hechos, yo estoy dispuesto y yo creo que todos los integrantes de la Bancada de MORENA estamos dispuestos a trabajar en ese sen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Olson,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 con su ve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empezar yo quisiera, lo expuesto al inicio por el Diputado Cuauhtémoc, lo pudiésemos analizar en la… una de las reuniones de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l… la ley y el Reglamento de Prácticas Parlamentarias y la Ley Orgánica del Congreso y poder llevar los debates de una manera plural, imparcial y, sobre todo, este plural en est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encantó el ejemplo que pusieron aquí sobre el tema de cómo   administrar una casa y sí cierto, de repente la casa se cae cuando no se hacen las previsiones y las inversiones necesarias para mantener la casa y esas casas se está… y esta casa te está cayendo a pedazos, esta casa que se llama nuestro México que vemos que se cae y se cae a pedazos y lo aquí antes expuesto es un tema realmente o lo que se ha comentado aquí es de demagógico, déjenme decirles que en Acción Nacional estamos abiertos a la auditoría y a la transpa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creo que han hecho varias preguntas parlamentarias valdría la pena… la pena… la pena de hacer preguntas parlamentarias, ¿en qué se usan esos remanentes? Pero déjenme les digo una cosa, aquí dicen que hay o que hubo remanentes en esta administración estatal por cerca de veinte tre… de tre… por cerca de 3 mil millones de pesos, es escupir para arriba porque si nosotros vemos, y datos de CAPUFE, que son Casetas y Puentes Federales, solamente con datos del 2023, CAPUFE recaudó 27 mil 726 millones de pesos; 2023, 27 mil 726 millones de pesos, en todo el</w:t>
      </w:r>
    </w:p>
    <w:p>
      <w:pPr>
        <w:pStyle w:val="Textosinformato"/>
        <w:jc w:val="both"/>
        <w:rPr>
          <w:rFonts w:ascii="Arial Narrow" w:hAnsi="Arial Narrow" w:cs="Courier New"/>
          <w:lang w:val="es-MX"/>
        </w:rPr>
      </w:pPr>
      <w:r>
        <w:rPr>
          <w:rFonts w:cs="Courier New" w:ascii="Arial Narrow" w:hAnsi="Arial Narrow"/>
          <w:lang w:val="es-MX"/>
        </w:rPr>
        <w:t>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nto presupuestó el Gobierno Federal en conservación y mantenimiento de carreteras en 2023? Solamente 6 mil 493, entonces yo les pregunto ¿dónde están los 21 mil 233 millones de pesos restantes de remanentes? Y si nos vamos a los últimos 5 años de la administración de López Obrador se han recaudado aproximada… aproximadamente cerca de 150 mil millones de pesos a través de caminos y puentes federales y solamente han invertido en mantenimiento y conservación de carreteras cerca de 37 mil millones de pesos ¿dónde están los 113 mil millones de pesos de remanentes restantes? Lo que yo… y lo que estoy escuchando, este punto de acuerdo, es pedirle al Gobierno Federal que sea solidario, subsidiario con lo que corresponde a Chihuahua, con los tramos carretero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quí dicen o dijeron que solamente el 1% se co… está en mal estado de los tramos federales, yo quisiera preguntarle a la comunidad de Sacramento, a la comunidad de Chihuahua - Sacramento ¿cómo está el tramo Chihuahua - Sacramento? ¿cómo se encuentra el tramo Sueco - Villa Ahumada? ¿cómo se encuentra el tramo federal de Sacramento - al Sueco? ¿cómo se encuentra el tramo federal Villa Ahumada - Ciudad Juárez? ¿cómo se encuentra el tramo federal Chihuahua… Cuauhtémoc - la Junta? ¿cómo se encuentra el tramo federal Aldama - Ojinaga? ¿cómo se encuentra el tramo federal Chihuahua - Aldama? ¿cómo se encuentra el tramo federal Ascensión - Janos? ¿cómo se encuentra el tramo federal Ciudad Juárez - Janos? ¿cómo se encuentra el tramo federal carretera San Jerónimo - Santa Teresa? ¿cómo se encuentra el tramo federal autopista Delicias - Chihuahua, Delicias- Meoqui? ¿cómo se encuentra el tramo Sueco - Janos en sus tramos Buenaventura - Vado  Santa María, Sueco - Flor Magón, el Berrendo - Buenaventura? ¿cómo se encuentra…? Y me sorprende que los diputados de Parral hayan votado a favor cuando le podemos preguntar a la gente de Parral los tramos federales Parral - Jiménez puente Río Florido - el Ramal, Valle de Allende y podemos seguir así, lo que estamos pidiendo es que cumplan con lo que le corresponde, ojalá los tramos federales estuvieran como los tramos estatales o van a tener que tener… que pedirle la CAPUFE que ponga casetas para que pueda tener bien los tramos fede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ienen 112 mil millones de pesos en 5 años de remanentes de CAPUFE ¿en qué se están invirtiendo? ¿en qué se invirtieron? Solamente 2023 25 mil millones de pesos, se invirtieron solamente 6 mil millones pesos, de los cuales a Chihuahua no le tocó ni un cinco en el 2024, por eso se me hace mucha demagogia venir a criticar algo cuando realmente vemos que el gran grosor de lana está en la federación y no estamos pidiendo que vengan a reparar las carreteras estatales, simplemente vengan a reparar lo que les corresponde en el tema de carreteras federales, es todo lo que estamos pid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jalá… ojalá que lo que anunció la presiada… la Presidenta Claudia Sheinbaum sea un reconocimiento de arreglar todo el desmadre que le dejó el sexenio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putada Alma, con qué obj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 xml:space="preserve">Gracias, Diputada Presidenta, solamente para hacer una pregunta al Diputado Pedro Tor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Preguntarle al Diputado si acepta… Diputado Torres, si acepta l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Supuesto… por supuest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su intervención al principio mencionó sobre la reparación y mantenimiento de 3 mil kilómetros de carreteras a cargo de Gobierno Federal ¿tiene el dato exacto de los tramos que se van a reparar en el estado de Chihuahua? Y ¿cuando iniciarían estos trabajos de repa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Son tramos rurales, no tengo la… la información específica, pero se la puedo conseguir, se la hago lle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Muchas gracias y cuándo iniciarían los trabajos de repa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Claro que sí,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otadas las participaciones procederemos a la votación, por lo qu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Segunda Secretaria.- M.C.: </w:t>
      </w:r>
      <w:r>
        <w:rPr>
          <w:rFonts w:cs="Courier New" w:ascii="Arial Narrow" w:hAnsi="Arial Narrow"/>
          <w:lang w:val="es-MX"/>
        </w:rPr>
        <w:t>Por supue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e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Segunda Secretaria.- M.C.: </w:t>
      </w: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Segunda Secretaria.- M.C.: </w:t>
      </w: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Segunda Secretaria.- M.C.: </w:t>
      </w: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9 votos a favor, 11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Solicita registrar el voto a favor de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en funciones de Segunda Secretaria.- M.C.: </w:t>
      </w:r>
      <w:r>
        <w:rPr>
          <w:rFonts w:cs="Courier New" w:ascii="Arial Narrow" w:hAnsi="Arial Narrow"/>
          <w:lang w:val="es-MX"/>
        </w:rPr>
        <w:t>Quedan registrados 20 votos a favor, 11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Tribuna al Diputado Octavio Javier Borunda Queve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ctavio Javier Borunda Quevedo.- P.V.E.M.: </w:t>
      </w:r>
      <w:r>
        <w:rPr>
          <w:rFonts w:cs="Courier New" w:ascii="Arial Narrow" w:hAnsi="Arial Narrow"/>
          <w:lang w:val="es-MX"/>
        </w:rPr>
        <w:t>Con su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Diputado de la Sexagésima Octava Legislatura del Honorable Congreso del Estado, representante del Partido Verde Ecologista de México, en uso de las atribuciones conferidas por los artículos 169, 174, fracción I y 175 todos de la Ley Orgánica del Poder Legislativo del Estado de Chihuahua; así como el artículo 2, fracción IX del Reglamento Interior y de Prácticas Parlamentarias del Poder Legislativo; comparezco ante esta Honorable Soberanía, a fin de presentar proposición con carácter de punto de acuerdo, a efecto de exhortar al Poder Ejecutivo Estatal para que a través de la Secretaría de Comunicaciones y Obras Públicas consideren una partida dentro del Presupuesto de Egresos 2025, con la finalidad de realizar la reparación de los caminos en la zona serrana de Guazapares y al Gobierno Federal para integrar a Guazapares y el… y al Gobierno Federal para integrar a Guazapares y al municipio de Nonoava al Programa para el Bienestar Integral de los Pueblos Indígenas, en la categoría de Apoyo para Construcción y Ampliación de Infraestructura de Servicios Básicos y Comunicación Terrestre, Infraestructura Comunitaria y Apoyo Técnico Comunitario, dentro de la partida destinada a caminos artesanales a comunidades indígenas, lo anterior de conformidad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unicipio de Guazapares, se encuentra localizado en una de las zonas más alejadas y abruptas de la Sierra Madre Occidental en el extremo suroeste del estado de Chihuahua, en la región donde la sierra desciende en profundas barrancas hacia las planicies de Sinalo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a su posición geográfica las constantes lluvias… las constantes lluvias en la región afectan los caminos rurales de esta localidad al ser obstaculizados por ma… por la misma tierra y material geológico de la zona que se desprende por las precipit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ño pasado, la Secretaría de Comunicaciones y Obras Públicas del Estado de Chihuahua trabajó en conjunto con la administración municipal y realizaron la rehabilitación del camino Témoris- Santa Matilde en el municipio de Guazapa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ese camino fue rehabilitado, existen caminos conocidos como vecinales y que son de uso diario de toda la comunidad, como es el casi… el… el camino de la Caseta a Monterde y de Monterde a Tierra Blan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tramo tiene un trayecto aproximado de 70 kilómetros y atraviesa las comunidades de Hijochi, Zategomac, Chuchupate, Nacarare, Bajios del Pitorreal, Arroyo Largo, Ocoviahi y Guaviachi, entre otras. Alrededor de ese tramo se encuentran localizadas cinco escuelas de educación básica a las que asiste población mayo… mayoritariamente indíg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70 kilómetros requieren de compensación de la superficie de rodamiento y semi compactación por bandeo dado que las condiciones actuales del camino impiden el traslado de los habitantes en época de lluvias, quiénes tienen la necesidad de trasladarse de una comunidad a o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habilitar los caminos permite mejorar las condiciones actuales de la población porque, entre otras cosas, une a diversas comunidades y facilita el traslado de mercancías, así como la llegada más oportuna de servicios públicos como son la salud y la educación; así también los servicios privados como son las comunicaciones y los servicios banc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los municipios tienen autonomía para realizar la reparación de caminos, muchas veces se carece de maquinaria adecuada y de solvencia económica, por lo que se terminan adquiriendo créditos que terminan pagando la población a un costo muy elevado, por lo que es necesario la intervención del Gobierno del Estado, que ya cuenta con maquinaria para ese tipo de trabaj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raestructura Carretera, se define como el conjunto de caminos públicos y privados, pavimentados, utilizados para la comunicación terrestre; el tránsito de vehículos; el transporte de carga, personas y mercancías. En algunos casos está compuesta por estructuras como puentes, túneles y plazas de cob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esa definición, me es preciso mencionar la responsabilidad de un trabajo conjunto entre el Gobierno Federal y el Gobiern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20 de mayo de 2022, el entonces presidente de la república anunció que la Secretaría de Infraestructura, Comunicaciones y Transportes, invertiría 250 millones de pesos en la pavimentación de caminos en cinco municipios de la Sierra Tarahumara, lo anterior, en el marco de la campaña federal, Mejora en la Conectividad Municipal a través de Caminos Rurales y Alimenta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u anuncio, el presidente de la república detalló que el objetivo… el entonces presidente de la república detalló que el objetivo era impulsar el desarrollo de comunidades indígenas, priorizando las cabeceras municipales, las cuales aún no cuentan con un camino pavimentado y están a nivel de terracerías, compromiso cumplido por el Gobierno Federal que salió, que concluy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rabajo fue efectuado con mano de obra local y priorizando la atención en zonas con media, alta y muy alta marginación. Las comunidades beneficiadas fueron: Moris, Ocampo, Temósachic, Madera y Morelos, a los que se les… se les entregó un recurso de 50 millones de pesos a cada uno de estos municipios, destinado a la construcción de estos caminos r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la página del Instituto Nacional de los Pueblos Indígenas, dentro del Programa para el Bienestar Integral de los Pueblos Indígenas, existe una categoría de Apoyo para Construcción y Ampliación de Infraestructura de Servicios Básicos y comunidades… y Comunicación Terrestre, Infraestructura Comunitaria y Apoyo Técnico comunica… Comunitario, dentro de ese rubro existe el apoyo para Caminos artesanales a comunidades indígenas. Según la misma página señala que: el apoyo consiste en la pavimentación de vías de comunicación terrestre existentes, con roderas de concreto hidráulico y empedrado, mismos que deberán ser ejecutados por las comunidades indígenas, conforme a las especificaciones establecidas por la unidad responsable de la vertiente o contar con la opinión y/o dictamen técnico de la instancia no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Instituto Nacional de Pueblos Indígenas podrá incluir obras caracteris… cuyas características de diseño, alcances o condicionantes de ejecución, beneficien adicionalmente a comunidades o localidades no incluidas en la población objetivo, siempre y cuando su propósito se oriente específicamente a beneficiar a población indígena y afromexic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grama de atención a caminos artesanales es una inversión importante en el futuro de las comunidades rurales en nuestro estado ya que la infraestructura carretera, como se ha dicho, en buen estado mejora la calidad de vida de los residentes y fomentan el desarrollo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habilitación de infraestructura carretera permitiría fomentar la economía local mediante el empleo y la organización comunitaria, pero además se incentiva el uso de insumos locales y amigables con el medio ambiente, ya que el programa señala la necesidad de utilizar materiales propios de la reg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ntro de los criterios de selección del Instituto Nacional de Pueblos Indígenas señala que: las comunidades y localidades indígenas y afromexicanas elegibles para recibir apoyos son las que cuentan con las características de población objetivo, y requieran la ejecución de obras y acciones conforme a los tipos de apoyo, además de contar con el consentimiento de la población beneficiaria y el aval comuni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os criterios de selección se señala que serán beneficiadas las comunidades que cumplan con las siguientes caracterís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Presente rezago en infraestructura básica, comunicación terrestre, infraestructura comuni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El tamaño de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 El índice de margi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Que formen parte del Plan Nacional de Desarrollo, Proyectos prioritarios y estratégicos del Gobierno Federal, los que se generen a través de comisiones presidenciales, planes de justicia y planes integrales de desarrollo regional implementados por el Instituto Nacional de Pueblo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5. Complejidad del proyecto y comunidades de atención focalizada como propi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uazapares cuenta con las características de las reglas de operación de este… de este programa, al igual que el municipio de Nonoava, ambos con población indígena y al que un servidor le han llegado múltiples solicitudes en materia presupues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 que me parece pertinente considerar que ambos municipios ingresen a este programa federal, dado que no sólo es un camino, sino, son varios tramos los que se encuentran en desgaste y es necesario rehabili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pongo a su consideración,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Octava Legislatura del Estado de Chihuahua exhorta al Poder Ejecutivo Estatal para que en uso de sus facultades y atribuciones, a través de la Secretaría de Comunicaciones y Obras Públicas, consideren una partida dentro del Presupuesto de Egresos 2025, con la finalidad de realizar reparación de los caminos en la zonas serranas de Guazapares y Nonoa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La Sexagésima Octava Legislatura del Estado de Chihuahua exhorta al Poder Ejecutivo Federal para que en uso de sus facultades y atribuciones, a través del Instituto Nacional de los Pueblos Indígenas y la Secretaría de Infraestructura, Comunicaciones y Transportes, consideren ingresar a los municipios de Guazapares y Nonoava, al Programa para el Bienestar Integral de los Pueblos Indígenas en la categoría de Apoyo para Construcción y Ampliación de Infraestructura de Servicios Básicos y Comunicación Terrestre, Infraestructura Comunitaria y Apoyo Técnico Comunitario, para la construcción de Caminos artesanales a comunidades indíge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 Aprobado que sea, túrnese a la Secretaría para que se elabore la minuta en los términos correspondientes, así como remita copia del mismo a las autoridades competentes, para los efecto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Palacio Legislativo del Estado de Chihuahua, a los 4 días del mes de octubre del año dos mil veint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presentante del Partido Verde Ecologista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Irlanda Márquez,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Solicitarle, bueno primero felicitar al Diputado Borunda y solicitarle una adhesión del Grupo Parlamentario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destacar que la construcción de caminos rurales ya no serán las empresas constructoras quienes los realicen, sino, la misma comunidad; además que el beneficio se queda en las comunidades pues se generan fuentes de empleos y avanzamos en la reconstrucción del tejido social pues fomenta la colaboración y comunicación entre los integrantes de las com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felicidades y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ctavio Javier Borunda Quevedo.- P.V.E.M.: </w:t>
      </w:r>
      <w:r>
        <w:rPr>
          <w:rFonts w:cs="Courier New" w:ascii="Arial Narrow" w:hAnsi="Arial Narrow"/>
          <w:lang w:val="es-MX"/>
        </w:rPr>
        <w:t>Por 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Si Diputada Leticia Orteg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ues con el… con el punto de… de preguntarle al… al Diputado iniciador de esta propuesta, que si nos puede agregar a la… a la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l tramo de… de Bahui… de Bahuichivo a Temoris es verdaderamente pues… pues así ha estado toda la vida verdad, entonces es… es un tramo en… en… en terracería pero en muy… muy mal estado y es la única… es el único trayecto de comunicación y se hacen alrededor de 2 horas de… de… de terracería en muy… mal estado y pues básicamente están casi… casi pues muy… muy aislados no y es el, precisamente, el municipio de Guazap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reguntarle al Diputado si puede… si podemos unirnos la… la Fracción Parlamentaria de MORENA a su pro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ctavio Javier Borunda Quevedo.- P.V.E.M.: </w:t>
      </w:r>
      <w:r>
        <w:rPr>
          <w:rFonts w:cs="Courier New" w:ascii="Arial Narrow" w:hAnsi="Arial Narrow"/>
          <w:lang w:val="es-MX"/>
        </w:rPr>
        <w:t>Por supue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Diputado, Med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Si solicitarle al… al Diputado Borunda si nos permite adherirnos a su punto de acuerdo… a su iniciativa ya que es muy importante y felicitarlo por… por este propósito de que hay que mantener las carreteras y sobre todo en esos municipios serranos de difícil acceso, tanto por el tema de salud en alguna emergencia para trasladar enfermo, tanto para la economía… para cuidar la economía de los habitantes, para mantener los caminos en buenas condiciones, para cuidar los vehícu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ctavio Javier Borunda Quevedo.- P.V.E.M.: </w:t>
      </w:r>
      <w:r>
        <w:rPr>
          <w:rFonts w:cs="Courier New" w:ascii="Arial Narrow" w:hAnsi="Arial Narrow"/>
          <w:lang w:val="es-MX"/>
        </w:rPr>
        <w:t>Gracias y por supuesto que también aceptamos la adh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Si Diputado Chacón,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P.R.I.: </w:t>
      </w:r>
      <w:r>
        <w:rPr>
          <w:rFonts w:cs="Courier New" w:ascii="Arial Narrow" w:hAnsi="Arial Narrow"/>
          <w:lang w:val="es-MX"/>
        </w:rPr>
        <w:t>Si.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r un comentario y felicitarlo Diputado Boru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más si quiero yo hacer un comentario a ver si si se puede anexar, en los caminos rurales que mencionan de Moris hacia Ocampo y de Ocampo - Huajumar, si hacer los comentarios, en días anteriores estuvimos con la delegada y no están terminados estos tramos, entonces se adhiriera también ahí por favor el exhorto a la delegación y ver de qué manera podríamos ya finiquitar estos ca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uvimos presente con el presidente interino actual y ella nos comenta que no tiene una cartera de dónde hacer mano para terminar estos caminos que precisamente el Gobierno Federal los presume como ya termin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más quería hacer ese… ese comen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Su comentario sería una moció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P.R.I.: </w:t>
      </w:r>
      <w:r>
        <w:rPr>
          <w:rFonts w:cs="Courier New" w:ascii="Arial Narrow" w:hAnsi="Arial Narrow"/>
          <w:lang w:val="es-MX"/>
        </w:rPr>
        <w:t>Si, para que el exhorto se hace a la delegación y ver de qué manera se genera ya el término de estos tramos… de estos tramos de caminos r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tendríamos que someter a votación la… la moción del comentario que</w:t>
      </w:r>
    </w:p>
    <w:p>
      <w:pPr>
        <w:pStyle w:val="Textosinformato"/>
        <w:jc w:val="both"/>
        <w:rPr>
          <w:rFonts w:ascii="Arial Narrow" w:hAnsi="Arial Narrow" w:cs="Courier New"/>
          <w:lang w:val="es-MX"/>
        </w:rPr>
      </w:pPr>
      <w:r>
        <w:rPr>
          <w:rFonts w:cs="Courier New" w:ascii="Arial Narrow" w:hAnsi="Arial Narrow"/>
          <w:lang w:val="es-MX"/>
        </w:rPr>
        <w:t>hace el Diputado por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idenc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moción presentada por el Diputado Luis Fernando Chacón,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e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30 votos a favor, cero votos en contra y cero abstenciones de la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 y procederemos a la votación, por lo que solicito nuevamente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abierto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 del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30 votos a favor, cero votos en contra y cero abstenciones del contenido de la proposición antes leída.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Con su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2003 a la fecha, en México, la enfermedad de la rike… rickiottsis o rickettsia se ha incrementado del 2013 a la fecha principalmente en los estados del norte y al cierre del 2023, cinco de cada diez personas que habían sido infectadas por la rickettsia, cinco de cada diez mur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es la rickettsios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más que una infección ocasionada por la mordedura de una garrapata, de una pulga o de un piojo corporal, no son los piojos los de la cabeza, los que anidan en el pelo, los que portan la rickettsia, son las pulgas, los piojos corporales o las garrapatas.  Estos animales por lo general anidan en la tierra durante el invierno y cuando llega la temporada de calor salen… salen a… a la luz publi… a la luz del día invadiendo y anidando todo lo que se encuentran a su paso, desde muebles viejos, desde mascotas, desde todo lo que pueda ser su 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uáles son los síntomas y cómo se transmi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transmite por mor… mordedura, no se transmite de contagio entre persona y persona tiene que ser por mer… mordedura y los síntomas van desde la fiebre, dolor de cabeza, muscular, náuseas, irritación de garganta, vómito, dolor abdominal, diarrea y sobre todo se ve con manchas rojas o mancha roja en la piel cuando ha sido esa persona mordida por estas… por estos parás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on tratables los casos de ricketts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son tratables, sin embargo, bastan cuatro o cinco días para que a partir de esa fecha la persona pueda salvar o no su vida, si no se trata a tiempo pueden haber cuadros graves en donde se tiene que amputar la parte del cuerpo que fue afectada por la mordedura del parásito o desencadenar en la muerte de la persona que sufrió la picad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podemos prevenir la ricketts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un tema que, si lo analizamos como salud pública, es muy complicado analizarlo a simple vista porque tenemos que verlo desde dos aspectos, cualquier problema se resuelve desde dos ámbitos, desde el ámbito preventivo y desde el ámbito correctivo. En el ámbito preventivo ¿qué corresponde? Primero, informar a la comunidad que todos y cada uno sepamos qué es la rickettsia, que todos y cada uno, niños, mujeres, hombres, sin importar clase social, ni edad porque esto no es exclusivo de sectores o colonias populares, sepamos cuándo una mancha roja en la piel de un niño, de una persona o de nosotros mismos puede ser una mordedura que desencau… que dese… dese… desemboque en la rickettsia, eso es en lo preventivo, identificándo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sabemos que estos… estos bichos, estos parásitos sobreviven de manera natural en las mascotas, entonces si tenemos mascotas tenemos que saber que la higiene, la desparasitación regular, periódica es obliga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tenemos que saber que nuestras casas, nuestros patios, cualquier espacio de adentro o de fuera de los lugares que habitemos, inclusive, obviamente los parques deben de estar en constante mantenimiento y limpieza, eso es nada más para prevenir, para que estemos informados de en… a que nos estamos enfrent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la castración, la estereli… esterilización de las mascotas es determinante, Juárez tiene un problema tan grande… tan grande de mascotas que, según el director de ecología del municipio del estado, Juárez tiene más perros, que habitantes. La estimación del director de ecología nos dice que en Juárez existen al menos un millón de perros… mascotas que tienen dueño, que están en casa de una familia, pero hay sete… entre 700 y 800 mil perritos en condiciones de calle, estima que en Juárez andan 1 millón 700 o 1 millón 800 perros… mascotas en la ciudad, sin considerar a los gatos, que son las mascotas preferidas de estos parás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rector de ecología comenta que ellos empezaron una campaña en el municipio de abril a la fecha y han realizado 2 mil 320 castraciones imagínense, abril, mayo, junio, julio, agosto, septiembre, 6 meses, en 6 meses la dirección del municipio ha logrado la esti… esterilización de 2 mil 300 animalitos de la calle; si consideramos que tenemos 1 millón 700 animales en Ciudad Juárez, es nada la capacidad económica o de trabajo que el municipio solo, puede hacer en el tema de la esterilización porque los animalitos que no tienen familia que los cuide, sabemos que se procrean de manera continua y de manera e alarm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tema, dice el director de ecología que, a mediano plazo, si no se se com… se controla como un tema de salud pública, nos va a explotar de manera severa en la salud de los chihuahuenses, pero principalmente en Ciudad Juárez que es en donde más se están presentando los casos de ricketts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la Bancada de MORENA, los que suscribimos, todos integrantes, de acuerdo a la reglamentación que nos regula, presentamos a este Honorable Congreso este exhorto único en donde se</w:t>
      </w:r>
    </w:p>
    <w:p>
      <w:pPr>
        <w:pStyle w:val="Textosinformato"/>
        <w:jc w:val="both"/>
        <w:rPr>
          <w:rFonts w:ascii="Arial Narrow" w:hAnsi="Arial Narrow" w:cs="Courier New"/>
          <w:lang w:val="es-MX"/>
        </w:rPr>
      </w:pPr>
      <w:r>
        <w:rPr>
          <w:rFonts w:cs="Courier New" w:ascii="Arial Narrow" w:hAnsi="Arial Narrow"/>
          <w:lang w:val="es-MX"/>
        </w:rPr>
        <w:t>le solicita a la Secretaría de Salud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Que destine un presupuesto suficiente para que a partir de… del 2025 se cubran programas de información y prevención sobre la ricketsia por todos los medios posibles, para que la comunidad este inform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Que presupueste recursos suficiente para programas de desparasitación y esterilización de mascotas en las colonias del estado, principalmente las ciudades más pobl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ERCERO.- Que presupueste recurso suficiente para que haya inventario de medicamento en todas las clínicas de salud del estado, para la pronta reacción en los casos de gravedad en situación de ricketss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una persona ha sido detectada con ricketssia y la misma persona no lo detecto, dejó pasar cinco días, llegan al hospital, es casi imposible salvarle la vida si no se tiene medicamento en el momento o si no se diagnostica de manera inmedi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es un tema de salud pública que a todo nos debe de importar, sin excluir clases sociales, extractos comunitarios, es un</w:t>
      </w:r>
    </w:p>
    <w:p>
      <w:pPr>
        <w:pStyle w:val="Textosinformato"/>
        <w:jc w:val="both"/>
        <w:rPr>
          <w:rFonts w:ascii="Arial Narrow" w:hAnsi="Arial Narrow" w:cs="Courier New"/>
          <w:lang w:val="es-MX"/>
        </w:rPr>
      </w:pPr>
      <w:r>
        <w:rPr>
          <w:rFonts w:cs="Courier New" w:ascii="Arial Narrow" w:hAnsi="Arial Narrow"/>
          <w:lang w:val="es-MX"/>
        </w:rPr>
        <w:t>tema que amenaza a todos los niños de Chihuahua, a todos los adolescentes y a todos los que tenemos una mascota o no, estamos en riesgo de contraer ricketssia si no entramos un programa de concientización y de corrección oport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Alfredo Olson,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Para una moción y… y una adherencia, 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Preguntarle a la… a la proponente si está de acuerdo que podamos ana… a… añadir que en coordinación y… y de manera complementaria los municipios asignen recursos también para la erradicación de la rickettsia porque al final creo que es un tema que también si hay trabajo coordinado con los municipios en tema de fumigación, destilichaderos, etcétera, bajo el órgano rector de la Secretaría de Salud y se complementen recursos, creo que podría haber una mejor… esta labor en esto y… y si es así, también sumar al Grupo Parlamentario del PAN en la… en la pro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Pri… ¿Preguntaría Diputada, si está de acuerdo en que se adhiera y someteríamos a votación la moción de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i, absolutamente, esa es la idea que la Secretaría de Salud asigne un presupuesto histórico para que se pueda trabajar con este tema de salud pública en coordinación con cada uno de los municipios del estado, poniendo mayor atención a los del norte de Chihuahua los que por clima son más propicios a que con el calor se multiplique esta plaga, pero absolutamente tendría que ser en coordinación con los municipios y le agradezco la adh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ediría a la Primera Secretaría someta a votación la moción del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moción presentada por el Diputado Carlos Alfredo Solson San Vicente,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Aguil…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26 votos a favor, cero votos en contra y cero abstenciones de la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votación del punto de acuerdo, por lo qu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con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manifestar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23 votos a favor, cero votos en contra y cero abstenciones del contenido de la proposición leí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Pedro Torres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Gracias,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Pedro Torres Estrada, Rosana Díaz Reyes, Magdalena Rentería Pérez, Jael Argüelles Díaz, Brenda Francisca Ríos Prieto, Elizabeth Guzmán Argueta, Edith Palma Ontiveros, Herminia Gómez Carrasco, Leticia Ortega Máynez, María Antonieta Pérez Reyes, Oscar Daniel Avitia Arellanes y Edin Cuauhtémoc Estrada Sotelo, en nuestro carácter de diputadas y diputados de la Sexagésima Octava Legislatura del Honorable Congreso del Estado de Chihuahua e integrantes del Grupo Parlamentario de MORENA, con fundamento en lo dispuesto por los artículos 68 fracción I, de la Constitución Política; 167, fracción I; 168 de la Ley Orgánica del Poder Legislativo; así como los numerales 75 y 77 del Reglamento Interior de Prácticas Parlamentarias del Poder Legislativo; todos ordenamientos del Estado de Chihuahua, acudimos hata… ante esta Honorable Asamblea Legislativa, a fin de someter a consideración la siguiente proposición con carácter de acuerdo,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reciente problemática del transporte público en el estado sigue afectando a miles de personas y lamentablemente las autoridades responsables siguen dando largas para solucionar esta necesidad tan importante como lo es el transporte público, cumplir con el derecho a la movilidad de los habitantes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de conocimiento público que esta problemática tiene repercusiones muy delicadas en el municipio de Ciudad Juárez, pero en sus zonas conurbadas ha cobrado dimensiones que han sumido al menos a 17 mil personas de 32 localidades en El Valle de Juárez en una especie de aislamiento al quedarse, desde hace varios años sin transporte públ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sidentes de pobla… de poblados rurales asentados en los municipios de Juárez, Guadalupe y Práxedis G. Guerrero se han organizado para defender su derecho a la movilidad y desde esta Tribuna hemos decidido apoyarlos ante la indiferencia por parte del Gobierno del Estado, instancia ante la cual han hecho múltiples llamados, para que tome cartas en el asunto y se busque la manera de solucionar la problemática que enfrent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itantes de las poblaciones de los tres municipios antes mencionados denunciaron públicamente que desde el 29 de septiembre del 2022 dejó de operar la ruta de transporte público denominada Porvenir, o como cole… coloquialmente le dicen ellos, la ruta del Porve, la cual dejó de pasar sin aviso previo por parte de los concesionarios, ni de las autoridades, afectando de esta manera a una población de 17 mil personas que se encuentran dentro de estas 32 localidades del Valle de Juárez, dentro de los cuales se encuentran trabajadores, amas de casa, estudiantes de diversos niveles, pero principalmente universitarios, para quienes el único medio de transporte para trasladarse a la zona urbana de Ciudad Juárez, era esa ru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podemos dejar de lado el gran impacto negativo que se da cuando a una población se le niega el derecho a la movilidad, una de las necesidades más básicas, que les permite acudir a un centro médico, al trabajo, a las escuelas, a comprar el mandado e incluso acudir por necesidades personales que se encuentran mermadas si no se cuenta con un medio de transporte adecu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se habían implementado algunas alternativas de transporte en el 2023 y hasta junio de este año, por ejemplo, una ruta alterna que acercaba a los pobladores de Guadalupe hasta Riveras del Bravo o a Plaza Sendero, ya en la zona urbana de Juárez, para que una vez ubicados ahí, les fuera más fácil transbordar a otro servicio de transporte, pero fueron esfuerzos privados que nunca fueron apoyados o autorizados por parte de Gobierno del Estado que hasta la fecha no ha dado respuesta a los valle juar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ituación descrita impactó de manera directa a trabajadores y estudiantes universitarios, ya que muchos de ellos se vieron en la… en la necesidad de abandonar sus estudios o las actividades laborales pues no tuvieron como trasladarse desde sus hogares hasta las escuelas o lugares de trabajo. Solo los empleados de maquila cuentan con un servicio de transporte de personal que los traslada sin costo de aquellas zonas a las plantas en las que laboran en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alta de camiones afectó también a los pobladores que necesitan acudir a servicios médicos, pues son pocos los poblados del Valle que cuentan con centros de salud, por lo que quienes requieren de atención médica deben trasladarse a hospitales en Ciudad Juárez, mientras que las personas que solían acudir a abastecer su canasta básica en Ciudad Juárez, disminuyeron sus viajes, ahora se ven obligados a surtirse en abarrotes ubicados en sus localidades, donde se cuenta con poca variedad de productos y con precios muy… muy ele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dimensionar la problemática que afecta a los valle juarenses, es pertinente conocer que la cabecera del municipio de Guadalupe se encuentra a una distancia de 50 kilómetros de la orilla de la zona urbana de Ciudad Juárez, los cuales se transitan por la carretera Federal número 2, mejor conocida como carretera Juárez-Porvenir, y que atraviesa los poblados de Barreales, Caseta, Juárez y Reforma, el Millón, Tres Jacales, Jesús Carranza, San Agustín, San Isidro y Loma Blanca, el muni… municipio de Práxedis G. Guerrero está todavía más lejano, a unos kilómetros al oriente de la cabecera de Guadalup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hacerles más complicada la situación a los pobladores de esa región les digo que no cuentan con los servicios ni de taxi, ni de Uber, ni de Didi, etcétera porque no están disponibles. De acuerdo con los afectados, lo más cerca que los conductores de esas plataformas digitales o los taxistas están dispuestos a llegar desde Ciudad Juárez es al poblado de San Isidro, apenas el inicio de la serie de poblados afectados y solo uno de cada tres habitantes de la zona mencionada cuenta con un automóvil propio, por lo que una alternativa… por lo que es una alternativa que resuelve mínimamente la posibilidad de salir de sus localidades pidiendo avent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oncesionarios del transporte se justifican diciendo que es incosteable dar el servicio, y han enfocado sus actividades en el transporte de personal, porque es el que deja ganancia. Pero cuantos de ellos han amasado fortunas gracias a esa actividad y no asumen su responsabilidad moral ante los ciudadanos de los tres municipios citados, de atender también, con cierto número de unidades, el servicio de transporte público para los ciudadanos en general; al menos una de cada diez unidades dedicadas al transporte de personal, deberían destinarlas al transporte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justicia, hay que mencionar la propuesta de un concesionario, Salvador Lozoya, quien, en una reunión, el 21 de septiembre pasado, se presentó ante los habitantes de estos poblados y ofreció el servicio por parte de… de su empresa, Servicios Industriales y Particulares integrales, que, entre sus actividades, se dedica precisamente al transporte de personal; ofreció activar un sistema peri-urbano en una flota de camionetas tipo Urvan, para establecer una ruta que se convierta en alimentadora al BRT al llegar a Ciudad Juárez y hasta un servicio de transporte con camiones, aunque en este último caso los concesionarios, como el, piden un subsidio por parte del Gobierno del Estado por al menos un año, lo cual consideramos desde esta Tribuna, debe ser atendido como una propuesta vi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s pediría por favor si pueden poner el video de un habitante de… del poblado de El Porvenir que nos describe la situación que están viv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produc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fin, la situación en materia de violaciones a los derechos de los ciudadanos a la movilidad es insostenible, por lo que, en virtud de lo anterior, me permito someter a consideración de esta Soberanía, la siguiente proposición con carácter de</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Octava Legislatura del Honorable Congreso del Estado de Chihuahua, exhorta respetuosamente a la Secretaría General de Gobierno para que a través de la Sub Secretaría de Transporte, con fundamento en lo dispuesto por el artículo 12, fracción V; así como el artículo 13, fracción IV de la Ley de Transporte del Estado de Chihuahua, reestablezca a la brevedad la ruta de transporte público denominada El Porvenir.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CONÓMICO. - Aprobado que sea, remítase copia de la presente proposición de acuerdo a las autoridades mencionadas, para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4 días del mes de octu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Pedro Torres Estrada y los integrantes de la Bancad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Xóchitl Contreras, con que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na Xóchitl Contreras Herrera.- P.A.N.: </w:t>
      </w:r>
      <w:r>
        <w:rPr>
          <w:rFonts w:cs="Courier New" w:ascii="Arial Narrow" w:hAnsi="Arial Narrow"/>
          <w:lang w:val="es-MX"/>
        </w:rPr>
        <w:t>Es para externar al Diputado y bueno y sobre todo a todos los diputados de Ciudad Juárez en donde por décadas es un tema muy sentido que tenemos, la falta de trans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uente con el apoyo del Grupo Parlamentario de los diputados de Acción Nacional sobre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nos interesa saber y reconocer el gran esfuerzo en el tema de transporte, particularmente en Ciudad Juárez, que está llevando a cabo nuestra Gobernadora Constitucional Maru Campos, ya que desde Gobierno del Estado se está trabajando con claridad, tomando el toro por los cuernos, a sabiendas del rezago histórico que tiene Ciudad Juárez en tema de transporte; tan solo este año, el 2024 se han invertido aproximadamente mil 500 millones de pesos para la adquisición de 120 camiones Mercedes Benz, modelo 2024, los cuales inclusive cuentan con</w:t>
      </w:r>
    </w:p>
    <w:p>
      <w:pPr>
        <w:pStyle w:val="Textosinformato"/>
        <w:jc w:val="both"/>
        <w:rPr>
          <w:rFonts w:ascii="Arial Narrow" w:hAnsi="Arial Narrow" w:cs="Courier New"/>
          <w:lang w:val="es-MX"/>
        </w:rPr>
      </w:pPr>
      <w:r>
        <w:rPr>
          <w:rFonts w:cs="Courier New" w:ascii="Arial Narrow" w:hAnsi="Arial Narrow"/>
          <w:lang w:val="es-MX"/>
        </w:rPr>
        <w:t>aire acondicionado, estos camiones circulan por el BRT2 y por la ruta pre… pre troncal Gómez Morín o mejor conocida como BR3, abarcando desde la ex aduana, hasta la avenida de Las Torres y Riveras del Bravo y también desde la ex aduana hasta el aeropu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se cuenta con rutas alimentadoras iniciando así con un sistema de transporte integ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es importante señalar que esta inversión contempla la rehabilitación del corredor BRT-1 ubicado en el bulevar Zaragoza, autorizado el carril confinado… se autorizó que el carril confinado fuera utilizado por los vehículos particulares, el Presidente Municipal de Ciudad Juárez compañeros diputados de Ciudad Juárez saben perfectamente lo que les estoy hablando, y pues desafortunadamente este carril tuvo varias afectaciones a raíz desde que los vehículos están circulando por este carril confi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oyará a los miles de juarenses que radican al suroriente de la ciudad, con estos mil 500 millones de pesos podríamos decir en corto plazo que en Ciudad Juárez tendrá tres líneas de transporte de primer nivel el BRT-1, la ruta petroncal y el BRT-2, el tema de transporte es algo que le preocupa y le ocupa a nuestra Gobernadora, de no tener ni una sola línea de transporte digno, repito en corto plazo Ciudad Juárez contaremos por fin con tres líne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 participación sería entonces también adheri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na Xóchitl Contreras Herrera.- P.A.N.: </w:t>
      </w:r>
      <w:r>
        <w:rPr>
          <w:rFonts w:cs="Courier New" w:ascii="Arial Narrow" w:hAnsi="Arial Narrow"/>
          <w:lang w:val="es-MX"/>
        </w:rPr>
        <w:t>Así es Diputado, si nos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no va a ser adherirnos, lo vamos a votar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rlanda Már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Solicitarle al Diputado Pedro que nos… que adhiera a su servidora a esta eh iniciativa porque recordemos que… que finalmente, el transporte desapareció en el 2022 dejando a miles de personas sin posibilidad de transportarse bajo tres factores importantes, uno la violencia desatada durante la llamada guerra contra el narco, la pandemia y la disminución de la población del Valle, entonces como lo dijo el ciudadano en el video el transporte de las plataformas digitales a lo más que llegan es al poblado de San Isidro, entonces creo que es muy importante y acertada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reguntaría al Diputado Pedro si está de acuerdo con las ad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Con mucho gust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Si, Diputada Joceline,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oceline Vega Vargas.- P.A.N.: </w:t>
      </w:r>
      <w:r>
        <w:rPr>
          <w:rFonts w:cs="Courier New" w:ascii="Arial Narrow" w:hAnsi="Arial Narrow"/>
          <w:lang w:val="es-MX"/>
        </w:rPr>
        <w:t>Solamente para dar una in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oceline Vega Vargas.-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para comentar al Diputado Torres que como dijo mi compañera Xóchitl la acompañaremos, y además de todo creo que es muy importante y lo veíamos en sesiones anteriores, el tema de que pueda venir a comparecer nuestro Secretario General de Gobierno para todo el tema de la movilidad urbana, entonces hacer un compromiso en este Pleno como Presidenta de la Comisión de Obras Servicios, Desarrollo y Movilidad Urbana, ya he estado teniendo comunicación con Secretario General para que yo creo en una dos semanas máximo, ya pueda venir en el… en el seno de la Comisión para que pueda comparecer y… y pues podamos ver ya de manera integral todo el tema de… de la movilidad, entonces pues más que toda es información y que sepan que se está trabajando en esta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y bien,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hay más participaciones procederíamos a la votación por lo que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 del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 manifestado 29 votos a favor, cero votos en contra y cero abstenciones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la oportunidad de hacer un resumen sin que ello impida que se integre de manera tal cual, en el Diario de los Debate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De acuerdo, 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La donación de sangre es un acto altruista que mejora la calidad de vida de quienes lo necesitan, y es fundamental para la atención médica salvando la vida de millones de personas cada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sidera parte del derecho humano a la salud garantizar el acceso a transfusiones sanguíneas seguras, lo que resalta la importancia de aumentar la concin…  concienciación sobre la necesidad de donaciones regulares y voluntarias, aunado a que todas las personas debemos tener asegurado el acceso a transfusiones sanguíneas seguras cuándo y dónde se requi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contramos que la Ley General de Salud es clara, en cuanto a la gratuidad de la sangre y sus componentes contemplando las sanciones puntuales que incluyen además de multas y privación de la libertad para aquellos actos de compra, venta, exportación e importación, además de hacer una especial distinción cuando estos actos se cometan por una persona profesional o técnico auxiliar de las disciplinas de salud, sancionando estos casos con el cese de actividades para las personas en dicho 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la realidad muestra que muchas personas recurren a prácticas ilegales para obtener sangre, lo que pone en riesgo tanto a donantes como a receptores y a pesar de que el estado ocupa el tercer lugar en donaciones altruistas a nivel nacional, se han reportado casos de compraventa de sangre situación que agrava por la desesperación de las personas que ante alguna emergencia aunado en ocasiones al des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emos conocido de este tipo de situaciones a través de una corresponsal de Global México, cuyo reportaje destaca que, aunque el centro Estatal de transfusiones sanguíneas opera el 70% de su capacidad la compraventa de sangre sigue siendo una realidad con precios que oscilan entre los 250 pesos y mil 500, es decir este reportaje es a nivel nacional y hace énfasis en el Estado de… de Chihuahua, esta corresponsal del  globa… del Global Press México y nos solicitó a nosotros ser el instrumento para poder hacer este llamado, para poder hacer este punto de acuerdo, este exhorto a las autor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la crónica en mención, hay casos que se dan incluso al interior de los hospitales en los que personal de dichas instituciones se aprovecha de ciertas situaciones, y contacta a quienes buscan una donación altruista ofreciéndoles dinero a cambio, operando en la ile… en la ilegalidad a través de esquemas cercanos al tráfico de unidades de sang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oblemática requiere una respuesta inmediata y coordinada entre los diferentes niveles de gobierno para asegurar un sistema de donación seguro y efectivo, en ese orden de ideas la ley general de salud contempla como autoridades sanitarias entre otras, tanto a la Secretaría de Salud como a las Entidades Federativas, por lo que planteamos la presente proposición para que ante la gravedad de estos casos se opere de manera conj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me permito a someter a consideración de esta Soberanía, la siguient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respetuosamente a las autoridades de salud federales y estatales, para que, en uso de sus respectivas atribuciones se sancione conforme a la ley cualquier acto de compra-venta de sangre y sus componentes, haciendo un llamado a realizar campañas informativas que den a conocer y promuevan la donación altruista y gratu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Se exhorta de manera respetuosa a la Fiscalía del Estado, para que, en conjunto con las autoridades federales y en conjunto con las instancias de seguridad cibernética, se promuevan canales de denuncia anónima con el fin de garantizar a las personas denuncias en casos de compra-venta de sangre que protejan su ident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Se exhorta respetuosamente a las cámaras empresariales en el estado, a fin de promover entre las personas de la iniciativa privada el otorgamiento de permisos y facilidades laborales, para aquellas personas trabajadores que acudan a realizar donaciones de sang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hubiera participación en este tema procederemos a la votación, por lo qu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s y diputados, con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 del punto de acuer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cero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olamente recordar, que en las votaciones es importante prender la cámara para quienes nos acompañan de maner… manera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se concede la palabra a la Diputada Alma Yesenia Portillo L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la dispensa de la lectura completa de la presente iniciativa, sin que ello impida su incorporación de manera complet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nos reúne una causa que trasciende los intereses individuales y nos convoca con firmeza a velar por… por el bienestar de una de las joyas más preciadas de nuestro Estado, Hidalgo del pa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municipio testigo y protagonista de los capítulos más gloriosos de nuestra historia, ha sido cuna de Héroes y de un legado cultural y minero que resuena a través del tiempo, mencionar a Parral es evocar una ciudad que ha marcado con fuerza indeleble la memoria de México. ahora como pueblo mágico su importancia crece aún más y es urgente hacer justicia a este re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a pesar de su enorme potencial turístico proyectos que podrían cambiar su futuro, están ahora det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bras como el teleférico de Hidalgo del parral y el centro cultural Parral Casa Stallforth, que deberían estar impulsando la economía y brindando empleos, están en el total abando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sarrollo turístico no es un lujo para Parral es una necesidad de carácter urgente, cada día que estos proyectos continúan detenidos es un día más en que las esperanzas de prosperidad de los parralenses se ven aplastadas, esta parálisis no solo incumple la Ley, sino que traiciona los sueños de desarrollo económico que nos comprometimos a alcanzar, Parral ya no puede esperar exigimos la acción inmediata del Gobierno Federal y del Gobierno del Estado de Chihuahua, para tomar todas las medidas necesarias y culminar sin más demoras el teleférico de Hidalgo del Parral y el centro cultural casa Stallfort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proyectos no solo traerán bienestar económico sino que devolverán a su gente el orgullo y la identidad que merecen, es nuestra responsabilidad garantizar que Parral reciba lo que por derecho le corresponde, un desarrollo integral digno de su historia y de su gente, no permitamos que su inmenso potencial turístico quede atrapado en el estancamiento, les convoco con el alma y corazón llenos de convicción a unirnos en este esfuerzo a poner en marcha las acciones que llevarán a la región sur de nuestro Estado, hacia un futuro de prosperidad cultura y orgullo compar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pongo a consideración de esta Asamblea el siguient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exhorta al Gobierno Federal y al Gobierno del Estado de Chihuahua, a través de sus respectivas Secretarías de Turismo, a que, en coordinación con el Municipio de Hidalgo del Parral, implementen las acciones necesarias para la pronta conclusión de las obras de infraestructura turística pendientes denominadas Teleférico de Hidalgo del Parral y el Centro Cultural Parral Casa Stallfort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presidenta…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 si no hay alguna participación procederemos a la votación, no sin antes pedirle Diputada que me haga favor de adherirme a este punto de acuerdo, por ser un tema de la Comisión que tengo el gusto, el honor de presidir si por favor me puede adherir a su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Con muchísimo gusto, Diputad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no hay ningún otro comentario 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olicito a la Primer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pregunto a quienes se encuentran en la modalidad de acceso remoto para que manifiesten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 Secretario y felicitar a la Diputada Alma Portillo por este important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 si podrías encender tu cámara para tomar el sentido de t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Sí, Permíta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 manifestado 19 votos a favor, cero votos en contra y cero abstenciones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la palabra al Diputado Roberto Arturo Medina Aguir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Con el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 xml:space="preserve">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uscrito, Arturo Medina Aguirre, en mi calidad de… de Diputado de la Sexagésima Octava Legislatura del Honorable Congreso del Estado y de Coordinador del Grupo Parlamentario del Partido Revolucionario Institucional, con fundamento en los artículos 169 y 174 de la Ley Orgánica del Poder Legislativo; así como los artículos 2, fracción IX, 75, 76, fracción V y 102, fracción II del Reglamento Interior y Prácticas Parlamentarias del Poder Legislativo y demás relativos, acudo ante esta Honorable Asamblea Legislativa a someter a consideración la presente proposición con carácter de punto de acuerdo, a efecto de exhortar respetuosamente a los 67 ayuntamientos del Estado, a contemplar en su próximo presupuesto de egresos una partida presupuestal para la conformación de un Fondo Municipal, para garantizar la preservación de las tradiciones de los pueblos originarios, a Gobierno del Estado por conducto de la Secretaría de Pueblos y Comunidades Indígenas para la colaboración en la creación de los fondos municipales, así como a los Diputados Federales de Chihuahua a efecto de que gestionen en el Presupuesto de Egresos de la Federación, una partida especial para el rescate y preservación de las tradiciones de los pueblos originarios del Estado de Chihuahua, lo anterior bajo lo… bajo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es un Estado que tiene una diversidad de culturas que, por razón de idioma, tradiciones, creencias, historia y residencia, nos permite asimilarnos en mayor o menor medida en alguna de ellas, sin embargo, todos estamos inmersos en una que en su conjunto ha creado la identidad de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ultura rarámuris muestra de la rise… de la resiliencia y la adaptabilidad de un pueblo, que a pesar de las adversidades se mantiene fiel a sus elementos culturales y es menester que podamos contribuir a preservar cada uno de ellos, con respeto pleno a su autonom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tenemos una responsabilidad como representantes populares debemos velar porque las y los chihuahuenses tengan a salvo sus Derechos Humanos, a través de las acciones que estén en nuestra esfera de competencia como la gestión y vigilancia de su cumpl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l tiempo en el que tuve la fortuna y tengo la fortuna de recorrer el Distrito 22, y en representación principalmente de los pueblos y comunidades indígenas de la Sierra Tarahumara que me dieron la oportunidad de estar aquí, recibí casi de manera generalizada por los líderes y gobernadores rarámuris, la solicitud de crear las condiciones para garantizar la preservación de nuestras tradiciones originarias, desde la lengua que conecta nuestra realidad con los ancestros de la comunidad rarámuris sus tradiciones, costumbres y arte, en todas sus formas de expresión, la danza, los deportes, artesanías, la vestimenta, como un símbolo de identidad y pertenencia, la gastronomía y las historias que cuenta cada platillo entre muchas otras que hacen de nuestro Estado el hogar de una maravillosa cultura reconocida a nivel mun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anza es sin duda una parte importante de la cultura rarámuri, por designio divino los rarámuris ellos y ellas tienen la responsabilidad de danzar para que la vida continúe sobre la tierra, para que el mundo no se acabe. Lunholtz explorador y etnógrafo noruego de finales del siglo XIX tradujo el término danzar, cuyo significado sería ellos están trabaj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l terreno de una celebración festiva un viejo puede preguntar a un joven ¿por qué no trabaja en la fiesta? Queriéndole significar que ¿por qué no danza? Trabajemos nosotros también desde nuestras trincheras, para que ellos puedan seguir danzando lib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estima que actualmente hay cerca de 110 mil 498 personas de más de 3 años que sea hablante de una lengua indígena en el Estado, población que en proporción bajó en relación de 2010 ya que en el censo de ese año, la población fue de 109 mil 378 habitantes, lo que representaba un 3.5% de la población estatal, cuando ahora solo representa el 3.1%, con lo que estimo que se justifica hacer algo por el rescate de nuestras tradiciones indígenas, siendo quizá la más importante la de mantener nuestras lengu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para la preservación de nuestras tradiciones se hace necesario y requiere de acciones concretas y permanentes, que perduren con el paso de los años, de los partidos y de las administraciones, o en nuestro caso, de las Legislaturas, por lo que el hecho de que se destine el presupuesto necesario para ello, así como la intervención de los tres órdenes de gobierno y la voluntad de todas y todos nosotros es totalmente necesario para garantiz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l sentido, considero que es de vital… que es de vital importancia que los 67 municipios del Estado, tomen en cuenta que la población indígena en Chihuahua no está distribuida únicamente en la Sierra Tarahumara sino que se encuentran distribuidos en toda la Entidad, por lo que a todos nos toca en mayor o menor medida contribuir al rescate y preservación de nuestras tradiciones; razón por la que se hace necesario hacer un llamado a nuestras autoridades municipales, a nuestros Legisladores Federales y  por supuesto la intervención de nosotros mismos, a  efecto de que en el ejercicio fiscal 2025 se realicen las asignaciones presupuestales necesarias para la creación de un fondo estatal, que brinde atención a las necesidades de nuestros pueblos y comunidades origi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asa desapercibido que la Secretaría de Pueblos y Comunidades Indígenas está permanentemente en coordinación con los municipios, para la atención de las necesidades de nuestros hermanos pertenecientes a pueblos originarios, pero si es oportuno que los municipios de todo el Estado también contemplen en su presupuesto una partida especial que este orientada al rescate principalmente de nuestras trad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me permito someter a consideración de esta Soberanía el presente proyecto con carácter de proposición d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Octava Legislatura del Honorable Congreso del Estado, exhorta a los 67 ayuntamientos del Estado, con el objeto de que contemplen en su próximo presupuesto de egresos, se cree una partida presupuestal para la conformación de un Fondo para garantizar la preservación de las tradiciones de los pueblos originarios, como la lengua, tradiciones, costumbres y artes en todas sus formas de expr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Octava Legislatura del Honorable Congreso del Estado, exhorta al Gobierno del Estado de Chihuahua por conducto de la Secretaría de Pueblos y Comunidades Indígenas, a que en conjunto con los 67 ayuntamientos de los municipios desarrollen fondos municipales para garantizar la preservación de las tradiciones de los pueblos originarios, como la lengua, tradiciones, costumbres y artes en todas sus formas de expr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Sexagésima Octava Legislatura del Honorable Congreso del Estado, exhorta a las y los Diputados Federales por el Estado de Chihuahua a efecto de que gestionen en el Presupuesto de Egresos de la Federación, una partida especial para el rescate y preservación de las tradiciones de los pueblos originario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 la Secretaría para que elabore la minuta de acuerdo en los términos que correspond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 la Sede del Poder Legislativo, a los 4 días del mes de octu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Diputado Arturo Medina Aguir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ente hoja de firmas corresponde a la proposición con carácter de punto de acuerdo en dos aspectos; el primero para exhortar respetuosamente a los 67 ayuntamientos del Estado, a contemplar en su próximo presupuesto de egresos una partida presupuestal para la conformación de un Fondo Estatal para garantizar la preservación de las tradiciones de los pueblos originarios, como lo son la lengua, tradiciones, costumbres y artes en todas sus formas de expresión, que van desde la danza, deportes, artesanías, vestimenta, cocina, entre otras; así como que este sirva para atender las necesidades de educación y salud de la población indígena en el Estado; y el Segundo, para exhortar a las y los Diputados Federales por el Estado de Chihuahua, a efecto de que gestionen en el Presupuesto de Egresos de la Federación una partida especial para el rescate y preservación de las tradiciones de los pueblos originarios del Estado de Chihuahua; así como que este sirva también para atender las necesidades de educación y salud de la población indígena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objeto, Diputada Pal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Este… para presentar una reserv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Muy bien, entonces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por favor, tien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perdón Diputada, puede presentar una moción respecto al tema por una reserva, es un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ea usted hacer uso de la palabra para pre… para presentar 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De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icia su presentación en idioma rarámu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imos, diputados y diputadas miembro del Grupo Parlamentario, integrantes de la sexima ocatva… Sexagésima Octava Legislatura del Honorable Congreso del Estado de Chihuahua, con fundamento en el artículo 191 de la Ley Orgánica que nos rige, así como en el artículo 116 fracción 2 inciso, del Reglamento Interior y de Prácticas Parlamentarias del Poder Legislativo, nos permitimos poner a su consideración la proposición que presenta el Diputado Arturo Medina, sobre la creación de una partida especial para el rescate y preservación de las tradiciones de los pueblos originarios del Estado de Chihuahua, lo anterior al tenor de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ertamente tal y como le expresa el Diputado Medina nuestras tradiciones y costumbres, así como nuestras estructuras de gobierno con la interacción y el avasallamiento de la cultura dominante, han sufrido cambios importantes que han alterado nuestra forma de vida, e incluso han impactado la cosmovisión de algunas personas pertenecientes a nuestros pueblos y comunidades indígenas, como gobernador indígena de la comunidad de Guachochi y orgullosa descendiente directa del pueblo rarámuri originaria de lo que hoy es Chihuahua, sé perfectamente de lo que se habla pero yo iría más allá, porque hoy es urgente que pasemos el discurso a los hechos y logremos que las autoridades de todos los niveles de gobierno se comprometan para hacer posible el rescate y la preservación de nuestras tradiciones, costumbres e idiomas, que desafortunadamente en algunos pueblos casi a desa… han desaparecido, como sucede con la lengua pima y guaji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s preocup… nuestra preocupación es coincidente y por ello, en las recientes oportunidades que hemos tenido de comunicar los proyectos que visualizamos, para fortalecer el desarrollo integral de los pueblos y comunidades indígenas, habremos de actuar de la mano con las autoridades tradicionales para luchar por el rescate de nuestra estructura de gobierno tradicional, y en consecuencia nos posicionemos ante las autoridades para exigir por lo que por derecho nos corresponde, uno de esos derechos es que educación en nuestro idioma porque con la educación en nuestra lengua y en nuestra cosmovisión podemos luchar por todo lo que es nuestro, pero ciertamente tal y como se expone en la propuesta se requiere recursos financieros porque sin presupuesto no hay compromiso que se pueda cumplir, y así lo han manifestado el Gobierno Federal quien durante el sexenio anterior generó un crecimiento cercano a los 600 millones de pesos para el programa de Educación indígena, mientras que el gobierno del Estado opera del programa de Educación indígena migrante y menonita, con recursos de los servicios educativos del Estado de Chihuahua, que son recursos federales y no le invierte recursos est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le manifestamos al Diputado Medina que estamos de acuerdo con exhortar a las autoridades que refiere, porque es muy importante que las Autoridades Gubernamentales inviertan más y de manera más específica en los asuntos que nos preocupan, sin embargo, como podemos observar no compromete fondos estatales, pues el segundo punto del exhorto llama el gobierno del Estado para que a través de la Secretaría de Pueblos y Comunidades Indígenas, se coordine con los ayuntamientos a desarrollar fondos municipales lo cual no es preciso respecto al compromiso de la inversión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un mérito de lo anteriormente referido y con fundamento en lo dispuesto en los artículos señalados en el proemio del presente, proponemos modificar el segundo punto de la proposición a fin de comprometer al gobierno del Estado, para que en el puesto de egresos 2025 a través de la Secretaría de Pueblos y Comunidades Indígenas, invierta recursos estatales para el desarrollo integral de los pueblos indígenas, por lo que sometemos a consideración de este Honorable Cuerpo Colegiado, la siguiente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Octava Legislatura del Honorable Congreso del Estado, exhorta a la titular del poder Ejecutivo Estatal a fin de que disponga lo necesario para que en el presupuesto de egresos 2025, destine mayor presupuesto Estatal dirigido a la Secretaría de Pueblos y Comunidades Indígenas, a las Autoridades Educativas para que a través de estas se ejerzan acciones que fortalezcan el desarrollo integral de los pueblos indígenas, y en consecuencia sea posible favorecer el rescate y la preservación de las tradiciones, los idiomas, costumbres y demás expresiones culturales de los pueblos origi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 ECONÓMICO: Aprobado que sea, túrnese a la Secretaría de Asuntos Legislativos y Jurídicos para que elabore la minuta de acuerdo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4 días del mes de octu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mina su presentación en idioma rarámu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les parece someteríamos a consideración del Pleno la moción de la Diputada, que consistiría en agregar al exhorto a las Autoridades Educativas en concreto, además de las que ya se mencionaron sería agregar las Autoridades Educativas es corr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Y… y est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Sí… si… sí al Poder Ejecutivo como viene en el exhorto, en el punto de acuerdo que presenta el Diputado Medina, además agregar a las Autoridades Educ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Corr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 sería quitar a los ayuntamientos del punto de acuerdo, o sea, el exhorto sería quitar a los… a los 67 ayuntamientos Diputada es… es su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No sería que inviertan, que se inviertan los recursos estatales que vienen ya destin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Sí, es que lo que usted comentó es que se haría el… el exhorto al Poder Ejecutivo Estatal, para que ampliar el presupuesto a la Secretaría de Pueblos y Comunidades Indígenas y a las Autoridades Educativas, está usted promoviendo también que se quite de la propuesta inicial del Diputado Medina a los 67 ayuntamientos o los está incluyendo en su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No en cuestión de los ayuntamientos, pues van en el primer punto que… que ya expo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Okey, 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u moción es incluir a las Autoridades Educativas, 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Medin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Nada más una acla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Va incluido lo del Estado por medio de la Secretaría de Pueblos y Comunidades Indígenas, y de ahí en conjunto con los 67 ayuntamientos y además va incluido el Gobierno Federal, en gestión con por medio de los diputados Federales, es una aclaración nada más a la… a la diputada de… de es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Muy bien… muy bie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si le parece Diputada incluimos dentro de su propuesta de moción para someterlo al Pleno, que se incluyan a las Autoridades Educativas como usted lo refiere en su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erían las Autoridades Educativas Est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Diputado, nada más si nos pudiera aclarar bien la moción, sí por favor porque no… no… no… no le entend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Sí, es lo que estamos tratando de aclara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n nada más Diputada, las Autoridades Educativas Estatales o también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dith Palma Ontiveros.- MORENA: </w:t>
      </w:r>
      <w:r>
        <w:rPr>
          <w:rFonts w:cs="Courier New" w:ascii="Arial Narrow" w:hAnsi="Arial Narrow"/>
          <w:lang w:val="es-MX"/>
        </w:rPr>
        <w:t>Bueno, es que no está haciendo o Diputado Medina no está haciendo referencia a las Autoridades Estatales, entonces que se integren las autoridades esta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Si exhorta al Gobierno del Estado por conducto de la Secretaría de Pueblos y Comunidad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objeto, Diputado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En la discusión que usted, la Diputada y el Diputado Medina están participan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y a dar lectura a lo que establece el planteamiento original del Diputado Medina, para poder aclarar las du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ice la sexegi… La Sexagésima Octava Legislatura del Congreso del Estado, exhorta al Gobierno del Estado de Chihuahua por conducto de la Secretaría de Pueblos y Comunidades Indígenas, a que en conjunto con los 67 ayuntamientos de los municipios desarrollen fondos municipales es que ese es el tema, el exhorto establece que desarrollen fondos municipales para garantizar la preservación de tradición de los pueblos originarios lengua, tradiciones, costum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propone la Diputada es la Sexagésima Octava Legislatura, exhorta al titular del Ejecutivo Estatal a fin de que disponga lo necesario para que en el presupuesto de egresos 2025, destine mayor presupuesto Estatal dirigido a la Secretaría de Comunidades y Pueblos Indígenas y a las Autoridades Educativas, para que a través de estas se ejerzan acciones que fortalezcan, por qué la modificación o por qué el planteamiento, porque en el segundo punto nada más se habla de fondo y la Diputada plantea que también venga en el presupuesto Estatal, esa es la dife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Muy bien… muy bien, entonces si les parece someterían a votación la moción de la Diputada Pal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le pido que… para que procedamos a la votación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s y diputados, con respecto a la moción presentada por la Diputada Palma,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a favor,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el sentido… de viva voz d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informo a la Presidencia que se han manifestado 17 votos a favor y 10 en contra,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solicitando el uso de las voces el Diputado Boru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obje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ctavio Javier Borunda Quevedo.- P.V.E.M.: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vio a someter a votación de la propuesta del Diputado Medina, quiero primero felicitarlo y pedir su autorización para adherir a esta Representación Parlamentaria del Partido Verde Ecologista de México a su solicit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Diputado Medina, acepta la adh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Claro que sí, con mucho gusto, Diputad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lson, está usted solicitando la palabra, n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una vez agotadas las participaciones procederemos a la votación, por lo que solicito a la Primer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o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 manifestado 27 votos a favor, cero votos en contra y cero abstenciones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la palabra a la Diputada Magdalena Rent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Magdalena Rentería Pérez.- MORENA: </w:t>
      </w:r>
      <w:r>
        <w:rPr>
          <w:rFonts w:cs="Courier New" w:ascii="Arial Narrow" w:hAnsi="Arial Narrow"/>
          <w:lang w:val="es-MX"/>
        </w:rPr>
        <w:t>Honorable Congres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y los que suscriben, Edin Cuauhtémoc Estrada Sotelo, Magdalena Rentería Pérez, Leticia Ortega Máynez, Óscar Daniel Avitia Arellanes, Rosana Díaz Reyes, Elizabeth Guzmán Argueta, María Antonieta Pérez Reyes, Brenda Francisca Ríos Prieto, Pedro Torres Estrada, Edith Palma Ontiveros, Herminia Gómez Carrasco y Jael Argüelles Díaz, en nuestro carácter de diputados de la Sexagésima Octava Legislatura del Honorable Congreso del Estado de Chihuahua e integrantes del Grupo Parlamentario de MORENA, con fundamento en lo dispuesto por los artículos 64, fracción XLVII, 68, fracción I de la Constitución Política del Estado de Chihuahua; 167, fracción I de la Ley Orgánica del Poder Legislativo; así como los numerales 75 y 77 del Reglamento Interior de Prácticas Parlamentarias del Poder Legislativo; todos ordenamientos del Estado de Chihuahua, acudimos ante esta Honorable Asamblea Legislativa a fin de presentar iniciativa con carácter de punto de acuerdo, a fin de solicitar la comparecencia del ingeniero Gilberto Loya Chávez, Secretario de Seguridad Pública del Estado, a efecto de que informe sobre los hechos delictivos que se han estado suscitado en diversas partes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guridad se considera como un estado de ausencia de peligros y de condiciones que puedan provocar daño físico, psicológico o material en los individuos y en la sociedad en general, se halla entre las necesidades de déficit de la base de la Pirámide de Maslow, y según las teorías de Malinowski es una de las siete necesidades básicas del ser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conformidad al artículo 35 QUINQUIES de la Ley Orgánica del Poder Ejecutivo del Estado de Chihuahua, la Secretaria de Seguridad Pública del Estado de Chihuahua le corresponde atender los asuntos en materia de Seguridad Pública y Prevención del Delito, facultad en la que el Secretario ha sido omiso, puesto que como hemos visto por medios de comunicación se han suscitado en varias partes del Estado, hechos delictivos que ponen en riesgo a las y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inales del mes de julio diversos medios de comunicación dan cuenta a la ciudadanía de un enfrentamiento armado en Nuevo Delicias, dejando lamentablemente como resultado seis personas privadas de la vida y dos lesion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citada con antes mencionada, establece también que la Secretaria debe de implementar acciones tendientes a prevenir el comportamiento criminal, que como también lo hemos visto a ultima fechas no se ha materializado, ya que han ido a la alza los enfrentamientos en las carreteras de Estado, quema de vehículos, personas privadas de la vida, acontecimientos que han llegado a emitir aletas entre las y los Chihuahuenses para que no salgan de sus domicilios, como se hizo hace algunos días en el Municipio de Allende, donde después de un enfrentamiento por armas de fuego, se tiene conocimiento de cuando menos nueve personas privadas de la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apoya sistemas con la primera image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anezcan en sus casas pide gobierno de Allende, por in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inseguridad también ha sido latente en los municipios de Coyame, Ojinaga y Manuel Benavides, en donde se tuvieron que desplegar más de cien elementos de la Fiscalía, Secretaria de la Defensa Nacional, Secretaria de Seguridad Pública y Guardia Nacional, indicando las autoridades que la inseguridad se debe a la pugna entre grupos criminales que están peleando el territorio, dejando como resultado lamentablemente a ocho personas sin vida, según información extraof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21 de septiembre diversos medios de comunicación informaron sobre el hallazgo de varias personas privadas de la vida en el Municipio de Ojinaga, tal como se expo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auxilian con la segunda image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jan 11 cuerpos abandonados junto a instalaciones de la Comisión Federal en Ojinag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demos poner la imagen número tre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cuentran a 11 personas ejecutadas en Ojinag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ituación es muy seria y en esta nueva legislatura, y con todas las ganas de construir un frente común en seguridad es que el Grupo Parlamentario de MORENA, proponemos esta comparecencia para que informe a esta Soberanía, y podamos a partir de la información más objetiva posible, tener soluciones o apoyo a las políticas públicas de seguridad pública, todos juntos como Congreso, por el bien del pueb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de ayer en sesión en la intervención de un compañero Diputado expreso, que nuestros representados esperan soluciones compartidas y enfrentar retos en común, estamos de acuerdo en que hay que sumarnos al mensaje de construcción que trae la Presidenta Claudia Sheinba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as razones y fundamento anteriormente expuesto, es por lo que ponemos a consideración de esta Honorable Asamblea, el siguient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Octava Legislatura del Honorable Congreso del Estado de Chihuahua, con fundamento en el artículo 64 fracción XLVII, de la Constitución Política del Estado, solicita respetuosamente la comparecencia del ingeniero Gilberto Loya Chávez, Secretario de Seguridad Pública del Estado, a efecto de que informe sobre los hechos delictivos que se han estado suscitado en diversas part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OMICO: Aprobado que sea, túrnese a la Secretaría para que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en la ciudad de Chihuahua, a los 4 días del mes de octubre del año dos mil veinticua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objeto, Diputada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Para solicitar 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Diputado Presidente,  me parece muy importante garantizar la seguridad de los chihuahuenses, por lo que considero conveniente que este tema sea turnado a Comisión, con fundamento en el artículo 175, así como el artículo 33 de la Ley Orgánica del Poder Legislativo y el artículo 2 del Reglamento Interior y de Prácticas Parlamentarias, quiero presentar esta moción para solicitar que la proposición de acuerdo antes expuesta sea turnada a la Comisión de Seguridad Pública y Protección Civil, la cual pres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en virtud de que esto permitirá un análisis jurídico adecuado del tema y poder tener coordinación con las autoridades competentes, por lo cual también solicito se invite a las autoridades Federales de la mesa de seguridad, para salvaguardar la seguridad</w:t>
      </w:r>
    </w:p>
    <w:p>
      <w:pPr>
        <w:pStyle w:val="Textosinformato"/>
        <w:jc w:val="both"/>
        <w:rPr>
          <w:rFonts w:ascii="Arial Narrow" w:hAnsi="Arial Narrow" w:cs="Courier New"/>
          <w:lang w:val="es-MX"/>
        </w:rPr>
      </w:pPr>
      <w:r>
        <w:rPr>
          <w:rFonts w:cs="Courier New" w:ascii="Arial Narrow" w:hAnsi="Arial Narrow"/>
          <w:lang w:val="es-MX"/>
        </w:rPr>
        <w:t>de las y los ciudadano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Muy bie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Mireles,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Ahí para reforzar un poquito lo que comenta la Diputada Frías, sería que la comparecencia se lleve a cabo ante la Comisión de Seguridad Pública no que el asunto se ha discutido en… en la Comisión, es correcto verdad</w:t>
      </w:r>
    </w:p>
    <w:p>
      <w:pPr>
        <w:pStyle w:val="Textosinformato"/>
        <w:jc w:val="both"/>
        <w:rPr>
          <w:rFonts w:ascii="Arial Narrow" w:hAnsi="Arial Narrow" w:cs="Courier New"/>
          <w:lang w:val="es-MX"/>
        </w:rPr>
      </w:pPr>
      <w:r>
        <w:rPr>
          <w:rFonts w:cs="Courier New" w:ascii="Arial Narrow" w:hAnsi="Arial Narrow"/>
          <w:lang w:val="es-MX"/>
        </w:rPr>
        <w:t>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Muy bien, sí, 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O sea, que se apruebe la comparecencia, se invite a las autoridades federales en la materia y que la comparecencia se de ante la Comisión de Seguridad Pública de est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Esa es la moción de la Diputada Frías, 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cepta usted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Sí, claro que sí, con gusto aceptamos l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Muy bien, si no hubiera alguna otra participación sometería a consi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perdón, se turnaría perdón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perdón, si 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La moción es presentada de que el ingeniero Loya comparezca ante la Comisión de Justicia d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La Comisión de Seguridad Pública y Protección Civil, y que también comparezcan las autoridades federales que conforman la mesa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 xml:space="preserve">Sí, muy bi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Estrad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A ver, entiendo que la propuesta es que se acepta la comparecencia, que sea ante la Comisión y que se agregue una invitación a los integrantes de la mesa de seguridad, porque no tenemos competencia como si la tenemos con el Secretari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Así, o sea sería invitación a autoridades federales y comparecencia al Secretario Estatal todo ante la Comisión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entonces habiendo aceptado la moción de la Diputada lo someteríamos a consideración del Pleno, por lo que solicito a la Primera Secretaría que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í, 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Ah no, perdón,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el Argüelles Día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lizabeth Guzmán Argu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4 votos a favor, un voto en contra y cero abstenciones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Disculpe,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Se turna el asunto a l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De Seguridad Pública y Protección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Disculp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Sí, Diputada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Para corregir mi voto, por favor, es a favor, por favor, e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Jurídica de Asuntos Legislativos, por favor corregir el voto de la Diputada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Continuando con el orden del día en asuntos generales, tiene el uso de la palabr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MORENA: </w:t>
      </w:r>
      <w:r>
        <w:rPr>
          <w:rFonts w:cs="Courier New" w:ascii="Arial Narrow" w:hAnsi="Arial Narrow"/>
          <w:lang w:val="es-MX"/>
        </w:rPr>
        <w:t>Diputado Presidente, si me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Brenda Francisca Ríos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permítame Diputado, un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Guzmán,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MORENA: </w:t>
      </w:r>
      <w:r>
        <w:rPr>
          <w:rFonts w:cs="Courier New" w:ascii="Arial Narrow" w:hAnsi="Arial Narrow"/>
          <w:lang w:val="es-MX"/>
        </w:rPr>
        <w:t>Diputado Presidente, nada más para poder registrar mi voto a favor, por favor 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Se instruye a la Secretaría de Asuntos Legislativos, por favor registrar el voto de la Diputada Guzm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renda Francisca Ríos Prieto.- MORENA: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renda Francisca Ríos Prieto.- MORENA: </w:t>
      </w:r>
      <w:r>
        <w:rPr>
          <w:rFonts w:cs="Courier New" w:ascii="Arial Narrow" w:hAnsi="Arial Narrow"/>
          <w:lang w:val="es-MX"/>
        </w:rPr>
        <w:t>Quiero hacer uso de esta Tribuna para anunciar con mucha alegría, el inicio del cumplimiento de uno de los compromisos que hizo nuestra presidenta, la doctora Claudia Sheinbaum, al hacer justicia histórica con las mujeres mayores de 6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ensión para el bienestar de las adultas mayores es un apoyo económico que busca reconocer a toda una vida de las mujeres de 60 a 64, un trabajo de nuestras abuelas, madres, tías, que con su esfuerzo y dedicación contribuyeron a la construcción de nuestro país ac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programa busca empoderar a las mujeres a través de darles autonomía económica, dichos recursos se entregarán de manera universal a partir del próximo año a las mujeres que tienen entre 63 y 64 años, así como focalizado a todas las mujeres indígenas o afro mexicanas de 60 a 64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que el pago de la pensión será a partir del próximo año, el registro empieza ya el próximo lunes 7 de octubre y termina el 30 de novie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sí, reconociendo la labor de los derechos y dando cumplimiento a su derecho a un pago justo por labor que hacen e hicieron a favor de nuestra sociedad, que a partir del próximo año el gobierno de México le entregará las mujeres adultas mayores pensión de 3 mil pesos bimest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bien se ha señalado no es suficiente con que una mujer gobierne, para acabar con siglos de subordinación y discriminación contra las mujeres, es necesario también que se establezcan los mecanismos que vayan poco a poco reduciendo las brechas de desigualdad que se ha perpetuado en nuestra sociedad en contra de las mujeres, quienes gran parte de nuestra vida la dedicamos además de nuestras actividades laborales al cuidado de la familia y los de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es como se materializa la promesa que la doctora ha hecho para con los derechos de nosotras como mujeres, y como resuenan más sus palabras en la toma de po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doctora y este nuevo programa llegan las indígenas, las trabajadoras del hogar que salen de sus pueblos para apoyar a las demás, a las bisabuelas que no aprendieron a leer y escribir porque la escuela no era para niñas, llegan nuestras tías que encontraron en su soledad la manera de ser fuertes, a las mujeres anónimas, las heroínas anónimas, que desde su hogar las calles o sus lugares de trabajo lucharon por ver este gran momento, llegan nuestra madre que nos dieron la vida y después volvieron a dárnoslo todo, nuestras hermanas que desde su historia lograron salir adelante y emanciparse, llegan nuestras amigas y llegan nuestras compañ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 gracias a ellas que todos estamos hoy viendo el inicio de una nueva época de transformación, una nueva patria en la que las mujeres recibirán en principio lo que les corresponde por derecho, y no por una dadiva clientelar condicionada, porque esta pensión es un derecho adquirido con el tiempo de entrega y la lucha desinteres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iempo de mujeres y es tiempo de transformación, gracias a las mujeres que dedicaron su vida, es tiempo de que ahora el gobierno recompense su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VOTACIÓN DE PROPOSIC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Pues le informo a este Pleno que se va a someter a consideración después de la moción aprobada, la proposición de punto de acuerdo de la Diputada Rent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permiten les solicitaría a la Segunda Secretaría que acti… que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Lo vamos a vo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con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Elizabeth Guzmán Argu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MORENA: </w:t>
      </w:r>
      <w:r>
        <w:rPr>
          <w:rFonts w:cs="Courier New" w:ascii="Arial Narrow" w:hAnsi="Arial Narrow"/>
          <w:lang w:val="es-MX"/>
        </w:rPr>
        <w:t xml:space="preserve">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Quién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MORENA: </w:t>
      </w:r>
      <w:r>
        <w:rPr>
          <w:rFonts w:cs="Courier New" w:ascii="Arial Narrow" w:hAnsi="Arial Narrow"/>
          <w:lang w:val="es-MX"/>
        </w:rPr>
        <w:t>Para registrar mi voto 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Muy bie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obtenido 21 votos a favor, cero en contra, cero abstenciones con respecto a la proposición anteriormente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osé Luis Villalobos García, en funciones de Presidente.- P.R.I.: </w:t>
      </w:r>
      <w:r>
        <w:rPr>
          <w:rFonts w:cs="Courier New" w:ascii="Arial Narrow" w:hAnsi="Arial Narrow"/>
          <w:lang w:val="es-MX"/>
        </w:rPr>
        <w:t>Habiéndose desahogado todos los puntos el orden del día, se cita para el martes 8 de octubre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os cincuenta cuatro de la tarde [14:54 Hrs.] del día 4 de octubre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4 de octu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33:00Z</dcterms:created>
  <dc:creator>mvelasco</dc:creator>
  <dc:description/>
  <cp:keywords/>
  <dc:language>en-US</dc:language>
  <cp:lastModifiedBy>Magdalena Velasco Amarillas</cp:lastModifiedBy>
  <dcterms:modified xsi:type="dcterms:W3CDTF">2024-11-11T20:52:00Z</dcterms:modified>
  <cp:revision>8</cp:revision>
  <dc:subject/>
  <dc:title/>
</cp:coreProperties>
</file>