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8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Minuto de silencio. </w:t>
      </w:r>
    </w:p>
    <w:p>
      <w:pPr>
        <w:pStyle w:val="Normal"/>
        <w:spacing w:lineRule="auto" w:line="360" w:before="0" w:after="0"/>
        <w:ind w:left="1134" w:hanging="0"/>
        <w:jc w:val="both"/>
        <w:rPr/>
      </w:pPr>
      <w:r>
        <w:rPr>
          <w:rFonts w:cs="Courier New" w:ascii="Arial Narrow" w:hAnsi="Arial Narrow"/>
        </w:rPr>
        <w:t>5.-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Dictámenes, informes y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Iniciativas de ley o decret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posiciones de punto de acuerdo.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Asuntos generales, posicionamientos y efemérides. </w:t>
      </w:r>
    </w:p>
    <w:p>
      <w:pPr>
        <w:pStyle w:val="Normal"/>
        <w:spacing w:lineRule="auto" w:line="360" w:before="0" w:after="0"/>
        <w:ind w:left="1134" w:hanging="0"/>
        <w:jc w:val="both"/>
        <w:rPr>
          <w:rFonts w:ascii="Arial Narrow" w:hAnsi="Arial Narrow" w:cs="Courier New"/>
        </w:rPr>
      </w:pPr>
      <w:r>
        <w:rPr>
          <w:rFonts w:cs="Courier New" w:ascii="Arial Narrow" w:hAnsi="Arial Narrow"/>
        </w:rPr>
        <w:t>11.-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y buenos días,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lang w:val="es-MX"/>
        </w:rPr>
      </w:pPr>
      <w:r>
        <w:rPr>
          <w:rFonts w:cs="Courier New" w:ascii="Arial Narrow" w:hAnsi="Arial Narrow"/>
          <w:lang w:val="es-MX"/>
        </w:rPr>
        <w:t>Solicito a los compañeros de los medios y los asesores nos permitan el orden, para poder dar inicio 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veintitrés horas [11:23 Hrs.] del día 8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por los artículos 7 y 75, fracción 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 el objetivo de verificar la existencia de quorum solicito a la Segunda Secretaría, lleve a cabo el registro de la asistencia para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quienes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viva voz no hay… no hay en sistema electrónico no hay nad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ka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informo que se encuentra ausente y justificada la inasistencia a esta sesión por asuntos propios de su encargo de l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informo a la Presidencia que se encuentran presentes 22 diputados y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se declara la existencia del quorum, por la que todos los acuerdos que se tomen tendrán plena validez legal.</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Minuto de silencio, por el sensible fallecimiento de la Diputada Ifigenia Martha Martínez y Hernández, Presidenta de la Cámara de Diputados del Honorable Congreso de la 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Lectura y aprobación, en su caso, del acta de la sesión celebrada el día 19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s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 los dictámenes, informes o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En sentido positivo,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La Junta de Coordinación Polí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o decret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Nancy Janeth Frías Frí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Joceline Vega Varga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Carlos Alfredo Olson San Vicent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Presentación de proposiciones con carácter de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a Brenda Francisca Ríos Prieto,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o Guillermo Patricio Ramírez Gutiérrez, integrante del Grupo Parlamentario del Partido Revolucionario I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Asuntos generales, posicionamientos y efeméri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Irlanda Dominique Márquez Nolasco, integrante del Grupo Parlamentario del Partido del Trabaj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8 octu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imera Secretaría tome la votación, respecto a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MINUTO DE SILENCI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solicito a las y los diputados, compañeros de medios y público que nos acompaña ponernos de pie a fin de rendir un minuto de silencio, por el sensible fallecimiento de la Presidenta de la Cámara de Diputados del Honorable Congreso de… de la Unión, Diputada Ifigenia Martha Martínez y Hernández, reconocida economista, política, catedrática, diplomática mexicana y destacada mujer de la izquierd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Congreso se une a la pena que embarga a la familia y amigos de la Diputada Presidenta, deseando una pronta resignación, descanse en paz.</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Continuando con el siguiente punto, solicito a la Segunda Secretaría verifique si existe alguna objeción, en cuanto al contenido del acta de la sesión celebrada el día 19 de septiembre del 2024, la cual fue notificada con toda oportunidad y en caso de no haber objeción proceda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Pregunto si existe alguna objeción en cuanto al contenido de la… de las act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no a ver objeciones procederemos con la votación, favor de expresar el sentido de su vot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legisladores se han pronunciado a favor de las actas envi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ara continuar con el desahogo del siguiente punto, solicito a la Primera Secretaria, verifique si las y los legisladores han tenido conocimient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Pregunto a las y los legisladores si han tenido conocimiento de los turn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 INFORMES Y DOCUMENT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Enseguida en la presentación de dictámenes en sentido positivo, tiene el uso de la palabra el Diputado Roberto Arturo Medina Aguirre, para que, en representación de la Junta de Coordinación Política dé lectura al dictame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Junta de Coordinación Política con fundamento en lo dispuesto en el artículo 66, fracción III de la Ley Orgánica del Poder Legislativo del Estado de Chihuahua, somete a consideración del Pleno la presente propuesta con base a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s artículos 75, fracción XVII y 176 de la Ley Orgánica del Poder Legislativo, le solicito la dispensa de la lectura del presente documento y remitirme a un resumen de este, en el en entendido que su contenido se incorporará de manera íntegra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o, continú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Arturo Medina Aguirre.- P.R.I.: </w:t>
      </w:r>
      <w:r>
        <w:rPr>
          <w:rFonts w:cs="Courier New" w:ascii="Arial Narrow" w:hAnsi="Arial Narrow"/>
          <w:lang w:val="es-MX"/>
        </w:rPr>
        <w:t>El 27 de septiembre de 2024, el Comité de Administración giró oficio al Presidente de la Junta de Coordinación Política, de conformidad al artículo 122, fracción I de la Ley Orgánica del Poder Legislativo del Estado de Chihuahua, en el que adjuntó los… los proyectos del Presupuesto de Egresos del Congreso y la Auditoría Superior, ambos del Estado para el ejercicio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En competencia de la Junta de Coordinación Política proponer al Pleno, el Proyecto de Presupuesto de Egresos del Poder Legislativo del Estado de Chihuahua, de conformidad con lo establecido en nuestra Ley Orgánica, en sus artículos 66, fracción IX; y 122, fracción 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 misma lógica, el anteproyecto de Presupuesto de Egresos de la Auditoría Superior del Estado, por ser un Órgano del Congreso con autonomía técnica y presupuestal, orgánica, funcional, normativa y de gestión, de acuerdo con el artículo 132, de la Ley Orgánica del Poder Legislativ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En cumplimiento a estas disposiciones esta Junta de Coordinación Política, se reunió el día 27 de septiembre del presente año para analizar y discutir y aprobar de ser el caso, los anteproyectos ya referidos anterior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n dicha reunión el maestro Ottofriderch Rodríguez Alonso Secretario de Administración, realizó una exposición del anteproyecto de Presupuesto de Egresos 2025 del Honorable Congreso del Estado, mientras que el licenciado Héctor Acosta Félix, Auditor Superior del Estado, expuso el contenido del anteproyecto de Presupuesto de Egresos de la Auditoría Superior del Estado para e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I.- Finalmente, los dos asuntos fueron aprobados por unanimidad de las y los integrantes de la Junta de Coordinación Política, es decir, tanto el de la Auditoría Superior como el del Honorable Congre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con fundamento en el artículo 66 fracción IX de la Ley Orgánica del Poder Legislativo, se expide el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aprueba el Presupuesto de Egresos del Honorable Congreso del Estado de Chihuahua, para el ejercicio Fisca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aprueba el Presupuesto de Egresos de la Auditoría Superior del Estado de Chihuahua, para el Ejercicio Fiscal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Elabórese el documento correspondiente y remítase al Ejecutivo Estatal, para ser integrado al Proyecto de Presupuesto de Egresos del Estado de Chihuahua, para el ejercicio fiscal del año 2025.</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del Estado de Chihuahua, a los 8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Junta de Coordinación Política, en reunión de fecha 27 de septiembre de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a la votación del dictamen, para lo cual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a la Presidencia que se han manifestado 27 votos a favor, cero en contra y cero abstenciones del contenido de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struye a la Secretaría de Asuntos Legislativos y Jurídicos, elabore las minutas correspondientes y notifiqu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 DE LEY O DECRET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mo siguiente punto relativo a la presentación de iniciativas de ley o decreto, se concede el uso de la palabra a la Diputada Nancy Janet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las disposiciones legales… aplicables, solicito se autorice la dispensa de la lectura de la exposición de motivos y que esta se integr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uenos días compañeras y compañeros diputados, así como el público que nos acompañ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 largo de nuestra historia los seres humanos siempre hemos convivido con los animales, beneficiándonos de su compañía, su fuerza y su lealtad, con el paso de tiempo hemos aprendido a ver más allá de lo que nos ofrecen, comprendiendo que experimentan emociones y que al igual que nosotros pueden sentir alegría, dolor o trist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nueva forma de ver a los animales nos invita a reflexionar sobre nuestra responsabilidad hacia ellos, no solo como compañeros sino como seres que merecen respeto y un trato dig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nuestro deber sin duda garantizarles una vida justa y cuidar de todos los seres vivos, la Declaración Universal de los Derechos los Animales, sostiene que todos los animales tienen derechos básicos como el respeto, la atención y protección por parte de las personas, así como no recibir malos tratos y el derecho a la libertad en su ambiente na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os antecedentes resulta destacar que, de acuerdo con el Instituto Nacional de Estadística y Geografía de manera vergonzosa México ocupa el tercer lugar a nivel mundial en el maltrato animal, fíjense nada más 7 de cada 10 animales sufren maltrato en nuestro país, una estadística sin duda preocup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sado 4 de octubre celebramos el Día Mundial de los Animales, una fecha que nos invita a reflexionar como sociedad y, sobre todo a tomar acciones para asegurar el bienestar y protección de todos los animales en nuestro</w:t>
      </w:r>
    </w:p>
    <w:p>
      <w:pPr>
        <w:pStyle w:val="Textosinformato"/>
        <w:jc w:val="both"/>
        <w:rPr>
          <w:rFonts w:ascii="Arial Narrow" w:hAnsi="Arial Narrow" w:cs="Courier New"/>
          <w:lang w:val="es-MX"/>
        </w:rPr>
      </w:pPr>
      <w:r>
        <w:rPr>
          <w:rFonts w:cs="Courier New" w:ascii="Arial Narrow" w:hAnsi="Arial Narrow"/>
          <w:lang w:val="es-MX"/>
        </w:rPr>
        <w:t>Ento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varias entidades ya obtaron… adoptaron… medidas que reconocen a los animales como seres sintientes en sus constituciones y leyes loc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destacar a la Ciudad México, Jalisco y a Veracruz, a su vez a otros estados como Colima, Nuevo León, Coahuila, han establecido lo propio en sus leyes secund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uestra responsabilidad como representantes del pueblo chihuahuense, es trabajar de manera constante en soluciones legislativas que fortalezcan el marco jurídico, para garantizar todos los derechos para todas las personas y a dios… adicionalmente en este caso en lo particular de los anim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proponemos a esta reforma para que nuestro Marco Jurídico Estatal, reconozca las particularidades biológicas de los animales y establezca mecanismos adecuados que garanticen su protección, promoviendo hacia una cultura de respeto y cuidado hacia e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también busca combatir la violencia generalizada que existe en México, hay una estrecha relación entre la crueldad y el maltrato ejercido en contra de los animales y la violencia ejercida sobre las personas, diversas investigaciones revelan que el 30% en el 30% de los casos, el maltrato animal es cometido por personas jóvenes un hecho muy preocupante, además quienes maltratan animales suele tener un mayor… una mayor tendencia a convertirse en agresores dentro de sus hogares en el futuro, siendo hasta cinco veces más propensos a ello, puesto que las personas que muestran indiferencia emocional respecto al dolor de otros seres vivos, reflejan un signo clínico vinculado con desórdenes antisociales y trastornos de</w:t>
      </w:r>
    </w:p>
    <w:p>
      <w:pPr>
        <w:pStyle w:val="Textosinformato"/>
        <w:jc w:val="both"/>
        <w:rPr>
          <w:rFonts w:ascii="Arial Narrow" w:hAnsi="Arial Narrow" w:cs="Courier New"/>
          <w:lang w:val="es-MX"/>
        </w:rPr>
      </w:pPr>
      <w:r>
        <w:rPr>
          <w:rFonts w:cs="Courier New" w:ascii="Arial Narrow" w:hAnsi="Arial Narrow"/>
          <w:lang w:val="es-MX"/>
        </w:rPr>
        <w:t>condu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reforma no es solo un paso hacia delante en la protección animal, sino un acto de justicia hacia aquellos que nos acompañan a menudo en silencio, pero con profunda lealtad y nobleza, con ello colocaremos a Chihuahua a la vanguardia en cuanto a políticas de bienestar animal, alineándose con los estándares internacionales y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aprovechar para agradecer la presencia de nuestros amigos del albergue rescate y bienestar animal y del albergue canino salvando vidas, por acompañarnos este día, pero sobre todo a Verónica y a Gloríesela por ese trabajo constante que me tocó verlos… me tocó verlas, por ese extraordinario corazón y esa defensa que tienen de los derechos de los animales, muchísimas gracias y un aplauso para uste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ían Gandy, cuanto más indefensa es una criatura, más derechos tienen a ser protegidas por el hombre contra la crueldad de sí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Chihuahua tiene la oportunidad de ser ejemplo en México y en el mundo, mostrando que la vida de todas sus… en todas sus formas merece respeto y prote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que, en mérito de lo antes expuesto, con fundamento en los artículos señalados en el proemio del presente, someto a consideración de este Honorable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reforma el artículo 4 Constitucional del Estado de Chihuahua, para reconocer a los animales como seres sintientes por lo que merecen un trato digno y respetuoso, toda persona tiene el deber y la obligación jurídica de respetar la vida e integridad de los animales, así como de garantizar su bienestar, se prohíbe el maltrato crueldad y cualquier forma de violencia hacia los animales, el Estado y los municipios en coordinación con la sociedad velarán por la protección y bienestar de los animales, estableciendo mecanismos legales y sanciones efectivas para asegurar el cumplimiento de estas dispos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abra a la 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mítam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Día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Quiero felicitar, queremos felicitar a la Diputada Nancy Frías y pedirnos… pedirle si nos puede adherir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reguntaría a la Diputada Nancy Frías, si acep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Muchas gracias, es un honor para mí, muchas gracias de verdad, gracias por la generos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América Aguilar, 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Igual, este… una felicitación a la Diputada y también si me permite sumarme a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Nancy Janeth Frías Frías.- P.A.N.: </w:t>
      </w:r>
      <w:r>
        <w:rPr>
          <w:rFonts w:cs="Courier New" w:ascii="Arial Narrow" w:hAnsi="Arial Narrow"/>
          <w:lang w:val="es-MX"/>
        </w:rPr>
        <w:t>Claro que sí, muchas gracias por la generosidad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Joceline Veg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Joceline Vega Vargas, Diputada de la Sexagésima Octava Legislatura del Congreso del Estado de Chihuahua e Integrante del Grupo Parlamentario del Partido Acción Nacional, con fundamento en lo dispuesto por las diversas disposiciones de la Constitución Política de los Estados Unidos Mexicanos, de la Ley Orgánica del Poder Legislativo del Estado de Chihuahua, así como del Reglamento Interior y de Prácticas Parlamentarias del Poder Legislativo, acudo ante esta Honorable Representación Popular para presentar una iniciativa con proyecto de decreto, mediante la cual se propone la adición de las diversas disposiciones a la Ley Federal del Trabajo, en materia de permisos laborales con goce de sueldo para la realización de mastografías y exámenes médicos, destinados a la detección oportuna de cáncer de mama y cáncer cervicouterino, esto en conformidad co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áncer de mama es una enfermedad que sin duda afecta profundamente la vida de quienes lo padecen, sus familias y la sociedad en gen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octubre, mes de sensibilización sobre el cáncer de mama y particularmente el 19 de octubre, Día Internacional de Lucha Contra el Cáncer de Mama, tenemos una oportunidad crucial para reflexionar y, sobre todo, para actuar juntes contra esta enferm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este mes diversas instituciones de salud, organizaciones de la sociedad civil y medios de comunicación unen esfuerzos para visibilizar esta enfermedad, promover la información y, sobre todo, recordar la importancia de la detección tempr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global, el cáncer de mama es el tipo de cáncer más frecuente y principal causa de muerte en mujeres, según los datos de la Organización Panamericana de la Salud, aunque esta enfermedad también afecta a otros casos en otro tipo de circunsta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larmante observar que en 2022 se diagnosticaron 2.3 millones de casos de cáncer de mama en mujeres alrededor del mundo, y más de 670 mil mujeres fallecieron debido a esta enfermedad según la OM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specto más desafiante de esta enfermedad es que, en sus primeras etapas a menudo no presenta síntomas, por eso, la detección precoz es cru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OMS subraya la importancia de la mamografía y otros chequeos médicos como medidas fundamentales para reducir la mortalidad, detectar el cáncer antes de que avance aumenta considerablemente las posibilidades de tratamiento exit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las cifras también son preocupantes durante 2022, el cáncer de mama fue el principal tipo de cáncer diagnosticado entre mujeres de 20 años y más, con una incidencia de 27.64 casos por cada 100 mil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mentablemente en nuestro país no todas las mujeres tienen acceso regular a servicios de salud o las oportunidades que permitan una detección oportuna del cáncer de mama, en el 2022 apenas el 20.2% de las mujeres entre 40 y 69 años se realizaron una mastografía en los últimos 12 meses, lo que refleja la necesidad de fortalecer los programas de salud enfocados en la prevención y, sobre todo, en la detección tempr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ituación del cáncer de mama en Chihuahua es una realidad que nos toca a todas y todos de cer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enero y septiembre de 2024, se reportaron 732 nuevos casos de tumor maligno de mama en nuestra entidad, aunque esta cifra representa una disminución del 7.1% con respecto a los 784 casos registrados en el mismo periodo del año anterior, la preocupación aún persi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mparación con años anteriores esta cifra también muestra un aumento preocupante, en 2021 se registraron 460 casos, en el 22 618, este aumento gradual del 59.1% desde 2021 hasta 2024 y todo también se ha relacionado con las secuelas de la pandemia de Covid-19, que limitó un acceso a consultas y diagnósticos especialmente en 2020 y el 2021.</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2022 y 2024 el incremento fue del 18.4%, mientras que, del 2023 al 2024 hemos visto una leve reduc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no perder de vista que cada una de estas cifras representa una vida, una familia desgarrada por la pérdida de una madre, de una hermana, de una ami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iniciativa busca resaltar la importancia de la sensibilización, de la detección temprana y tratamiento oportuno del cáncer de mama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evención del cáncer de mama es fundamental para garantizar la salud de todas las mujeres, existen diversos métodos para el diagnóstico de esta enfermedad, pero hasta el momento el más eficaz es la mastograf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la concientización sobre la importancia de la autoexploración y la realización de exámenes de detección regulares para marcar la diferencia es la lucha contra el cáncer de mama, las mujeres deben ser alentadas a conocer su cuerpo acudir al médico si notan algún camb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la iniciativa que propongo contiene un objetivo de garantizar que todas las mujeres en Chihuahua y del país tengan el derecho y, sobre todo, la posibilidad de la detección oportuna del cáncer de ma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llo, es fundamental establecer desde la Ley Federal del Trabajo, la posibilidad de que las trabajadoras asistan al menos una vez cada 12 meses a una mastografía o a exámenes médicos de prevención, con permiso y goce de suel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medida es particularmente relevante en un contexto donde 4 de cada 10 trabajadores en México son mujeres, lo que representa un total de 24.2 millones de mujeres con empleo remune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mplementar un derecho laboral que les permita realizarse exámenes preventivos de mama, sin temor a perder su ingreso es un paso inmenso hacia el cuidado de la salud de las muj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l garantizar permisos con goce de sueldo para estas pruebas, estamos enviando un mensaje claro: la salud y el bienestar de nuestras trabajadoras es una prioridad que debemos abrazar con empatía y con compromis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Juntas y juntos, construyamos un futuro donde cada mujer se sienta apoyada, respaldada, valorada y respetada en su camino hacia una vida más salu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someto a la consideración de esta Honorable Soberanía, la… el siguiente, iniciativa de proy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 el artículo 165 y se adiciona el artículo 170 TER de la Ley Federal del Trabajo, quedando redactados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65: Las modalidades que se consignan en este capítulo tienen como propósito fundamental, la protección de la maternidad y la salud de las mujeres trabajado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70 TER: El patrón deberá conceder a las trabajadoras licencias con goce de sueldo, al menos un día cada 12 meses para la realización de mastografías y exámenes médicos destinados a la detección oportuna del cáncer de mama y cáncer cervicouteri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tal efecto, las trabajadoras deberán comunicar al patrón la solicitud por escrito con un mínimo de 5 días de anticipación a la fecha de realización del examen, y presentar hasta 72 horas después la constancia del mismo garantizando en todo momento su privacidad y dig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ICULO PRIMERO: El presente decreto entrara en vigor al día siguiente de su publicación en el Diario oficial de la Feder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las Sesiones del Honorable Congreso del Estado, a los 8 días del mes de octubre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 la voz, 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Irlanda Márquez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Felicitar a la Diputada Vega y en este tema tan importante y pedirle si quiere sumar a su servidora, ya que para mí es muy importante que no esperemos a tener síntomas la detección oportuna salva vidas, entonces muchas gracias por… por esta iniciativa si las mujeres tienen esta oportunidad vamos a salvar más vidas de los chihuahuenses, de las mujer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Joceline, acepta la adi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Sí, muchas gracias Diputada, sí muchísimas gracias por quererse sumar y… y además es importante mencionar lo… lo que decía no el tema de que puedan gozar de su sueldo, estamos salvando vidas, estamos salvando mujeres, es bien importante,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méric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ver si la Diputada me permite sumarse… sumarme a esta iniciativa, sin duda este es muy importante el a ver sí que el cáncer de mama, la prevención más que… más que el tratamiento creo que la prevención es a lo que hay que este sumarle o poner atención, y además bueno no olvidar que este tema va muy ligado a la igualdad sustantiva que ahora la cuarta transformación está promoviendo a nivel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Claro que sí Diputada,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Villalobos,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primero felicitar a la Diputada Joceline Vega por esta iniciativa, creo que como ya se ha dicho aquí es algo a lo que le tenemos que poner atención, es la principal causa de muerte de las mujeres en el país, pedirle si es tan amable de permitirnos al Grupo Parlamentario del PRI, adherirnos a esta importante iniciativa que ha planteado y felicidades Diputada nuestro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Gracias, Diputado,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Pedro Tor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Pedro Torres Estrada.- MORENA: </w:t>
      </w:r>
      <w:r>
        <w:rPr>
          <w:rFonts w:cs="Courier New" w:ascii="Arial Narrow" w:hAnsi="Arial Narrow"/>
          <w:lang w:val="es-MX"/>
        </w:rPr>
        <w:t>Sí, igualmente solicitarle a la Diputada que nos permita la Bancada de MORENA adherirnos a su iniciativa, la importancia del tema pues lo merece y le agradeceríamos mucho que nos acept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Gracias, Diputado, 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Alma Por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elicidades enhorabuena, y solicitarte nos añadas a esta propuesta tan interesante en favor de las mujeres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Y a las mujeres a nivel Federal, todo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Claro que 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Octavio Boru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ctavio Javier Borunda Quevedo.- P.V.E.M.: </w:t>
      </w:r>
      <w:r>
        <w:rPr>
          <w:rFonts w:cs="Courier New" w:ascii="Arial Narrow" w:hAnsi="Arial Narrow"/>
          <w:lang w:val="es-MX"/>
        </w:rPr>
        <w:t>De igual manera,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dirle la autorización a la Diputada Vega Vargas, feli… nos permita esta Representación Parlamentaria del Partido Verde, adherirnos y felicitarla por… por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oceline Vega Vargas.-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sí, muchas gracias a todas y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s y Diputada, por aceptar estas adhes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palabra al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olicito a todos los que nos encontramos en este Recinto, guardar silencio para poder escuchar con atención a nuestros oradore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Con su veni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si me lo permite primero felicitar a… a la anterior eh… Diputada, por su iniciativa y también si me permite hacer una lectura parcial de la presente iniciativa sin que esto me… demerite la integración total de la misma 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e acuer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En el ord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Carlos Alfredo Olson San Vicente.- P.A.N.: </w:t>
      </w:r>
      <w:r>
        <w:rPr>
          <w:rFonts w:cs="Courier New" w:ascii="Arial Narrow" w:hAnsi="Arial Narrow"/>
          <w:lang w:val="es-MX"/>
        </w:rPr>
        <w:t>La cultura es la esencia de la vida de los pueblos, es una proyección de valores, identidad y expresiones compartidas; es la construcción colectiva de sentidos. Es una dimensión de la libertad que trasciende oportunidades sociales, políticas y económicas; es una herramienta esencial para construir, erradicar la pobreza, construir sociedades más justas, donde se promueve la libertad de la expresión cultural plena como uno de los objetivos más importantes del desarroll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ultura brinda aprendizajes, habilidades que propician a su vez capacidades necesarias para descifrar y adaptarse a cualquier hábitat de la faz de la tierra para organizarse comunitariamente sin importar la escala o el tamaño del grupo y, sobre todo, para comprender y adoptar el rol que tiene cada uno en el mundo con respecto a sí mismos. Cualidades que le proporcionan un valor de dignidad absoluto a cada ser humano y por consecuencia a la humanidad y por eso es que estimo necesario revestirla bajo el carácter de derecho fund… fundamental para preservarla y protege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sentido, Chihuahua capital ha sido, por lo menos en los últimos 9 años y en especial los últimos 3, una zona, no solo nacional, sino internacional, promotora del desarrollo económico, la competitividad a través de la pro… promoción de la cultura chihuahuense, tal es así, que el Instituto Mexicano para la Competitividad en su última edición el Índice de Competitividad Urbana, calificó a Chihuahua como la sexta ciudad con mejor calidad de vida del paí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analizamos desde una perspec… desde una óptica transversal, una de las estrategias que ha tomado el Gobierno Municipal de la capital de nuestro estado, ha sido reconocer e impulsar el comercio local con un ingrediente extra, extender la cultura de nuestra ciudad. Por esta razón es que, en esta materia, el Gobierno Municipal ha tenido éxito, y quienes se ven directamente beneficiados son los chihuahuenses.</w:t>
      </w:r>
    </w:p>
    <w:p>
      <w:pPr>
        <w:pStyle w:val="Textosinformato"/>
        <w:jc w:val="both"/>
        <w:rPr>
          <w:rFonts w:ascii="Arial Narrow" w:hAnsi="Arial Narrow" w:cs="Courier New"/>
          <w:lang w:val="es-MX"/>
        </w:rPr>
      </w:pPr>
      <w:r>
        <w:rPr>
          <w:rFonts w:cs="Courier New" w:ascii="Arial Narrow" w:hAnsi="Arial Narrow"/>
          <w:lang w:val="es-MX"/>
        </w:rPr>
        <w:t>Por esta razón, me parece ideal seguir la misma práctica; impol… impulsar políticas públicas enfocadas por y para beneficio de los chihuahuenses. En este sentido, un servidor ha tenido la enorme fortuna de compartir una de las culturas que a mi juicio, le parece que le agrega vida a la ciudad, como es la cal… la cultura de los pachucos y todo lo que conlleva, entre muchos otros, a los autos clás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puesta se basa en un principio fundamental, reconocer la responsabilidad de promover la cultura de Chihuahua re… que recae en todos los chihuahuenses. Algunos simplemente la vivimos, otros la impulsan, y pocos la transforman, por esta área de todos defender nuestra identidad, tradiciones y valores. Solo así podremos mantener viva la esencia que nos une como chihuahuen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os autos clásicos representan una parte invaluable de la historia del automóvil. Muchos de esos vehículos tienen un significado cultural, histórico profundo, ya sea por su diseño, su contribución a la industria automotriz o su asociación con eventos o figuras históricas. Al establecerse la necesidad de placas distintivas a estos autos, se reconoce que se fomenta su preservación a lo largo del tiempo como artefactos históricos en mov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placas de circulación para autos clásicos son importantes… importantes por varias razones fundamentales, que van desde la preservación histórica hasta la garantía de seguridad y reconocimiento por parte de las autoridades y la comunidad de entusiastas de los automóviles clásic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ismo sentido, las placas especiales para autos clásicos proporcionan un medio visual para identificar estos vehículos en las carreteras. Esto es crucial para distinguirlos de los autos modernos y para garantizar sean tratados de manera adecuada en eventos especiales, como decirles exposiciones de automóviles clásicos. Además, puede hacer de ayuda a los propietarios, obtener reconocimiento por la dedicación y el esfuerzo invertido en la restauración y mantenimiento de estos vehículos ún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plicación de placas de circulación para autos clásicos se ha presentado a nivel mundial, así como algunos lugares, especialmente en la Ciudad de México, en donde los propietarios de autos clásicos con placas pueden recibir beneficios fiscales, como exenciones de impuestos o tarifas reducidas de registro. Además, están exentos de ciertos requisitos que normalmente se aplican a los automóviles modernos. Políticas públicas que en su momento el Poder Ejecutivo puede aplicar. Esto no solo incentiva a la preservación de estos vehículos, sino también reconoce la contribución cultural y social que tienen con el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propuesta, se puede abonar a la generación de un ambiente de respeto y promoción de esta cultura, ya que, los propietarios de autos clásicos forman una comunidad que es apasionada y dedicada. Las placas especiales de estos vehículos fomentan esta conexión emocional al proporcio… al proporcionar un símbolo tangible de pertenencia a esta comunidad. Además, facilitan la interacción y la comunicación entre los entusiastas de los automóviles clásicos, lo que puede llevar a intercambio de conocimientos, experiencias y recursos que se benefician entre todos los involuc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e establecer, que el Poder Ejecutivo deberá, en su caso, reformar el reglamento de Vialidad y Tránsito, para establecer el proceso por el cual la Secretaría de Hacienda entregará las placas de circulación, así como los requisitos que los particulares deberán cumplir para acreditar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resumen, las placas de circulación para autos clásicos pueden llegar a ser una excelente herramienta para preservar la cultura, la historia de la cual el automóvil ha sido parte fundamental, asimismo a garantizar su reconocimiento, propol… proporcionar beneficios prácticos a los propietarios y fomentar una comunidad que es apasionada, entusiasta del automóvil. Su existencia puede ser una herramienta clave para proteger y celebrar este patrimonio automotriz único y valio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n tiempos en los que se precisa más que nunca afirmar el valor central de la cultura como base indispensable para el desarrollo integral del ser humano, promoviendo y protegiendo la multicul… multiculturalidad como origen y fundamento de la cultura y base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ibertad cultural es una parte esencial del desarrollo humano, puesto que para vivir una vida plena es indispensable poder elegir la identidad propia respecto a los demás, sin exclusión ante otras opciones. Como expone uno de los autores del Informe sobre Desarrollo Humano sobre la libertad cultural, el profesor de economía y filosofía, Amartya Sen, es necesa… es… cito: es necesario que la gente cuente con la libertad de participar en la sociedad sin tener que desprenderse de los vínculos culturales que ha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que lo anterior expuesto y fundado, someto a consideración de esta Alta Representación Social el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la fracción VI del… al artículo 44 de la Ley Vialidad y Tránsito para 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XTO.- Para autos clás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UNO.- La Secretaría de Hacienda, en el uso de sus facultades, desarrollará el programa de promoción y descuentos para la expedición de placas de circulación para autos clásicos y su revalidación vehicul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El presente decreto entrará en vigor al día siguiente de su publicación en el pa…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de la secretaría para que elabore la minuta de decreto en los términos correspond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8 días del mes de octu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a, si me permite nomás quisiera dar la bienvenida a… a CAJE, al Centro de Atención a Grupos Endebles, a toda la comunidad de… y coleccionistas de autos clásicos, a la comunidad Pachuca… Pachucos de no solamente de la Ciudad de Chihuahua sino de todo el estado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rles que este no es algunos lo han car… lo han criticado como un tema elitista no es un tema elitista es un tema donde la gente se apasiona, que durante años va conservando o va restaurando en algunos casos los autos dejándolos hasta con el 80, 90% de sus partes originales o van transfiriendo de generación en generación los autos y va formando parte de una cultura, de una identidad, de una historia, de un sentido de perten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queremos volver a como era antes acumularse en la Ciudad de México y en otras… y en otras ciudades, reconocer estos autos clásicos que reflejan una comunidad que le aporta vida a la ciudad, le apol… le aporta cultura, le aporta turismo, le aporta convivencia famili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so, que nos decidimos proponer esta iniciativa para poder hacer este reconocimiento a todas aquellas personas que quieren preservar la historia, la cultura, la identidad, pero sobre todo las tradi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an bienvenidos todos los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tinuar se concede el uso de la Tribuna a l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delante, Diputad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os que suscribimos, diputadas y diputados Magdalena Rentería Pérez, Elizabeth Guzmán Argueta, Edin Cuauhtémoc estada… Estrada Sotelo, Leticia Ortega Máynez, Óscar Daniel Avitia Arellanes, Rosana Díaz Reyes, María Antonieta Pérez Reyes, Brenda Francisca Ríos Prieto, Edith Palma Ontiveros, Herminia Gómez Carrasco, Jael Argüelles, Pedro Torres Estrada en nuestro carácter de diputadas y diputados del Grupo Parlamentario de MORENA de la Sexagésima Octava Legislatura del Honorable Congreso del Estado de Chihuahua, con fundamento en lo dispuesto por los artículos 64, fracción I y II, y 68, fracción I de la Constitución Política del Estado de Chihuahua; artículo 167, fracción I de la Ley Orgánica del Poder Legislativo; así como los artículos 75, 76 y 77 del Reglamento Interior y de Prácticas Parlamentarias; comparecemos ante esta Honorable Soberanía, a efecto de presentar iniciativa con carácter de decreto a efecto de reformar el artículo 28 de la Ley de Transporte del Estado de Chihuahua con la finalidad de implementar el principio de máxima publicidad durante las sesiones del Consejo Consultivo de Transporte. Lo anterior bajo el siguiente sust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Uno de los problemas públicos más graves del Estado de Chihuahua para su población es el transporte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ía a día solo en Ciudad Juárez 241 mil chihuahuenses, utilizan los diversos sistemas de transporte existentes, sin embargo, lamentablemente es de conocimiento común que dichos sistemas se encuentran viciados con muchas deficiencias y basta solo con preguntar a cualquier usuario de transporte público para darnos cuenta que es inefic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desafío para toda ciudad es la planificación en el tema del transporte público ya que, la movilidad aparte de ser necesaria, es un derecho humano de todas las personas que está tutelado en nuestra Carta Magna en nuestro artículo 4, que a la letra nos menciona, toda persona tiene derecho a la movilidad en condiciones de seguridad vial, accesibilidad, eficiencia, sostenibilidad, calidad, inclusión e igualdad; así mismo, en nuestra Ley General de Movilidad nos señala como principios rectores el… el de transparencia y rendición de cuen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los años el estado ha ido creando mecanismos para realizar la planeación del transporte y movilidad urbana, dejándonos al día que hoy que en la mayoría de Entidades Federativas existe el llamado consejo consultivo, que en el caso específico de Chihuahua es un órgano auxiliar con honorario de consulta y participación ciudadana en materia de transporte con las siguientes atribu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1.- Coadyuvar el mejoramiento de la función pública en materia de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2.- Opinar sobre las medidas administrativas y de servicios adoptavos… adoptados en relación con el transporte, específicamente sobre obligaciones en la prestación de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3.- Revisar estudios y programas relacionados con el desarrollo del transporte y los servicios públicos conexos a él, para procurar el uso adecuado y el mejor aprovechamiento de las guías de comunicación en beneficio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4.- Opinar sobre la prestación del transporte público, las deficiencias administrativas y de servicio, las tarifas, el diseño de rutas, el otorgamiento de concesiones y permisos, sitios, vehículos, horarios, infraestructura y equipamiento en materia de transpo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quí nos encontramos con un grave problema y es que las sesiones de dicho consejo consultivo en Chihuahua no son públicas y se realizan a puerta cerrada, esto puede resultar grav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como la transparencia que se tiene en este Cuerpo Colegiado y la gente se da cuenta del trabajo que aquí se realiza, también debería verse reflejado en todos aquellos consejos cre… que traten asuntos públicos y relevantes como lo es el transporte púb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ongo un ejemplo de la Ciudad de México y Monterrey, ciudades con grandes sistemas de transporte donde sus respectivas leyes sí contemplan el principio de publicidad en sus leyes de movilidad respecto de las sesiones del consejo consul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cceso a la información también es un derecho un derecho humano fundamental tutelado en la Constitución más concretamente en su artículo 6 que nos dice el derecho a la información será garantizado por el Estado, por ende es que los temas que se llevan a cabo dentro de dicho consejo son de interés general y por lo tanto deben atender al principio de máxima publicidad mediante el acceso a la información que deberá ser pública, completa y oportuna, de una manera en la que la ciudadanía pueda acceder fácilmente, como lo es por medio de tecnologías digi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ello la obviedad de la presente iniciativa ya que la fórmula es la siguiente, si tomamos en cuenta el derecho al acceso de la información y lo sumamos al derecho al transporte, nos da como resultado el que la población tiene la garantía de estar enterado de la información que se trata en las sesiones de los consejos consultivos de transporte, y por lo anteriormente mencionado pongo a consideración de esta Asamblea legislariva… Legislativa el siguiente proyecto con carácter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Se modifica el artículo 28 de la Ley de Transporte del Estado de Chihuahua para quedar redactado de la siguiente man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xto vigente en la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El Consejo Consultivo sesionará en forma ordinaria por lo menos 2 veces al año y extraordinariamente cuando convoque la persona titular de la subsecretaría a instrucción del presidente o sea solicitado al mismo por la mayoría de sus miem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rá quorum con la asistencia de más de la mitad de sus miembros. Los acuerdos se tomarán por mayoría de los presentes y en caso de empate, el presidente tendrá voto de c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cretario del Consejo levantará el acta que corresponda a cad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xto pro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28.- El Consejo Consultivo sesionará en for… en forma ordinaria por lo menos 2 veces al año y extraordinariamente cuando convoque la… la persona titular de la subsecretaría a instrucciones del presidente o sea solicitado al mismo por la mayoría de sus miemb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que se agregará a este artículo será las sesiones del consejo, deberán realizarse bajo el principio de máxima publicidad, siendo transmitidas en vivo y guardando el resguardo y archivo en sitios de fácil acceso para la ciudadan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rá quorum con la asistencia de… de más de la mitad de sus miembros. Los acuer… los acuerdos se tomarán por mayoría de los presentes y en caso de empate, el presidente tendrá voto de calidad. El Secretario del Consejo levantará el acta que corresponda a cad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El presente decreto entrará en vigor al día siguiente de su publicación en el Periódico Of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8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y les otorg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POSICIONES DE PUNTO DE ACUERD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deaojo… desahogo del orden del día en la presentación de proposiciones con carácter de punto de acuerdo, se concede la palabra a l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onforme a lo dispuesto en el artículo 75, fracción XVII de nuestra Ley Orgánica le solicito la dispensa parcial de lectura de la exposición de motivos, solicitando por tanto también se incluya íntegramente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uscribimos, Magdalena Rentería Pérez, María Antonieta Pérez Reyes, Leticia Ortega Máynez, Óscar Daniel Avitia Arellanes, Brenda Francisca Ríos Prieto, Edith Palma Ontiveros, Herminia Gómez Carrasco, Edin Cuauhtémoc Estrada Sotelo, Jael Argüelles Díaz, Pedro Torres Estrada, Elizabeth Guzmán Argueta, y la de la voz, Rosana Díaz, en nuestro carácter de diputaciones integra… diputaciones integrantes de la Sexagésima Octava Legislatura, y del Grupo Parlamentario de MORENA, con fundamento en lo dispuesto por el artículo 165, fracción VIII, 165 BIS y 169 de la Ley Orgánica del Poder Legislativo; se somete a consideración de esta Soberanía, la proposición con carácter de punto de acuerdo por medio del cual se exhorta, respetuosamente a las personas titulares de la Secretaría de Hacienda, de la Secretaría General de Gobierno y de la Comisión Estatal de Vivienda, Suelo e Infraestructura, para que en coordinación con el Colegio Estatal del Notariado Chihuahuense, establezcan en beneficio de las personas adultas mayores, un programa que sea permanente para brindar descuentos, facilidades y asesorías que les permita escriturar y regularizar sus casas, sustentando lo anterior,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seguridad jurídica es un derecho humano, corresponder a las necesidades y requerimientos actuales de nuestra sociedad es nuestra responsabilidad, brindar certeza y seguridad jurídica a las y los chihuahuenses debe mantenerse como una prioridad y más cuando se trata de personas vulnerables de nuestros adulto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varios sexenios hemos visto la buena intención por parte de los titulares del ejecutivo estatal de desarrollar un portafolio inmenso de programas, campañas y otras figuras dirigidas al beneficio de la ciudadanía, sin duda acciones surgidas desde las políticas públicas mejor intencionadas, pero que desafortunadamente en muchos casos no cuentan con la evaluación y seguimiento oportuno para medir el impacto y su alcance y, sobre todo, que no son del conocimiento de los adultos may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rante mis recorridos por el Distrito 4 que en Ciudad Juárez ahí las y los juarenses me confirieron la honrosa representación y ha sido una constante, no importa dónde inicie o dónde finalice, mujeres y hombres de la tercera edad me han expuesto que quieren testamentar, que quieren escriturar sus viviendas, su patrimonio producto del esfuerzo y trabajo de muchos años y el grave problema que les impide testamentar es la falta de certeza jurídica de su propiedad y ahorita sabemos del grave problema de casas abandonadas que tenemos no solamente en Juárez en muchos lugares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uchos que aún siguen activos trabajando, uno de sus más grandes deseos es poder tener al fin el papel, el documento, la escritura de su casa a su nombre y muchas otras personas que simplemente viven con la incertidumbre jurídica sienten que no tienen nada, aunque ya la hayan pagado como si todo el esfuerzo de años, toda esa labor, todos sus años de entrega al final no pudieran asegur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blemática es aún más profunda pues no hablamos de propiedades de reciente construcción y valor concreto, sino de propiedades que se fueron construyendo con los años, con la valentía que les levantaba día a día a trabajar y a la par se veía su casa levantarse junto a ellos y junto a sus familias, esta condición en particular les ha impedido escriturar y pagar las sumas del trámite pues recordemos que la escrituración, más los impuestos y otros agregados, se calculan a partir de un porcentaje de la propiedad, pero ¿cómo le piden? ¿cómo le pedimos a un adulto mayor que pague un porcentaje de lo que le ha costado comprar toda una vida? Toda una vida ha estado pagando esa casa de lo que le costó años, de lo que comenzó a construir mucho antes de que llegaran y hablaran de plusval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muchos se han acercado a diversas instancias la más común es la Comisión Estatal de Vivienda, Suelo e Infraestructura, lo que es la COESVI por el testimonio de las personas tiene un programa para facilitar la escrituración de las propiedades, este programa ha tenido 2 mo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cuando los beneficios para la escrituración eran únicamente para las… las pers… propiedades adquiridas por COESV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egundo, eh… que es el actual es una ampliación del mismo donde se les requiere cierta cantidad de años sin escriturar por lo menos más de una década y además que la vivienda a escriturar sea el tipo de vivienda que denominan eh… vivienda popular o casa de interés social, lo cual se puede observar está determinado en la misma Ley de Vivienda del Estado de Chihuahua en la cual se establece en su artículo 7, fracción XXI que una vivienda de interés social se determina por una operación cuyo valor al término de su edificación no pase, que no exceda de la suma que resulte de multiplicar por 15 el valor diario de la unidad de medida y actualización elevada esta cantidad al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justo el valor del inmueble la razón para que a muchos no pudieran aplicar a este programa de COESVI, las características del mismo como la cantidad de baños o habitaciones fueron otra de las causas para quedar descartados de este beneficio; al final el punto central del exhorto que hoy pongo a su consideración es que cientos… ciertos programas no deben atender la… las características del bien pues son engañosas, sobre todo, en Ciudad Juárez donde la plusvalía por su naturaleza fronteriza puede catalogar las propiedades iguales en diferentes catego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hí donde radica el presente punto de acuerdo, en buscar un mecanismo un… una estrategia para implementar que pueda trasladar a la realidad jurídica lo que es una realidad social, actualizarlo va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ás allá de mi querido Juárez, en las zonas rurales la situación no es mejor para quienes en la tercera edad siguen luchando por sobrevivir, por vivir con dignidad porque sus derechos sean reconocidos pues resulta más común de lo que se piensa el sustento verbal, es decir, los tratos hablados como origen del patrimonio mismos cuya regularización ha puesto más y más dificultades en quienes hoy merecen más que nosotros segur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luego se reconocen los programas que ya existen como ya lo mencioné en un principio, este punto de acuerdo no debate sobre ellos, sino que plantea lo que vecinas y vecinos del Distrito 4 también adultos mayores en el municipio de San Francisco de Conchos y en muchos otros lugares del estado me han expresado y es la urgente necesidad de la permanencia de un programa de esta naturaleza adecuado repito a la realidad social y es ahora precisamente a unos días de haber concluido septiembre donde más hondo se observa este problema porque su mayor deseo es tener certeza para poderla hered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xiste una acción que ha sobrevivido a los tiempos y sin duda es de beneficio público por ser de beneficio familiar, me refiero a la llamada campaña desde el 2003 septiembre mes del testamento, su permanencia ha sido un éxito, su antigüedad avala más de 20 años de su implementación el consejo… el Colegio Nacional del Notariado Mexicano en colaboración con cada Entidad Federativa ha manifestado que la media nacional de personas que tramitan su testamento es poco más del 6% un porcentaje no muy alent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pudiéramos decir que muchas personas al hablar de testamento sienten que fuera una declaración de muerte o negatividad, una especie de mala suerte cuando debiera ser todo lo contr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stamento como acto jurídico es por… de por sí mismo una declaración de nuestra voluntad que se queda a la perpetuidad y son los testamentos la forma más clara, precisa y sencilla de asegurar que hay armonía en nuestra familia y más allá de los problemas familiares surgidos cuando falta un testamento, son los problemas judiciales porque ahora sobra la confusión cuando llega a faltar la voluntad escrita por el bien del sistema judicial y para librar a la familia de los males judiciales y enemistades intrapersonales, el testamento es la 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así compañeras y compañeros diputados, que la naturaleza de este punto de acuerdo camina en 2 ru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primera, en un programa con alto sentido de bienestar para las personas adultas mayores que considere la realidad social para la escrituración de sus casas, de sus viviendas y en consecuencia la segunda, fortalecer los programas y campañas de información y sensibilización de la importancia de la elaboración de un testamento, brindar pues certeza jurídica a quienes han dado tanto esfuerzo por años para hacerse de su casita, de su patrimonio en atención de lo anterior someto a consideración de esta Soberanía la siguiente proposición con carácter de pun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RIMERO.- La Sexagésima Octava Legislatura del Honorable Congreso del Estado Libre y Soberano del Estado de Chihuahua, exhorta respetuosamente a las personas titulares de la Secretaría de Hacienda y de la Secretaría General de Gobierno a través de la Dirección General del Registro Público de la Propiedad y del Notariado, así como a la persona titular de la Comisión Estatal de Vivienda, Suelo e Infraestructura, todos del Gobierno del Estado de Chihuahua, para que de forma conjunta y en coordinación con el Colegio Estatal del Notariado Chihuahuense, se establezca un programa que sea permanente en beneficio de los adultos mayores, con el fin de brindar descuentos, asesorías y facilidades para garantizar sus derechos por medio de la escrituración y regularización de su vivie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proposición que le da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l 8vo. día del mes de octu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putado Medina ¿con qué obj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Ramí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Disculp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Con el objeto de presentar una moción,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izabeth Guzmán Argueta, Presidenta.- MORENA: </w:t>
      </w:r>
    </w:p>
    <w:p>
      <w:pPr>
        <w:pStyle w:val="Textosinformato"/>
        <w:jc w:val="both"/>
        <w:rPr>
          <w:rFonts w:ascii="Arial Narrow" w:hAnsi="Arial Narrow" w:cs="Courier New"/>
          <w:lang w:val="es-MX"/>
        </w:rPr>
      </w:pPr>
      <w:r>
        <w:rPr>
          <w:rFonts w:cs="Courier New" w:ascii="Arial Narrow" w:hAnsi="Arial Narrow"/>
          <w:lang w:val="es-MX"/>
        </w:rPr>
        <w:t>Adelante, tiene el uso de la palab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Sí,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el artículo 193, fracción XI de la Ley Orgánica del Poder Legislativo, solicito una modificación al punto de acuerdo para precisar en los términos de lo establecido en el artículo 38 de la Ley del Notariado que a la letra dice: La notaría o notario público tiene la obligación en el ejercicio de sus funciones de prestar servici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rección y el colegio estatal acordarán mediante reglas de carácter general la forma para que, se distribuya equitativamente entre las notarías y notarios públicos de cada uno de los distritos judiciales del estado, la carga de trabajo para la elaboración de las actas, escrituras públicas mediante las cuales se consignen los actos o contratos para el cumplimiento de los programas para la titulación y financiamiento de la vivienda o reg… o regularización de la tenencia de la tierra a cargo de la administración pública centralizada desconcentrada o descentralizada y fidecomiso públicos de los gobiernos federales, estatales, municipales; así como los actos o contratos donde se adquiera, transmita o modifique la propiedad inmueble por parte del Gobiern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gualmente las reglas que determinen la equivalencia en horas para acreditar las actividades académicas en el último párrafo del artículo… señaladas en el último párrafo del artículo ant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casos el pago por concepto de honorarios a la notaría o notario público, se reducirá en un 50% a lo que establece el arancel, con base en lo… en lo estipulado por esta disposición jurídica considero que el presente exhorto debería dirigirse a la dirección del Registro Público de la Propiedad del Notariado, a cargo del licenciado Manuel Enrique Tabuenca Córdoba, con el fin de coordinarse con el Colegio Estatal de Notarios para dar cumplimiento al contenido de la disposición jurídica antes señal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aprobarse la moción Presidenta, quisiera que me eh… solicitarle a la Diputada, con todo el respeto si me puede este… eh… si me puedo suscribir con usted a este punto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Sí, sí,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u permis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e… Presidenta, sí en efecto este primer párrafo del artículo del que nos comenta el Diputado, establece de forma genérica la obligación del notariado de prestar servicio social en el segundo párrafo que le da contexto y dice que ese servicio se prestará a diferentes instancias gubernamentales, federales y locales, sin mencionar grupos vulnerables porque de hecho es el motivo del exhorto que los adultos mayores en Juárez y en otras partes del estado más de una vez han sido… han ido a notarías y a toda instancia posible para buscar el acceso a la escrituración así que eh… pues si hacemos mención de solicitarle al notariado que tenga el enfoque específico aquí expresado coordinando con todas las instancias con las que tenga que hacerlo y no veo ningún problema en adherirlo, no sé si fue nada más al Diputado o a toda la Bancada del PRI y también eh… en que se agregue en este punto de acuerdo también al Registro Público de la Prop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eteríamos a votación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que solicitó a la Primer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 la moción presentada por el Diputado Guillermo Patricio Ramírez Gutiérrez,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y quié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Perm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Permítam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Portillo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También una moción,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Okay, concluiría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votos en contra y cero abstenciones de la moción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 xml:space="preserve"> 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Alma Port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lma Yesenia Portillo Lerma.- M.C.: </w:t>
      </w:r>
      <w:r>
        <w:rPr>
          <w:rFonts w:cs="Courier New" w:ascii="Arial Narrow" w:hAnsi="Arial Narrow"/>
          <w:lang w:val="es-MX"/>
        </w:rPr>
        <w:t>Much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la emoción va en el sentido de también sumar a los municipios del estado para que, por conducto de las direcciones de tesorería, finanzas o catastro establezcan un programa permanente también de descuentos puesto que muchos de los… de los trámites que menciona la Diputada eh… graban en el municipio directamente y también aquí pues eh… sería una manera de apoyar el… o solidarizarnos con el bolsillo de las personas mayores que buscan realizar estos trámites en nota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eteríamos igualmente a votación la moción de la Diputada alma… Alma Portillo,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respecto a la moción presentada por la Diputada Alma Portill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30 votos a favor, cero en contra y cero abstenciones de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mo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íamos a la votación por lo que solicito nuevamente a la Primer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Diputadas y diputados, respecto al contenido de la proposici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8 votos a favor, cero votos en contra y cero abstenciones del contenido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Tribuna a la Diputada Brenda Francisca Rí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Los suscritos, en nuestro carácter de diputadas y diputados de la Sexagésima Octava Legislatura del Honorable Congreso del Estado de Chihuahua, así como los demás integrantes del Grupo Parlamentario del Partido MORENA, con fundamento en los dispuestos por el artículos 64, fracción XLVII de la Constitución Política del Estado; 167, fracción I y 169, todos de la Ley Orgánica del Poder Legislativo; artículo 2, fracción IX del Reglamento Interior y de las Prácticas Parlamentarias del Poder Legislativo, comparezco ante esta Soberanía a fin de presentar proposición con carácter de punto de acuerdo para exhortar a diversas autoridades del estado a fin de proteger la zona de preservación ecológica del municipio de Chihuahua, especialmente el Cerro Mesa de los Caballos y demás zonas de valor ambiental, lo anterior con sustento en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unicipio de Chihuahua, a través del Instituto Municipal de  Planeación, IMPLAN, ha reconocido que el patrón de desarrollo urbano de la ciudad ha causado una serie de problemas sociales, económicos y ecológicos. Entre ellos destacan la marginación de ciertos sectores y la degradación de valiosos activos ambientales ubicados en zonas periféricas, áreas que albergan una rica biodiversidad, incluso en especies en peligro de extinción. Conservar estas zonas es vital para fortalecer la resiliencia urbana y preservar la biodiversidad, reducir los riesgos de desastre y enfrentar el cambio climátic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Con base en esta idea, recientemente se concluyó la Consulta Pública para decretar el Cerro del Caballo o Mesa del Caballo como área natural protegida. Este ejercicio ciudadano promovido por el Colectivo Salvemos los Cerros, a quienes les agradezco su presencia el día de hoy, planteó dos preguntas clave: ¿Estarían usted de acuerdo en que se realicen estudios técnicos para determinar con precisión los límites, el valor ambiental y los posibles usos o acciones de conservación de la Mesa del Caballo? ¿Considera usted que de acreditarse la Mesa del Caballo que posee valores paisajísticos, turísticos y ambientales o culturales, relevantes para la comunidad, es necesario se implementen medidas de protección para conservar estos va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erro Mesa de los Caballos se destaca por sus características ecológicas, paisajísticas y culturales, por lo que urge su protección, de ahí su importancia ya que brinda servicios ecosistémicos para la calidad de vida de la población, como la captación de agua, la purificación del aire, la regulación del clima, la conservación de la biodiversidad, y la protección de los ecosistem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es su importanza que aún en la última actualización del Programa de Desarrollo Urbano del Municipio de Chihuahua, publicado en el Periódico Oficial del Estado número 24, del 23 del marzo del 2024, bajo el acuerdo número 16, este se encuentra clasificado como, Suelo de Preservación Ecológica, en el programa de zonificación del municipio de Chihuahua, además de que en su momento fue reconocido como parte de una Zona Forestal Protectora Federal mediante el decreto de 193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ho cerro habitan especies de flora como sotol, encino, mezquite, huizache, y de fauna como venado, tlacuache, zorro y lince, todas ellas especies que requieren protección de acuerdo a la legislación ambiental vigente. Así mismo, se encuentra dentro de la zonificación forestal del país del 2011 que no ha sido modificada desde entonces como suelo forestal de zona árida, el cual solo puede ser modificado por la SEMARNA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así, que en atención a la participación ciudadana, se llevó a cabo una consulta pública en la cual se expresó la clara voluntad de los ciudadanos a favor de… de la protección del Cerro Mesa del Caballo. En esta consulta, el 98% de los participantes aprobaron la primera pregunta que proponía su protección, y en la segunda pregunta se obtuvo un 99% de aprobación, reflejando un consenso amplio por parte de la sociedad. Estos resultados destacan el deseo popular de preservar este espacio como una Área Natural Protegida en la ciu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ese a la clara intención ciudadana y gubernamental de proteger esta área, existe incertidumbre tanto de ciudadanos como de desarrolladores sobre si el municipio respetará el resultado de la consulta. Esto se debe a que, en varias ocasiones, el ayuntamiento ha ignorado resoluciones similares para proteger el Cerro del Caballo, otorgando permisos en contra de lo publicado en el Plan de Desarrollo Urbano del Municipio de Chihuahua.</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Por un lado, el gobierno municipal declara esta zona como de preservación ecológica, y por otro, son las mismas autoridades las que autorizan construcciones contrarias a la norma. Esta confusión genera… generada por el propio gobierno municipal, nos lleva a pensar en el poco compromiso en la protección a nuestras áreas naturales protegidas, vulnerando el derecho fundamental de la ciudadanía a una vivienda digna y adecuada, generando incertidumbre en la cámara empresarial sobre la toma de decisiones de la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ermisiva de las autoridades municipales los convierte por consiguiente en artífices de la devastación ambiental y social que provocan, afectando la sustentabilidad de nuestra ciudad al reducir drásticamente las áreas de protección ecológica, poniendo en riesgo la calidad de vida de todos los chihuahuenses, destruyendo zonas que proveen servicios ambientales esenciales, como la captación de agua, la regulación del clima y el mantenimiento de la biodiversidad.</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ara ponerlo en perspectiva: desde el 2009, las áreas de reserva ambiental se han reducido de un 39… de 39 mil hectáreas a solo 20 mil hectáreas, una disminución que refleja el avance depredador sobre el patrimonio natural de Chihuahua. No se trata de un desarrollo urbano planificado, sino de una apropiación sistemática del suelo con fines especulativos, en la que se construyen fraccionamientos sin importar los daños irreparables que se generen, mientras las colonias populares siguen siendo ignoradas en sus demandas por servicios básic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n 2022, durante la administración del presidente municipal Marco Bonilla, dio luz verde para comenzar la construcción del fraccionamientos en el Cerro Mesa del Caballo, a pesar de que gran parte de esta zona se encuentra clasificada como Zona E, de preservación ecológ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 ustedes observan la séptima actualización de 2024, publicada en el Periódico Oficial de marzo del 2024, bajo el acuerdo número 16 del Plan de Desarrollo Urbano de la ciudad de Chihuahua, podrán ver como el Cerro del Caballo se encuentra dentro de la zona E o Ecológica, que a decir del propio… del propio Plan significa que esta zona se divide en dos subzonas, de Preservación Ecológica y de la Área Natural de Valor Ambiental, donde ambas no son urbanizables ni construibles y se encuentran fuera de los límites de la Zona U y de la Zona R.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Ahora bien, resulta que el propio municipio ha informado que el Cerro Mesa de los Caballos tiene avances en los estudios justificativos, no sólo para mantenerlo como zonas de preservación ecológica, sino como área natural protegida, tal como lo manifestó la propia autoridad municipal vía un ofici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Pues bien, tomando en cuenta lo establecido en el artículo 46 de la Ley General del Equilibrio Ecológico y la Protección al Ambiente, resulta alarmante observar que este define en su fracción X lo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46.- Se consideran áreas naturales proteg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Zonas de conservación ecológica municipales, así como las demás categorías que establezcan las legislaciones locales, por lo que, a decir del mismo artículo citado, en su propio párrafo cua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las áreas naturales protegidas no podrán autorizarse la fundación de nuevos centros de pobl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 quiere decir que, si bien el Cerro del Caballo no es un Área Natural Protegida a cargo del Gobierno Federal, la ley si le considera como un área natural protegida a cargo del municipio de Chihuahua, al ser este publicado en el Plan de Desarrollo Municipal, con todas las obligaciones de protección que la misma ley genera y dema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ajo este argumento, es evidente que la desorganización del desarrollo urbano desde las autoridades municipales responsables atenta directamente con lo poco que queda nuestras áreas verdes y reservas naturales, mientras aleja a los ciudadanos de su derecho a una vivienda accesible y di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por los artículos 169 de la Ley Orgánica del Poder Legislativo del Estado de Chihuahua, me permito poner a consideración del Pleno,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Octava Legislatura del Congreso del Estado de Chihuahua, exhorta respetuosamente al Ayuntamiento de Chihuahua para que, en el ejercicio de las obligaciones legales reconozca que Cerro Mesa de los Caballos como un Área Natural Protegida, de conformidad con lo dispuesto por los artículos 46, fracción X de la Ley General del Equilibrio Ecológico y la Protección al Ambiente, así como en atención a los resultados de la consulta pública y al consenso ciudadano expres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La Sexagésima Octava Legislatura del Honorable Congreso del Estado solicita respetuosamente al ayuntamiento de Chihuahua y a su alcalde Marco Bonilla Mendoza, para que detenga todas las autorizaciones y construcciones en las zonas E de preservación ecológica publicada en la séptima actualización 2024, del Periódico Oficial del 23 de marzo del 2024, acuerdo 16 del 24, así como analice las afectaciones económicas y al medio ambiente provocadas por las autorizaciones sin sustento legal, especialmente en el Cerro del Caba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La Sexagésima Octava Legislatura del Honorable Congreso del Estado, solicita al órgano interno de control del Municipio de Chihuahua, para que investiguen y deslinde responsabilidades sobre los funcionarios y funcionarias públicas que otorgaron permisos para construcción en zonas declaradas como preservación ecológica y por consiguiente áreas naturales protegidas, de conformidad con lo dispuesto por el artículo 46, fracción X de la Ley General de Equilibrio Ecológico y la Protección al Ambiente, y la séptima actualización 2024, publicada en el Periódico Oficial número 24, del 23 de marzo, acuerdo 16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La Sexagésima Octava Legislatura del Honorable Congreso del Estado, solicita respetuosamente al ayuntamiento de Chihuahua y a su alcalde Marco Bonilla Mendoza, para que explique cómo se han dado las autorizaciones de fraccionamientos en las zonas E de preservación ecológica publicadas en la séptima actualización 2024, publicados en el Periódico Oficial, siendo que estas son áreas naturales protegidas, de conformidad con lo dispuesto por el artículo 46 y 10 de la Ley Orgánica de Equilibrio Ecológico y la Protección al Amb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acuerdo correspond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8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s y diputados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Muchas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aso de no haber participación procederemos a la votación, por lo que solicito a la Segunda Secretaría actúen en conse… diput… ¿Diputada América Aguilar, con qué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Para sumarme, si me permite la Diputada, sumarme a… a la propuesta y ver también si se puede hacer extensivo a… al resto de los municipios, ya que este es un tema que evidentemente se violenta mu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Brenda Francisca Ríos Prieto.- MORENA: </w:t>
      </w:r>
      <w:r>
        <w:rPr>
          <w:rFonts w:cs="Courier New" w:ascii="Arial Narrow" w:hAnsi="Arial Narrow"/>
          <w:lang w:val="es-MX"/>
        </w:rPr>
        <w:t>Por supuesto, Diputada,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su… sería una moción… su comentario sería una moción para sumar a los 67 municip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Si, perdón, si es acep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meteríamos a votación la moción de la Diputada América Aguilar, por lo que solicito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con respecto a la moción presentada por la Diputada América Aguilar,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12 votos a favor, 16 en contra, 2 abstenciones de la moción presentada.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aprueba la moción y procederíamos a la votación, por lo que  solicito nuevamente a la Segunda Secretaría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uis Fernando Chacón Erives, Segundo Secretario.- P.R.I.: </w:t>
      </w: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12 votos a favor, 18 en contra y cero abstenciones del contenido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secha el acuerdo, por lo tanto achi… archívese como asunto concl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oncede el uso de la palabra al 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olicito al público que nos acompaña guardar silencio para escuchar al o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Guillermo Patricio Ramírez Gutiérrez.- P.R.I.: </w:t>
      </w:r>
      <w:r>
        <w:rPr>
          <w:rFonts w:cs="Courier New" w:ascii="Arial Narrow" w:hAnsi="Arial Narrow"/>
          <w:lang w:val="es-MX"/>
        </w:rPr>
        <w:t xml:space="preserve"> 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 suscribe, en mi carácter de Diputado de la Sexagésima Octava Legislatura del Honorable Congreso del Estado de Chihuahua, integrante del gru… del Grupo Parlamentario del PRI, con fundamento en lo dispuesto en los artículos 167, fracción I; 169, 170 y 175 de la Ley Orgánica del Poder Legislativo; así como los numerales 2, fracción IX; 75 y 76 del Reglamento Interior de Prácticas Parlamentarias del Poder Legislativo; todos ordenamientos del estado de Chihuahua, acudo ante esta Honorable Asamblea Legislativa, con el propósito de presentar proposición con carácter de punto de acuerdo, a fin de exhortar a las y los titulares de los ayuntamientos que conforman el estado de Chihuahua, con excepción de la ciudad de Chihuahua, Juárez y Delicias, esto con el propósito de que en la elaboración del Presupuesto de Egresos correspondiente para el Ejercicio Fiscal 2025, consideren una partida especial que permita garantizar la construcción de un modelo básico de soce… de seguridad social para Policías y Bomberos municipales, al tenor de la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seguridad pública es una función fundamental del Estado Mexicano, que involucra a la federación, a las entidades federativas y a los municipios, en estricto apego al artículo 21, párrafo noveno de la Constitución Política de los Estados Unidos Mexicanos, esta responsabilidad no solo implica sava… salvaguardar vidas, libertades, integridad y patrimonio de las personas, sino también contribuir al orden público y a la paz social, dentro del marco constitucional vigente… vig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artículo 123, apartado B, fracción XIII de nuestra Carta Magna, establece que los miembros de las instituciones policiales deben contar con sus propias leyes que regulen la seguridad social y que las autoridades municipales deben crear sistemas complementarios de seguridad social para fortalecer su protección, así como la de sus familias y dependi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unción de los policías es vital para el funcionamiento de la sociedad, y para que puedan cumplir con su responsabilidad de manera efectiva, es imprescindible que se les garantice un sistema de seguridad social sóli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prestaciones laborales de las policías municipales tienen su fundamentado en la Constitución Política Federal, en la Ley Federal del Trabajo y la Ley General del Sistema Nacional de Seguridad Pública, sin embargo, la mayoría de los policías municipales en todo el país no disponen de las condiciones laborales requeridas por la legislación federal, como el apoyo a la vivienda, a los fondos de retiro, las pensiones o las jubilaciones, entre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de Chihuahua, existe una gran deuda con las corporaciones de seguridad pública municipales. A pesar de las disposiciones legales que obligan a brindar prestaciones laborales mínimas, los policías municipales en muchos casos no perciben los beneficios que por derecho les correspond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os servidores públicos, quienes diariamente arriesgan su vida por el bienestar de la comunidad, merecen condiciones dignas y adecuadas que garanticen su integridad y la de sus familias. En muchos municipios de nuestro estado, la seguridad social que cubre a estos elementos no es suficiente, y en algunos casos, ni siquiera existe un sistema básico de protección para ellos.  Este vacío deja una situación de vulnerabilidad no solo a los servidores públicos, sino también a sus familias, quienes dependen del ingreso y del bienestar físico de los policías y de los bomb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nivel nacional, hay numerosos ejemplos de programas y policías que se han puesto en marcha para mejorar las condiciones laborales en estos sectores. No obstante, en nuestro estado, este tema sigue siendo un área desatendida. La falta de asignación de presupuesto por parte de algunos ayuntamientos ha aus… autaculizado la implementación de un sistema básico de seguridad social que satisfaga las necesidades de los servidor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Es por ello que este exhorto busca que, en el presente proceso de elaboración del Presupuesto de Egresos para el Ejercicio Fiscal 2025, los ayuntamientos tengan a bien considerar una partida especial destinada a la construcción de un modelo básico de seguridad social para los policías y bomberos municipales. Esto permitirá que, al menos, se cubran los aspectos esenciales de salud, seguros y prestaciones para estos servidores, brindando la certeza de que, en cualquier eventualidad, ellos y sus familias estarán proteg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implementación de un sistema básico de seguridad social no solo es una cuestión de justicia y reconocimiento para quienes dedican su vida a la protección de los demás, sino que también es un incentivo para mejorar el desempeño y la lealtad de estos servidores públicos. Un cuerpo de policía y bomberos bien protegido y con condiciones laborales dignas se traduce directamente en una mejor calidad de los servicios que ofrecen, lo cual, en última instancia, repercute en la seguridad y bienestar de toda la comun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la consideración de este Alto Cuerpo Colegiado la siguiente proposición con carácter de pun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Octava Legislatura del Estado de Chihuahua exhorta respetuosamente a los titulares de los ayuntamientos que conforman el estado de Chihuahua, con excepción de ciudad Chihuahua, Juárez y Delicias, esto con el propósito de que la elaboración del Presupuesto de Egresos correspondiente para el Ejercicio Fiscal 2025, consideren una partida especial que permita garantizar la construcción de un modelo básico de seguridad social para policías y bombero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de la ley a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oder Legislativo, en la Ciudad de Chihuahua a los 8 días del mes de octu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ubiera participaciones solicito a la Primera Secretaría proceda con la vot… con la votación y actúe en consecu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nformo a la Presidencia que se han manifestado 26 votos a favor, cero votos en contra y cero abstenciones del contenido de la proposi… de la proposición antes leí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corras, Dipu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o Villalobos, con que obj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osé Luis Villalobos García.- P.R.I.: </w:t>
      </w:r>
      <w:r>
        <w:rPr>
          <w:rFonts w:cs="Courier New" w:ascii="Arial Narrow" w:hAnsi="Arial Narrow"/>
          <w:lang w:val="es-MX"/>
        </w:rPr>
        <w:t xml:space="preserve"> Diputada Presidenta, si puede registrar por favor mi voto a favor de la proposición y además adherirnos, por supuesto, a la propuesta de nuestro compañ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Diputada América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érica Victoria Aguilar Gil.- P.T.: </w:t>
      </w:r>
      <w:r>
        <w:rPr>
          <w:rFonts w:cs="Courier New" w:ascii="Arial Narrow" w:hAnsi="Arial Narrow"/>
          <w:lang w:val="es-MX"/>
        </w:rPr>
        <w:t>De registrar mi voto a favor,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se anexen los votos de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s podría informar cómo quedarí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Si con la adhesión de dos votos quedarían… le informo a la Presidencia que se ha manifestado 28 votos a favor, cero votos en contra, cero abstenciones del contenido de la proposición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uerdo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informa que el punto de acuerdo de la Diputada Irlanda Dominique Márquez ha sido retirado y procederíamos a instruir a la Secretaría de Asuntos Legislativos y Jurídicos, elabore las minutas y las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ASUNTOS GENERALES, POSICIONAMIENTOS Y EFEMÉRID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Continuando con el orden del día en asuntos generales tiene la palabra la 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Irlanda Dominique Márquez Nolasco.- P.T.: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quiero hablar de una mujer que su espíritu seguirá con nosotros y su historia seguirá inspirando a más personas, en especial a todas las mujeres de este país, Ifigenia Martha Martínez y Hernández economista, académica, diplomática y una de las primeras mujeres de lucha de izquierda; nacida el 16 de junio de 1925 en la Ciudad de México, la doctora fue un ejemplo de perseverancia, valores, justicia y camb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hechos de su vida permanecerán como un legado para todas las mujeres en la política del país, testigo de muchos de los grandes cambios que transformaron a nuestro país y Ifigenia fue un ejemplo de lucha y resistencia para el pueblo, clara en sus convicciones y precisa en sus causas; abrió la brecha en la participación política a las mujeres mexicanas, la huella imborrable que dejó en la historia no se mide únicamente por su edad, sino, por sus… por los importantes sucesos de los que formó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ndo Ifigenia era mayor de edad las mujeres aún no votaban, fue a los 28 años que ella pudo votar por primera vez, tal es así el camino de esta mujer que pese a las complejidades de la vida y de la época se arraigó a sus sueños de querer a México, un México mejor, un México más justo, más humano y sobre todo más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figenia Martínez tenía una convicción feroz de la defensa, de la justicia social, en 1968, a sus 38 años enfrentó a policías que buscaban arrestar a sus estudiantes de la Facultad de Economía de la UNAM, diciendo esta frase: si llevan… si se llevan a mis estudiantes, me llevan a mí también; meses más tarde el gobierno, por órdenes de Gustavo Díaz Ordaz, encomendó al ejército a matar a cientos de estudiantes en una protesta pacífica en la Plaza de las Tres Culturas en Tlatelolco, lo que hoy conocemos y conmemoramos como la matanza</w:t>
      </w:r>
    </w:p>
    <w:p>
      <w:pPr>
        <w:pStyle w:val="Textosinformato"/>
        <w:jc w:val="both"/>
        <w:rPr>
          <w:rFonts w:ascii="Arial Narrow" w:hAnsi="Arial Narrow" w:cs="Courier New"/>
          <w:lang w:val="es-MX"/>
        </w:rPr>
      </w:pPr>
      <w:r>
        <w:rPr>
          <w:rFonts w:cs="Courier New" w:ascii="Arial Narrow" w:hAnsi="Arial Narrow"/>
          <w:lang w:val="es-MX"/>
        </w:rPr>
        <w:t>de Tlatelol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e la primera mujer mexicana en obtener una maestría en economía por la universidad de Harvard, la primera directora de la escuela de economía de la UNAM y cofundadora de la izquierda del país; como académica, sus investigaciones y reflexiones aportaron un nuevo enfoque de… a la forma de comprender a las dinámicas sociales, con una óptica en el empoderamiento de las comunidades marginadas, fue diputada federal por primera ocasión en 1976 y Presidenta de la Comisión de Presupu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1988 se convirtió en la primera mujer electa por la Ciudad de México para ocupar un lugar en el Senado, siendo la primera senadora electa por un partido de oposición, fue integrante del Consejo Consultivo de UNICEF y embajadora de México ante la ONU.</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rla… galardonada con tres medallas, la medalla Benito Juárez, la cual es otorgada por la sociedad de geografía y estadística; la medalla Sor Juana Inés de la Cruz por su labor académica, otorgada por la Cámara de Diputados; y la medalla Belisario Domínguez, por su aportación a la política en México, máxima distinción que otorga el estado mexicano y el Senado de la República. Podría seguir con la narración de toda su trayectora… trayectoria, como embajadora, como su experiencia en el Fondo Nacional de Fomento Ejidal, su paso por la Secretaría de Hacienda y Crédito Público, su paso por la trayectoria política o su basta trayectoria académica en la iniciativa privada, pero eso nos llevaría bastante tiempo, pues no ha sido menor la trayectoria de la docto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ale la pena resaltar que hace 8 días y Ifigenia Martínez con su investidura de la Presidenta de la Cámara de Diputados entregó la banda presidencia y tomó protesta a la doctora Claudia Sheinbaum Pardo, como la primera mujer presidenta en la historia de la República Mexicana; luchó hasta su último respiro, ahora su partida no marca el final de su legado, si no, un poderoso llamado a la acción, su ejemplo nos recuerda que la perseverancia por la justicia no es solo un acto individual, sino, un esfuerzo col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 partida también enciende una llama en quienes han tenido el gran privilegio de aprender de su sabiduría, las enseñanzas que dejó, tanto, en las calles, en las aulas, así como en Tribuna, se transformaron hoy en semillas de cambio que germinarán en la conciencia cole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doctora Ifigenia partió, no sin antes consolidar aquello que ha marcado un poderoso precedente en la historia de nuestro país, presidiendo la Cámara de Diputados, entregando la bandera presidencial a la primera presidenta mujer de nuestro país, viendo los frutos y resultados de lo que fue su lucha toda su vida, el empoderamiento y</w:t>
      </w:r>
    </w:p>
    <w:p>
      <w:pPr>
        <w:pStyle w:val="Textosinformato"/>
        <w:jc w:val="both"/>
        <w:rPr>
          <w:rFonts w:ascii="Arial Narrow" w:hAnsi="Arial Narrow" w:cs="Courier New"/>
          <w:lang w:val="es-MX"/>
        </w:rPr>
      </w:pPr>
      <w:r>
        <w:rPr>
          <w:rFonts w:cs="Courier New" w:ascii="Arial Narrow" w:hAnsi="Arial Narrow"/>
          <w:lang w:val="es-MX"/>
        </w:rPr>
        <w:t>participación de las mujeres en la vida pública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el Partido del Trabajo extendemos nuestro más sentido pésame a la familia y amigos cercanos a la doctora Ifigenia Martínez y agradecemos eternamente por la huella que dejó en los corazones de las mexicanas y mexicanos y seguiremos trabajando para defender y expandir aquello que tanto esfuerzo nos ha costado consegui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les pido y hago un llamado a esta Tribuna a que nos concedamos un… no un minuto de silencio, sino, un minuto de aplausos por todo aquello que representa esta guerrera mujer, la doctora Ifigenia Martínez, ¡que descanse en p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Habiéndose desahogado todos los puntos del orden del día, se cita para el jueves 10 de octubre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la una trece horas [13:13 Hrs.] del día 8 de octubre del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8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34:00Z</dcterms:created>
  <dc:creator>mvelasco</dc:creator>
  <dc:description/>
  <cp:keywords/>
  <dc:language>en-US</dc:language>
  <cp:lastModifiedBy>Magdalena Velasco Amarillas</cp:lastModifiedBy>
  <dcterms:modified xsi:type="dcterms:W3CDTF">2024-11-11T21:17:00Z</dcterms:modified>
  <cp:revision>5</cp:revision>
  <dc:subject/>
  <dc:title/>
</cp:coreProperties>
</file>