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8</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424940"/>
                <wp:effectExtent l="0" t="0" r="0" b="0"/>
                <wp:wrapNone/>
                <wp:docPr id="2" name="Frame1"/>
                <a:graphic xmlns:a="http://schemas.openxmlformats.org/drawingml/2006/main">
                  <a:graphicData uri="http://schemas.microsoft.com/office/word/2010/wordprocessingShape">
                    <wps:wsp>
                      <wps:cNvSpPr txBox="1"/>
                      <wps:spPr>
                        <a:xfrm>
                          <a:off x="0" y="0"/>
                          <a:ext cx="4529455" cy="142494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Solemne del Primer Periodo Ordinario de la Sexagésima Octava Legislatura, dentro del primer año de ejercicio constitucional, entrega del Reconocimiento "Medalla al Mérito Cultural del Estado de Chihuahua, Víctor Hugo Rascón Banda", Edición 2024,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31 de octu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12.2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Solemne del Primer Periodo Ordinario de la Sexagésima Octava Legislatura, dentro del primer año de ejercicio constitucional, entrega del Reconocimiento "Medalla al Mérito Cultural del Estado de Chihuahua, Víctor Hugo Rascón Banda", Edición 2024,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31 de octu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Designación de Comisión Especial de Cortes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Honores a la Bandera y entonación del Himno Nacion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Lectura Decreto 280/08II P.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Lectura del Decreto LXVII/PREMI/0020/2024 I P.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Intervención Diputada Rosana Díaz Reyes, Presidenta de la Comisión de Cultura del H. Congreso del Estado. </w:t>
      </w:r>
    </w:p>
    <w:p>
      <w:pPr>
        <w:pStyle w:val="Normal"/>
        <w:spacing w:lineRule="auto" w:line="360" w:before="0" w:after="0"/>
        <w:ind w:left="1134" w:hanging="0"/>
        <w:jc w:val="both"/>
        <w:rPr/>
      </w:pPr>
      <w:r>
        <w:rPr>
          <w:rFonts w:cs="Courier New" w:ascii="Arial Narrow" w:hAnsi="Arial Narrow"/>
        </w:rPr>
        <w:t>9.- Entrega reconocimiento "Medalla al Mérito Cultural del Estado de Chihuahua, Víctor Hugo Rascón Banda", Edición 2024.</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Mensaje Secretaria de Cultura, en representación de la Gobernadora Constitucional del Estado. 11.- Himno del Estado de Chihuahua. </w:t>
      </w:r>
    </w:p>
    <w:p>
      <w:pPr>
        <w:pStyle w:val="Normal"/>
        <w:spacing w:lineRule="auto" w:line="360" w:before="0" w:after="0"/>
        <w:ind w:left="1134" w:hanging="0"/>
        <w:jc w:val="both"/>
        <w:rPr>
          <w:rFonts w:ascii="Arial Narrow" w:hAnsi="Arial Narrow" w:cs="Courier New"/>
        </w:rPr>
      </w:pPr>
      <w:r>
        <w:rPr>
          <w:rFonts w:cs="Courier New" w:ascii="Arial Narrow" w:hAnsi="Arial Narrow"/>
        </w:rPr>
        <w:t>12.- Se levanta la sesión.</w:t>
      </w:r>
      <w:r>
        <w:br w:type="page"/>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rPr>
        <w:t>Muy buenos días,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endo las diez treinta tres horas [10:33 </w:t>
      </w:r>
      <w:r>
        <w:rPr>
          <w:rFonts w:cs="Courier New" w:ascii="Arial Narrow" w:hAnsi="Arial Narrow"/>
          <w:lang w:val="es-MX"/>
        </w:rPr>
        <w:t>H</w:t>
      </w:r>
      <w:r>
        <w:rPr>
          <w:rFonts w:cs="Courier New" w:ascii="Arial Narrow" w:hAnsi="Arial Narrow"/>
        </w:rPr>
        <w:t>rs.] del día 31 de octubre del año 2024, el Honorable Congreso del Estado, realiza el día de hoy sesión Solemne para la entrega del reconocimiento "Medalla al medi… Mérito Cultural del Estado de Chihuahua, Víctor Hugo Rascón Banda", en su Edición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 quorum, solicito a la Primera Secretaría, lleve a cabo el registro de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Si, 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está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 mediante acceso remoto o virtual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ust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Diputada Presidenta que se encuentran 21 diputados presentes en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Designación de la Comisión Especial de Cortesía que introducirá al Recinto Oficial, a las representantes de los Poderes Ejecutivo y Jud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Honores a la Bandera y entonación del Himn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Lectura del Decreto 280/08 del II Periodo Ordinario, en su parte conducente, por el que se instituye el reconocimiento Medalla al Mérito Cultural del Estado de Chihuahua, Víctor Hugo Rascón Ba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Lectura del Decreto 20/2024 del I Periodo Ordinario, por el que se designa al ganador del reconocimiento Medalla al Mérito Cultural del Estado de Chihuahua, Víctor Hugo Rascón Banda, en su Edición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Intervención de la Diputada Rosana Díaz Reyes, Presidenta de la Comisión de Cultura, en representación del 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Entrega de reconocimiento Medalla al Mérito Cultural del Estado de Chihuahua, Víctor Hugo Rascón Banda, en su edición 2024, por parte de las autor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Mensaje de la licenciada Rebeca Alejandra Enríquez Gutiérrez, Secretaria de Cultura, en representación de la Maestra María Eugenia Galván Cam… Campos Galván, Gobernadora Constitucion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Entonación del Him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31 de octu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ocedo con la votación co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COMISIÓN ESPECIAL DE CORTES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A continuación, me permito proponer al Pleno la integración de una Comisión Especial de Cortesía que se encargará de recibir e introducir a este Recinto a las representantes de los Poderes Ejecutivo y Judicial del Estado, para ello propongo que la comisión aludida se conforme por los coordinadores y representantes parlament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s de aprobarse la propuesta formulada por esta Presidencia, favor de manifestarl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integración de la Comisión Especial de Cortes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clara un breve receso para que la Comisión Especial realice su encomienda. [Receso 10:38 Hr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Hace sonar la camp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anuda la sesión. [10:44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mos la más cordial bienvenida a este Recinto Parlamentario a la licenciada Rebeca Alejandra Enríquez Gutiérrez, Secretaria de Cultura, en representación de la maestra María Eugenia Campos Galván, Gobernadora Constitucion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ienven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 la licenciada Karla Esmeralda Reyes Orozco, Magistrada de la… de la Primera Sala Familiar, en representación de la Magistrada Myriam Hernández Acosta, Presidenta del Tribunal Superior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nos horra… honran con su presencia el teniente coronel representante del comandante de la V Zona Mili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licenciado Rafael Ortega Rivera, representante de la sección octa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licenciado Francisco Arturo Arispe, representante del Fiscal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licenciado Jorge Argón, representante de la Secretaría del Ayunt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maestro Federico Muñ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maestra Raquel Bravo Ozuna, del Instituto Chihuahuense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a a la licenciada Jessica Vázquez Gran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bienvenida a la doctora Irma Leticia de Jesús Reyes, Subsecretaria de Prevención y Protección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licenciado Ricardo Mendiola, Director Juríd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Secretario de Desarrollo Urbano y Ecología, Gabriel Martín Valdéz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doctor Francisco Javier Acosta Molina, Consej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l magistrado Hugo Molina Martínez del Tribunal Estatal Elect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a todas y todos los que nos acompañ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HONORES A LA BANDERA Y ENTONACIÓN HIMNO NACIONAL.</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desahogar el siguiente punto del orden del día, procederemos a rendir los honores a nuestra Enseña Patria y entonar el Himn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s y los diputados, autoridades y público en general, ponerse de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t>[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gradezco a la Banda de Guerra del 23 Batallón de Infantería, a la Escolta de Bandera del 23 Batallón de Infantería, así como al tenor Francisco Fernández Grado y la Banda de Música del Estado, su valiosa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 xml:space="preserve">LECTURA DECRETO </w:t>
      </w:r>
      <w:r>
        <w:rPr>
          <w:rFonts w:cs="Courier New" w:ascii="Arial Narrow" w:hAnsi="Arial Narrow"/>
          <w:b/>
          <w:lang w:val="es-MX"/>
        </w:rPr>
        <w:t xml:space="preserve">No. </w:t>
      </w:r>
      <w:r>
        <w:rPr>
          <w:rFonts w:cs="Courier New" w:ascii="Arial Narrow" w:hAnsi="Arial Narrow"/>
          <w:b/>
        </w:rPr>
        <w:t>280/08</w:t>
      </w:r>
      <w:r>
        <w:rPr>
          <w:rFonts w:cs="Courier New" w:ascii="Arial Narrow" w:hAnsi="Arial Narrow"/>
          <w:b/>
          <w:lang w:val="es-MX"/>
        </w:rPr>
        <w:t xml:space="preserve"> II P.O</w:t>
      </w:r>
      <w:r>
        <w:rPr>
          <w:rFonts w:cs="Courier New" w:ascii="Arial Narrow" w:hAnsi="Arial Narrow"/>
          <w:b/>
        </w:rPr>
        <w:t>.</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 continuación, solicito a la Primera Secretaría dé lectura en su parte conducente al Decreto 280/08 del Segundo Periodo Ordinario, por lo que se instruye el reconocimiento Medalla al Mérito Cultural del Estado de Chihuahua, Víctor Hugo Rascón Ba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Sí, 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al Decreto número 280/08 segundo periodo ordin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Segunda Legislatura del Honorable Congreso del Estado de Chihuahua, reunida en su Segundo Periodo Ordinario de Sesiones, dentro del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Segunda Legislatura del Honorable Congreso del Estado de Chihuahua, instituye el reconocimiento denominado Medalla al Mérito Cultural del Estado de Chihuahua, Víctor Hugo Rascón Banda, en la cual se podrán abarcar indistintamente trabajos en todas las disciplinas de las Bellas Artes, misma que será entregada a partir del año 2009 en Sesión Solemne, durante la última quincena del mes de septiembre y la primera quincena del mes de octubre, al ciudadano o ciudadana que se distinga por sobresalir en el ámbito cultural chihuahuense, a partir de la convocatoria pública que emita la Comisión de Turismo y Cultura de esta Alta Representación Popular, durante el mes de junio de cada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a los 25 días del mes de junio del 2028.</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e, Diputado Jorge Alberto Gutiérrez Casas; Secretaria, Diputada María Ávila; Secretario, Diputado Jorge Alejandro Esp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lang w:val="es-MX"/>
        </w:rPr>
      </w:pPr>
      <w:r>
        <w:rPr>
          <w:rFonts w:cs="Courier New" w:ascii="Arial Narrow" w:hAnsi="Arial Narrow"/>
          <w:b/>
          <w:lang w:val="es-MX"/>
        </w:rPr>
        <w:t xml:space="preserve">7.- LECTURA </w:t>
      </w:r>
      <w:r>
        <w:rPr>
          <w:rFonts w:cs="Courier New" w:ascii="Arial Narrow" w:hAnsi="Arial Narrow"/>
          <w:b/>
        </w:rPr>
        <w:t xml:space="preserve">DECRETO </w:t>
      </w:r>
      <w:r>
        <w:rPr>
          <w:rFonts w:cs="Courier New" w:ascii="Arial Narrow" w:hAnsi="Arial Narrow"/>
          <w:b/>
          <w:lang w:val="es-MX"/>
        </w:rPr>
        <w:t xml:space="preserve">No. </w:t>
      </w:r>
      <w:r>
        <w:rPr>
          <w:rFonts w:cs="Courier New" w:ascii="Arial Narrow" w:hAnsi="Arial Narrow"/>
          <w:b/>
        </w:rPr>
        <w:t xml:space="preserve">20/2024 </w:t>
      </w:r>
      <w:r>
        <w:rPr>
          <w:rFonts w:cs="Courier New" w:ascii="Arial Narrow" w:hAnsi="Arial Narrow"/>
          <w:b/>
          <w:lang w:val="es-MX"/>
        </w:rPr>
        <w:t>I P.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Solicito a la Segunda Secretaría se sirva dar lectura al Decreto 20/2024 del Primer Periodo Ordinario, por el que se designa al ganador del reconocimiento Medalla al Mérito Cultural del Estado de Chihuahua, Víctor Hugo Rascón Banda, en su edición 2024.</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Decreto 20/2024.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 sexagi… Sexagésima Octava Legislatura del Honorable Congreso del Estado… del Estado de Chihuahua, reunida en el Primer Período Ordinario de Sesiones, dentro del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La Sexagésima Octava Legislatura del Honorable Congreso del Estado de Chihuahua, otorga el reconocimiento Medalla al Mérito Cultural del Estado de Chihuahua, Víctor Hugo Rascón Banda, en su edición 2024, al C. Ignacio Armando Guerrero Olivares, por las significativas aportaciones a la cultura chihuahuense en el área de Fotograf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De conformidad con el decreto número 510/2014 de… del IV Periodo Extraordinario, inscríbase el nombre de la persona galardonada en el muro de honor, de la Sala de Visitantes Distinguidos Víctor Hugo Rascón Banda de este Poder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S TRANSITO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El presente decreto entrará en vigor al momento de su aprobación, sin perjuicio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La Medalla al Mérito Cultural del Estado de Chihuahua, Víctor Hugo Rascón Banda, en su edición 2024, será entregada en Sesión Solemne el día treinta y uno de octubre de dos mil veinticuatro, y se llevará a cabo con la presencia de las personas titulares del Poderes Ejecutivo y Jud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29 días del mes de octu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Diputada Elizabeth Guzmán Argueta; Primer Secretario, Diputado Roberto Marcelino Carreón Huitrón; y el de la voz Segundo Secretario, 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 xml:space="preserve">INTERVENCIÓN </w:t>
      </w:r>
      <w:r>
        <w:rPr>
          <w:rFonts w:cs="Courier New" w:ascii="Arial Narrow" w:hAnsi="Arial Narrow"/>
          <w:b/>
          <w:lang w:val="es-MX"/>
        </w:rPr>
        <w:t xml:space="preserve">DIPUTADA </w:t>
      </w:r>
      <w:r>
        <w:rPr>
          <w:rFonts w:cs="Courier New" w:ascii="Arial Narrow" w:hAnsi="Arial Narrow"/>
          <w:b/>
        </w:rPr>
        <w:t>PRESIDENTA DE LA COMISIÓN DE CULTUR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nseguida se concede la palabra a la Diputada Rosana Díaz Reyes, en su carácter de Presidenta de la Comisión de Cultu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s días y bienvenidos a todos los invitados, qué gusto tener siempre este Parlamento ll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bueno, es para mí muy grato un honor dirigirme el día de hoy a todas y todos ustedes en representación de la Comisión de Cultura del Congreso del Estado, que tengo el honor de presid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 gran día para la comunidad cultural y para el Estado de Chihuahua, esta mañana en el marco de esta Sesión Solemne haremos entrega de la Medalla al Mérito Cultural del Estado de Chihuahua, Víctor Hugo Rascón Banda, en su edición 2024 que otorga este Congreso, el Congres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distinción es hoy un punto de referencia y de estímulo para la comunidad cultural Chihuahuenses, son ustedes un ejemplo de responsabilidad, disciplina y amor por su tierra, hoy ese ejemplo nos reúne en este emblemático escenario en el Salón de Sesiones del Congreso del Estado en la casa del pueb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destacar que para las y los diputados que conformamos la Comisión de Cultura y la Sexagésima Octava Legislatura, es un honor reconocer a través de la entrega de la Medalla al Mérito Cultural del Estado de Chihuahua, la trayectoria del maestro Víctor Hugo Rascón Banda, este premio es un reconocimiento a la trayectoria y a toda una vida dedicada a la cultura a quien fue uno de los más grandes representantes de la literatura y dramaturgia mexicana en el mundo y en 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remio cuenta con un gran respaldo por parte de la comunidad cultural de todo el Estado de Chihuahua, que responde con gran entusiasmo y con gran actitud a cada convocatoria, y para muestra ver esta… este Salón de Sesiones ll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nos reúne la edición 2024, en donde sin duda la riqueza cultural que recibimos a través de la gran respuesta de todas y todos los participantes, llevó a un gran análisis por parte de las y los especialistas en cada una de las áreas correspondientes, de quienes nos hicieron el honor de integrar el Jurado calificador qué difícil tarea, y a quien aprovecho para agradecer y felicitar por la magnífica labor detallada que hicieron para seleccionar a nuestro gana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enorgullece estar frente a ustedes, celebro el reconocer la riqueza cultural a través de las Bellas Artes con que cuenta nuestro Estado, son ustedes artistas de gran calado que sin duda su aporte y legado son de gran valor para la construcción de una mejor sociedad, estoy convencida que para transformar nuestro entorno y reconstruir el tejido social, tanto que hemos escuchado eso vamos a componer a tejer nuevamente el tejido social y hemos hablado como la educación y la cultura, como una herramienta principal para recomponer el tejido social, así es el arte y la cultura son la fórmula legitimada para la reconstrucción del tejido social y eso debe ser priori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udiar a fondo las políticas culturales y promover la democratización de la cultura, además de fomentar la participación en actividades culturales y detonar las habilidades artísticas no debe esperar, ya que solo a través de la expresión artística podemos sin… sensibilizar a las personas y reunirlas de forma armoniosa, para convivir y favorecer la cohesión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iban mi más profundo reconocimiento toda y todos los Chihuahuenses que atendieron esta convocatoria al mérito cultural 2024, a este mérito cultural denominado Víctor Hugo Rascón Banda en su edición 2024, son todos ustedes dignos representantes de la cultura de este gran Estado, pero hoy la medalla Solamente se lo va a llevar uno so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es de que voy a pedir por favor, un… darle un fuerte aplauso a nuestro querido Ignacio Guerrero… Ignacio Armando Guerrero, Nacho Guerr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horabuena mi querido Nacho, un fuerte abra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horabuena de verdad, su trayectoria y sus significativas aportaciones a la cultura chihuahuense, en su área son dignas de este reconocimiento hoy su nombre va a quedar inscrito en la en el Muro de Honor de la Sala de Visitantes Distinguidos Víctor Hugo Rascón Banda, de este Honorable Congreso del Estado, y de verdad es un honor Nacho Guerrero ha estado en los mejores eventos de muchas generaciones casi 70, bueno 60 años de fotógrafo y de verdad que ha captado los mejores y más históricos momentos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horabuena y muchas 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bienvenida también a la licenciada Karla Gabriela Fuentes Moreno, Comisionada del ICHITAIP.</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ambién al licenciado Federico Acevedo Muñoz, Subsecretario de Educación, gracias por acompañar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t xml:space="preserve">9.- </w:t>
      </w:r>
      <w:r>
        <w:rPr>
          <w:rFonts w:cs="Courier New" w:ascii="Arial Narrow" w:hAnsi="Arial Narrow"/>
          <w:b/>
        </w:rPr>
        <w:t>ENTREGA DEL RECONOCIMIENTO "MEDALLA AL MÉRITO CULTURAL DEL ESTADO DE</w:t>
      </w:r>
      <w:r>
        <w:rPr>
          <w:rFonts w:cs="Courier New" w:ascii="Arial Narrow" w:hAnsi="Arial Narrow"/>
          <w:b/>
          <w:lang w:val="es-MX"/>
        </w:rPr>
        <w:t xml:space="preserve"> </w:t>
      </w:r>
      <w:r>
        <w:rPr>
          <w:rFonts w:cs="Courier New" w:ascii="Arial Narrow" w:hAnsi="Arial Narrow"/>
          <w:b/>
        </w:rPr>
        <w:t>CHIHUAHUA, VÍCTOR HUGO RASCÓN BANDA", EN SU EDICIÓN 2024</w:t>
      </w:r>
      <w:r>
        <w:rPr>
          <w:rFonts w:cs="Courier New" w:ascii="Arial Narrow" w:hAnsi="Arial Narrow"/>
          <w:b/>
          <w:lang w:val="es-MX"/>
        </w:rPr>
        <w:t>.</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Acto seguido invito respetuosamente a las licenciadas Rebeca Alejandra Enríquez Gutiérrez y Karla Esmeralda Reyes Orozco, representante de los Poderes Ejecutivo y Judicial del Estado, así como a las y los integrantes de la Comisión de Cultura realicemos la entrega de este reconocimiento al ciudadano Ignacio Armando Guerrero Olivares, por lo cual solicito a las y los diputados, así como a las autoridades y público general que nos acompaña ponerse de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forma suplicamos al ciudadano Ignacio Armando Guerrero Olivares, nuestro galardonado pase al frente para que reciba este premio que el Honorable Congreso del Estado ha otorg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vicepresidencia ocup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amos e invitamos a las autoridades, favor de ocupar su lugar a efecto de continuar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MENSAJE DE LA SECRETARIA DE CULTUR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nseguida escucharemos el mensaje de la licenciada Rebeca Alejandra Enríquez Gutiérrez, Secretaria de Cultu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Lic. Rebeca Alejandra Enríquez Gutiérrez, Secretaria de Cultura: </w:t>
      </w:r>
      <w:r>
        <w:rPr>
          <w:rFonts w:cs="Courier New" w:ascii="Arial Narrow" w:hAnsi="Arial Narrow"/>
        </w:rPr>
        <w:t>Muy buenos días tengan todas y todos uste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é bonito día, me da muchísimo gusto encontrarme esta mañana en este bello Recinto y bueno, pues me motiva muchísimo cuando el Congreso del Estado coloca en valor el conocimiento, la trayectoria, la creatividad, la cultura, el arte y hoy de manera especial a la fotograf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ludo con mucho cariño y respeto a los invitados especiales, que ya fueron debidamente presentados y de manera muy especial a mis… a la comunidad cultural que se encuentra presente de artistas, creat… creadores, gestores culturales y por supuesto de manera especial a los integrantes de la Comisión de Cultura de este 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es para mí un gusto estar en este Recito Parlamentario a nombre de la Gobernadora, la maestra María Eugenia Campos Galván, de quien reciban un cálido salu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mañana me llena de orgullo ser testigo de la entrega de la Medalla al Mérito Cultural, Víctor Hugo Rascón Banda, un chihuahuense que cuya obra y memoria nos sigue uniendo a través del arte y la cul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momento me gustaría agradecer a su respetable familia por acompañarnos, muchísim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año es importante… este importante reconocimiento se torna aún más especial, pues converge en la víspera de nuestro Bicentenario como Estado Libre y Soberano, y nos recuerda lo importante que es reconocer en nuestro presente esas vidas que se han entregado en pro de las expresiones culturales y manifestaciones de todo tipo, y es por ello, que ser aportante en la conformación de nuestra identidad como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año, reconocemos el trabajo de una persona que ha dedicado su vida entera a capturar, a preservar y enaltecer la esencia de nuestro Estado, que encontró en este solar, en este septentrión, la inspiración para su lente y cre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la década de los 80's ha sido un pilar fundamental en el registro y la preservación de nuestra historia y de nuestra cultura; hoy, celebramos la entrega a este reconocimiento a Ignacio Guerrero, mi querido Nacho Guerrero, la trayectoria de Nacho no solo es extensa sino profundamente significativa su obra foto… su obra fotográfica documenta la vida de nuestro Estado y de las distintas culturas que componen nuestra id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lo urbano hasta lo rural, así como comunidades de nuestros pueblos originarios, cada imagen suya es un reflejo de la diversidad, del arraigo y de la resilencia del Chihuahua, su lente ha sido una ventana que ha capturado momentos esenciales para la historia social de nuestro Estado y lo ha hecho siempre con respeto, sensibilidad y valent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su archivo to… fotográfico es una invaluable contribución a la memoria arquitectónica de Chihuahua, gracias a sus registros se han preservado el recuerdo de edificios históricos que hoy ya no existen, con su arte Ignacio ha permitido que las futuras generaciones conozcan y valoren el patrimonio de nuestro Estado, la obra de Nacho también es un homenaje a la naturaleza chihuahuense, al patrimonio biocultural de nuestro Estado, nos ha regalado imágenes mágicas de nuestros desiertos, de las llanuras y de nuestra sier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otografías que han sido reconocidas y publicadas en medios nacionales e internacionales y en su exploración de nuestras tierras Nacho ha documentado con rigor, con respeto, las pinturas rupestres y retratado a los habitantes de esta tier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nuestros artesanos, a nuestras artesanas capturando la esencia de nuestras culturas or… originarias con una sensibilidad que solo un gran artista y que un solo… y que un gran ser humano pueden ten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gnacio Guerrero, mi querido Nacho ha expuesto su trabajo en inmensurables galerías tanto nacionales como internacionales, su obra va desde el paisajes que aparecen salidos de un sueño de retratos hasta los retratos más urbanos que nos muestran el latido de Chihuahua y composiciones modernas que conectan el cuerpo humano y la flora de nuestro Estado en composición de su gran creativ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cho, es más que un fotógrafo, es un narrador visual de nuestra realidad, hoy el archivo fotográfico de Ignacio Guerrero es un tesoro invaluable para Chihuahua con un estilo pulcro y respetuoso, Nacho, ha creado un acervo que abraza nuestras raíces y se enfrenta con valentía a las barreras y desafías del presente, su obra es testimonio de nuestro tiempo, de nuestra gente y nos invita a reflexionar sobre nuestra identidad y a valorar aquello que nos rode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nombre de la Gobernadora del Estado y de la Secretaría de Cultura del Gobierno, agradecemos a Ignacio Guerrero, mi querido Nacho Guerrero, su invaluable legado y le expresamos nuestra admiración y respeto, su trabajo nos inspira a todos y esta medalla significa un reconocimiento a tu entrega, a tu pasión, a tu amor por nuestra tier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mi querido Nacho, por hacer posible con esta acción, con tu trayectoria empezar a materializar el acceso a la cultura como un derecho hu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ísimas gracias a todas y a to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licenciada por sus palab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lang w:val="es-MX"/>
        </w:rPr>
        <w:t xml:space="preserve">11.- </w:t>
      </w:r>
      <w:r>
        <w:rPr>
          <w:rFonts w:cs="Courier New" w:ascii="Arial Narrow" w:hAnsi="Arial Narrow"/>
          <w:b/>
        </w:rPr>
        <w:t>ENTONACIÓN DEL HIMNO DEL ESTADO DE CHIHUAHU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olicito a las y los diputados, autoridades y público en general, nos pongamos de pie para entonar el Him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pueden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emos al tenor Francisco Fernández Grado y a la Banda de Música del Estado, su valiosa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nombre de quienes integramos la Sexagésima Octava Legislatura del Honorable Congreso del Estado, agradezco su presencia a esta sesión Solemne, para dar por concluido este acto invito respetuosamente a las licenciadas Rebeca Alejandra Enríquez Gutiérrez y Karla Esmeralda Reyes Orozco, representantes de los Poderes Ejecutivo y Judicial del Estado; a las y los legisladores, así como a las personas que deseen acompañarnos para que al término de esta sesión realicemos la develación en el muro de honor colocado en la sala Víctor Hugo Rascón Banda de esta sede legislativa del nombre del ciudadano Ignacio Armando Guerrero Olivares quien se hizo acreedor a este reconoci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2.-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biéndose desahogado todos los puntos del orden del día, se cita para el término de esta sesión,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dieciocho horas [11:18 Hrs.] del día 31 de octubre del año 2024,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31 de octubre de</w:t>
    </w:r>
    <w:r>
      <w:rPr>
        <w:rFonts w:cs="Arial Narrow" w:ascii="Arial Narrow" w:hAnsi="Arial Narrow"/>
        <w:sz w:val="20"/>
        <w:szCs w:val="20"/>
      </w:rPr>
      <w:t xml:space="preserv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15:00Z</dcterms:created>
  <dc:creator>mvelasco</dc:creator>
  <dc:description/>
  <cp:keywords/>
  <dc:language>en-US</dc:language>
  <cp:lastModifiedBy>Grabacion Sesion</cp:lastModifiedBy>
  <dcterms:modified xsi:type="dcterms:W3CDTF">2024-12-03T18:29:00Z</dcterms:modified>
  <cp:revision>12</cp:revision>
  <dc:subject/>
  <dc:title/>
</cp:coreProperties>
</file>