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9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9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mos a nuestros amigos de los medios de comunicación y demás personal que se encuentra en el Pleno, que nos apoye para continuar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treinta cinco horas [11:35 Hrs.] del día 29 de octu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ivo de verificar la existencia de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é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24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lang w:val="es-MX"/>
        </w:rPr>
        <w:t xml:space="preserve">3.- </w:t>
      </w:r>
      <w:r>
        <w:rPr>
          <w:rFonts w:cs="Courier New" w:ascii="Arial Narrow" w:hAnsi="Arial Narrow"/>
          <w:b/>
        </w:rPr>
        <w:t>ORDEN DEL DÍA</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 xml:space="preserve">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7 y 24 de octu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Gobernación y Pun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Octavio Javier Borunda Quevedo, representante del Partido Verde Ecolog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Edin Cuauhtémoc Estrada Sotel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 xml:space="preserve">Diputado Octavio Javier Borunda Quevedo, representante del Partido Verde Ecologista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9 de octu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Primer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or instrucciones de la Presidencia, proced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mos la cordial bienvenida a los jóvenes de la Universidad la Salle de la carrera de derecho, invitados por el Secretario de Administración, el maestro Otto… fredi… fredirech [Ottofriderch] Rodríguez Alonso,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 verifique si existe alguna objeción, en cuanto al contenido de las actas de las sesiones celebradas los días 17 y 24 de octubre del 2024, las cuales fueron notificadas con toda prontitud y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l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6.- </w:t>
      </w:r>
      <w:r>
        <w:rPr>
          <w:rFonts w:cs="Courier New" w:ascii="Arial Narrow" w:hAnsi="Arial Narrow"/>
          <w:b/>
        </w:rPr>
        <w:t>DICTÁMENES INFORMES O DOCUMENTOS</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en la presentación de dictámenes en sentido positivo, tiene el uso de la palabra el Diputado Jorge Carlos Soto Prieto, para que, en representación de la Comisión de Cultur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identa, si, por favor, me pueden tomar asistencia. Soy Ros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le solicito al Diputado Secretario se pueda tomar la asistencia de la Diputada Ros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Cultura, 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24 de junio 2024 el Honorable Congreso del Estado, emitió la Convocatoria para otorgar la Medalla al Mérito Cultural del Estado de Chihuahua, Víctor Hugo Rascón Banda, en su edición veinte… del 2024, dando con ello cumplimiento a lo dispuesto por el Decreto 280/08 del Segundo Periodo Ordinario, el cual instruye este premio y dispone que sea entregado cada año como hasta la fecha se ha llevado a ca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al Diario de los Debates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hora bien, al entrar al estudio y análisis de la convocatoria en comento, la Comisión legislativa señalada en el proemio del presente formul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 Al analizar las facultades competenciales de este Alto Cuerpo Colegiado, quienes integramos esta Comisión de Cultura,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A: Propuesta de la Secretaría de Cultura del Gobierno del Estado, se conformó el Jurado calificador, quien fue integrado por autoridades dentro del ámbito cultural chihuahuense, quienes se dieron a la tarea de analizar la evidencia que acreditan el dicho de las y los cincuenta un participante y avalan sus respectivas trayectorias, por lo que de lo anterior se desprende el resultado de la misma, el cual fue proporcionado a la Comisión de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A: En ese sentido y después de la deliberación y de la valoración de cada uno de los perfiles de quienes participaron, el Jurado Calificador aprobó por unanimidad, resultando ganador el ciudadano Ignacio Armando Guerrero Olivares, de la categoría de fotografía, ya que cumple en su totalidad con las directrices del perfil, ya que cuenta con una gran trayectoria comprobada desde los años 80's y se mantiene en constante movimiento dentro del 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taca la documentación de la vida en la ciudad de Chihuahua, abarcando las culturas urbanas, rurales, los rancheros e indígenas en migración. Su trabajo documental fortalece la memoria de la historia arqui… arquitectónica, social y antropológica, ya que cuenta con fotografías de edificios derrumbados y gracias a ello fue que se pudo llevar a cabo parte de la remodelación de la Quinta Carolina en varias partes que habían sido destruidas y no se contaba con regist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s aventuras en la naturaleza le han permitido generar imágenes mágicas del desierto, valle y montaña de Chihuahua, mismas que han sido publicadas en varias publicaciones a nivel nacional e internacional; así mismo, cuenta con una buena colección de fotos de pinturas rupestres que abonan al registro histórico del Estado, reforzando su entrega y admiración a las culturas originarias, lo que lo ha llevado también a generar retratos de gran calidad y valor de personajes de las comunidades indígenas y artesano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enta con muchas exposiciones individuales y colectivas a nivel nacional e internacional que van desde paisajes mágicos, retratos urbanos hasta collages modernos con cuerpos y flora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ido jurado en varios proyectos artísticos con instituciones locales y nacionales y fue merecedor del Premio Chihuahua en 2005, entre otras becas y apoy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enta con varias publicaciones editoriales en las que aporta mensajes de respeto y conciencia hacia temas contemporáneos, cabe resaltar el libro Vastedades ya que es un gran ejemplo de su sensibilidad artística y el respeto hacia tan noble documentación de la vida y la t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proyecto Maderamen de reciclado de materiales para generar muebles contenpo… contemporáneos refuerza su esencia de creador con sentido de humildad hacia la naturaleza, su sensibilidad lo ha llevado también a ser el apoyo de un gran número de creadores de varias generaciones en su desarrollo profesional con el proyecto Barrio Pací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chivo fotográfico de Ignacio Armando Guerrero Olivares, con su estilo pulcro y respetuoso representa ya un acervo muy importante para el Estado de Chihuahua, abraza las raíces de nuestra cultura y se desenvuelve sin miedo ante los cambios y barreras del sistem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Octava Legislatura del Honorable Congreso del Estado de Chihuahua, otorga el reconocimiento Medalla al Mérito Cultural del Estado de Chihuahua, Víctor Hugo Rascón Banda, en su Edición 2024, al ciudadano Ignacio Armando Guerrero Olivares, por las significativas aportaciones a la cultura chihuahuense en el área de Fotograf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De conformidad con el decreto número 510/2014 del Cuarto Periodo Extraordinario, inscríbase el nombre de la persona galardonada en el muro de honor de la Sala de visitantes distinguidos Víctor Hugo Rascón Banda de este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TERCERO: De conformidad con la base décima de la convocatoria, otórguese la cantidad de $62,190 pesos al ciudadano Ignacio Armando Guerrero Oliv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CULOS 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momento de su aprobación, sin perjuicio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Medalla al Mérito Cultural del Estado de Chihuahua, Víctor Hugo Rascón Banda en su Edición 2024, será entregada en Sesión Solemne el día treinta y uno de octubre de dos mil veinticuatro, y se llevará a cabo con la presencia de las personas titulares de los Poderes Ejecutivo y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Honorable Congreso del Estado, en la ciudad de Chihuahua, Chihuahua; a los veintinueve días del mes de octubre del año dos mil veinticuat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Cultura en reunión de Comisión el día 21 del mes de octubre d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2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iene el uso de la palabra el Diputado Guillermo Patricio Ramírez Gutiérrez, para que en representación de la Comisión de Gobernación y Puntos Constitucionales dé lectura al dictamen</w:t>
      </w:r>
    </w:p>
    <w:p>
      <w:pPr>
        <w:pStyle w:val="Textosinformato"/>
        <w:jc w:val="both"/>
        <w:rPr>
          <w:rFonts w:ascii="Arial Narrow" w:hAnsi="Arial Narrow" w:cs="Courier New"/>
        </w:rPr>
      </w:pPr>
      <w:r>
        <w:rPr>
          <w:rFonts w:cs="Courier New" w:ascii="Arial Narrow" w:hAnsi="Arial Narrow"/>
        </w:rPr>
        <w:t>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Con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bi… la Comisión de Gobernación y Puntos Constitucionales, con fundamento en lo dispuesto por los artículos 64, fracción II de la Constitución Política del Estado de Chihuahua; artículos 87, 88, 111 y 178 de la Ley Orgánica; así como por los artículos 80 y 81 del Reglamento Interior y de Prácticas Parlamentarias, ambos ordenamientos del Poder Legislativo del Estado de Chihuahua, somete a la consideración del Pleno el presente dictamen,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on fecha 09 de octubre del 2024 fue recibido por el Honorable Congreso del Estado, el oficio número DGPL-1P1A.-1159.6, suscrito por la Senadora Verónica Noemí Camino Farjat, Secretaria de la Mesa Directiva de la Cámara de Senadores del Honorable Congreso de la Unión, mediante el cual remite a esta Soberanía copia del expediente que contiene proyecto de decreto por el que se reforma el primer párrafo de la fracción VI, del apartado B del artículo 123 de la Constitución Política de los Estados Unidos Mexicanos, en materia de salarios para los efectos del artículo 135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onorable Congreso del Estado, con fecha 10 de octubre de 2024, en uso de las facultades que le confiere el artículo 75, fracción XIII de la Ley Orgánica del Poder Legislativo, tuvo a su bien turnar a esta Comisión de Dictamen Legislativo la minuta de mérito, a efecto de proceder al estudio, análisis y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176 de la Ley Orgánica y 101 del Reglamento Interior y de Prácticas Parlamentarias, ambos ordenamientos del Poder Legislativo del Estado de Chihuahua, solicito a la Presidencia la dispensa de la lectura del resto de los antecedentes y del decreto, para remitirme a hacer una breve síntesis de las consideraciones, no obstante, se inserte el contenido íntegro del contenido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III: Ahora bien, al entrar al estudio y análisis de la minuta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opio destacar que la minuta que se ha venido haciendo referencia y como se señaló con anterioridad, tiene por objeto reformar la Constitución Política de los Estados Unidos Mexicanos, en materia de sal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n primer lugar, propone modificar el primer párrafo de la fracción VI, apartado A del… del artículo 123 del ordenamiento mencionado, para especificar que la fijación anual de los salarios mínimos generales a profesionales, a la revisión de los mismos nunca estará por debajo de la inflación observada durante el periodo de su vi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contiene la modificación a la fracción IV, del apartado B, del artículo en mención para especificar que las maestras y los maestros de nivel básico de tiempo completo, policías, guardias nacionales, integrantes de la Fuerza Armada permanente, así como personal médico y de enfermería, percibirán un salario mensual que no podrá ser inferior al salario promedio registrado ante el Instituto Mexicano del Seguro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efecto, se debe señalar que las maestras y maestros perciben aproximadamente $12,500 pesos al mes, los guardias y los policías del servicio de Protección Federal reciben alrededor de $6,800 pesos mensuales. Existe una porción importante de elementos de la Guardia Nacional, Ejército y Fuerza Aérea Mexicanos que ganan alrededor de $16,000 pesos al mes; el personal de enfermería del IMSS recibe entre $5,752 pesos y $9,645 pesos mensuales; el personal médico del IMSS percibe entre $9,184 y 12,095 pesos al mes; el personal de enfermería del Instituto de Seguridad y de Servicios Sociales de los trabajadores del Estado, ISSTE, gana alrededor de $11,000 pesos mens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de derecho comparado, muchos países comparten la práctica de ajustar los salarios mínimos en función de la inflación y el costo de vida. De las instituciones… de las constituciones de varios países de América Latina y Europa establecen explícitamente el derecho a un salario digno, reflejando una preocupación común por la protección del poder adquisitivo de las persona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orden de ideas, la reforma propuesta al artículo 123 de la Constitución Política de los Estados Unidos Mexicanos, muestra una evolución hacia la protección constitucional más activa de los salarios mínimos, adaptándose a las mejores prácticas internacionales. La introducción de ajustes automáticos vinculados a la inflación, la diferenciación de salarios por sectores y la protección específica de las personas trabajadoras del sector público son medidas que se alinean con los desarrollos constitucionales en países como Brasil, Argentina, Uruguay y Fr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ámbito convencional, es fundamental analizar la propuesta de reforma cuestión y su relación con los tratados internacionales en materia de derechos laborales y protección del sal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ha ratificado varios tratados y convenios internacionales que reconocen el derecho al salario digno y la necesidad de su protección constitucional, lo cual refuerza la legitimidad de la reforma en estu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s miembro de la Organización Internacional del Trabajo, y ha ratificado varios convenios clave que abordan el derecho al salario mínimo y la protección de los trabajadores. El Convenio sobre la fijación de salarios mínimos en 1970 número 131 ratificado por México, establece que todos los países miembros deben implementar salarios mínimos adecuados que protejan a las personas trabajadoras contra salarios injustamente bajos, por lo que la reforma al artículo 123 de nuestra Carta Magna, al garantizar que los salarios mínimos nunca estén por debajo de la inflación y al introducir un mecanismo de ajuste automático, está alineada con los princi… con los principios del mencionado convenio, que aboga por la revisión periódica de los salarios mínimos en función de las condiciones económica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dición, también se alinea a lo dispuesto por el artículo 23 de la Declaración Universal de los Derechos Humanos en lo relativo al derecho de toda persona a un salario justo y favo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podríamos seguir mencionando otros instrumentos internacionales suscritos y ratificados por el Estado mexicano, que concuerdan con la propuesta que ahora nos ocu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cierto que la modificación normativa, análisis, coloca a México en una posición más cercana a otros países, donde la protección del salario mínimo está vinculada no solo a la negociación entre actores sociales, sino también a la responsabilidad del Estado a asegurar condiciones laborales dignas y ju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olo fortalece la capacidad del salario mínimo para adaptarse a los cambios ecomonigo… económicos, sino que también reconoce la importancia de los sectores esenciales en la economía, garantizando su protección salarial a nivel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importante destacar que la propuesta de reforma está bien fundamentada en los compromisos internacionales asumidos por México en el ámbito de los derechos laborales y la protección al salario; así como también fortalece el cumplimiento de estos compromisos, al garantizar que el salario mínimo nunca se vea erosionado por la inflación y al introducir un mecanismo de revisión periódica, que se ajusta a las mejores práctica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la modificación legislativa busca lo siguiente: reconocer la importancia social y laboral, mejorar la calidad de los servicios al ofrecer un salario digno, reducir las desigualdades al vincular el salario con el promedio registrado en el Instituto Mexicano del Seguro Social, retener el talento ya existente en las instituciones de salud y de seguridad, fortalecer el estado de bienestar para el desarrollo del país, incentivar la felicidad promoviendo el bienestar físico y mental, impactando directamente en la satisfacción de las personas, así como en su realización personal;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Gobernación y Puntos Constitucionales, somete a la consideración del Pleno el siguiente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aprueba, en todos sus términos, la Minuta Proyecto de Decreto remitida por la Cámara de Senadores del Honorable Congreso de la Unión, mediante el oficio número DGPL-1P1A.-1159.6, por… por la que se reforma el primer párrafo de la fracción VI, del apartado A y se adiciona un tercer párrafo a la fracción IV, del apartado B del artículo 123 de la Constitución Política de los Estados Unidos Mexicanos, en materia de sal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el día siguiente al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El salario a que hace referencia al apartado tercero de la fracción IV del apartado B del artículo 123 de esta Constitución, es de $16,777.68, que equivale al salario mensual promedio registrado en 2023 en el Instituto Mexicano del Seguro Social, actualizado por la inflación estimada para 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monto se actualizará el 1o. de enero de cada año, de acuerdo con la inflación estimada para es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Remítase copia del presente decreto, aprobado por esta Sexagésima Octava Legislatura del Honorable Congreso del Estado de Chihuahua al Honorable Congreso de la Unión, en los términos del artículo 135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s… en el Salón de Sesiones del Honorable Congreso del Estado de Chihuahua, a los 29 días del mes de octubre del año 2024, en la ciudad de Chihuahu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Gobernación y Puntos Constitucionales, en reunión de fecha 24 de octu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l dictamen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remota o virtual que manifiesten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 Diputada Rosana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en contra, con respecto al dictamen anteriorment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utoridades, 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President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Leticia Ortega Máynez, Diputada integrante del Grupo Parlamentario de MORENA, con fundamento en lo dispuesto por el artículo 66 de la Constitución Política del Estado Libre y Soberano de Chihuahua, me permito formular las si… las siguientes preguntas a las autoridades: Secretaría General de Gobierno del Estado, cumpliendo con los requerimientos del numeral anteriormente citado, en espera que cada una de respuesta puntual a lo que les corresponda según sus atribuciones y fun… y facultade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Gobernadora, María Eugenia Campos Galván, permaneció casi dos meses en el extranjero durante la primera mitad de su administración, en lo cual sigue o con lo cual sigue acumulando millas de vuelo y días de ausencia, los viajes al extranjero de la Gobernadora de Chihuahua han sido de manera recurrente durante su mandato, en primer lugar, se le critica el uso de recursos públicos en estos desplazamientos, ya que el dinero que se invierte en sus viajes podría invertirse de mejor manera en el Estado, sobre todo, en áreas prioritarias como lo son la seguridad, la salud e infraestructura, en un contexto en donde nuestro Estado enfrenta altos niveles de violencia y desafíos económ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mingo 20 de octubre de 2024, el Gobierno del Estado anuncio que la Gobernadora se encontraba de gira por Taiwán, con el objetivo de fortalecer la relación con las empresas establecidas en Chihuahua. La Gobernadora ha permanecido 54 días en Inglaterra, Francia, España y Estados Unidos, durante los supuestos viajes oficiales, todo estos sin contar los vuelos privados que ha realizado en días hábiles a Miami, Las Bahamas, San Francisco y Denver, todo esto en contraste con sus visitas dentro del Estado ya que solamente ha visitado nueve, nueve municipios de los 23 municipios de la Sierra Tarahum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que la Gobernadora asumió el cargo ha realizado distintos viajes entre… entre ellos Cantabria, España del 29 de enero con una duración de once días; Washington D.C., del 13 al 18 marzo; Londres, Inglaterra, y Paris, del 16 al 24 julio de 2022, entre otros de los tantos que se pueden mencion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viajes son justificados por la Gobernadora con… con el argumento de la generación de nuevos empleos por medio de inversiones, pero esto resulta todo lo contrario ya que el Estado de Chihuahua perdió 16,086 empleos formales en el último año, de acuerdo al IMS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punto de crítica es la falta de transparencia en los resultados de estos viajes, pues no se ofrecen explicaciones claras sobre los beneficios tangibles que generan para el Estado, dejando dudas sobre si realmente se están logrando atraer inversiones o establecer alianzas estratégicas signific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obierno del Estado se ha negado a entregar información sobre los viajes de la Gobernadora desde destinos, resultados, gastos y relación acompañantes desde septiembre de 2021, ya que se ca… cali… clasifico como información reservada los contratos con empresas privadas y particulares para la renta de aerona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s motivos, expreso las siguientes preguntas a las autoridad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Qué beneficios tangibles ha obtenido Chihuahua de los viajes al extranjero de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tantos viajes realizados por la Gobernadora, Cuál es el avance que se tiene en materia de inversiones extranjeras y creación de emple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acciones inmediatas planean implementar en Chihuahua como resultado de estos viajes para atender las necesidades loc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medidas concreta… concretas tomará para garantizar que los resultados de estos viajes, se vean reflejados en beneficios a corto plazo para los ciudadanos de Chihuahua?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Cuáles son los acuerdos específicos generados con los países a los que ha visitado, que sean benéfico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 turnar las preguntas anteriormente formuladas a las autoridades mencionadas, a más tardar en la segunda sesión ordinaria posterior, a esta fecha, de conformidad con la fracción III del artículo 66 de la Constitución, avisando a la ciudadan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a dar vista al Pleno de la respuesta, en los términos de la fracción V del artículo 66 de la Constitución Polític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Una vez recibida la respuesta por el Pleno, me permito solicitar a la Mesa Directiva del Honorable Congreso del Estado, para que, a través de su Presidencia se sirva a enlistar para debate la respuesta en la sesión ordinaria inmediata siguiente a la recepción de las contestaciones correspondientes, para dar cumplimiento al procedimiento previsto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Oficial legis… Legislativo, a los 29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75, fracción XVII de la Ley Orgánica del Poder Legislativo, solicito la dispensa a la lectura del presente documento, con el propósito de hacer un breve resumen, en el entendido de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presenta la siguiente iniciativa con carácter de decreto a efecto de reformar el artículo 7 de la Ley Electoral del Estado de Chihuahua, con la finalidad de garantizar el respeto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Humanos son de vital importancia en la vida diaria en nuestra sociedad, todos y cada uno de ellos son importantes y merecen su más amplia protección por las auto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umplir con esta tarea tenemos diversos ordenamientos de carácter nacional como internacional, los cuales nos dan los lineamentos a seguir en el tema que hoy nos ocu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el Pacto Internacional de Derechos Civiles y Políticos y la Convención Americana Sobre Derechos Humanos, que nos convoca a respetar el acceso al voto, a que los ciudadanos podamos elegir nuestros representantes populares, respetando el principio consagrado de nuestra Constitución Política Federal en su artículo 1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ordenamientos nos obligan, como Estados parte de una federación a estar a la par en materia legislativa, más a aún cuando se trata de Derechos Humanos, como lo es el derecho a la participación activa en la toma de decisiones a través del voto en la elección de nuestros represen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hemos tenido diversos casos en los que las personas que son sujetas a procesos penales cuentan con la medida cautelar de prisión preventiva y son privados de sus derechos político-electorales, lo cual sería comparable a una pena, situación totalmente violatoria del derecho de presunción de inocencia, pues en esta parte del proceso penal aún se considera las personas como inocentes, pues su responsabilidad no ha sido probada más allá de toda duda razonable mediante un juicio seguido en su contra; sin embargo, se les está privando de un derecho reconocido por nuestros ordenamientos sin justificación legal alg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20 de febrero del 2019, el Pleno de la Sala Superior del Tribunal Electoral del Poder Judicial de la Federación, determinó por mayoría de votos que las personas que se encuentran en prisión y no han sido sentenciadas tienen derecho a votar, ya que se encuentran aparadas por el principio de presunción de ino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as determinaciones que han tomado los altos tribunales, han explicado que la calidad de sujeto a proceso no significa una condena, pues conforme al principio de presunción de inocencia debe entenderse que la suspensión de los derechos es consecuencia solamente de la privación de la libertad por sentencia condenatoria y, con ello, de la imposibilidad material y jurídica de ejercer un cúmulo de diversos derechos que integran la esfera jurídica del gobernado, como el voto, pero únicamente después de una sentencia condenatoria que haya quedado fi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entendido, es claro que el que una persona se encuentre sujeta a proceso y bajo prisión preventiva, no constituye la pérdida de la ciudadanía ni del ejercicio de acceder a la democracia a través del voto, y con esta expresión pretende elegir y legitimar a sus represen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a nivel Federal esos derechos se encuentran protegidos, como legisladores locales tenemos la obligación de promover, respetar, proteger y garantizar los derechos de los chihuahuens, en este caso el acceso al voto y la presunción de ino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estos criterios internacionales y propios del Estado mexicano, el Instituto Nacional Electoral realizó una prueba piloto en el año 2021, para que este posteriormente se llevara a cabo las votaciones dentro de penales de seguridad, donde personas que se encontraban privadas de su libertad sin recibir sentencia condenatoria, pudieran hacer uso de sus derecho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do con esta práctica la Comisión de Derechos Humanos de la Ciudad de México, reportó que el proceso electoral que se realizó este año se transmitieron los debates presidenciales en los centros penitenciarios, durante la jornada electoral el mismo Instituto Nacional electoral entregó boletas a las personas privadas de su libertad donde pudieron votar, la misma Comisión de Derechos Humanos afirmó que los votantes privados de su libertad se mostraron motiv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debemos velar por proteger los Derechos Políticos Electorales, la presunción de inocencia y formentar la participación activa de todos los ciudadanos del Estado de Chihuahua en la toma de decisiones. Solo una democracia participativa donde esté informada la ciudadanía nos va a permitir alcanzar una mejor sociedad, con miras a un futuro digno de nuestros desce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cluir, y en palabras de Enrique Mujica Herzog: “La democracia no es el silencio, es claridad con que se exponen los problemas y la existencia de medios para resolve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 Parlamentario del Partido Verde Ecologista de México, en uso de las atribuciones conferidas por los artículos 169, 174, fracción I, y 175, todos de la Ley Orgánica del Poder Legislativo del Estado de Chihuahua; así como el artículo 2o., fracción IX del Reglamento Interior y de Prácticas Parlamentarias del Poder Legislativo, comparezco ante esta Honorable Soberanía, a fin de presentar iniciativa con carácter de decreto, con el objeto de reformar la Constitución Política del Estado libre y Soberano de Chihuahua, para garantizar el acceso de la universalidad de la pensión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por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4o. de la Constitución Política del Estado de Chihuahua, señala de manera tex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 prohibida toda discriminación y cualquier tipo de violencia, por acción u omis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Estado, a través de leyes secundarias y de consultas, se han garantizado, diversos derechos a las personas con discapacidad. Este Congreso en la Legislatura pasada, tuvo bien a celebrar la Consulta Estrecha y de Colaboración Activa de Personas con Discapacidad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ello, se realizaron diversa… diversas reformas a la Ley para la Inclusión y Desarrollo de las Personas con Discapacidad en el Estado de Chihuahua, misma… mismas que fueron publicada el 24 de enero 2018,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hace 6 años Chihuahua reconoció la necesidad de establecer una ley para garantizar los derechos a las personas con discapacidad, por lo que estamos hablando de un compromiso ineludible y una deuda histó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país ha participado activamente para incorporar los principios de igualdad, inclusión social y económica, universalidad, sostenibilidad y Derechos Humanos como ejes rectores de la agenda 2030. En ese sentido, tal y como lo ha señalado el Secretariado General de la ONU, la inclusión de las personas con discapacidad es un derecho humano fundamental y un elemento central de la pro… de la promesa de la agenda 2030 para el desarrollo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re los objetivos adoptados por México, en la agenda 2030 se encuentra implementar a nivel nacional sistemas y medidas apropiados de protección social para todos, incluidos niveles mínimos y de aquí a 2030 lograr una amplia cobertura de las personas pobres y vulnerables, en este objetivo se sitúan las personas con discapacidad bajo la frase no dejar a nadie atr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19, el entonces titular del Ejecutivo Federal, creó la Pensión para el Bienestar de las Personas con Discapacidad, con el objetivo de mejorar la calidad de vida de este grupo vulnerable a fin de garantizar un ingreso de $2,700 pesos bimestrales, mediante transferencias directas no contribu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yo de 2019, el ocho de mayo de 2029 fue publicado en el Diario Oficial de la Federación, el decreto por el que se reforma y adiciona el artículo 4o. de la Constitución Mexicana para elevar a rango constitucional ese derecho, señalando de manera muy específica que para recibir esta pre… esta prestación tendrán prioridad las y los menores de dieciocho años, las y los indígenas y las y los afro-mexicanos hasta la edad de sesenta y cuatro años, y las personas que se encuentren en condición de pobre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21, el entonces Presidente de la República, anuncio el incremento del 25% anual de la pensión; al día de hoy cada beneficiario de dicho programa recibe la cantidad de 3 mil pesos bimest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16 de diciembre de 2021, en una reunión conjunta con titulares de ejecutivos estatales, se acordó el convenio marco para la universalidad de la pensión y dar cobertura a las personas con discapacidad de cero a sesenta y cuatro años, con la finalidad de lograr hacer universal el progra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ello, el Ejecutivo Federal impulsó la firma de convenios con los gobiernos estatales, comprometiéndose a aportar recursos adicionales para ampliar la cobertura, de tal forma que la Federación absorba el 50% del costo del programa mientra que…  mientras que las Entidades Federativas asuman el otro 5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 acuerdo se vio reflejado en el año 2022, con la implementación del censo de la Secretaría del Bienestar y el primer pago a los beneficiarios a finales de ese mismo año, en los Estados de  Baja California, Baja California Sur, Campeche, Chiapas, Colima, Ciudad de México, Guerrero, Michoacán, Morelos, Nayarit, Puebla, Sinaloa, Sonora, Tlaxcala, Veracruz y Zacate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junio de 2023, se sumaron los estados de Oaxaca, Tamaulipas, San Luis Potosí y Quintana Roo y en septiembre y octubre de ese mismo año ingresaron también Hidalgo y el Estado de México: asimismo, los estados de Yucatán y Tabasco, firmaron el convenio de universalidad de la Pensión para el Bienestar de las Personas con Discapacidad, para brendar… para brindar cobertura de cero a 64 años, en ambos estados la cobertura era hasta los 30 años como es… como lo es hasta el día de hoy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entrada de Tabasco y Yucatán suman 24 Entidades Federativas, quedando pendiente 8, Aguascalientes, Coahuila, Chihuahua, Durango, Guanajuato, Jalisco, Nuevo León y Querét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5 de febrero de 2024, en el marco del Día de la Constitución el entonces titular del Ejecutivo Federal presentó al Honorable Congreso de la Unión, un paquete de reformas a la Constitución, entre ellas se incluyó la universalización de la Pensión para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22 de octubre, la iniciativa fue aprobada por unanimidad de todas las fuerzas políticas en el Pleno del Congreso de la Unión, y el día de ayer, también por unanimidad, en Comisiones Unidas del Senado de la Repu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forma garantiza la entrega de una pensión no contributiva a personas con discapacidad permanente menores de 65 años, pero además señala la necesidad de que la pensión sea una responsabilidad entre el Gobierno Federal y las Entidades Federativas al quedar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ederación y las Entidades Federativas, garantizarán la entrega de una pensión no contributiva a las personas con discapacidad permanente, menores de 65 años en los términos que fij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compromete a los estados para que independientemente del partido que gobierne, las personas con discapacidad tengan acceso a un apoyo económico, cuyo monto asignado no será disminuido en términos reales en comparación con el ejercicio fiscal anterior, al señalar de manera tex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stinará anualmente los recursos presupuestarios suficientes y oportunos, conforte…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pasados hemos sido testigos de manifestaciones y expresiones de personas con discapacidad, con la finalidad de exigir se dé cumplimiento a la firma del convenio con el Gobierno Federal, para poder acceder a los apoyos que la Federación da a personas de 30 a 64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l Estado de Chihuahua la Secretaría de Desarrollo Humano y Bien Común, informó que durante el 2023 se benefició con múltiples apoyos en favor de más de 6 mil personas con algún tipo de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la Dirección de Grupos Vulnerables y Prevención a la Discriminación, se distribuyeron apoyos alimentarios para atender a 5,384 beneficiarios en los 67 municipios, quienes recibieron en total 10 despensas con productos de la canasta básica y de primera necesidad para cubrir sus necesidades inmedia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apoyos alimenticios se cuenta con otro tipo de políticas públicas, como talleres de la escuela de artes y oficios, servicio de transporte adaptado tipo urbano y de camoni… y de camionetas para traslados a este sector de la población, vinculación laboral de la dependencia estatal con empresas incluyentes,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ector salud, el Gobierno del Estado también ha implementado políticas públicas, entre las que destacan rehabilitación física integral que incluye terapia, consultas especializadas, estudios de auxiliares auditivos, lentes de armazón, sillas de ruedas, órtesis y próte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mención del trabajo realizado a favor de la población de personas con discapacidad, porque quiero hacer énfasis en la necesidad de sumar esfuerzos, si bien el Estado apoya mediante políticas públicas de tipo alimenticias, recreativas, culturales o de traslado; así como sanitarias, también es cierto que muchas veces este sector vive una discriminación laboral que impide acceder a un empleo, por lo que es necesario garantizar un bienestar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información del Instituto Nacional de Estadística, Geografía e Informática, el INEGI, en el Estado de Chihuahua viven cerca de 168 mil personas con alguna discapacidad, y las limitaciones que más predominan en este sector poblacional son la visual, seguida de la auditiva y la motri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de acuerdo al tipo de discapacidad, se tiene que 71,310 personas tienen una de tipo… una de tipo visual, mientras que auditiva son 32,143; la de mayor incidencia es la motriz, con 81,744 personas, discapacidad mental 49,299; discapacidad intelectual 30,480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Constitución Política del Estado de Chihuahua, señala en el artículo 64, las facultades del Congreso del Estado entre la que se encuentra autorizar la gober… a la gobernadora… al titular del Ejecutivo para celebrar convenios con la Federación, señalando en su el numeral IX inciso C) de manera textual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celebre convenios con la Federación a fin de que el Estado asuma la ejecución y operación de obras y prestación de servicios públicos federales, cuando el desarrollo económico y social de la Entidad lo hagan nece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me permito proponer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adiciona un último párrafo al artículo 4o., de la Constitución Política del Estado del Estado Libre y Soberano de Chihuahua, para quedar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4o., último párrafo: Las personas con discapacidad permanente menores de 65 años, tienen derecho a la entrega de una pensión no contribu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tiene la facultad de celebrar convenios con la Federación, a fin de que ésta proporcione una cantidad similar y la entrega se realice en un trabajo coordinado en una sola exhibición en los términos que la ley establez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para que se elabore la minuta en los términos correspondientes, así como remita copia del mismo a las autoridade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oder Legislativo del Estado de Chihuahua, a los 29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Octavio Bor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s solicitar un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imero, felicitar al Diputado Borunda y pedirle a ver si quiere anadi… añadir a esta servidora, ya que como lo he reiterado en varias ocasiones, es importante que atendamos esta necesidad social para que las personas con discapacidad puedan acceder a esta pensión, sin importar su 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or supuesto, Diputa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Y también si me permite, Diputado Borunda, también solicitarle si nos puede adherir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provechar para comentarle que yo celebro mucho que el día 23 de octubre el Partido Verde Ecologista haya enviado un comunicado, donde expresamente dijeron que apoyaban y seguirían apoyando todo el proyecto de la doctora Claudia Sheinbaum y la 4T en beneficio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toy consciente que esta iniciativa empata con esta postura, y con el exhorto que su servidora presentó hace unas semanas, y también con las iniciativas y puntos que ha hecho la bancada de MORENA en las Legislaturas pasadas; por lo que eh… con gusto nos sumamos y espero que como aliados, sigamos trabajando de la mano y nos sigamos acompañando en todos los compromisos que hicimos con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horabuen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or supue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 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Leticia Ortega Máynez.- MORENA: </w:t>
      </w:r>
      <w:r>
        <w:rPr>
          <w:rFonts w:cs="Courier New" w:ascii="Arial Narrow" w:hAnsi="Arial Narrow"/>
        </w:rPr>
        <w:t>Honorable cong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Leticia Ortega Máynez, la de la voz, Edin Cuauhtémoc Estrada Sotelo, Magdalena Rentería Pérez, Jael Argüelles Díaz, Brenda Francisca Ríos Prieto, Elizabeth Guzmán Argueta, Edith Palma Ontiveros, Herminia Gómez Carrasco, Óscar Daniel Avitia Arellanes, María Antonieta Pérez Reyes, Pedro Torres Estrada y Rosana Díaz Reyes, en nuestro carácter de diputadas y diputados de la Sexagésima Octava Legislatura del Honorable Congreso del Estado de Chihuahua e integrante del Grupo Parlamentario de MORENA, con fundamento en lo dispuesto por los artículos 68, fracción I de la Constitución Política; 167, fracción I; 168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carácter de decreto, con el objeto de adicionar el artículo 187 BIS al Código Penal del Estado de Chihuahua, con la finalidad de sancionar penalmente a quienes omitan denunciar la comisión de alguno de los delitos mencionados en el libro segundo, titulo quinto y sexto del mismo código, cuando se tenga conocimiento de que estos se ejerzan en contra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sexual a menores de edad es una de las formas de violencia más severas y una grave afectación a los derechos de niñas, niños y adolescentes, con consecuencias devastadoras para la víctima, su familia y l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tipo de violencia atenta contra la integridad física, psicológica de cualquier persona y basta con que ocurra una sola vez para tener terribles consecuencias. Esto puede suceder por medio de fuerza física, amenazas o coer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urante la nine… niñez y adolescencia donde se sientan las bases físicas, mentales y emocionales de cada persona, esta etapa de vida es muy importante, pues aquí cuan… pues es aquí cuando se desarrollan los hábitos para la etapa de la adultez. Con este tipo de violencia se manifiesta, afecta de forma significativa y vulnera a una serie de derechos universales que están interconectados y entre los que destacan el derecho de niñas, niños y adolescentes. El derecho a la paz, a la educación, a la protección de la salud, a la seguridad y su puesto en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istemente, muchos de los casos de violencia sexual en menores de edad se dan dentro del mismo círculo familiar, y esto además de representar un problema mayúsculo para el óptimo desarrollo físico y psicológico de niños, niñas y adolescentes, refleja una situación muy grave en nuestr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registros de lesiones del 2010 al 2023 de la Secretaría de Salud, demuestran que en los hospitales del país se atendió por violencia sexual a 9,802 personas de entre 1 y 17 años durante el 20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cifa… esta cifra significó un aumento de 1,139% con respecto a lo observado en 2010, en donde se registraron 791 casos en to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n términos globales, la cantidad de niñas, niños y adolescentes atendidas por violencia sexual en México durante 2023 fue de 9,802 casos, se posicionó como la segunda mayor para un año desde que se tiene registro en 2010 y duplicó el promedio anual de casos observados en el país entre 2010 y 2023, 4,247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es importante señalar que el número de niñas, niños y adolescentes atendidas por violencia sexual en hospitales del país, no corresponde con la totalidad de las víctimas de violencia sexual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xico, las víctimas de violencia sexual de entre 1 y 17 años son principalmente mujeres, ellas representaban el 92.3% de las niñas, niños y adolescentes atendidas por esta grave violación a sus derechos a nivel nacional en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blación adolescente también representa una proporción significativa de las víctimas de violencia sexual de 1 a 17 años de edad, alrededor de tres de cada cuatro casos de violencia sexual atendidos en el mismo periodo correspondieron a personas de entre 12 y 17 a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adición, los hombres representaron 7.7% de las víctimas de esta forma de violencia, mientras que la niñas y niños de 6 a 11 años contaron por 15% de los casos y las personas de 1 a 5 años fueron víctimas en el casi 8% res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333 niñas, niños y adolescentes indígenas, 168 con discapacidad en el mismo rango de edad fueron víctimas de esta forma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 Chihuahua, registró una tasa de 160 delitos sexuales contra menores por cada 100 mil niños, niñas y adolescentes, según con el Censo Nacional de Procuración y Justici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cifras posicionaron a la Entidad en primer lugar, en cuanto al número de delitos sexuales cometidos contra menores en comparación con la cantidad de habit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isma encuesta reveló que en el Estado de Chihuahua se registraron 3,522 delitos de delitos de tipo sexual contra menor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delitos sexuales se englobaron los términos de acoso, abuso, violación, violación equiparada, estupro, incesto entre otros delitos de violencia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año, Chihuahua quedó posicionada en el quinto lugar a nivel nacional por el… por el número de delitos, superado a la Ciudad de México o solamente, perdón, superado por la Ciudad de México con 6,768, el Estado de México con 6,596 casos, Nuevo León con 4,522 casos y Jalisco con 3,558 ca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cómo se desarrollan estas conductas de violencia sexual dentro del círculo familiar? Son diferentes las formas en las que este hecho sucede. Están, por ejemplo, los cono… los conocidos sin parentesco, que representan una proporción significativa, 19.2% de los agresores de niñas, niños y adolescentes entre 1 y 17 años de edad en México, son vecinos, amistades de la familia y otras personas en el entorno de los menores de edad, pero que no presentan un parentesco con l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tipo de agresores son aquellos que sí cuentan con algún parentesco con la víctima, como son las y los primos, tíos, hermanos y abuelos; sin embargo, tristemente los que mayormente comenten este tipo de actos son las personas que mantienen una relación más cercana con los padres y padrastros, que figuran entre la… los prin… los principales agresores. En México 8 de cada 10 agresi… agresiones por violencia sexual provienen de parientes o personas conocidas cerca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incipal sitio donde se reportan agresiones sexuales en contra de menores de edad es en su propia vivienda, 72 punto… 75.2% de los casos registrados a nivel nacional tuvieron lugar en su propia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litos sexuales cometidos por agresores conocidos de las víctimas, son los que quedan en mayor impunidad debido a que la mayoría de las ocasiones la víctima se encuentra más vulnerable por la relación de parentesco. En muchos casos el menor no identifica el abuso como tal, o desconoce que las conductas que está viviendo no son adecuadas y no le deberían ocurrir. Esto lleva a que la revelación de los hechos sea retrasada, conflictiva y poco convincente. La víctima de abuso sexual intrafamiliar suele mantener el silencio hasta que llega a la adolescencia o a la edad adulta y se siente capaz de explicar el abuso a que alguien cercano… o el abuso de alguien cercano, pero entonces es demasiado tarde y esta persona suele dudar y preguntarse por qué la víctima no ha hablado antes, y todo esto puede llevar a su retractación o a que el abuso quede en el secreto y el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sexual infantil, por tanto, se caracteriza por el secretismo que rodea la relación entre víctima y victimario, y el silencio que lo acompaña, silencio que generalmente no se rompe hasta muchos años después de que el abuso haya finalizado. Entre los motivos para no revelar esta experiencia se han identificado factores personales, relacionados con la propia víctima y la dinámica establecida con el abusador y factores vinculados a la reacción social, entre la experiencia de viola… de violencia social sexual, perdón, entre los que destaca la respuesta de los profesionales implifi… implicados en el proceso de denu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variables familiares como la rigidez en las relaciones entre los miembros, estereotipos en la forma de comportarse en función del sexo, la presencia de otras formas de violencia, escasa comunicación y el aisla… el aislamiento social se encuentra en aquellas víctimas que solo han comunicado los abusos en la edad adulta, o no lo han hecho nu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ariedad de casos que existen en México de violencia sexual infantil, en numerosas y es preocupante. Las conductas delictivas en donde ya sea el padre, el padrastro, primo, hermano o cualquier persona de la familia, se tienen que combatir y buscar como objetivo principal el salvaguardar la integridad física y psicológica del men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ma hay otro punto que se debe de tratar, la responsabilidad que tienen aquellas personas adultas que llegan a tener conocimiento de estos hechos, que son conscientes de la situación y de las conductas de violencia de las que están siendo víctimas niños, niñas y adolescentes, y que no hacen nada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jemplo, está el caso de un niño de diez años que confiesa a sus papás que su tío lo maltrata, pero no le creen y siguen actuando como si no pasara nada, o el caso de una madre que sabe que su esposo abusar sexualmente de la hija de ambos, pero decide no denunciar, o una adolescente que cuenta a sus padres que su hermano la toca de forma indebida, pero ellos creen que lo inventa todo y le dicen incluso que no desprestigie así a su hermano, o el caso en el que una familia se entera de que un niño de doce años ha sido abusado por un trabajador de la casa, y aunque lo despiden cun… culpan al… a la niña, al niño adolescente de lo suce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más increíble que parezca, todos estos ejemplos son casos reales, pasan más a menudo de lo que podríamos imaginar, haciendo que las víctimas sufran no solo por lo ocurrido, sino además por la falta de apoyo e incluso culpabilización de la propia 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lugar a duda, es duro para cualquier familia conocer de este tipo de hechos, y niegan que lo que dicen las y los niños y adolescentes sea verdad, entonces buscan evitarlo, minimizarlo o ignorar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pensamos en un agresor, imaginamos a una persona desconocida que entra en nuestra casa con una idea de maldad y perversión, pero quienes abusan sexualmente de otra persona no siempre son figuras sombrías en callejones oscuros, muchas veces están ocultos en nuestra familia, vecinos, amigos o colegas de trabajo, aunque para la mayoría de nosotros es incomprensible que un pariente cercano pueda realizar un acto tan atroz, es que una enorme cantidad de abusos sexuales a menores los comete un familiar, y esa excesiva cercanía con el delito asi… hace que casi un 40% de las familias nieguen l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ntender mejor este tipo de reacciones, es necesario mirar como… con detenimiento el contex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hay detrás de un encubrimiento familiar? Aquí me gustaría ofrecer algunas explic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zá lo primero sea una mezcla de sentimientos abrumadores como el miedo, la vergüenza o la i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egación o resistencia a enfrentar la realidad lleva a que muchas familias nieguen los hechos por lo doloroso que sería acep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egligencia o disfunción familiar, en estos casos, no existe la conciencia del daño o, ante tanta disfunción en el hogar, el abuso se percibe como algo más, restándole impor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pendencia física, emocional o financiera con algún miembro de la familia, cuyo vínculo se pondría en peligro si se acepta la ag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idea incorrecta sobre qué tipo de personas podrían abusar sexualmente d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olencia transgeneracional y/o normalización del abuso. En estos casos, nos encontramos con familias en donde hay antecedentes de este tipo de conductas, las cuales han sido normalizadas con el paso del tiempo, es un secreto a voces del que nadie hab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ánico a las consecuencias. Por ejemplo, a reconocer la traición de alguien y respetado… de alguien que es respetado y de confianza, es una forma de evitar el tránsito de la desilusión. De mantener las cosas como están, a pesar de que pueda producir más daño, al fin y al cabo, es duro aceptar que una persona amada, a la que consideramos buena persona, pueda ser un agresor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los padres de una niña niegan su experiencia de abuso en lugar de reparar y establecer un espacio de protección, se le re traumatiza al punto de instaurar en ella una profunda sensación de vulnerabilidad, abandono y desconfianza. Es así que se perpetúa la impunidad, porque la falta de refugio y amparo hacen… hace que la víctima se sienta menos motivada a denunciar el delito. De esta manera la persona atraviesa por dos experiencias traumáticas, el abuso en sí y la negación del abuso. Porque encubrir no es otra cosa que negar la dolorosa realidad de una agr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jemplo, San Luis Potosí, el Supremo Tribunal de Justicia rechazó un recurso contra una sentencia y confirmó la condena en contra de una progenitora por ser partícipe por omisión, al entender que estaba al tanto de los abusos que padecía su hija, y por parte de su pareja y no los denunció. Fue condenada a la pena de dieciocho años de prisión, por su participación por omisión en los abusos sexuales de los que hubiere sido víctima su hija menor por parte de su pareja. El tribunal considero que la proteg… progenitora facilitó la comisión de los abusos sexuales realizados a su hija, a quien no escuchó, ignorando de misma forma a la maestra de la menor cuando ésta le advirtió sobre los hechos, terminando en la perdida de la vida de la menor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laboración necesaria para que estos hechos pudieran perpetrarse se materializó a través de los incumplimientos reiterados del deber de protección de la progenitora respecto de su hija, que tuvieron como consecuencia mantener en situación de vulnerabilidad a la niña, y que se pudieran reiterar los hechos de abuso sexual. El tribunal sostuvo el fallo y añadió como conducta la omisión de actuar en distintas ocasiones, que fue lo que puso en peligro la integridad sexual de la niña y su propi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 conoce de estos hechos por medio de la víctima o porque involuntariamente se percató del mismo y no hace nada al respecto, debe llevar también una responsabilidad del delito que se comete, pues al no actuar protege al agresor y no a la víctima, y permite que dichos actos continúen llevándose a cab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 causa de las omisiones y sus graves consecuencias, que me permito someter a consideración del Pleno, el siguiente pro…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187 BIS, al Código Penal del Estado de Chihuahu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7 BIS: A quien ejerza la patria potestad, sea pariente por consanguinidad en línea recta ascendiente o descendente sin limitación de grado, por afinidad o civil, o cualquier otra persona que tenga relación con el círculo familiar de la víctima, o que cohabite en la misma vivienda y que teniendo conocimiento de la comisión de un delito del libro segundo, títulos quinto y sexto de este Código Penal en contra de niñas, niños y adolescentes, no lleve a cabo la denuncia se le impondrá una pena de 3 a 5 años de pr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l que omitió en denunciar la conducta es un servidor público, se le impondrá la destitución e inhabilitación para desempeñar su cargo o comisión, y se aumentará hasta una tercera parte del tiempo de la pena de prisión descrita en el párraf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bueno esto es en caso de ser este… aprob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9 días del mes de octubre del año 2024, se presenta la…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su autorización, Diputada Presidenta, solicito dispense la lectura completa de la presente iniciativa, sin que lo anterior sea impedimento para que se incorpor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La velocidad es importante a la hora de atender un incendio, por parte del Heroico cuerpo de… de bomberos, la velocidad es importante cuando se trata de detener la hemorragia a un paciente, la velocidad es importante en términos de logística comercial, inclusive se ha desarrollado el concepto empresarial de que la velocidad en reacción es sinónimo de eficacia. Y en lo personal creo que así es. Soy del paradigma de justo a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donde la velocidad no es sinónimo de eficacia es cuando se trata de debatir, de reformar, de crear o de erogar leyes a nivel constitucional. De manera contraintuitiva la velocidad es… es enemiga de la exhaustividad reflexiva que cimienta el alfa y el omega de la praxis parlamen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tesis y contra tesis del debate, la ideología, el mandato imperativo, la medicación, la construcción de acuerdos, la apertura de miras, el maridaje de ideas, la integración y expansión del corpus</w:t>
      </w:r>
      <w:r>
        <w:rPr>
          <w:rFonts w:cs="Courier New" w:ascii="Arial Narrow" w:hAnsi="Arial Narrow"/>
          <w:lang w:val="es-MX"/>
        </w:rPr>
        <w:t xml:space="preserve"> </w:t>
      </w:r>
      <w:r>
        <w:rPr>
          <w:rFonts w:cs="Courier New" w:ascii="Arial Narrow" w:hAnsi="Arial Narrow"/>
        </w:rPr>
        <w:t>teórico de las reformas constitucionales a tratar necesitan de su debido tiempo, necesitan echar raíces, se necesitan ver todos sus alcances o defectos que a simple vista no se ven por la obnubilación partidista, se necesita tiempo para reconocer la flaqueza en nuestro que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principios dialécticos y recursos retóricos de alta filosofía política deben ser el faro en el mundo constitucional, las reformas compañeras y compañeros de Tribuna son importantes y más cuando se tratan de la Constitución, las formas aún impor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al proponer una idea que reforme, derogue o adicione parte de nuestra Constitución lo que debe imperar no debe ser la velocidad, sino la exhaustividad en el debate parlamentario. En la deliberación parlamentaria no debe ser la premura sino el despliegue argumentativo el que logre el triunfo dialéctico de integrar la Constitución. Que los ganadores no se llenen de tanto orgullo, que sus victorias no los vuelvan amargos en estos tiempos recios y que se entienda que la oposición legislativa también es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la sabiduría que otorga siempre la mesura y la reflexión y un tiempo razonado sea la medición semiótica de estos tiempos en un nuevo paradigma legislativo que plante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buscamos establecer que toda adición o reforma a nuestra Carta Magna tenga un intervalo razonable, para que se puedan hacer reformas y no quedar al contentillo de una fuerza política y realizarlos de manera Fast Track.</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creto, la propuesta busca que tratándose de reformas a la Constitución entre la votación de cada una de las Cámaras que integran el Congreso de la Unión, no pueda mediar un plazo menor a 4 meses y</w:t>
      </w:r>
      <w:r>
        <w:rPr>
          <w:rFonts w:cs="Courier New" w:ascii="Arial Narrow" w:hAnsi="Arial Narrow"/>
          <w:lang w:val="es-MX"/>
        </w:rPr>
        <w:t xml:space="preserve"> </w:t>
      </w:r>
      <w:r>
        <w:rPr>
          <w:rFonts w:cs="Courier New" w:ascii="Arial Narrow" w:hAnsi="Arial Narrow"/>
        </w:rPr>
        <w:t xml:space="preserve">que entre la aprobación de una reforma en el Congreso de La Unión y las Legislaturas de los Estados exista por lo menos un plazo de 2 meses, permitiendo de esta manera que para que la Constitución sea reformada exista un plazo mínimo de 6 me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lazo razonable de reflexión ya existió en la constitución de 1824, en ella se estableció que no se podrían realizar reformas a la Constitución antes de 1830, además se estableció que eran necesarias por lo menos dos legislaturas para que se reformara la Constitución y que nunca la misma legislatura que presentaba la iniciativa sería la que la aproba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onstitución política del Estado de Chihuahua de 1825 también se consideró algo similar, ya que su artículo 124 estipulaba lo siguiente: “No puede alterarse ni modificarse esta Constitución en ninguno de los artículos, sino después de haber mediado dos congres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nuevo proceso no es una novedad en el de la con… de las constituciones modernas, en un ejercicio de derecho comparado tomamos como referencia el paradigmático caso italiano, que coloca un tiempo mínimo de 3 meses entre la votación de sus Cámaras para poder reformar la Constitución, esto evita reformas que atiendan a un contexto político determinado y fomenta que la máxima norma jurídica se establezcan verdaderas normas estruc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por ello, enaltecer nuestra Soberanía y sobre todo respetar la supremacía de nuestra Ley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fundado y motivado, sometemos a la consideración de esta Honorable Soberanía, el siguiente… la sigui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primer párrafo del artículo 135 de la Constitución Política de los Estados Unidos Mexicanos,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 El intervalo de las votaciones entre las Cámaras que integran el Congreso de la Unión no podrá ser menor de cuatro meses, entre la aprobación en el Congreso de la Unión y las legislaturas de los Estados no podrá mediar un plazo menor a dos m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 partir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Congreso de la Unión tendrá un plazo de 90 días naturales a partir de la entrada en vigor del presente decreto, para realizar las adecuaciones necesarias a las leyes que correspondan para dar cumplimiento a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dan derogadas todas las disposiciones que se opongan a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de un nuevo trato. Es tiempo de establecer un periodo de reflexión para blindar a nuestr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olicito atentamente a la Presidencia me permita hacer un resumen, sin que ello impida que se contempl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bertura del servicio de agua potable en Ciudad Juárez es, como en otras urbes, insuficiente para la demanda, muestra de ello es que, durante los primeros seis meses del año de acuerdo con la propia Junta Municipal de Agua y Saneamiento de dicha ciudad, las quejas relacionadas con falta de agua potable o poca presión superaban las 3,50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testimonios recabados por diversos medios, así como quejas en redes sociales las principales zonas del suroriente a donde contradictoriamente la ciudad se expande, afectadas por esta problemática son las colonias Carlos Castillo Peraza, Olivia Espinoza, Profesora María Martínez, Simona Barba, Frida Kahlo, San Francisco, Jardines de San Francisco, Parajes de Oriente y Manuel J. Clouthier, de acuerdo con el INEGI tan solo en estas colonias hay más de 23 mil 773 viviendas habitadas por ochen… habitadas por 80,375 personas, de las cuales 2,994 presentan alguna discapacidad y casi 3 mil son personas adultas mayores de 60 años, lo que las coloca dentro de los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sma situación guardan las colonias del distrito 03 local, como son la Plutarco Elías Calles, Ampliación Plutarco Elías Calles, Francisco Sarabia, Gustavo Díaz Ordaz, Puerto la Paz, Juanita Luna, Guadalajara Izquierda, Tarahumara, Mariano Escobedo, Nueva Galiana, Emiliano Zapata, solo por mencionar algunas, lo anterior sin mencionar el área de los Kilómetros en las zonas altas de la ciudad, en donde el servicio de agua corriente es inexist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l problema de desabasto de agua ha ido de la mano de fallas eléctricas en los pozos detectadas por la Junta Municipal de Agua y Saneamiento, el director de la Junta Central declaraba en mayo del presente año que dichas fallas no implicaban baja presión o falta de agua en todos los pozos, puntualizando además que no todas las fallas son imputables a la Comisión Federal de Electricidad, por el contrario, existe un plan de sectorización que constantemente se anuncia por la Junta Central, pero del cual se conoce po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se ha vuelto normal en Ciudad Juárez que las cuadrillas de trabajo de la Junta Municipal de Agua Saneamiento, dañen la infraestructura urbana para realizar mantenimiento a las redes hidráulicas; sin embargo, es de toda la ciudad conocida que los trabajos quedan en obra negra al terminar dichas reparaciones, esta es una queja generalizada de las y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uede ser posible que bajo el pretexto de realizar reparaciones y mejoras se dañe la infraestructura vial y peatonal de la ciudad, efectivamente es sumamente necesario y urgente dar mantenimiento a las tuberías de la ciudad, pero es inadmisible que la Junta de Aguas no asuma la responsabilidad de reparar los daños causados por su personal a las calles, avenidas y banquetas de nuestra Heroica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o anterior, es solo una muestra de quejas generalizadas en un sector de la ciudad que se han presentado de manera reciente, no sirve para poner… nos sirve para poner solo en perspectiva un problema que no es ni nuevo ni se da de manera aislada, sino que se extiende por toda la Ciudad afectando a miles de juarenses, afectando el derecho humano al acceso al agua que ya les es reconocido por diversos ordenami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tema de la presente prepo… proposición sobre dos ejes torales en el marco del ejercicio pleno del Derecho Humano al agua y al saneamiento, por un lado, la indignante e injustificada determinación que tomó el pasado 17 de octubre el Consejo de Administración de la Junta Municipal de Agua y Saneamiento en Juárez, en la cual aprobó un aumento a la tarifa de este servicio por más de un 20% para el próxim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respecto a un posible aumento de la tarifa del servicio de agua en Ciudad Juárez, si bien es cierto en horas recientes la Gobernadora ha salido a dar declaraciones negando dicha medida, lo cierto es que, en primera instancia, el Consejo de Administración de la Junta Municipal de Agua y Saneamiento de Ciudad Juárez, aprobó un desproporcionado aumento, justificando el tarifazo con un supuesto ajuste a la inflación que finalmente lo excedía en poco más de cinco v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 se dice que los pagos que la ciudadanía hace se orientan directamente a la inversión y mejora de infraestructura, lo cual es contradictorio, dado que los problemas y las quejas por falta de servicio son dadas a conocer por la propia Junta Central de Agu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mesa de mejoras futuras a un problema que requiere de inmediata solución nos de… nos deja mucho por hacer. Sin duda alguna, como todas y todos hemos dicho en esta Tribuna, estamos para defender los intereses de la ciudadanía y no de los gobie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hazamos categóricamente cualquier medida que comprometa la economía de las familias juarenses, por supuesto incluidas las familias de todo el Estado de Chihuahua, no solo visto como un aumento sino como un pago de un servicio que para miles de personas es aún una promesa a la que no han acce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rario a lo que dictan la Constitución y los Tratados Internacionales suscritos por México, la falta de acceso de agua potable no solo es ilegal, sino que inaceptable, por lo que hacemos un llamado a las fuerzas políticas aquí representadas a sumarse a la defensa de un interés social, por encima de cualquier interés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me permito someter 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exhorta a la titular del Ejecutivo Estatal, así como los Consejos de Administración de la Junta Central de Agua y Saneamiento del Estado de Chihuahua, y de la Junta Municipal de Agua y Saneamiento de Ciudad Juárez, para que tenga a bien firmar un compromiso con esta Soberanía a efectos de no aumentar la tarifa en lo que resta de su administ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exhorta la titular del Ejecutivo Estatal, para que tenga bien plantear a la Secretaría de Hacienda un incremento sustancial y suficiente dentro del presupuesto de egresos 2025, a efectos de mejorar y ampliar la infraestructura hidráulica en Ciudad Juárez, de igual manera se le exhorta a fin de que gire las instrucciones necesarias, para que los organismos operadores de agua al realizar obras que dañen o afecten en la infraestructura vial y/o peatonal, den cumplimiento a las disposiciones legales en materia de reparaciones necesarias una vez concluidas dichas o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Octava Legislatura del Honorable Congreso del Estado de Chihuahua, exhorta los Consejos de Administración de la Junta Central de Agua y Saneamiento del Estado de Chihuahua, así como de la Junta  Municipal de Agua y Saneamiento de Ciudad Juárez, para que tengan bien remitir a esta Soberanía un informe detallado del estado que guarda la infraestructura hídrica, destinada para la prestación del servicio doméstico de agua potable las inversiones previstas, así como las ya realizadas para la mejora de la misma en lo que va de la presente administ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drián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Sí, me surge una duda, Presidenta, porque tengo aquí el… los puntos de acuerdo publicados en la Gaceta y son distintos a los referidos por el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e gustaría precisar exactamente qué acuerdos son los que se van a someter 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í,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fectivamente, debo de admitir que tiene razón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ubo un error administrativo dentro del equipo y se envió a la Gaceta Parlamentaria, un documento en el cual se omitió el primer punto, el primer resol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ía enormemente que la votación fuese con base en la le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le al Diputado y a todos los diputados que el documento que se presente en Gaceta sea el que sea leído en esta Tribun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hay interés en participar. Si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Xóchitl Contrer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Moción, President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En nombre de la Gobernadora María Eugenia Campos Galván y de quienes representamos a los juarenses, reiteró el compromiso firme de mantener un servicio de agua accesible para todas las familias. El anuncio de la Gobernadora en el que asegura que no se aplicará el incremento tarifario del agua para el próximo año en Ciudad Juárez, es una decisión valiente y de profunda empatía con los tiempos difíciles que enfrentan nuestr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le pido a sistemas si pueden proyectar el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ás que nunca es ese… es esencial que los servicios básicos como el agua permanezcan al… al alcance de todos y no se conviertan en una carga adicional para las familia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abemos que el contexto económico actual es desafiante y un aumento del 4% en la tarifa del agua sería devastador para la economía de miles de hogares que luchan día a día para salir 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obernadora ha escuchado esta preocupación y ha tomado una postura clara no sucede, ni va a suceder, asegurando así a los juarenses que este aumento no se llevará a ca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rucial reconocer que en lugar de incrementar los costos el compromiso de este Gobierno Estatal ha sido invertir históricamente en la infraestructura hidráulica de Ciudad Juárez. Gracias al liderazgo de la Gobernadora Maru Campos se ha destinado una inversión cercana a los 3 mil millones de pesos en mejoras y modernización de la red de agua potable y drenaje de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sfuerzo es tangible en los avances de infraestructura y en la calidad de vida de mi… de miles de ciudadanos y representa un respaldo claro hacia el bienestar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cemos a nuestros representantes que desde el Consejo de la Administración de la Junta Municipal de Agua y Saneamiento, ha expresado su rechazo a este aumento y que junto con el Gobierno Estatal continuarán defendiendo los intereses de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nuestra trinchera, seguiremos luchando para que cada decisión en materia de servicios básicos sea justa y refleje las necesidades de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Pedro Torr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Sí, nada más un comentario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bueno hay que recordar que la Junta de Agua es un órgano autónomo, pero además de eso, quienes revisamos y autorizamos el presupuesto de la Junta de Agua somos nosotros, así es que tenemos una gran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digo, qué bueno que la Gobernadora se manifieste en ese sentido, pero esa responsabilidad de aprobar el presupuesto es de quienes integramos este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Jael Argüel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Eh… con el propósito de abonar a la proposición de moción que hizo l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No lo realizo como una pregunta dirigida, porque yo sé que no las acepta, pero ¿cómo podemos confiar en la palabra de la Gobernadora acerca de que no va a haber un aumento si lo mismo nos dijo acerca del transporte? Ella sostuvo que en ningún momento iba a haber un aumento al transporte público y lo hubo y después dijo que si no se cumplían eh… las promesas de modernización de las rutas pues se iba a… a volver al antiguo cobro, pero no fue l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ahora cómo podemos confiar en sus palabras, ¿esta vez no le va a estar mintiendo a los juarenses? y además ¿con qué cara lo hace, si en ningún momento Juárez eh… goza de justicia distributiva? Mientras que Ciudad Juárez es el que aporta la mayor cantidad de PIB en el Estado, a Chihuahua capital se le invierte 4 pesos y a Ciudad Juárez solo u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cómo va a apelar a nuestro voto considerando el contexto y las decisiones de Gobierno Estatal que han estado golpeteando a Ciudad Juárez y que es la razón por lo… por la que la Gobernadora pues no es precisamente bienvenida ah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Alfre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Una participación y una moción, si me permit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En primer  término decir que la palabra de la Gobernadora vale, el caso que está planteando la compañera Diputada es como decir que la palabra del ex presidente no vale, porque nunca tuvimos el servicio de salud de Dinamarca eso es… eso es un hecho inequívoco, pero eso es un tema distinto a lo que estamos discu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omo Fracción Parlamentaria queremos acompañar este exhorto porque reconocemos en primer término que este gobierno ha invertido como nunca en la red eh… en Ciudad Juárez y en temas de infraestructura hidráulica es una obra que no se 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yo eh… debo decirles, compañeros, que la Gobernadora del Estado siendo alcaldesa cuando no es necesario o cuando no es eh… necesariamente la facultad de los municipios porque transfieren el servicio de agua a las juntas invirtió más de 400 millones de pesos en obra en… en dren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stamos a punto de tener bandera blanca en donde toda la gente tenga agua y drenaje y eso también tiene que ver con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on todo respeto eh… no quisiera politizar el tema porque, insisto, estamos de acuerdo con lo que plantea el Diputado Avitia y estamos de acuerdo con lo que la Gobernadora ha dicho que, no se va a subir el agua en Ciudad Juárez y lo ha dejado de manera clara que al contrario tendremos mucho más inver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yo quisiera proponer respetuosamente al Diputado es que pudiéramos verlo en la Comisión del Agua y explico porque. En… en primera el pri… el resolutivo no lo teníamos contemplado en… en… en nues… en la gaceta, no pasa nada estamos de acuerdo pero habla de los 3 años y yo creo que es importante analizarlo en comisión e invitar al titular de la Junta de Ciudad Juárez y hacer este análisis que bien habla el Diputado, porque además estoy de acuerdo con él que se tiene que presentar informes de los trabajos y también de la infraestructura con la que cuent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pongo en aras de un acuerdo político de votarlo a favor esta posibilidad de que se apoye el… el punto de acuerdo del Diputado y sea en la comisión, que se mande a la comisión y se… se… se co… se haga comparecer al… al titular del Agua en Ciudad Juárez y se nos explique eh… el… el tema financiero y efectivamente la infraestructura porque el resolutivo habla de 3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reo que es importante analizar el punto de vista desde todos los ángulos de la parte financiera y por supuesto de lo que está haciendo el Gobierno del Estado en obra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Xóchitl Contrera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Okay. Me gustaría que la Diputada Argüelles, pues ojalá y se hubie… que está tocando el tema del transporte pues ojalá y realmente le importara este tema, porque pues acabamos de estar en comparecencia con el Secretario de Gobierno y pues desafortunadamente no se dejó ver ella, así como usted, Presidenta, y sus demás compañeros diputados de la Bancada que sí estuvieron presiente, pues están viendo que ellos sí les interesó el tema del transporte y creo que fue muy claro el secretario y no dejó ninguna duda. Pues que pena que no haya… que no haya asis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cuanto a recursos y a ingresos que tienen el Municipio de Juárez y de Chihuahua, creo que, si hay un mundo de diferencia. Déjenles comparto lo recaudado en el 2023 aquí en Chihuahua fue de 5,676,859,000 pesos a comparación de lo recaudado en Ciudad Juárez son 8,543 mill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creo que, ahí estoy mostrando unas cifras muy claras y pues definitivamente, como juarense, me duele ver que, teniendo estos recursos, estos ingresos Ciudad Juárez lo tengamos tan abandonado y destruido, aquí ciu… Chihuahua, a pesar de que tienen menos ingresos que Ciudad Juárez, pues la verdad ahí sí que lo digo como… como juaritos, como decimos nosotros me duele recono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ver Ciudad Juárez como estás Chihuahua con esta buena administración de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s puntos… tres, muy breves. En relación al ex presidente en cuestión de sus promesas cumplidas y en el contexto del que estamos hablando él dijo que se iban a garantizar los programas sociales, que se iban a garantizar las obras sin incrementar impuestos y pues informarle a esta Soberanía que, así como cumplió esa palabra, cumplió todas la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coincido completamente con el coordinador del partido… del Grupo Parlamentario de Acción Nacional en que debe haber una comparecencia, por supuesto porque hay muchas cosas que tenemos que platicar con… con Sergio Nevárez que es el titular de la Junta Municipal de Agua y Saneamiento en Ciudad Juárez y, sobre todo, pues que se atiendan, que se atiendan las quejas de miles de juar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miren, yo… estamos aquí planteando 3 puntos, uno es que se cumpla lo que dij… decía ahorita la Diputada Xóchitl, o sea la… la promesa firme de la Gobernadora hay una promesa firme y aquí está ahorita nos lo presentaron en un… en un video al cual agradezco porque acuerpa, refuerza, retroalimenta nuestro punto de acuerdo y es firmar un acuerdo, un compromiso con esta Soberanía para evitar cualquier tarifazo de este tipo, porque estamos hablando de que se iba a incrementar un 20% el… el… eh… la tarifa, el recibo del costo del agua para las familia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ahorita la misma Gobernadora lo refrendó ¿por qué no lo podrán refrendar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stamos pidiendo, solicitando, exhortando, que se incremente el presupuesto para la Junta de Aguas, para un mejor servicio para las familias juarenses. Estamos solicitando atentamente y respetuosamente que se cubran las obras, tienen un desastre en toda la ciudad eso es una queja generalizada no solamente de los sectores eh… eh… como el Distrito III, el Distrito II, el o… el VIII, el X, el IX en todo Juárez tienen la Junta de Aguas hecho un desastre en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ercero, estamos solicitando un informe detallado del estado que guarda la… la infraestructura hídrica destinada para la prestación del servicio doméstico de agua potable, las inversiones previstas, incluso que nos detalle, que nos informe en qué se invirtió el préstamo que le hicimos en esta Soberanía en la Legislatura pasada a la Junta de Aguas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gradezco al Diputado Francisco Sánchez, el señalamiento del… del primer acuerdo y le agradecería, Diputada Presidenta, si nos… si me hace el gran favor de sustituirlo por moción para que pueda ser votado en esta Soberanía y poder llevar el proceso legislativo como esta Soberanía sabe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Jael,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e dijo su no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Bueno, pues con todo respeto Diputada, usted no es mi mamá y no puede estar recusando, ni  interrogando, ni cuestionando donde estoy y dónde no esto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lo comentó, en la comisión donde se estuvo cuestionando al secretario estaba presente una representación de… de la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también estaba en este edificio en un foro acerca del indulto para grupos vulnerables, entonces, estaba cumpliendo con cabalidad mi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cuestionamiento que yo le hice fue porque usted llegó y mencionó que en voz y en representación de la Gobernadora no lo hizo en voz o en representación de los juarenses y yo lo único que le hice fue la pregunta de bueno y cómo vamos a confiar en la palabra de la Gobernadora si ya nos mintió en el transporte. No tenemos ningún… ningún problema en votar lo que usted propone a favor, pero justifique cómo nos va a dar esa certeza, porque además lo que usted leyó solo confirma el argumento que yo le di que no importa qué tan grandes sean los recursos de Ciudad Juárez no se le está dando justicia distributiva, porque lo que se le da no obedece a la gran población que hay en Ciudad Juárez, a la marginalidad que hay en Ciudad Juárez y tampoco a lo que económicamente aporta en forma de PIB.</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Sí,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más para clarificar. Se van a votar dos mociones entiendo ¿verdad? Sí, la del… la del Diputado Avitia, la del Diputado Alfredo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es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ivamente, tenemos dos mociones que someteríamos a votación, la de Diputado Alfredo eh… Chávez para enviar esta iniciativa a comisión y la moción del Diputado Avitia para agregar el… el punto primero que… eh… que leyó para que pueda ser integ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e pediría a la Primera Secretaría someta a votación la moción d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moción presentada por el Diputado Alfredo Chávez,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bsten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Abstención,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9 votos a favor, 10 votos en contra y 2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cepta la moción y se enví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e envía la iniciativa a comisión y ahí se verían los siguientes temas del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Tribuna al 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respetuosamente, Presidenta, se dispense la lectura conforme al artículo 75 de la Ley Orgá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todos y todas miembros de la Bancada de MORENA, en  nuestro carácter de diputados de esta Sexagésima Octava Legislatura, presentamos el presente punto de acuerdo y no le voy a dar lectura, seré breve y se los comentaré, porque además en este mismo acto solicito a la Presidencia que con fundamento en el artículo 75, fracción XIII de la le… de la Ley Orgánica del Poder Legislativo del Estado de Chihuahua eh… mande a comisión el presente asunto que planteo en turno simplificado, específicamente a la Comisión de Desarrollo Municipal y Fortalecimiento del Federal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razón por la que planteo que este asunto se vaya a comisión es porque eh… hay la intención de su servidor y la… y de la Bancada de que se ha analizado eh… buscando un amplio acuerdo eh… político de las fracciones, de las presidencias municipales que deseen sumarse, de las presidencias seccionales de esos municipales, porque yo no sé si a ustedes les han comentado estas inquietudes, supongo que algunos de ustedes sí. Hay 52 municipios que al menos tienen una sección en el Estado de Chihuahua y aunque reconozco que hay municipios que han logrado internamente eh… mecanismos para mantener una equidad y proporcionalidad en la distribución del presupuesto, voy a decir uno que conozco, que es el municipio de Cuauhtémoc y que, sin duda, en ello ha abonado mucho el Presidente Beto Pérez eh… y que ha logrado mediante un mecanismo interno mantener equidad y proporcionalidad en la distribución del presupuesto con sus se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otros tantos, que no nombraré, pero que hay muchísimas quejas de los presidentes seccionales respecto a cómo se distribuye ese presupuesto y tenemos limitaciones conforme al 115 constitucional de legislar en ese sentido por esa autonomí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s que su servidor y la bancada consideramos que es a través de esta iniciativa analizada en comisión invitando a las diversas fuerzas políticas de la Asamblea eh… además invitando a las presidencias municipales y a los seccionales de generar algún mecanismo que nos permita que esa distribución presupuestal sea más equitativa y más proporcional y le pueda brindar a muchas secciones municipales la posibilidad de ejercer un mayor presupuesto acorde a distintas variables a su población, a su distancia, a sus neces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intención de este punto de acuerdo que solicito se turne… su servidor solicita se turne a comisión y espero que las demás fuerzas políticas podamos abonar en este diálogo, en aperturar esa mesa, en la invitación a los otros entes que menciono, porque realmente no se me ha planteado solo de un municipio, y estoy seguro que a muchas de ustedes y muchos de ustedes se les ha planteado lo mismo, son varios municipios los que han externado esta inquietud y creo que este puede ser un mecanismo por el que le podamos dar 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aría a la Segunda Secretaría tome la votación de eh… la moción… la solicitud que hace el Diputado Cuauhtémoc de enviar esta… este punto de acuerdo a la Comisión de Desarrollo Municip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con respecto a la solicitud del Diputado Edin Cuauhtémoc de mandar su proposición con carácter de punto de acuerdo a la Comisión de fortalecimiento… Desarrollo Municipal y Fortalecimiento Federal pregunto a… al Pleno eh… manifestar el voto… ¿levantando la mano o con el sis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nifestar su voto mediante el sistema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Voy a preguntar a quienes están vía remota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h… Presidenta, podrían agregar mi voto a favor, por favor, porque me fall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El internet.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Muy bien, aquí se regis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obtenido 29 votos a favor, cero en</w:t>
      </w:r>
    </w:p>
    <w:p>
      <w:pPr>
        <w:pStyle w:val="Textosinformato"/>
        <w:jc w:val="both"/>
        <w:rPr>
          <w:rFonts w:ascii="Arial Narrow" w:hAnsi="Arial Narrow" w:cs="Courier New"/>
        </w:rPr>
      </w:pPr>
      <w:r>
        <w:rPr>
          <w:rFonts w:cs="Courier New" w:ascii="Arial Narrow" w:hAnsi="Arial Narrow"/>
        </w:rPr>
        <w:t xml:space="preserve">contra y cero abstenciones con respecto a la solicitud anteriormente mencion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vía el punto de acuerdo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Pedro Torres Estrada, Rosana Díaz Reyes, Magdalena Rentería Pérez, Jael Argüelles Díaz, Brenda Francisca Ríos Prieto, Elizabeth Guzmán Argueta, Edith Palma Ontiveros, Herminia Gómez Carrasco, Leticia Ortega Máynez, María Antonieta Pérez Reyes, Óscar Daniel Avitia Arellanes y Edin Cuauhtémoc Estrada Sotelo, en nuestro carácter de diputadas y diputados de la Sexagésima Octava Legislatura del Honorable Congreso del Estado de Chihuahua e integrante del Grupo Parlamentario de MORENA, con fundamento en lo dispuesto en los artículos 68, fracción I de la Constitución Política; 167, fracción I; 168 de la Ley Orgánica del Poder Legislativo; así como los numerales 75 y 77 del Reglamento Interior de Prácticas Parlamentarias del Poder Legislativo, todos ordenamientos del Estado de Chihuahua, acudimos hasta… a… ante esta Honorable Asamblea Legislativa, a fin de someter a consideración la siguiente proposición con carácter de acuerdo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es sin duda alguna uno de los pilares más importantes en la sociedad, ya que una sociedad que cuenta con una educación sólida y de calidad es sin duda alguna una sociedad preparada para los diversos cambios y contratiempos que se van presentando a lo largo de la vid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istema educativo, así como algunas otras dependencias gubernamentales, es necesario realizar algunos ajustes administrativos, así como en sus normas, para garantizar el mejor desempeño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l momento histórico que vivimos en el país, es necesario rediseñar el sistema de evaluación docente para incluir no solo pruebas estandarizadas, sino también la autoevaluación, la evaluación entre pares y la retroalimentación de estudiantes y padres de familia es es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Humanos laborales tienen un reconocimiento en diversos organismos; por tal motivo, el objetivo del presente exhorto es establecer la vinculación entre los Derechos Humanos y el derecho que tienen los trabajadores en formar parte de la toma de decisiones y así como en el involucramiento al que se puede llegar a dar para ser parte de la toma de decisiones que les afectan de manera di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la Unidad del Sistema para la Carrera de las Maestras y Maestros, USICAMM es un órgano administrativo desconcentrado con autonomía técnica, operativa y de gestión, adscrito a la Secretaría de Educación Pública, que tiene a su cargo las atribuciones que le confiere esa depen… a esa dependencia la Ley General del Sistema para la Carrera de las Maestras y los Maestros, encargado de la asignación de plazas para los do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de los procesos que lleva a cabo el USICAMM, mediante exámenes de asignación de plazas o de promoción incluyen: admisión, realizada antes del ciclo… del inicio del ciclo escolar; promoción vertical; promoción para horas adicionales; promoción horizontal; reconocimiento; cambios de centros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comprende para los docentes que van desde el nivel de preescolar hasta el nivel de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do con la tarea que realiza el USICAMM, tan solo para el año 2015 se proyectó que en el 2018 habría 61,376 vacantes y el sistema de educación normal, para el ciclo escolar 2015-2016, tituló solamente a 30,569 plazas de docentes para todos los niveles de la educación básica y educación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órgano actualmente se encuentra en una fase de estudio para su posterior modificación con… con el fin de que la repartición y asignación de plazas se efectúe de manera justa y equitativa entre los diversos sindicatos que conforman el magisterio con el objetivo de que se respeten los derechos laborales y salariales de los do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los procesos de selección para la admisión, promoción y reconocimiento de las maestras y los maestros, en sus funciones de docentes, técnico docente, asesoría técnica pedagógica, directiva o de supervisión son esenciales que se apliquen de una manera justa y equitativa para que de esta manera realmente se vea favorecido su desarrollo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do las políticas públicas de nuestra Presidenta, la doctora Claudia Sheinbaum Pardo, de establecer un gobierno en el que todas y todos deben ser escuchados es importante que se tomen en cuenta las consideraciones vertidas por el Frente Nacional de Sindicatos de Educación Media Superior, específicamente en lo competente al Estado de Chihuahua, el Sindicato de Trabajadores Académicos y Administrativos del Colegio de Bachilleres del Estado de Chihuahua, así como todos y cada uno de los sindicatos integrantes del Frente Nacional, para que sean invitados a participar y aportar en la reforma al órgano anteriormente mencionado ya que es de su interés intervenir en las modificaciones que les afectarían de manera di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 someter a consideración de esta Soberanía, la siguiente proposició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Congreso… del Honorable Congreso del Estado de Chihuahua, exhorta respetuosamente al</w:t>
      </w:r>
      <w:r>
        <w:rPr>
          <w:rFonts w:cs="Courier New" w:ascii="Arial Narrow" w:hAnsi="Arial Narrow"/>
          <w:lang w:val="es-MX"/>
        </w:rPr>
        <w:t xml:space="preserve"> </w:t>
      </w:r>
      <w:r>
        <w:rPr>
          <w:rFonts w:cs="Courier New" w:ascii="Arial Narrow" w:hAnsi="Arial Narrow"/>
        </w:rPr>
        <w:t>titular de la Secretaría de Educación Pública, Mario Delgado Carrillo, a fin de que, en el marco de los trabajos a realizar, sean contemplados los sindicatos que integran el Frente Nacional de Sindicatos de Educación Media Superior para la participación en la reglamentación que suplirá la USICAM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exhorta respetuosamente a la Secretaría de Educación y Deporte del Estado de Chihuahua con el fin de que, en el marco de los trabajos a realizar, el Sindicato de Trabajadores Académicos y Administrativos del Colegio de Bachilleres del Estado de Chihuahua, sea contemplado para la participación en la reglamentación que suplirá a la USICAM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 la presente proposición de acuerdo a las autoridades mencionadas,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9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os que suscribim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Óscar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Una moc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Pues primero que nada, felicitar al Diputado Pedro Torres por la proposición que… que presenta el día de hoy y explicar, de manera muy breve, el tema de educación media superior con la Unidad del Sistema para la Carrera de las Maestras y los Maes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hay una titular estatal, a la cual le envío un cordial saludo a la maestra Marisela Espinoza Fernández, eh… ella tuviese por obligación o por facultad regular todo lo que tiene que ver con los niveles de preescolar, primaria, secundaria y media superior, pero en la práctica no es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quisiera yo solicitarle al Diputado Pedro Torres que en tanto se haya… se haga eh… la propuesta, la iniciativa y la aprobación de la misma de la reforma al artículo tercero constitucional abrogación de la Ley de la Unidad para el Sistema de la Carrera de las Maestras y los Maestros, agregar un resolutivo en el cual se nombre al responsable de la Unidad del Sistema para la Carrera de las Maestras y los Maestros, para el nivel de educación media superior, para que no estén haciendo el papel de juez y parte, en este caso la autoridad educativa, y haya un… una persona encargada de este órgano regulador de la vida laboral y administrativa de las maestras y los maestros del nivel de educación media superior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aría al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Sí, sin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olicitaría a la Primera Secretaría ponga a votación la moción del Diputado Avitia y m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el Diputado Óscar Aviti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2 votos a favor, cero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íamos a la votación del punto de acuerdo,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sentido positiv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a l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informo a la Presidencia que se han manifestado 31 votos a favor, cero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su autorización, Diputada Presidenta, solicito dispense la lectura completa del presente punto de acuerdo sin que lo anterior impida su incorporación de manera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Bienaventurados los patriotas porque nacieron para resistir en la más profunda de la sol… soledades y con tod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aventurados los que defienden la libertad, porque no hay propósito más elevado cuando se es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aventurados los hijos del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aventuradas las hijas de esta tierra adentro que no bajan la mirada porque su carácter se templó con el cierzo invernal y la sequía aliada del cierto que no da tre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aventurados los hombres y mujeres de oposición que han descubierto que son el último bastión antes de que el sol negro del centralismo se abalance sobre los sexenios venideros, porque este es el momento más oscuro para el México li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la hora en la que el oficialismo se siente ufano e invencible, subordinando a propios y extraños, exterminando sin pudor histórico todo lo que llevó décadas construir sin la tutela del vasallaje y la sumisión voluntaria, pero bienaventurados los patriotas legisladores de oposición porque estos momentos son para los que estamos hechos los hombres y mujeres de Chihuahua que amamos al norte y aquí estamos frente al centralismo que se topará con uno de los más grandes acción… axiomas de la democracia que es que las minorías también cu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posición también es patria también por nuestra sangre corre amor a México y sabremos defend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gisladores patriotas, les pido que nos unamos porque lo que está gestándose es una invasión a la Soberanía chihuahuense, desde el centro se piensa imponer una concepción de la justicia que los chihuahuenses no compartimos, los chihuahuenses tenemos el irrenunciable derecho de regular nuestro régimen interno, el atropello al federalismo y las ansias de controlarlo todo nos está orillando hacia el precipicio moral e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pública Mexicana tiene sus bases, sus fundamentos en el federalismo, en la unión de fuerzas para construir una nación, tenemos nuestras razones porque las intenciones centralizadoras solo han llenado de desolación al norte y a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ederalismo es la unión de estados independientes y soberanos y es un pacto que distribuye facultades, que cede una parte a la federación pero que defiende con entereza y coraje la autonomía de los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l llamada reforma Judicial es centralizadora, es concentración de poder, es una invasión al derecho de este Congreso de diseñar un sistema judicial para Chihuahua; estas reformas implican invariablemente la instalación de nuevos procedimientos de elección de jueces y magistrado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pretensión de la reforma es con efectos retroactivos sujetando a los actuales juzgadores locales a un nuevo nombramiento so pena de remoción o destitución; esto implica una alteración radical al orden jurídico local, vulnerando no solo la garantía de independencia Judicial y los Derechos Humanos de los juzgadores y trabajadores del Poder Judicial, sino que trasciende a los Derechos Humanos de acceso a la justicia, debido proceso, recurso Judicial efectivo e imparcialidad de todos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ha sido confirmado por el valiente proyecto del Ministro Juan Luis González Alcántara Carrancá, que en estas penumbras… en estas horas de penumbras nos muestra una salida del ab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de resolución que se ha circulado para resolver las acciones de inconstitucionalidad contra la mal llamada reforma al Poder Judicial presenta una sólida defensa del federalismo y de la soberanía de los estados, refrenda lo que hemos repetido en esta Tribuna: la reforma Judicial es centralista y viola el pacto Federal por quitarle el derecho a los chihuahuenses de darse sus propias normas y su propi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un medio de impugnación desde este Congreso contra la reforma centralizadora es urgente, es pertinente, es jurídicamente viable, es necesario que la Suprema Corte se pronuncie en concreto sobre la aplicación de esta reforma en Chihuahua y el ataque que recibimos a nuestra sober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sible pensar en la salvaguarda de la justicia local sin que esta lucha encuentre coincidencia con la protección de la justicia Federal. No podemos concebir una justicia local efectiva sin los recursos judiciales de la tutela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eoría constitucional todo a… todo acto de autoridad debe ser examinado ante el crisol de la Constitución, incluso las reformas que se le hagan a esta no hacerlo de esta manera nos pondría en el terrible riesgo de transgre… transgredir las decisiones republicanas básicas las que dieron nacimiento a est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hora ha llegado, somos hombres y mujeres soberanos, somos resistencia, hemos jurado guardar y proteger la Constitución donde estamos protegidos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gisladores de esta Sexagésima Octava Legislatura, saquemos lo mejor de nosotros en estos tiempos recios, este es el momento en que sometamos a un control constitucional a la mal llamada reforma al Poder Judicial y todos debemos unirnos en ese frente, debemos presentar los mecanismos de revisión constitucional correspondientes, no podemos quedarnos inmóviles en estos momentos en que toda la maquinaria está encendida para deformar todo lo que conocemos com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a bancada naranja estamos obligados a defender la Constitución, pero también desde las fuerzas políticas que acompañan este punto de acuerdo, como es el Partido Revolucionario Institucional y el Partido Acción Nacional, estamos obligados a luchar por la división de poderes, por la soberanía del Estado de Chihuahua y desde luego por nuestra Pat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ermitiremos que el centralismo derrumbe todo lo que los mexicanos, los chihuahuenses, los norteños hemos construido con sudor y sang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s momento de que demos la batalla por la República, porque decir chihuahuense, es decir, integridad; porque decir soberanía, es decir, norte Patria y no claudicaremos ante el régimen centralista que busca decirnos cómo vivir, cómo debe ser nuestra justicia, cómo debemos educar a nuestro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régimen centrista que busca usufructuar nuestra soberanía no podrá con la determinación unida de la oposición que también somos norte y que también somos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sta Tribuna les pido a ustedes acompañar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acuerda presentar controversia constitucional en contra del decreto por el que se reforman, adicionan y derogan diversas disposiciones de la Constitución Política de los Estados Unidos Mexicanos, en materia de reforma al Poder Judicial, publicado el 15 de septiembre, para lo cual se instruye a las áreas técnicas del Congreso a que dispongan lo necesario para tal e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instruye a la Secretaría de Asuntos Legislativos y Jurídicos del Honorable Congreso del Estado para que, con fundamento en el artículo 130 de la Ley Orgánica del Poder Legislativo, interponga la controversia constitucional que emane del present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sta legislatura exhorta a la minoría parlamentaria del Senado de la República, a que promueva una acción de inconstitucionalidad en contra del decreto por el que se reforman, adicionan y derogan diversas disposiciones de la Constitución Política de los… de los Estados Unidos Mexicanos en materia de reforma a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de un nuevo trato, es tiempo de defender nuestra sober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l interés de participar, preguntaría quién está interesado en presentar voto razonado,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interesado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es pregunto quiénes desean participar en el debate, favor de expres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eba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la Diputada Jael Argüel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é que probablemente no soy abogada y que estoy rodeada de muchos abogados y abogadas, perfectamente capaces, y que voy a escatimar en</w:t>
      </w:r>
      <w:r>
        <w:rPr>
          <w:rFonts w:cs="Courier New" w:ascii="Arial Narrow" w:hAnsi="Arial Narrow"/>
          <w:lang w:val="es-MX"/>
        </w:rPr>
        <w:t xml:space="preserve"> </w:t>
      </w:r>
      <w:r>
        <w:rPr>
          <w:rFonts w:cs="Courier New" w:ascii="Arial Narrow" w:hAnsi="Arial Narrow"/>
        </w:rPr>
        <w:t xml:space="preserve">argumentos leguleyos; sin embargo, mi defensa obedece a las causas sociales. Sé que estoy en una posición privilegiada que, sin embargo, es un préstamo. Las diferentes vertientes de feminismo hemos acordado que cuando una mujer logra acceder, raramente, a las estructuras de poder las que estamos aquí tenemos la obligación ética y moral de pavimentar el camino para las que vien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e gustaría preguntarles si saben ustedes que desde la UACH hay un sistema que protege a profesores y directivos amedrentadores, violentadores, agresores y que percibe a las alumnas y a las profesoras que se atreven a denunciarlos; cuando no logran comprarlas ni sobornarlas, entonces sigue el trato de perseguirlas y amedrentarlas, de prohibirles tener horas completas y de bloquearlas de todas las formas que tienen en su po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n, además, que ese sistema dentro de la UACH se alía con Fiscalía y con jueces? ¿Ustedes creen que Luis Rivera Campos, rector y primo de la Gobernadora no está al tanto de esta situación? ¿De esta coyuntura interna que viven profesoras y alumnas? Por supuest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yo lo menciono únicamente para que se den cuenta desde dónde empieza la podredumbre para que, se den cuenta las personas que todos ustedes están al tanto de eso, porque al final del día es un círculo de amigos, son priístas y panistas que violentan mujeres y violentan mujeres todavía en formación y se salen con la suya porque la justicia es omi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entiendo que ustedes trabajen y aboguen por sus amigos y también para mantener un sistema que probablemente los va a defender a ustedes cuando agredan y trastoquen la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por ellas, que tienen que recurrir a recursos federales para conseguir superar la injusticia a nivel local, es que no debemos conformarnos con reformar al sistema Judicial, también tenemos que reformar a las rectorías que están tan llenas de una podredumbre y una situación tan nauseabunda que hace a las mujeres llorar y ¿por qué dan tanto asco? ¿Cómo es que todas esas personas llegaron a esos lugares?  ¿Y cómo logran permanecer a partir de su falta de empatía y de su insensibilidad? Pues porque aquí en el Congreso las intercambian por favores políticos. No me digan que aquí no se hicieron nombramientos sospechosos para las magistraturas del Tribunal Superior de Justicia y la TEJA, que a lo mejor no eran los perfiles más idóneos pero sí les permitía a ustedes blindarse a corto, a mediano y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es el duartismo? Ese es el duartismo que está instaurado en Chihuahua y el que hace que las mujeres tengan que buscar recursos fuera de aquí para tener alguna visión o algún amago o atisbo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a lo único y la última estrategia que le queda al prian y también al prian naranja pues es mentir. Y que les quede bien claro que ni ahora, ni nunca ha estado permitido que el control constitucional esté por encima de una reforma constitucional y la razón es simple, el poder revisor de la Constitución posee supremacía. Y resulta inaceptable que cualquiera de los tres Poderes inferiores por sí solos el Judicial, eje… Ejecutivo o el Legislativo puedan alterar el pacto nacional que está establecido en la Constitución. Ni la Presidenta, a través de un decreto; ni el legislativo, a través de una ley; ni el judicial, a través de sus resoluciones auto otorgadas tienen facultades para cambiar nuestr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itución nos ordena que la modificación de su texto debe de realizarse en aras de cumplir con un proceso complejo a nivel nacional que, es pasar por las dos Cámaras de la Unión y después ser aprobado por más de la mitad de los estados en las legislaciones locales, este proceso se conoce como el poder reformador de la Constitución y es el único y será siendo el único válido para cambiar la norma suprema en nuestro país, porque no hay en la historia del constitucionalismo mexicano, no hay en la historia de ninguna de las épocas de la Suprema Corte de Justicia de la Nación un solo antecedente o una sola jurisprudencia que obligue o que haya modificado las reformas del poder constit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ás allá de sus deseos o sus pretensiones lo único que han logrado es evidenciar las bajezas leguleyas con las que actúan y los medios de control constitucional que quieren interponer van a quedar en el anecdotario de lo absurdo sin atribuciones ni argumentos quieren desoír una decisión soberana, institucional y constitucional que está impresa ya en pági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alharaca que ustedes despertaron fueron una cortina de humo para frenar la reforma Judicial y seguir con los privilegios y con los jueces a modo de los grandes dueños del país y del Estado. Yo me pregunto ¿por qué la corte no declaró inconstitucionales las reformas a la Carta Magna de Cedillo, de Fox, de Calderón, de Peña? Esas que vaciaron al Estado, esas que privatizaron, esas que desmantelaron derechos básicos como el acceso a la educación o a la salud, esas que acabaron con el papel rector del Estado en el sector energé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porque sus fuerzas parlamentarias estaban aplaudiéndoles. Esa agresión generalizada hacia el pueblo mexicano, ustedes estaban aplaudiéndolo. Y no lo digo como una forma en la que nos asuste el pasado, pero sí en que nos escarmiente el pasado. No estamos escondiéndonos estamos responsabilizándonos y estamos planteando las reformas que precisa nuestro proyecto político que pone al centro a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es simplemente lo que estamos haciendo, porque en muchos años ya no van a valer las disculpas, ya no van a valer las excusas de modo que estamos cambiando un sistema al que consideramos podr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jalá que con la rapidez de las auto suspensiones y del proyecto que hoy se quiere aprobiar… aprobar en la corte, así defendieran al Estado de México. Ojalá que con esa fuerza defendieran extensivamente todos los derechos humanos y disminuyeran sus prestaciones y sus privileg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s falacias de la oposición inician con frases catastróficas como la de imagina que mañana llevan la pena de muerte a la Constitución, pero creo que no se dan cuenta que los que us… que los que están más cerca de ese absurdo son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algunos jueces han querido suspender la reforma Judicial ¿qué impide que sean también ellos los que suspendan derechos como la salud o la educación? ¿Ya se nos olvidó que a través de la determinación de un solo juez aquí en el Estado de Chihuahua y por un recurso interpuesto por la Gobernadora del Estado no se le entregaron los libros de texto gratuito a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a través de la voluntad del ministro Luis María Aguilar y así tan fácil una voluntad política, un conservadurismo extremo, puede llegar a menoscabar los derechos de lo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brújula, su estrategia política ha consistido en quejarse en foros elitistas y en despotricar en redes sociales, porque eso es lo que son. Nosotros hablamos de un proyecto político, presentamos propuestas que creemos que coadyuvaran a lograrlo y lo que ustedes tienen no es un proyecto, es un miedo y ese miedo los orilla a desinfor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hay que decirlo fuerte y claro en estos meses el pueblo mexicano no defendió al Poder Judicial, porque no es tonto ni ignorante como ustedes creen, para el pueblo no es una rareza lo que ustedes hacen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es creen que el pueblo no conoce los arreglos que existen en sus conversaciones privadas y en sus negociaciones, ustedes creen que el pueblo de a pie no pueda sospechar que la posibilidad de una posición no haya estado en una discursa privada del orador, del que está presentando esta pro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el pueblo mexicano no ve razón en defender a personas que jamás han estado con ellos, al Poder Judicial se le asocia al mejor de las casos con la resolución a favor de la élite y en el peor de los casos se le asocia con corrupción, con captura política, con inutili… inutilidad. Y el Poder Judicial resultó indefendible a este grado porque no tiene héroes, ni heroínas, tiene intereses. Y si no son corruptos y no actúan en contubernio ¿por qué en el Poder Judicial local y en este Congreso del Estado consideraban como la candidata más apta del PAN para una magistratura a María Ávila Serna? Un personaje acusado de haber estado y haber participado en la nómina secreta de Duarte, pues porque estamos incluso a tener gobernadoras que tienen ese pasado y claro que queremos desbaratar eso ¿por qué no querríamos? ¿Por qué querríamos defender intereses cuando el pueblo dos veces nos ha dado la confianza de contin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no podemos negar estos arreglos políticos entre las div… diversas fuerzas parlamentarias, no podemos negar que existe un pacto entre ustedes y quien no entra en ese pacto se ve totalmente desplazado, tampoco podemos negar que son tan malos diputados aquellos que compran como los que se dejan comp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reiteramos que como MORENA nuestros arreglos, nuestros pactos, están con los mexicanos. Decimos que no más desdén por la soberanía popular, no más reducción del margen democrático en las decisiones públicas que nos afectan a todos y a todas. No más desarrollo derech… del derecho judicial superior al que está originado en la ley y en la propia Constitución. Y el jurista y filósofo Jeremy Guadron, plantea la pregunta: ¿es democrático que un pequeño número de jueces que no son elegidos por el pueblo ni son representativos de estos sigan decidiendo sobre la constitucionalidad de una ley o la extensión de los derechos que afectan a millones? La respuesta es que no, por eso hemos decidido empujar la reforma y defenderla de sus detractores que también son detractores de la voluntad de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 Maru Campos, ni los diputados, ni el Poder Judicial local o Federal con sus controversias locales financiadas van a parar esto por más recursos auto otorgados que tengan. A nivel Federal la reforma ya entró en vigor y aquí tendrá que existir armonizaciones, así como quisieron blindar a la Gobernadora para dilatar retirarla de sus funciones con la excusa de una simple armonización, entonces hay que tener coherencia, porque no queremos cacicazgos de ningún tipo, ni en el Congreso, ni en el Poder Judicial, porque ya nos demostró Duarte qué tan mal sale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Juntos sí podemos, es el eslogan de su fuerza partidista, pero habrá que preguntarnos ¿juntos pueden qué? Juntos en mancuerna con el Poder Judicial si pueden dejar libre a César Duarte; juntos sí pueden mentir y atacar la soberanía popular; juntos PAN, PRI, MC y los traicioneros del movimiento PT y verde se pueden aglutinar para no perder sus privileg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Eh… si la Diputada me aceptaría una pregu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preguntarle si acepta la pregu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Diputada, eh… escuché con atención hablar de la Constitución. Una pregunta muy sencilla ¿sabe usted qué es el control de convencionalidad de la Co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Sí, el control de convencionalidad básicamente habla de las normas internacionales. Sin embargo, ya han habido decretos por parte de la Suprema Corte de la Justicia de la Nación, criterios que lo ponen por debajo de nuestr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decirle que so… que lo que se va a aprobar no contempla eso. Yo creo que esa parte le faltó actualizarla al Diputado Francisco Adri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Villalobo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También… también eh… a ver si me aceptaba una pregunta la Diputada Argüel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preguntarle si acepta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el compromiso de que cuando yo le decida preguntar a usted acep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Hará usted ese compromiso abiertamente conmi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ver, claro,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stamos para aceptar preguntas, para responder, para debat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Muy bien, entonces acepto su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Okay, yo… yo nada más le diría que si usted señaló priístas violentadores, se refirió así, tal cual, pri… priístas violentadores en la univers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no los ha denunciado? Porque si… si los conoce y si sabe quiénes son o si tiene usted información ¿por qué no ha denunciado estos hechos? Creo que eso es lo que debería de ha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A ver, en primer lugar, yo no puedo denunciar una situación de violencia que me esté pas… que no me esté pasando a m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hecho usted puede consultar abiertamente lo que es la red de profesoras y de alumnas universitarias, en el que abiertamente señalan quiénes son sus violentadores, porque han hecho denuncias públicas, de hecho lo hicieron en la mesa de feminicidio que realizamos y lo hicieron en frente de la Fiscal Wendy. Por supuesto que hay denuncias abier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entonces usted está enajenado completamente de la re… de la realidad. Se supone que a estas jóvenes y maestras se les cumple realmente bajo los estatutos que debería de ser o explíqueme usted ¿cómo es la justicia en Chihuahua? ¿Usted cree que exista en Chihua… en jus… en… que exista justicia en Chihuahua par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tor, que por cierto es familiar de la Gobernadora, está al tanto de esto y lo único que han hecho es tratar de tapizar la situación, a través de foros que supuestamente se disfrazan del feminismo, pero en ningún momento contemplan una verdadera solución para el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hecho de que yo me atreviera incluso a retratar esta situación con las mujeres que han sido violentadas como la de los violentadores, sería una falta de respeto y además ¿para qué hacerlo? Si seguramente el violentador es amigo suyo, no directamente, pero habrá conocidos, porque ustedes se codean en círculos muy reducidos y, sobre todo, elitistas y a las mujeres siempre nos hacen a un lado en… especialmente y en aras de si somos jóvenes, si parecemos un poquito, cómo decirlo, fuera de control y la verdad es que todo eso ya se expuso públic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ni siquiera eso sirve ¿qué certeza puedo ofrecerle yo a esas mujeres? Y si usted desea intervenir pues puedo hacer una reunión en conjunto en el que usted plantee también abogar por est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que ellas se acercaron a mí lo hicieron pues presentando una necesidad y lo hicieron a conciencia de que probablemente, como ellas, yo no podría hacer nada, pero estoy segura de que si tenemos aliados como usted tendremos más oportunidades de salir airosas del problema, pero si usted conociéndolo elige la indiferencia pues entonces usted también es parte d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bueno pues responderle también a su pregunta, hice el compromiso que debía respon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oy ajeno, Diputada, tan no estoy ajeno que lo he señalado aquí en di… en diversas ocasiones en Tribuna que no solamente en el Estado de Chihuahua en todo el país durante el sexenio pasado hubo más de 3 mil feminicidios y acepto por supuesto su propuesta, con mucho gusto, si puedo ser parte de la solución lo voy a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gunta que yo le hice fue, en específico, si usted identificaba a violentadores priístas, y me referí a priístas, yo no estoy ajeno a que existe ese tipo de situación contra las mujeres en el estado y en todo el país, simplemente le dije y me referí específicamente porque si usted los menciona y los alude como priístas es porque conoce su afiliación partidista y me parece que si es el caso pues entonces nos lo haga saber y si hay que presentar alguna denuncia pues que lo haga, que lo h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o sería cuán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Bueno, miren, bueno efectivamente ¿verdad? El día 15 de septiembre se publicó en el Diario Oficial de la Federación el decreto por el que se reforman, adicionan y derogan, diversas disposiciones de la Constitución Política de los Estados Unidos Mexicanos, en materia de reforma del Poder Judicial, posteriormente se publica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sea, bueno, ya se… se publica el decreto efectivamente el 15 se pubi… se publica en el Diario Oficial de la Federación; luego, después de eso han surgido un día sí y otro también un montón de amparos. Amparos en contra de la Constitución o de su publicación. Primero, con que… con que no se… no se… amparos para que no se dialogue la reforma ampagos… amparos para que no se publique, amparos para esto, amparos para el otro, inclusive un amparo para… o sea, ahora resulta que la Presidente de la República o sea, le… le ordena una jueza de un distrito allá de… de… de Veracruz que baje la re… la… la… la reforma, o sea, que del Diario Oficial de la Federación borre la reforma constitucional. Digo ¿en qué cabeza, no? Estamos ahorita viviendo tiempos increíbles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odo esto es porque están defendiendo sus privilegios. No es… no hay otra… no hay otra solu… no hay otra explicación a las pues ahora sí que son patadas de ahogado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ahora los ministros de la Corte pues también se… parece que ya perdieron toda la cordura. Miren lo que han hecho, en… ahorita hablan de jurisprudencia y todo eso, todos estos que tengo aquí, todos estos… estos revisiones de amparos que ha resuelto la… la Suprema Corte de Justicia de la ra… na… de la Nación este… en relación a la Constitución, todos estos han dicho, nosotros no podemos resolverlo porque se supone que… se supone que la Suprema Corte de Justicia de la Nación es quien defiende la Constitución y la forma de elegir jueces a través del voto directo jueces, magistrados y ministros, a través del voto directo ya es letra en la Constitución, ya está aquí Diputado, sí lo hago… hago referencia a usted ya está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y fíjense yo no soy abogada, pero es hasta fácil la… la lectura miren, aquí el artículo… el artículo 105 de la consti… el artículo 105 de la Constitución Política de los Estados Unidos Mexicanos, vea lo que dice aquí, artículo 105 la Suprema Corte de Justicia no es el reformado eh… o sea no, ni siquiera es… es el que está… que todavía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de la Nación conocerá en los términos que señala la le… la ley reglamentaria de los asunt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I.- De las controversias constitucionales que sobre la constitucionalidad de las normas gene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 la Constitución misma, de las norma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estudiaron los jueces que están metiendo amparo tras amparo y los ministros y el ministro que acaba de sacar un proyecto, que es un amasijo de contradicciones constitucionales cuando él debería estar defendiendo la Constitución ¡increíble! Digo, estamos viviendo tiempos eh… sí históricos, pero también que… que demuestran que… que la defensa de sus privilegios está por encima del pueblo mexicano. Eso es lo que están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nda fracción del artículo 105, fíjense, la segunda fracción te dice: de las acciones de inconstitucionalidad que tengan por objeto plantear la posible contradicción entre una norma de carácter general y est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ntre la Constitución y la Constitución. No, de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ahora… y luego los… y luego el ministro de la Corte que dice el Diputado que con una valentía, que saca un proyecto con una valentía increíble pues ¿cuál valentía? Si él trabaja para los poderes económicos y fácticos, que son los que no quieren perder el privilegio y quieren seguir trabajando con los jueces, magistrados y ministros, que son de… que ellos los pusieron ahí para resolver sus co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tal… como pasa aquí en el Estado de Chihuahua ¿cómo se eligió la Presidenta del Poder Legislativo? ¿Cómo se eligieron otros, otros aquí en el Poder de aquí de… legi… Judicial de Chihuahua? ¿Cómo se han electo magistrados aquí en el… en el…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es lo que queremos cambiar. Queremos que… que exista un Poder Judicial al servicio del pueblo mexicano que haga lo que tenga que hacer que es impartir justicia, impartir justicia no injusticia. Vean lo que acaba de pasar en el Estado de Querétaro ¡increíble! Hasta la piel se me pone chinita, esos son los… los fiscales y los jueces, o sea, ¿queremos que eso suceda y que siga pas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una niña de 14 años violada la acusen de homicidio, porque tuvo un aborto espontáneo? Criminalización es lo que se está haciendo y aquí en el Estado de Chihuahua tenemos una ley parecida, nosotros penalizamos el aborto en esa… bueno no nosotros ¿verdad? Ustedes que fueron los que pusieron esa… ese… esa ley que crima… criminaliza y penaliza el aborto y este es un ejemplo en el Estado de Querétaro de lo que puede suceder, mandar a la cárcel a una niña de 14 años ¿les parece ju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se… ese es el Poder Judicial que tenemos, ese es el Poder Judicial en México que defiende a… que deja salir… que deja salir cada fin de semana a criminales y eso que están en paro imagínense que no, en paro con todos sus privilegios, sueldos y salarios, y todo así ¿no? Pues que padre ¿no? Cualquiera. Cualquiera se puede ir a huelga ¿ver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hí andan con sus trompetitas y todo eso no, no, no, no, no, el pueblo de México está cansado de esto, cansado, hasta el tuétano. Y ahora cómo es posible que ahora a… hasta… hasta la Presidenta quieren meter a la cárcel ¡tremenda situ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proyecto valiente ni qué proyecto valiente de este ministro Carranca ¿cómo se llama? Juan Luis González Alcántara Carrancá. Este señor, este señor es el predilecto de los poderes fácticos de esos grandes empresarios que el… el que… el que esconde los expedientes para los pagos de impuesto. Tremendo ¿no? ¿Qué más hace este señor? Ah, se juntó con Alito y la maestra… y la ministra Piña por… o sea, de verdad, o sea, cómo este señor pues sí claro es el más… es el más este… obe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ver tú, ministro, escríbete una… un proyecto para votar ahora el jueves en donde a ver ¿qué vamos a hacer? ¿Qué vamos a hacer? Sí, sí, nosotros queremos quedar como los ministros, como los… los salvadores de… de todo esto, vamos a renunciar sí que se… que se voten los ministros, pero que no se voten ni los jueces ni los magistrados ¡ah sí! Entonces, ahora la Corte hace trabajo legislativo. Que… qué raro ¿verdad? Ahora la Corte está supliendo al Poder Legislativo y entonces ellos dicen no, no, miren aquí quítale la coma y… y ponle el punto, ponle otro párrafo y di que esto sí se puede y aque… y aquello no, pero reconocen también todas estas sentencias que ya habían… que ya habían sido expuestas, todas estas sentencias que ya habían dicho que ellos no podían este… pues… pues generar 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jemplo esta, miren, cuando conforme contradicción de tesis 105/2021 y hay un montón, conforme al artículo 135 ¿verdad? Hace… el artículo 135 constitucional, ahorita se los leo, cuando en un juicio de amparo se reclama alguna adición o reforma a la Constitución general respecto a su contenido material, se actualiza de manera manifiesta e in… e indudable la causal de improcedencia prevista en el artículo 61, fracción I de la Ley de Amparo lo que da lugar a desechar de plano como les encanta así decir ¿verdad? Esos son sus… sus conceptos desechar de plano la… la… la demanda de amparo. Y a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a es la jurisprudencia que han generado… que ha generado… que han generado los ministros de la Corte. ¡Ah, bueno! Pues ahora toda esta jurisprudencia la van a romper, la están rompiendo, haciendo añicos y ahora dicen: sin embargo, yo puedo, yo ministro de la Corte y los ministros de la Corte sí podemos, sí podemos legislar. Increíble, pero cie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5.- La presente Constitución puede ser adicionada o reformada. Sí, sí puede ser adicionada o reformada. Punto y seguido. Para que las adiciones o reformas lleguen a ser parte de la misma se requiere que el Congreso de la Unión por el voto de las dos terceras partes de los individuos presentes, acuerden las reformas o adiciones y que estas sean aprobadas por la mayoría de las legislaturas de los estados y de la Ciudad de México. El Congreso de la Unión o la comisión permanente, en su caso, harán el cómputo de los votos de las legislaturas y la declaración de haber sido aprobadas las adiciones o refor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nstitución no puede ser modificada de otra forma, solo a través de este artículo. No puede ser. Entonces la… los ministros de la Corte no pueden modificar la Constitución y decir que los ministros si se van a… a votación y los jueces y los magistrados no. ¿En dónde cabe? Válgame Dios. No, en se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esperar que pasa el jueves, pero esto es una total aberración, aberración completa, valiente proyecto del Juan Luis González Alcántara Carrancá, tremendo, trem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in, miren, y aparte otra cosa, sí, así como dijo la Diputada, vienen y hablan de forma leguleya y que sí, que acá y modifican y todo, sofista, completamente sofista y si te vas a la… al diccionario y revisas sofista dice charlatán o malabarista conceptual, pues a lo mejor no me quedaría yo con… con esto de… de que sean charlatanes, sino que más bien sí que son malabaristas concep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fortunadamente esto tiene que seguir adelante, porque el pueblo de México el 2 de junio le dio el poder reformador al Congreso de la Unión, a la Cámara de Diputados del Congreso de la Unión y al sen… y al Senado y ese es el poder reformista de la Constitución. Así es como sucede y así es la democr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 aquí, nosotros perdemos las votaciones, ganamos nuestros debates, perdemos nuestras dipu… de… nuestras vota… perdemos las votaciones por mayoría de ustedes, así es como fun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aremos en contra, 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el Diputado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Nada más para próximo orador u oradores eh… que aplique el artículo 124 usted como Presidenta de este Congreso, cuando se desvían notoriamente, como ya lo hicieron en diversas ocasiones, del tema en disc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é si les pase, pero hemos hablado tanto del tema que, ya no sé si lo que voy a decir ya lo dije, pero aquí vamos porque ni modo de darnos por ven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yo me voy a referir, voy a empezar analizando los eh… puntos de acuerdo y ya me faltó se me hace del Diputado Sánchez, pero aquí los recuerdo, aquí lo re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mal recuerdo planteados in… originalmente creo planteaba tres porque incluía a la Comisión de Derechos Humanos y luego lo redujo a dos y en uno de ellos plantea que este Congreso determine eh… que se promueva una controversia; en el segundo, que se instruya al órgano técnico entiendo para que la elabore y el tercero, que se exhorte a la minoría del Senado para que promueva una acción de in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yo ahorita en atención a medios antes de mi participación aquí dije que estaba desde mi punto de vista prescrito el derecho pero no el de la controversia Diputado Sánchez, lo aclaro porque vi su nota, hable de la acción de inconstitucionalidad. Y sigo sosteniendo que la acción de inconstitucionalidad, en términos del artículo 60 de la Ley Reglamentaria fracción… de las fracciones I y II, está prescrito. Porque le otorga 30 días naturales a partir del decreto y eso venció el 16 de octu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usted nos propone a las diputadas y a los diputados de todas las fracciones de esta Asamblea Legislativa que exhortemos a la minoría del Senado a que promueva una acción que está prescrita que, ya no tiene término. Si hay diputadas y diputados que quieran aprobarle lo que usted ya sabe que está vencido yo respeto eso, pero está vencido pueden revisarlo en el 60 de la ley y en el 105 de la Constitución Federal, en ambos ordenamientos en el constitucional y en el legal hay término de 30 día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acción de inconstitucionalidad que usted plantea como exhorto está prescrita y a eso me referí yo. Yo no me referí a la controversia porque la controversia vence hoy porque efectivamente es inhábil el 16 de septiembre y el 1o. de octubre. Entonces, tengo que salvar a mis asesores técnicos a los cuales usted se refirió en su eh… manifestación periodística, porque nosotros sí advertimos eso y si usted revisa mis declaraciones fueron en el sentido que aquí las expon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tonces pues yo le tendría que decir que yo le recomendaría en el mismo campo de las recomendaciones, pues que su gente de comunicación social tiene que poner a más… más atención en lo que eh… nosotros declaramos se nos va a dar una res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cho lo anterior, aparte de la prescripción ¿por qué exhortar a los dipu… a los senadores de MC, del PRI? Digo está prescrito pero ¿por qué exhortar a los senadores del PRI, del PAN y de MC? ¿Qué no pueden solitos? ¿Por qué tiene que haber un exhorto de esta Asamblea Legislativa para que promuevan una acción contenida en la Ley Reglamentaria del 105? ¿Qué les falta a los senadores del PRI, del PAN y de MC en la Cámara Alta para hacer lo que el Diputado Sánchez plantea? ¿Qué les falta? Número. Dice el dipu… dice el Diputado promovente que necesita 43, 42. Dice el ministro Carrancá, en su capirotada de resolución, que se necesitan 43. ¿A quién le creem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ndrán los 43, tendrán los 42, para la firma de la acción de institucionalidad se volverá a perder uno y luego se dirá arrestado, se cambiará otro o se enfermara otra ¿qué pasará? La verdad, yo les preguntaría ¿por qué en tiempo dentro de los 30 días naturales los senadores del PRI, del PAN y de MC no promovieron esa acción? ¿Por qué no lo hicie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 sea, me parece que analizando el tema planteado es él te… el tercer eh… punto petitorio ¿por qué no lo hicieron? ¿Y por qué ahorita nosotros como Asamblea viéndonos hasta con el riesgo de que no conocemos la ley ni sus términos les vamos a decir hágalo? Para que nos conteste: </w:t>
      </w:r>
      <w:r>
        <w:rPr>
          <w:rFonts w:cs="Courier New" w:ascii="Arial Narrow" w:hAnsi="Arial Narrow"/>
          <w:i/>
        </w:rPr>
        <w:t>No, pues es que no es… no hay… no hay plazo ya.</w:t>
      </w:r>
      <w:r>
        <w:rPr>
          <w:rFonts w:cs="Courier New" w:ascii="Arial Narrow" w:hAnsi="Arial Narrow"/>
        </w:rPr>
        <w:t xml:space="preserve"> Si hacemos lo que nos pides, Congreso de Chihuahua, estamos en contra del 60 de la reglamentaria y del 105 de la Constitución. ¿A eso vamos? O sea, ¿eso vamos a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punto, yo les sugiero pues que no podemos votar el tercer petitorio de lo planteado, por las razones que yo ya expuse, y yo desearía que pudiésemos dar una lectura rápida no lo voy a hacer desde aquí, pero quien esté interesado al 60 de la reglamentaria, fracción I y II del 105, y al propio 105 constitucional y allí encontrarán los dos plazos a que me refiero ven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ese es el tercer punto, vayamos al primero que es la controversia, que es lo que plantea también el Diputado Sánchez y que esa acepto que hasta este día, hasta hoy nada más está bie… está el plazo, porque hoy vence, hoy vence. Dijo un ex presidente: </w:t>
      </w:r>
      <w:r>
        <w:rPr>
          <w:rFonts w:cs="Courier New" w:ascii="Arial Narrow" w:hAnsi="Arial Narrow"/>
          <w:i/>
        </w:rPr>
        <w:t>Hoy</w:t>
      </w: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é vamos a votar? ¡Fíjense! Plantea el Diputado proponente que votemos que se promueva una controversia. ¿La van a votar sin conocerla? ¿Van a levantar la mano, diputadas y diputados y van a decir sí votemos una controversia? ¿Cuál? Pues no sabemos. ¿Qué dice? Tampoco lo sabemos. ¿Pero qué plantea? No lo sabemos. ¿Por qué no lo sabemos? Porque el Diputado proponente no anexó a su propuesta un proyecto de propuesta y eso nos impide conocer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qué término se va a plantear, para saber si nosotros la podemos proponer o no? Y en su caso, dice, bueno, que la Secretaría Técnica la realice y si no estamos de acuerdo con lo que plantea la Secretaría Técnica ¿cómo le vamos a hacer? O la Secretaría Técnica va a suplir la voluntad de la Asamblea. ¿Que no sería en todo caso correcto que el proyecto contemplara la… la propuesta contemplara el proyecto dijera esta es la controversia, este es el proyecto y sometámoslo a votación? Pero no lo contempla. Y a mí me parece que el planteamiento en ese sentido, en ese punto, pues también tiene una deficiencia, que ahorita pues ya no puede ser suplida descargándola en el área técnica, porque entonces nosotros no tenemos oportunidad de conocer ese contenido y entonces estamos votando a ciegas. O sea, vamos a votar a ciegas el contenido de la supuesta controvers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trando a la controversia, y a qué tan factible es que mediante controversia, porque, aclaro, yo creo que ya no podemos estar discutiendo que mediante juicio de amparo es posible revocar las reformas constitucionales, si ustedes escucharon a su líder, Anaya, ayer y antier no me acuerdo, ayer en el Senado si ustedes lo escucharon él ya reconoce que no es posible mediante el juicio de amparo revocar reforma constitucional porque concede que aplica el 61, fracción I, y el 63, fracción V de la Ley de 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a eliminamos esa vertiente y luego ahorita ya establecimos que en el proyecto presentado la acción de inconstitucionalidad que quieren que se vaya a la minoría del Senado, pues está prescr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edémonos con la controversia. Yo ya puse una objeción a la controversia porque no trae un proyecto, pero le hago una de fondo. ¿Por qué considerar, como lo hizo el ministro Carrancá en su capirotada, que la controversia sí es un medio adecuado, idóneo y aceptable para revocar una reforma constitucional? ¿De… de dónde tomamos esa base? Porque lo dice un proyecto que todavía ni siquiera ha sido votado y que no sabemos su resultado y que ahorita entraré al proyecto, por eso no tenemos otro fundamento todos los criterios anteriores, antecedentes, precedentes de la Corte han determinado que no hay medio de control co… constitucional alguno que pueda nulificar la refo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quí en esta Tribuna días anteriores se dijo que había criterios jurisprudenciales. Enséñenmelos, muéstrenmelos. Es más, si leen ustedes el proyecto de 366 páginas del ministro Carrancá les va a decir que es la primera vez, así lo dice él, que es la primera vez que la Corte determina entrar y dictar procedente para invalidar una parte de una reforma constitucional, lo dice el propio ministro, la primera vez, todas las… los demás pres… precedentes han dicho no, ¿por ahora sí? Y dice el ministro no vayan a pensar ustedes, y no quiero que se entienda, dice cuando desarrolla su proyecto, que es por lo que se está tratando, que es porque se quiere votar a los mismos. No vayan a pensar ustedes eso. Sí es cierto, es la primera vez que lo vamos a hacer pero no vayan a pensar mal,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favor, por favor. ¿Entonces por qué es? Porque creemos en la frase de la nue… de una nueva reflexión, como dice la Corte, en una nueva reflexión, porque de repente el criterio del ministro y de la Corte se volvió progresista y más amplio. Claro que es porque tienen una necesidad de mantener el estatus quo y sí ese estatus quo, como decía la doctora, sí, les representa privilegios y les representa mantener intereses sí, eso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si ustedes analizan, porque se refirió el Diputado Sánchez ahorita en su exposición, al proyecto del ministro y ¿por qué le digo capirotada? Y además digo desde aquí que, qué lamentable, el nivel de un ministro de la Suprema Corte en una resolución en la que pudo haber tenido una altura porque el momento histórico se lo permitía, pero fíjense qué hizo, y los invito a que lo le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nos da un contexto histórico, después de que nos da el contexto histórico y vaya que necesitó las 366 páginas y le faltaron porque ni así convenció, después de que nos da el contexto histórico nos dice y trata de convencernos de que la Constitución es una ley, es una ley general ¡hombre! La Constitución, o sea, no pasa nada, es lo mismo, no más que le llamamos Constitución, es el primer paso que 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que él piensa que a cualquier lector de su proyecto ya lo convenció de que la Constitución es una ley general, dice: y además es una ley general electoral. Ese fue el tercer paso, una ley gener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todo tiene una razón, y todos lo… lo sabemos cuál es la razón, sabemos por qué mañosamente el ministro va en ese camino y cuando ya piensa que convenció a todo el mundo de que la reforma judicial a la Constitución no fue sino una reforma a una ley, y en materia electoral dice, ahora sí, analicemos la legitimación de los partidos políticos MC, PRI, PAN para ver si pueden promover una acción de inconstitucionalidad contra la reforma judicial, porque los partidos políticos tienen limitado ese ejercicio según el artículo 105 Constitucional y el 105 Constitucional dice que los partidos políticos sí, sí pueden promover acciones de inconstitucionalidad pero exclusivamente contra leye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dada la brillantez del ministro pues hay que convertir la Constitución y la reforma constitucional en una ley electoral y eso no necesita seguir el procedimiento del 5… 35 Constitucional, ni necesita votos de senadores, ni diputados, ni de legislaturas, pues basta con un proyecto y eso hizo en su proyecto, convirtió la constitución en una ley y en una ley electoral y entonces ya subido en la nube dijo: como es ley electoral los partidos promovieron acción, están legitimados, entonces resuelvo, porque ese era el gran problema de la Corte ¿no? Cómo entraba a resolver, si no había… si no hay un control de constitucionalidad sobre la Constitución, pues haz que no se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ridículo, parece, pero léanlo… léanlo, verán, ridícula. Y entonces ya a partir de ahí, que me parece lo más bárbaro que he leído yo de un ministro en muchos años, dice: Okay, ya legitimé a los partidos con su acción de inconstitucionalidad. Ahora sí, valido esto, invalido esto, declaro que esto sí, declaro que esto no. Con una serie de contradicciones, ¿por qué los ministros sí´¿Por qué los magistrados y jueces no? ¿Por qué los magistrados del Tribunal de Disciplina sí? ¿Por qué estos no? A nadie convence, con lo cual sí, con lo cual no. ¿Por qué la extinción de los fideicomisos sí? ¿Por qué la reforma al amparo con efectos generales en suspensión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es como el ministro arriba a su conclusión y a su proyecto, que yo esperaría, aunque nada espero bien de la Corte lo digo con sinceridad, ya no… no lo hagan por una… por un elemento de justicia, de objetividad, sino cuando menos para que no se vean tan mal, o sea, ya nomás cuiden eso, pues, y el jueves tengan algo de sensat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tonces, así lleva el ministro y así tienen ustedes la conclusión que todos ustedes ya conocen. Pero eso no cambia absolutamente nada, compañeros, porque al final, quien se diga convencido por el ministro de la co… que de… que la Constitución no es Constitución y es una simple ley, y quien se de… se diga convencido de que la reforma judicial no es reforma Judicial, sino una ley electoral, pues qué les puedo decir. Esas son las conclu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mpañeras y compañeros, si ustedes quieren votar a favor de que este congreso con bases como ese proyecto del ministro porque se retoman por parte del Diputado proponente es el camino para defender el punto que ustedes válidamente tienen respecto a la reforma, pues que les vaya bien. Suerte. Pero pudieron tener muchos mejores argumentos, muchos y mucho más válidos, más pertinentes y mucho más duraderos, esos no aguantarán un ejercicio de análisis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ce el ministro en su proyecto, y habla de las cláusulas pétreas, y dice que hay principios que no pueden ser rotos y que uno de ellos es la división de Poderes y que aún el poder reformador que la misma Constitución establece, no puede tener esos alcan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 xml:space="preserve">Y nos lleva a un sofisma, y lo voy a explicar, fíjense, ¿qué pensarían… y ha sucedido, qué pensarían si ahorita hablando hipotéticamente hacemos una reforma a la Constitución para modificar la elección de diputados y senadores? Menos pluris o cero pluris. Es hipotético, nadie se asuste, no pasa nada, ¿o modificamos la Constitución para decir ya no hay senadores de lista y de primera minoría o solo de primera minoría y no de lista? Lo que sea. Aprobamos la reforma, alguien estará inconforme, es su derecho, lo lleva al Tribunal, deberían de decirle que como es reforma constitucional no vale, pero vamos a suponer que el Tribunal lo admite, dice: </w:t>
      </w:r>
      <w:r>
        <w:rPr>
          <w:rFonts w:cs="Courier New" w:ascii="Arial Narrow" w:hAnsi="Arial Narrow"/>
          <w:i/>
        </w:rPr>
        <w:t>Pues es una reforma, siguieron el procedimiento del 30… 135.</w:t>
      </w:r>
    </w:p>
    <w:p>
      <w:pPr>
        <w:pStyle w:val="Textosinformato"/>
        <w:jc w:val="both"/>
        <w:rPr>
          <w:rFonts w:ascii="Arial Narrow" w:hAnsi="Arial Narrow" w:cs="Courier New"/>
          <w:i/>
          <w:i/>
        </w:rPr>
      </w:pPr>
      <w:r>
        <w:rPr>
          <w:rFonts w:cs="Courier New" w:ascii="Arial Narrow" w:hAnsi="Arial Narrow"/>
          <w:i/>
        </w:rPr>
      </w:r>
    </w:p>
    <w:p>
      <w:pPr>
        <w:pStyle w:val="Textosinformato"/>
        <w:jc w:val="both"/>
        <w:rPr/>
      </w:pPr>
      <w:r>
        <w:rPr>
          <w:rFonts w:cs="Courier New" w:ascii="Arial Narrow" w:hAnsi="Arial Narrow"/>
        </w:rPr>
        <w:t>Yo les preguntaría, ¿con esa modificación a la Constitución para alterar o incidir en cómo se conforma ahorita el poder legislativo, y este es el punto, se trastocó la división de Poderes? ¿Se eliminó la división de Poderes porque dijimos que debe haber menos pluris o más pluris o que los de representación proporcional deben ser elegidos en forma distinta? ¿Hubo una afectación a la división de Poderes? ¿Pregunto? Pues claro que no. Es más, ¿cuántas reformas no ha habido para la conformación del Poder Legislativo y cuándo han levantado la voz de que se está afectando la división de Poderes? Simplemente se modificó la forma en cómo vamos a determinar quiénes integran el Poder Legislativo. Y allí na… no hay ningún argumento que yo haya escuchado de algunos, cuando se ha dado, porque se ha dado muy seguido, de que hay una afectación a la división de Poderes. ¿Se trastocó el principio y la cláusula pétrea? No. Una modificación a la conformación inter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ando se ha determinado que se establezca, por ejemplo, la revocación de mandato sobre el poder ejecutivo, hablo a nivel federal, que afecta la posibilidad de que un presidente, una presidenta no termine el mandato, ¿se trastocó la división de Poderes? ¿Se tocaron las cláusulas pétreas? ¿Se rompió el principio que nos mantiene como federación? No. Ah, pero si decimos que en el Poder Judicial los ministros y los jueces ya no van a ser electos como son y se van a elegir de otra forma, ahí sí… ahí sí se… se rompió la división de Poderes, se afectaron las cláusulas intocables de la Constitución y se rompieron los princip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Por qué? ¿Por qué es el Poder Judicial? A él sí no se le puede modificar internamente nada, al Legislativo sí, y al Ejecutivo también, pero al Judicial no. A ver, compañeras y compañeros. No se está… y la razón es esta, no se está eliminando al Poder Judicial, no se le está restando ninguna… ninguna facultad. Yo ya lo había dicho aquí. Al contrario, se le están otorgando mayores. Se está estableciendo un mecanismo de elección de quienes integran el Poder Judicial como se ha establecido un mecanismo de elección de</w:t>
      </w:r>
    </w:p>
    <w:p>
      <w:pPr>
        <w:pStyle w:val="Textosinformato"/>
        <w:jc w:val="both"/>
        <w:rPr>
          <w:rFonts w:ascii="Arial Narrow" w:hAnsi="Arial Narrow" w:cs="Courier New"/>
        </w:rPr>
      </w:pPr>
      <w:r>
        <w:rPr>
          <w:rFonts w:cs="Courier New" w:ascii="Arial Narrow" w:hAnsi="Arial Narrow"/>
        </w:rPr>
        <w:t>quienes integran el Legislativo y eso no ha cambiado el sistema de división de pod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e… eso, compañeras y compañeros, destruye. Me parece que la base que han querido tomar como pretexto para inten… intentar que la reforma no surta eficacia, se han cobijado sobre una supuesta lesión a la división de Poderes y a las cl… a las cláusulas pétreas de la Constitución, pero es una cobija en la que se han enredado, inexistente. ¿Por qué? Porque una vez concluida la reforma, los tres Poderes siguen existiendo, con sus mismas facultades, con reglas distintas al interior, sí, perdón que sea tan insist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posiblemente dentro de un año estemos hablando de que los legisladores no tengamos derecho a la reelección, se está afectando la división de Poderes porque establezcamos una reforma que no hay derecho a la reelección. Y si me dicen que sí, entonces se afectó la división de Poderes cuando establecimos la reelección, que no mal recuerdo si fue en el ‘14 o cuándo. ¿Verdad que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mpañeras y compañeros, decimos y establecemos muchas cosas y algunas de ellas las damos como una verdad absoluta, pero cuando la sometemos a un análisis objetivo, concreto, nos queda claro que hay falsas banderas que se utilizan con el único ánimo de sacar una raja política que la ciudadanía y el voto no les otorgó, porque hay representaciones que a nivel nacional en esta legislatura, que el partido a nivel nacional obtuvo un solo diputado, y eso no se dice, un solo diputado, esa… esa fue la representación por mayoría, un solo diputado, un solo distrito ganó MC en todo el país, uno solo, y vienen y nos dicen y nos hablan como si fuésemos la versión antidemocrática. Le estamos dando al Poder Judicial la versión más democrática que ha tenido en su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más está interesado en presentar votos razonados, concluiríamos con esto y preguntaría a quienes desean participar en el debate, favor de expres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Río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mpañeras y compañeros, pueblo de Chihuahua, los rumores son ciertos, la elección de personas juzgadoras va y por más puntos de acuerdo, amparos, controversias y acciones de inconstitucionalidad que quieran promover, el día domingo primero de junio del 2025 el pueblo de México irá a las urnas a votar por nuestras próximas jueces y juezas y la verdad,  estamos de fiesta en México por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rá poder que pare la reforma más importante que… desde que se constituyó nuestra Carta Magna en 1917, por eso, por eso están desesperados queriendo torcer la ley muy a su estilo, cuando el ‘61, de la fracción I es muy… muy claro, por eso dan patadas de ahogados con sus acciones de inconstitucionalidad, cuando el 135 de la Constitución dice que no proce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eso ahora, quieren venir a vendernos humo con sus puntos de acuerdo que tendrán un solo destino, que es irse al basurero de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es, compañeros, ustedes odian la democracia, odian que el pueblo vote, desprecian lo que más de 35 millones de mexicanas y mexicanos expresaron en las urnas en la pasada 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or eso ya se van. Por eso les queda muy poco para entregar el Estado, la capital y el Tribunal Estatal, se les acabó la fiesta,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viva la cuarta trans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la democracia popular!</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Que viva la elección de personas juzgado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or lo que solicito a la Primera 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ánchez.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comenzar mi intervención dando lectura a uno de los puntos que están establecidos en el proyecto que ha presentado el Ministro Alcántara Carrancá, que, por cierto, es ministro de la Suprema Corte de Justicia de la Nación a propuesta del expresidente López Obrador y con la mayoría parlamentaria de MORENA en el Senado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el numeral 890.- Por lo tanto, estaría plenamente fundado en derecho sustentar que las ministras y los ministros que integran este tribunal pleno no están impedidos para conocer el régimen aplicable a la Suprema Corte de Justicia de la Nación; sin embargo, se declina conocer de ese régimen en un ejercicio de autocontención, deseando el final de una crisis constitucional actualmente en curso y la vuelta a la normalidad institucional de las relaciones entre los Poderes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me parece que no hay que echar en saco roto esta parte del proyecto que presenta el ministro en referencia y sobre todo porque como lo hemos dicho ya en algunos momentos, tenemos dos caminos, agudizar la crisis constitucional o buscar algunas alternativas para poder zanj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nistro presenta aquí una ruta para zanjar esa crisis constitucional de… de la que parecía no teníamos salida, por tanto, creo que hay que desprendernos en algunos momentos de ciertas posiciones ideológicas o preestablecidas para analizar lo mejor para el país, la salida que pueda establecerse en términos jurídicos y constitucionales, a un conflicto que no le sirve a nad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lo anterior, voy a hacer referencia a algunos de los puntos que aquí se han comentado, el primero de ellos es en torno a la pertinencia de que las reformas a la Constitución sean sometidas a un control constitucional. En este caso, por parte de la Suprema Corte de Justicia, a mí me parece que el camino debe ser en ese sentido, que justamente las decisiones que se toman bajo las cláusulas de las mayorías se contrasten con las otras cláusulas que también establece la Constitución, como es el federalismo, como lo es la voluntad de nuestra república de constituirnos en un régimen democrático y en general todas estas decisiones políticas fundamentales en las que se centra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endencia o el camino a que estas decisiones no estén sometidas a un control jurisdiccional me parece que es un error y tan es posible que por eso han presentado una iniciativa para reformar la Constitución estableciendo, no la supremacía constitucional, sino, la in impugnabilidad de las reformas a la Constitución vía controversia y vía acciones de inconstituci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la controversia constitucional es una gran herramienta de las Entidades Federativas, justamente para defenderse de esos intentos por restringir su soberanía, por mermar sus facultades, por generar afectaciones, por ejemplo, en sus presupuestos, en su hacienda pública. Creo que el camino debe ser justamente en el fortalecimiento de estas figuras y no en su eliminación y su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vendrá posteriormente la discusión de esta otra reforma a la Constitución; sin embargo, creo que es pertinente hacer un alto en el camino y hacer esta reflex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en torno al tema de los plazos, hay una previsión general prevista en la ley reglamentaria del artículo 105 en donde se establece cómo se computarán los plazos, es el artículo 2, en su fracción segunda. Y además, debo decirlo, hay un antecedente en este congreso que tiene un vicio de origen justamente el punto que se ha</w:t>
      </w:r>
      <w:r>
        <w:rPr>
          <w:rFonts w:cs="Courier New" w:ascii="Arial Narrow" w:hAnsi="Arial Narrow"/>
          <w:lang w:val="es-MX"/>
        </w:rPr>
        <w:t xml:space="preserve"> </w:t>
      </w:r>
      <w:r>
        <w:rPr>
          <w:rFonts w:cs="Courier New" w:ascii="Arial Narrow" w:hAnsi="Arial Narrow"/>
        </w:rPr>
        <w:t xml:space="preserve">discutido de manera previa en donde hemos establecido ya que se obtuvo en su momento una mayoría necesaria para la presentación de este recurso y en términos específicos, bajo el análisis de ese artículo y bajo los precedentes que la propia Corte ha establecido es pertinente los puntos de acuerdo que hemos plante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me parece que es necesario analizar este tema a la luz de la invitación que hace el Ministro Alcántara Carrancá de buscar alternativas para resolver una crisis constitucional que parecía no tenía fin, que parecía iba en un camino de agudización y que, por ejemplo, en lo que planteaba la Diputada Ortega de los privilegios que se han establecido en estos poderes, pues justamente el proyecto valida la constitucionalidad de las medidas de austeridad establecidas en est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reo que tiene aspectos que hay que analizar con mayor serenidad y justamente por eso es pertinente la presentación de esta controversia. Y ojalá, lo digo sinceramente, la consecuencia de todo esto sea poner fin a una crisis constitucional que a nadie benef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Hermini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Lo que él expo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Ya quedó abi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igan, yo no tengo… no soy abogada, no tengo las leyes en la mano, ni nada y creo muy firmemente que a Andrés Manuel López Obrador alguien lo engañó algunas veces y yo creo que el Ministro Carrancá se paró y le hizo ojitos y le dijo que él era lo máximo y que iba a ser el mejor colaborador para la 4T, pero no nomás fue él, él creo que está en el morral donde están Germán Martínez, que es un personaje que estuvo propuesto para el Seguro Social y… y renunció él, se fue, pero después de todo eso, se ha dedicado a inventar y a hacer un montón de cosas en contra de Andrés Manuel, primeramente, y luego de toda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hay otra personaje que debe de ser del mismo morralito, yo no creo que el ministro por ser ministro sea diferente a Lily Téllez, Lili Téllez también fue y participó con Andrés Manuel, quién sabe qué le diría, quién sabe cómo… pero ya siendo senadora también se fue y todos se fueron al PAN, a ver cuándo se va a ir Carranc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nada, como lo expuso el compañero Cuauhtémoc, en lo que él propone, es una locura, es, como dijeron hace rato, una capirotada. Yo creo que estar discutiendo este tema hasta ahorita no nos va a sacar del mismo lugar que hay a nivel nacional, la reforma 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decirles otra cosa, los de la Suprema Corte de Justicia están preparando sus renuncias, mientras nos traen acá debatiendo y haciendo muchas reuniones larguísimas, ellos están preparando sus renuncias para irse con los morrales bien llenos con todo lo que han hecho y acumulado de cosas que les benefician económicamente, ya están ellos por renunciar y nosotros aquí averigu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es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má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 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En con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la Presidencia que se han manifestado 18 votos a favor, 15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autorizac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En mi carácter de representante parlamentario del Partido Verde Ecologista de México, con fundamento en los artículos 169 y 174, fracción I de la Ley Orgánica del Poder Legislativo; así como los artículos 2o., fracción IX; 75 y 76 del Reglamento Interior y de Prácticas Parlamentarias del Poder Legislativo, comparezco ante esta Honorable Soberanía a fin de presentar proposición con carácter de punto de acuerdo, a efecto de exhortar a la Secretaría de Agricultura y Desarrollo Rural del Gobierno Federal para que en uso de sus facultades considere al Estado de Chihuahua como Entidad Federativa prioritaria en la construcción de la Productora de Semillas del Bienestar en su primera etapa, perteneciente al Programa Nacional de Soberanía Ali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pasados, la Presidenta de México, doctora Claudia Sheinbaum Pardo, acompañada del Secretario de Agricultura y Desarrollo Rural, presentaron el Programa Nacional de Soberanía Alimentaria, donde se destaca y tiene por objetivo principal darle impulso al campo mexicano, así como acortar la brecha de las familias mexicanas a una alimentación sustentable, saludable, a precios accesibles, donde destacó que se busca impulsar la autosuficiencia de alimentos como el frijol, arroz y maíz para la producción de estas semillas de manera certificada y con los más altos estándares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todas y todos sabemos, la agricultura es un pilar fundamental de la economía mexicana, no solo por su contribución al Producto Interno Bruto, sino también por su importancia en la seguridad alimentaria, así como en el sustento de millones de familias. Sin embargo, el acceso a semillas de calidad sigue siendo un desafío para muchos agricultores, especialmente para los pequeños y medianos product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s crucial establecer plataformas que faciliten la producción y distribución de semillas en todo el país, en este caso la construcción de la productora de semillas ya menc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ridad alimentaria es uno de los mayores retos que enfrenta México. Con una población en crecimiento y la incertidumbre climática, es vital garantizar un suministro constante y accesible de alimentos. Las plantas productoras de semillas permitirán a los agricultores acceder a variedades mejoradas y resistentes a enfermedades, plagas y condiciones climáticas adversas, lo que aumentaría la productividad agrícola y contribuirá a la seguridad alimentaria nacional, objeto principal del Programa Nacional de Soberanía Alimentaria anunciado por la doctora Sheinbau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la titular del Ejecutivo Federal anunció en la conferencia matutina del 22 de octubre, la construcción de la Productora de Semillas del Bienestar, que estará localizada en Zacatecas para la producción de frijol, la cual tendrá una cobertura, en un primer momento, en Estados como Durango y Nayarit, y para posteriormente pasar a Chihuahua, San Luis Potosí, Chiapas, Puebla, Veracruz y Guerrero, para que en proxi… para que en los próximos seis años se incremente la producción nacional en 300 mil toneladas para llegar a un millón de toneladas y cultivar 763 mil hectáreas de frijol de alta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s un país con una rica diversidad biológica y cultural en términos agrícolas, sin embargo, muchos cultivos están en peligro de exti… de extinción o en déficit debido a la falta de incentivos para su realización. La construcción de las plantas de semillas a gran escala y a la brevedad posible podría fomentar la conservación y promoción de nuestras especies nativas que en este programa son pro… prioridad, promoviendo prácticas agrícolas sostenibles y fortaleciendo la identidad cultural, así como la seguridad alimentaria del paí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os pequeños agricultores son fundamentales para la economía rural mexicana, pero una infinidad de veces carecen de acceso a recursos esenciales como semillas de calidad. Las plantas pueden proporcionar un canal directo para que estos productores obtengan semillas a precios accesibles, además de ofrecer capacitación y asistencia técnica sobre su uso adecuado. Esto no solo mejorará sus rendimientos, sino que también les permitirá contribuir a la seguridad alimentaria de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nuestro estado es líder en el campo mexicano y productor principal de los cultivos de frijol y maíz, cultivos y objetivos principales en este Plan Nacional Agroalimentario que debe de tener esa importancia en la primera etapa de la construcción de una planta de semillas, toda vez que surge como una oportunidad única para seguir posicionando a la regio… a la región como líder nacional e internacional el… en el desarrollo agrícola. Este proyecto tiene el potencial de generar beneficios significativos para los productores locales, mejorar la sostenibilidad ambiental y fortalecer la soberanía alimentaria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por su ubicación geográfica, su experiencia en el sector primario y su potencial innovador, es el lugar ideal para el desarrollo de plantas de se… de una planta de semillas en este… es el lugar ideal para el desarrollo de una infraestructura de esta naturaleza. La creación de una planta de semillas en este estado contribuirá a enfrentar los retos del campo mexicano y a impulsar un modelo agrícola más competitivo, inclusive… inclusivo y sust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rucción de este tipo de plantas puede impulsar la innovación en el sector agrícola al facilitar el acceso a investigaciones sobre nuevas variedades y técnicas agrícolas, se fomentará una cultura de mejora continua que beneficiará tanto a los productores como a las familias mexicanas; además, se podrían implementar otro tipo de proyectos para optimizar el proceso de distribución y seguimiento del uso de sem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uso responsable y sostenible de las semillas es clave para preservar el medio ambiente, en el contexto que pueden llegar a promover prácticas agrícolas que reduzcan el uso excesivo de agroquímicos al ofrecer variedades más resistentes a plagas y enfermedades. Así mismo, al promover cultivos adaptados a las condiciones locales, se puede contribuir a la conservación del suelo y del agua, este último como recurso sumamente vital par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rucción de la citada planta de semillas en nuestro estado no solo tendrá un impacto positivo en la región, sino que también contribuirá al desarrollo agrícola a nivel nacional. Las semillas producidas en la planta podrán ser distribuidas a otras regiones del país, fortaleciendo el sector agrícola en su conjunto. La disponibilidad de semillas de alta calidad aumentará la productividad de los cultivos, lo que permitirá que México incremente su producción y calidad en ali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nueva cuenta lo digo, la construcción de esta planta de semillas en nuestro Estado representa una oportunidad estratégica para transformar el sector agrícola y posicionarlo como un líder nacional en la producción de semillas y alimentos de alta c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yecto no solo contribuirá al desarrollo económico y social, sino que también ayudará a nuestro país a mejorar su competitividad agrícola, reducir su dependencia de las importaciones y promover la sostenibilidad en el sector, toda vez que el mencionado proyecto es un motor de innovación y desarrollo, que beneficiará tanto a los agricultores locales como a la economía nacional. Además, su enfoque en la sostenibilidad ambiental y en la adaptación al cambio climático garantizará que el proyecto no solo sea rentable hablando de la calidad alimentaria, sino también responsable desde un punto de vista social y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y por ser un tema prioritario para el desarrollo de la autosuficiencia alimentaria del país, es que se propone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 Congreso del Estado de Chihuahua, exhorta a la Secretaría de Agricultura y Desarrollo Rural del Gobierno Federal para que, en uso de sus facultades, considere al Estado de Chihuahua como entidad federativa prioritaria para la construcción de la Productora de Semillas del Bienestar en su primera etapa, perteneciente al Programa Nacional de Soberanía Ali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a los 29 días del mes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Medin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Solicitarle al dis… al Diputado la circro… la suscripción como grupo parlamentario, por tratarse de un tema que como PRI hemos impulsado y lo consideramos prioritario y de suma urgencia por los tiempos que estamos viv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Sí, por supuesto, Coordinador, Diputado del PR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l Diputado Carlos al…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su vez solicito la dispensa, que me permita presentar un resumen sin que ello impida que se contemple el punto de acuerdo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El transporte foráneo privado de pasajeros en el Estado de Chihuahua, tiene una rica historia que se remonta a principios del Siglo XX, cuando surgieron las primeras empresas dedicadas a este servicio,  utilizando autobuses y camiones adaptados para el transporte de personas. En sus inicios estos servicios se centraban en conectar ciudades y pueblos del estado con las principales rutas comercia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 el advenimiento de la globalización y los avances tecnológicos en la década de los ‘90s el sector experimento una transformación significativa, la planificación de viajes se volvió más organizada, facilitando la compra de boletos y mejorando las medidas de seguridad; además se invirtió en la capacitación de personal, lo que contribuyó a elevar la calidad del servicio y ofrecer garantías a los pasajeros que optaban por empresas de este transporte priv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la actualidad, el transporte foráneo privado en Chihuahua es un sector activo y competitivo, que ofrece una variedad de servicios adaptados a las necesidades y presupuestos de los pasajeros. Las principales empresas del sector continúan innovando para satisfacer las demandas de un entorno cada vez más tecnológico y globaliz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in embargo, no todas las empresas cumplen con los estándares de calidad prometidos, existen deficiencias, como la falta de regulación adecuada por parte de las autoridades, lo que se traduce en un servicio que no siempre ofrece una relación costo beneficio favo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las infraestructuras del transporte a menudo carecen del mantenimiento necesario, lo que ha llevado a incidentes graves, como autobuses varados o incluso incendios mientras los pasajeros están a bordo. Esta situación representa un riesgo para los usuarios del transporte foráneo, ya que los percances no son aislados, sino que han ocurrido en múltiples oca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imperativo que las autoridades implementen medidas de regulación más estrictas para mejorar la infraestructura, la calidad y la seguridad del servicio; esto incluye la realización de inspecciones regulares y la aplicación de estándares mínimos que garanticen la seguridad de las y los ciudadan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sí mismo, una adecuada inspección y vigilancia del transporte foráneo privado puede ser una oportunidad para que las empresas ofrezcan servicios más atractivos, lo que a su vez fomentaría la competitividad económica. Establecer reglas caras… claras y justas para el servicio de transporte fortalecería la confianza de los pasajeros, lo que podía resultar en un mayor flujo de personas y recursos hacia el Es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conclusión, es fundamental una regulación efectiva del transporte privado foráneo de pasajeros en Chihuahua, no solo se busca mejorar la seguridad y la calidad del servicio, sino contribuir al desarrollo económico y sostenible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o anterior, me permito someter a consideración de esta Soberanía,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de Chihuahua, exhorta respetuosamente a la Secretaría General de Gobierno del Estado de Chihuahua, para que, de manera coordinada con la Subsecretaría de Transporte del Estado, y en uso de sus respectivas atribuciones, inspeccionen y vigilen las condiciones mecánicas, así como la calidad y seguridad de los autobuses dedicados al transporte foráneo de carácter privado en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tienen algún interés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e no ser así, procederemos a la votación del presente asunto, por lo que solicito a la Primer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s y diputados, respecto al contenido del posicionamiento con carácter de punto de acuerdo antes leído, favor de expresar el sentido de su voto presionando el botor…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 quienes están de modo virtual les pido que… que expresen su voto de viva vo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Carla…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Presidenta, le informo que hay 26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e concede el uso de la palabra a la Diputada Edna Xóchitl Contreras Herre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í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de la Sexagésima Octava Legislatura del Honorable Congreso del estado de Chihuahua, Edna Xóchitl Contreras Herrera, en representación y miembro del Grupo Parlamentario del Partido Acción Nacional, en uso de las facultades que me confieren los arábigos 57 de la Constitución Particular del Estado, acudo ante esta Honorable Asamblea, a fin de presentar proposición con carácter  de punto de acuerdo con el propósito de exhortar, respetuosamente, al Presidente Municipal de Juárez… de Ciudad Juárez, Chihuahua, licenciado Cruz Pérez Cuellar, para que ejerza las facultades y obligaciones en materia de asentamientos humanos irregulares, para evitar que las familias juarenses se queden sin un hogar a causa de su omisión en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hace aproximadamente cuatro años, un grupo de familias juarenses instalaron sus viviendas en unos lotes baldíos ubicados en el Fraccionamiento Villas del Sur, ahí construyeron con madera y cartón sus ho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familias no tienen la oportunidad de obtener vivienda a través de Instituto del Fondo Nacional de la Vivienda para los Trabajadores, ni mucho menos a través de un crédito hipotecario, ya que son familias que, desafortunadamente, no cuentan con un empleo for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varios años instalados de manera irregular en las inmediaciones de la Colonia Villas del Sur, en el sur oriente de la ciudad, ninguna autoridad municipal se dio cuenta de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acción X, del artículo 7 de la Ley de Asentamientos Humanos, Ordenamiento Territorial y Desarrollo Urbano del Estado de Chihuahua, define al asentamiento humano irregular como el establecimiento de un conglo… conglomerado demográfico con el conjunto de sus sistemas de convivencia en un área físicamente localizada, considerando dentro de la misma los elementos naturales y las obras materiales que lo integran, sin contar con las autorizaciones expedidas por las autoridades competentes par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cisos a) y f), de la fracción V, del artículo 115 de la Constitución Política de los Estados Unidos Mexicanos, facultan a los municipios a formular, aprobar y administrar la zonificación y planes de desarrollo urbano municipal, así como otorgar a licencias y permisos de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la fracción XVI del numeral 11 de la Ley General de Asentamientos Humanos, Ordenamiento Territorial y Desarrollo Urbano, manifiesta como atribuciones de los municipios: intervenir en la prevención, control y solución de los asentamientos humanos irregulares, en los términos de la legislación aplicable y de conformidad con los planes o programas de Desarrollo Urbano y zonas metropolitanas y conurbanes (sic), en el marco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tuación que definitivamente el Presidente Municipal de Juárez, no ha prevenido. Es incomprensible que el municipio no se haya dado cuenta de que este asentamiento humano irregular en medio de una colonia del suroriente de la ciudad, no es posible que no haya visto la construcción de casas de madera, no es posible que en estos años nunca hayan acudido agentes de la Secretaría de Seguridad Pública para atender alguna situación de emergencia. Definitivamente, existe el aval de manera tácita por parte de la autoridad municipal, lo que genera consecuencias graves para las familias que por necesidad se encuentran en este tipo de situ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de pensar en la complicación psicológica que pudiera contraer para una niña, niño o adolescente el ver cómo fue derrumbado su espacio en el que se sentía protegido, seguro, su espacio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por favor, al área técnica su apoyo para poner el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esas familias fueron desalojadas y sus modestas viviendas fueron destruidas por maquinaria pesada. Algunos recurrieron al apoyo de sus familiares, otros al de sus amigos, otras familias aún están pensando cómo resolver su situación, ya que se quedaron sin una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misión realizada por las autoridades del Municipio de Juárez, ha dejado aún en un estado de vulnerabilidad a más de 250 familias de escasos recursos. La indiferencia o simplemente el no actuar por fines políticos ha ocasionado que esta situación grave para estas familias, siendo que nuestro deber es el de proteger a los menos favorec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quedó eso frase que es un lema para el partido del Presidente Municipal? Primero los pobres. Primero los intereses políticos y posteriormente resolvemos. Ese es el actuar del presidente municipal de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los que… en lo que disponen los numerales 68, fracción I de la Constitución del Estado; 167, fracción I; 169 de la Ley Orgánica del Poder Legislati… Legislativo; 75, 76 y 77 del Reglamento Interior de Prácticas Parlamentarias del Poder Legislativo, someto a consideración de esta Representación Popular,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exhorta respetuosamente al Presidente Municipal de Juárez, Chihuahua, a efecto de que ejerza sus facultades expresas contenidas en la Constitución General de la República y las leyes General y Estatal de Asentamientos Humanos, Ordenamiento Territorial y Desarrollo Urbano, para evitar los asentamientos humanos irregulares y en consecuencia se deje en estado de vulneración a las familias juarenses, además de que se emprendan las acciones necesarias a fin de que temporalmente se habilite un espacio digno para las familia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l día 29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 atentamente. Edna Xóchitl Contreras Herrera y 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uauhtémoc Estrada, ¿con qué objeto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Quiero participar y si me permite una pregunta aprovechando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preguntar, Diputada, si sabe usted quién ordenó el desalojo de es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Se supone que fue un desalojo, obviamente, por orden judicial, el cual nunca les fue mostrado a los habitantes que estaban ah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ea hacer us… continuar con el uso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preguntaría a los diputadas y diputados quien desee presentar un voto razonado para hacer la lista o… o en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 Diputada América García, ¿alguien más? ¡Ay! perdón,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 tiene el uso de la palabra entonces l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omaré la lista para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guilar,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es para debate… para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in duda es un tema muy sentido por lo que está sucediendo con… con las familias juarenses a quienes se les destruyó sus pertenencias y su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toy de acuerdo con el… con el posicionamiento que presenta la Diputada, sin embargo, no estoy de acuerdo con… con el discurso político que… que tuvo previo a… a… a la propuesta de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es un tema, como ya lo mencioné, muy sentido, pero darle un tema político en contra de… del presi… del ex presidente, Andrés Manuel López Obrador, que, sin duda, toda su actuar durante 6 años fue en favor de la ciudadanía y en favor de los que más lo neces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además, este… meter también al… al alcalde de Juárez en el tema político, bueno es lamentable que se… que haya decidido darle este giro a su posicionamiento; sin embargo, el posicionamiento tal cual lo… lo comparto y votaré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a hacer el uso de la palabra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a continuación, quienes desean participar en el debate, en primer término,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a enlis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ues yo creo que ni siquiera tendríamos que estar vertiéndonos en discusiones, si verdaderamente nuestro propósito fuera poner los intereses de las personas por encima de los interese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o acaecido durante la semana pasada nos hace preguntarnos si el Grupo Parlamentario del PAN solo piensa en las personas en condición vulnerable y que están siendo desalojadas, o también piensa en aquellas que residen en su propio municipio y que en cualquier día se les puede caer la casa enc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si yo siguiera la línea discursiva de la persona que me antecedió, pues yo diría: Bueno, es que no es posible que Marco Bonilla no hubiera visto el proyecto de una estructura tan falible y que además poseía peritajes cuestionables o tal vez es que estaba inmerso y escondido en su casa de 17 mill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uando nosotros abogamos por el derecho de la vivienda pues tenemos que intentar de hacerlo extensivo, no solo contra nuestros adversarios políticos, sino en aras de que verdaderamente exista justicia para las personas; sin embargo, se sigue en la máxima de defender hasta en el error y a través de estas exposiciones de motivos pues esconden las omisiones que tiene el propio Poder Ejecutivo del</w:t>
      </w:r>
      <w:r>
        <w:rPr>
          <w:rFonts w:cs="Courier New" w:ascii="Arial Narrow" w:hAnsi="Arial Narrow"/>
          <w:lang w:val="es-MX"/>
        </w:rPr>
        <w:t xml:space="preserve"> </w:t>
      </w:r>
      <w:r>
        <w:rPr>
          <w:rFonts w:cs="Courier New" w:ascii="Arial Narrow" w:hAnsi="Arial Narrow"/>
        </w:rPr>
        <w:t>Estado porque no vayamos tan lejos, vayamos a la propia materia del acuerdo en los ordenamientos que este mencio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fiere la Ley General de Asentamientos Humanos, Ordenamiento Territorial y Desarrollo Urbano y la fracción 24, del artículo 10 señala que corresponde a las Entidades Federativas, en este caso al</w:t>
      </w:r>
      <w:r>
        <w:rPr>
          <w:rFonts w:cs="Courier New" w:ascii="Arial Narrow" w:hAnsi="Arial Narrow"/>
          <w:lang w:val="es-MX"/>
        </w:rPr>
        <w:t xml:space="preserve"> </w:t>
      </w:r>
      <w:r>
        <w:rPr>
          <w:rFonts w:cs="Courier New" w:ascii="Arial Narrow" w:hAnsi="Arial Narrow"/>
        </w:rPr>
        <w:t>Estado de Chihuahua, a la titular del Poder Ejecutivo y a la dependencia encargada del tema, prevenir y evitar la ocupación por asentamientos humanos en zonas de alto riesgo. Ese mismo texto lo encontramos de forma literal en la Ley de Asentamientos Humanos, Ordenamiento Territorial y Desarrollo Urbano del Estado de Chihuahua en la fracción 45, del artículo 12 sobre las atribuciones del Poder e… Ejecu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quí, en un modelo concurrente, en donde las personas deben de ser lo más importante, ¿dónde estaba el estado en los hechos que lo señal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sta falta y esta om… omisión no solamente están enfocados en disimularla, sino también en defenderla porque esa atribución está explícitamente en la ley y es justo lo que queremos hacer notar en este momento porque en definitiva no estamos en contra de que se privilegie el derecho a la vivienda de las personas, pero sí, que se utilice como un eje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isma ley estatal señala que el Ejecutivo Estatal debe de promover construcción de obras de infraestructura y equipamiento, así como la implementación prioritaria de acción sobre el espacio público y la movilidad, también es responsable de promover acciones y financiamiento para la dotación de infraestructura, de equipamiento, de espacios públicos, de elementos para la movilidad y servicios urbanos, para la seguridad de la población, para protección del patrimonio cultural y también la sustentabilidad del territorio y de los centros de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nosotros nos abocamos a pronunciar las omisiones, pues fue una omisión lo que hicieron también la semana pasada a través de su voto en contra de que se les permitiera la seguridad, a través del  ayuntamiento municipal a las personas que residen en fr… en el Fraccionamiento Xenit, y ha habido otras omisiones legislativas aparte de esa, porque durante la legislatura anterior en dos ocasiones, mayo y octubre de 2023, la mayoría parlamentaria del PAN decidió negarse y votar en contra un acuerdo que solicitaba un mayor presupuesto para obras y servicios público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supuesto que existen estas zonas de marginalidad y existen personas que se encuentran en el rezago educativo, laboral, de todo tipo, que se encuentran envueltos en la violencia, pero, ¿cómo podría ser diferente si el estado nos encara con injusticia presupues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misión es también la del Poder Ejecutivo que cree que puede ver a Juárez solo como un botín político y, por tanto, invertir solo en zonas que son de conveniencia electoral, cuando 44% del PIB estatal lo aporta Ciudad Juárez y cuando 41% de la población vive ah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ada nos sirve que nos presuman los 20 mil millones que le meten a Juárez, sin considerar que hay 50 mil que se le destinan a Chihuahua, siendo que tiene menor actividad económica y menor grosor poblacional. Por supuesto que el presupuesto que se le da a Juárez, no refleja las necesidades y eso sí lo representó muy bien en el video que nos transmit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tiene un reclamo, porque es el municipio más poblado y el que más aporta al PIB, y aun así no existe justicia distributiva porque damos mucho y no nos regresan nada. Y al respecto, un medio de comunicación señala que durante 2023 por cada 4 pesos que se invertía en Chihuahua capital, había uno que se le destinaba 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reafirmo el compromiso que tiene la Bancada de MORENA en el derecho a la vivienda y lo ha reafirmado también la Presidenta Claudia Sheinbaum; sin embargo, los derechos se deben de garantizar y el interés no debe de quedarse únicamente en el discurso y lo que realmente ustedes piensan y por lo que abogan se ha visto reflejado en el penoso presupuesto que le destinan a Ciudad Juárez y también en el voto, que ustedes tienen para resolver las problemáticas de l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voto ha sido en contra y no dudo que en la siguiente elección también se los vaya a cobrar las per… l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Xóchitl,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Qué bueno que la Diputada está reclamando el recurso que le corresponde 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e recuerdo compañera, precisamente uno de mis principales exhortos, fue exhortar al Gobierno Federal emanado de MORENA, por cierto, para que le diera a Juárez lo que l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ortan más de 12 mil millones de pesos en cuotas obreros patronales y es una vergüenza que no contemos con ninguna unidad de can… de detección de cáncer de mama y así como este le puedo poner un sinfín de ejemplos. Ojalá, así como está exigiendo el recurso realmente pide el presupuesto que le corresponde a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yo creo que está un poco equivocada la Diputada, porque si bien en cierto, el primer responsable sobre los asentamientos humanos es el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ara ponerle un poco de contexto sobre el caso que acabo de comentar yo creo que no… le falta un poco de información, el año pasado asentamientos humanos del municipio estuvo haciendo levantamiento topográfico, hicieron la subdivisión de los lotes, esto que está diciendo que hace… que el municipio les está dando una falsa esperanza de regularizar los predios, al momento que va Asentamientos Humanos a hacer la subdivisión es porque ya se les está dando la posibilidad de regularizarlos, desafortunadamente, viene esta orden de desalojo y no le dijeron nada 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dónde está quedando el trabajo de la administración municipal, del presidente municipal. Tiene un Asentamientos Humanos que hace como que hace y la verdad pues aquí estamos viendo las consecuencias, más de 300 familias que al día de hoy están durmiendo en la cal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pues lo reafirmo. En ningún momento hemos estado peleando con el derecho a la vivienda, de hecho nosotros apoyamos y votamos a favor, su petición de que a partir de la federación se genera… se generara un mayor recurso para Chihuahua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uál es el problema? Quiero decir, esto es una conducta congruente porque desde MORENA consideramos que no se debe de partidizar ni de politizar las neces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si usted… usted está haciendo uso de un ejemplo bastante reduccionista en salud, porque lo cierto es que, bien podría decirle que la responsable de generar un diseño en infraestructura en salud es la do… es la maestra Maru… María Eugenia Campos; sin embargo, a pesar de que el recurso le llega son más de 8 mil millones de presupuesto en salud, no tiene ninguna obra propietaria en salud, no tiene ninguna generación de infraestructura que pueda servir a los… pues al ejercicio de la salud aquí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creo que se trate de eso, yo misma lo reconocí estoy a favor de que exista congruencia, pero también demuestre congruencia ¿por qué votó en contra de las personas que buscan seguridad y que residen en el Monte Xenit? ¿O, a poco Marco Bonilla no se percató de esa construcción irregular que después desencadenó el desplome de un muro completo? ¿Qué vamos a hacer con todas es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 recuerdo que no están permitidas las discusiones en forma de diálo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a vez agotadas las participaciones procederemos a la votación por lo cual… ah, perdón, Diputado ¿con qué objeto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que me parece importante en… participar, porque creo que se obviaron dos cosas. La primera, por eso le hice la pregunta, ¿quién ordenó el desaloj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pareciera, cuando lee uno su propuesta, que hay una responsabilidad únicamente de la administración municipal, así lo hace ver usted, pero ¿quién ordenó el desalojo? O sea, el desalojo lo ordenó 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 su misma exposición, lo cual me parece muy grave del Poder Judicial, las personas manifiestan y usted lo avala, de cierta forma, que ni siquiera fueron notificadas de la resolución, que no sabían y eso no puede ser una responsabilidad de la presidencia municipal, es una responsabilidad del Poder Judicial y aquí muchos tenemos el conocimiento jurídico para determinar eso, en su misma bancada. Eso me parece un elemento importante. ¿Hay insensibilidad del Poder Judicial en esos temas? Me parece que lo h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os, y que me parece un elemento de fondo, o sea, no se puede hablar en una ciudad como Juárez la cual con todo respeto sé que la conoce y yo también la conozco muy bien y ma… y más en esos cinturones de la ciudad, cuando hay una gran necesidad de vivienda, hay una gran necesidad de vivienda. ¿Cómo separas el elemento que usted aquí nos plantea, de la necesidad de vivienda? Y eso yo no lo escuché. ¿Cómo evitas el que alguien llegue y se asiente si hay una gran necesidad de vivienda y no hay donde cumpla ese derech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me parece que obviar un elemento de ese tamaño en un análisis como el que nos ocupa, este pues sería catastrófico. Analicemos la necesidad de vivienda. Está analizada, no le voy a dar lectura porque está muy largo, en un estudio del plan de Desarrollo Urbano Sostenible con una organización de la ONU toda la necesidad de vivienda y la capacidad que habría de cerca de 338 hectáreas en la ciudad para dotarlo, pero… pero ¿por qué no se realiza? ¿Por qué ahorita no es posible darle cumplimiento a muchísimas familias en Ciudad Juárez de esa necesidad de vivienda? Usted enumera en su propuesta que el Gobierno Municipal tiene ese tipo de facultades, pero yo le voy a leer lo que está establecido respecto a las reservas territoriales y lo que ha hecho y a… y se ha comprometido la comi… la Comisión Estatal de Vivienda, Suelo e Infraestructura de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3 de septiembre, que es una buena noticia, informó que cuenta con una reserva de 4 hectáreas… 4 hectáreas que aproximadamente, según el estimado de la propia COESVI pue… puede poner a disposición de familias, 200 lotes, cerca del área de Prolongación Tala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el 20 de octubre de este mismo año la COESVI compartió a los medios que estaba realizando un censo para determinar con exactitud la reserva que posee Juárez. Yo le digo que ese censo está hecho en el… en el plan de Desarrollo Urbano Sostenible, pero está bien que lo haga COESVI así tenemos dos f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iputada en el Programa Estatal de Vivienda 2022 2027 la COESVI establece varias cosas, las que nos interesa, las siguientes: Se compromete la COESVI, órgano estatal a hacer la constitución de reservas territoriales para usos habitacionales; s compromete además a llevar el censo de la situación de vivienda e integrarla conjuntamente con los municipios, y se compromete también, a incrementar las reservas territor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pregunto, y lo digo con respeto, si queremos resolver la problemática, ¿ha cumplido COESVI con lo que se planteó en el plan 2022-2027? No lo ha cumplido. Es decir, ¿hay una adquisición de reserva territorial para Juárez y para otros municipios que lo requieren? No lo h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otros analizamos y discutimos su punto de acuerdo, solo desde el punto de vista planteado, parecería y, lo digo con respeto, un punto de vista de golpete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remos resolver el problema de falta de vivienda de muchas, de miles de familias, en Juárez sí o no? Si lo queremos resolver tenemos que hacer que la administración municipal y la admi… administración estatal con los compromisos que ya tienen, vean la adquisición de reserva territor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sotros no hablamos de la adquisición de reserva territorial, estamos hablando de nada en este tema, de nada. Esas familias van y se asientan y arriesgan su seguridad y su poco patrimonio porque tienen la necesidad de tener vivienda. ¿Qué está haciendo COESVI en ese sentido? Es lo pri… es lo que yo preg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hay… hay por ejemplo ahorita, crédito en vivienda, hay construcción de vivienda en el Estado. Es una pregunta. Yo le digo qué estamos haciendo nosotros, porque usted menciona en su punto de acuerdo que muchas de esas personas no tienen acceso a un crédito por ejemplo el INFONAVI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millón de viviendas se van a construir en esta administración en el país, 60 mil en el Estado de Chihuahua, casi la mitad de esas 60 mil solo en Juárez y se va a flexibilizar y se está flexibilizando por parte de las reglas del INFONAVIT para que gente incluso que no tiene un esquema de seguridad social, pueda adquirir un crédito de vivienda, esas son cuestiones que sí abonan a la necesidad de las familias de la vivi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l… la forma en que usted lo plantea hace que no se le pueda acompañar una cuestión que, aunque no va en el fondo porque no va al fondo, para qué… digo, está bien, busquémosle temporalmente a la… a las familias desalojadas, pero ¿por qué temporalmente? Busquémosle una vivienda que sea para ellos, para siempre y para sus hijos. Esa es buscar una cuestión de fondo. Hagamos lo necesario para que haya reserva territorial y para que haya también construcción de viviend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o… lo digo con respeto, es decir, nosotros advertimos un golpeteo, cuando haya un planteamiento que vaya encaminado a que de verdad las familias juarenses y las de otros municipios puedan tener un espacio de tierra para fincar su casa, nosotros con mucho gusto lo vamos a acompañ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Aviti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i me permite participar desde aquí, desde mi curu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iren, a mí me parece muy oportuna la… la postura del… del Diputado Estrada de decir, vayamos buscando solución definitiva y darle justicia a esas familias que hasta el momento no tienen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istrito que nos toca representar, en el poniente de la ciudad existen asentamientos que también están buscando la regulación… la regularización de sus… de sus terre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ita quiero yo exponer por qué voy a votar en contra de manera muy rápida, porque la otra vez se me, por cuestiones de que me hablaron aquí a la salita, no voté un punto de acuerdo y hubo fuego, entre los gru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horita yo voy a votar en contra por la exposición de motivos, porque si bien es cierto, a lo mejor no lo conocen ustedes pero yo soy producto de las luchas por la propiedad de la tierra, de las luchas por la… de la propiedad para construcción de una vivienda con respeto y saludo a América. Y después de garantizarles un lugar donde vivir a la gente, había que construir, que ese fue nuestro giro, había que darles educación y luego garantizar todos los servicios y esto lo ha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azono mi voto para que las compañeras y los compañeros que ahorita están en la lucha por la regularización de su propiedad sepan que cuentan con su servidor, que estamos ahorita votando en contra de la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hay algún… alguna otro interés en participar, si no, someterí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í, Diputado, ¿con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ara participar desde mi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ser muy brev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Me parece que en el fondo se está de acuerdo con el planteamiento de la compañera Xóchitl Contreras, lo que parece que molesta a la Bancada de MORENA es la forma. Y se han querido salir del tema, en efecto el 115 constitucional hace como primer respondiente en temas de desarrollo urbano al municipio y, por supuesto, las Entidades Federativas y el Gobierno Federal tienen que ver en temas como lo marca la ley, de planificación urbana,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olo le quiero decir que no hay que echar tanta maroma y que van en contra porque están cargando una cruz muy grande y hoy vienen y defienden una cruz que fue la autoridad que insensiblemente, porque estoy de acuerdo con el Diputado Cuauhtémoc, qué insensibilidad del Poder Judicial de sacar una orden y desalojar esas familias, pero qué insensibilidad de la administración municipal de ejecutar esa orden, sin tener un plan a dónde dejar esas familias. Esa es la diferencia de los gobiernos de Acción Nacional con… con el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hemos tenido igual de problema, sobre todo con migrantes, pero se busca… se busca una solución, lo que la compañera Xóchitl está denunciando, no es un tema de que si estuvo bien o mal la… la orden del Poder Judicial, es la insensibilidad de la administración de no darle respuesta a esas familias y de no darle respuesta inmedi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no se venga a defender una cruz que cargan y que quieren que hacer cargar en todo el Estado, que el alcalde se responsabilice de Ciudad Juárez. Ese debate de que a Juárez no se le da lo que… lo que no le corresponde empiecen por la Federación. Si a Juárez se le diera parte de lo que produce en los impuestos federales, tendríamos otra frontera, lo digo con todo respeto para  alejarnos de debates estér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quieren acompañar esta propuesta por la insensibilidad de la administración municipal de Ciudad Juárez, pues yo los invito a que reflexionen y lo acompañemos, que las autoridades no sean insensibles a estos actos, como lo ha anunciado la Diputad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Voy a hacerlo desde aquí. Seré bre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el punto es que la propuesta no va al fondo, la propuesta no contempla elementos que resuelvan la problemática y el elemento que resuelve la problemática es ir por reserva territorial o ir por vivienda. La propuesta tendría que lle… traer un… una… una narrativa de cómo nosotros le solucionamos la vivienda a esas y a otras familias, porque no son las únicas que están en ese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pero se queda en la crítica por una supuesta omisión de la autoridad municipal, ahí se queda, por eso insisto que es golpeteo. Si nosotros queremos resolver la problemática, tenemos ir a cómo le dotamos a las familias de vivienda o de tierra para constru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más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berto…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María Antonieta Reyes…  Pérez Reyes,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4 votos a favor, 11 en contra y 3 abstenciones del contenido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i…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s miembros del co… d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 la conmemoración del Día Mundial de la Lucha contra el Polio, que fue el pasado jueves 24 de octubre, quiero aprovechar para recordar el poder de la colaboración y el esfuerzo colectivo en la lucha contra las enfermena… enfermedades que amenazan la vida y el bienestar de nuestr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quiero reconocer la incansable labor de los Rotarios tanto de Chihuahua, como de todo el mundo, quienes en colaboración con la Organización Mundial de la Salud han hecho una extraordinaria labor en materia de salud, especialmente, en la radica… erradicación de la poliomielit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ha sido una piedra angular en los esfuerzos globales para eliminar esta enfermedad devastadora, demostrando que con voluntad y determinación es posible cambiar el destino de millones de</w:t>
      </w:r>
    </w:p>
    <w:p>
      <w:pPr>
        <w:pStyle w:val="Textosinformato"/>
        <w:jc w:val="both"/>
        <w:rPr>
          <w:rFonts w:ascii="Arial Narrow" w:hAnsi="Arial Narrow" w:cs="Courier New"/>
        </w:rPr>
      </w:pPr>
      <w:r>
        <w:rPr>
          <w:rFonts w:cs="Courier New" w:ascii="Arial Narrow" w:hAnsi="Arial Narrow"/>
        </w:rPr>
        <w:t>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noble labor de los rotarios no termina ahí, gracias a su espíritu incansable y a su compromiso con el bien común, han contribuido en diversas áreas, mejorando la calidad de vida de innumerables personas en Chihuahua y en todo el mundo. Su labor, siempre orientada al servicio y a la solidaridad, son un claro ejemplo de cómo trabajar juntos y en colaboración entre sociedad y gobierno pueden transformar comunidades y generar un impacto positivo en la vida de todos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que hoy otorgamos a las y los rotarios desde este congreso no es solo un gesto simbólico, es una reafirmación de la importancia crucial de la colaboración entre la sociedad civil y el gobierno en la construcción de un mejor futuro para todas y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bor de los rotarios especialmente en el ámbito de la prevención de enfermedades, es un ejemplo claro de la… de cómo la unión de esfuerzos puede generar un impacto significativo y duradero en la vida de miles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ineados con las leyes vigentes y con los compromisos internacionales que México ha asumido, este homenaje destaca el papel fundamental de los rotarios de Chihuahua, en los esfuerzos globales por la protección integral del bienestar ciudadano. El trabajo conjunto no solo permite alcanzar mayores logros sino que también refuerza la capacidad de respuesta ante los desafíos sanitarios de nuestros tiem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otarios a través de su compromiso incansable y vocación de servicio, han demostrado que la participación activa de la sociedad civil es clave para complementar y fortalecer las políticas públicas, hoy destacamos su valiosa labor y enviamos un mensaje claro, el bien común en la… es una responsabilidad compartida y solo a través de la colaboración entre ciudadanos y gobiernos podemos avanzar hacia un bienestar más equitativo y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ciso celebar… celebrar la contribución de los rotarios cuyo impacto en la vida de millones de personas en todo el mundo es un recordatorio constante de que el trabajo conjunto puede superar fronteras, mejorar vidas y consolidar una sociedad más justa y salud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amos avanzando con el espíritu de los rotarios, trabajando unidos por un futuro próspero para las nuev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este es un posicionamiento en asunto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podía dejar de subir a esta Tribuna del Honorable Congreso del Estado de Chihuahua el día de hoy para hacer mención de un terrible y lamentable caso que se está desarrollando en el Estado de Querétaro, en el que la niña de… una niña de 14 años perteneciente a la comunidad indígena de Huimilpan está siendo revictimizada por un estado  conservador y sin una mínima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meralda es una niña víctima del delito de violación, que al querer denunciar fue víctima de amenazas, lo que la hizo desistir y ahora está siendo víctima del estado, un estado que en lugar de proteger a las infancias está… está destacando por querer criminalizar a una niña indígena que sufrió un ataque a su integridad y que le cuestiona el por qué no presentó una denu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usa una gran indignación que el Fiscal General del Estado de Querétaro, Víctor Antonio de Jesús Hernández, se encuentre tratando de criminalizar a Esmeralda acusándola del delito de homicidio y esté buscando que cumpla una condena de 3 años y todavía pague una indemnización de 518 mil pesos a su presunto agresor, cuando por otro lado la Organización Adax Digitales afirma que Esmeralda sufrió un aborto espontáneo y reclama la falta de investigación por su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aso solo refleja la ignorancia y falta de capacitación de quien ocupa el cargo de Fiscal, en lugar de estar buscando los elementos para culpar a una niña, debería de analizarse como estado, revisar cómo es que ella está pasando por esto, porque no podemos olvidar ni hacer a un lado que esta es una triple situación de vulnerabilidad al ser mujer, al ser niña, y al ser indi… indígena y que los embarazos en niñas y adolescentes vulneran los derechos sexuales, reproductivos, de salud y de su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han sido objeto de una conducta en agravio a su libertad sexual e integridad tienen derecho a no ser re… revictimizadas, ni maltratadas por la autoridad y buscando el cabal respeto de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vidente que en el Estado de Quereta… que el Estado de Querétaro no vela… no vela por los derechos de sus niñas, niños y adolescentes, sino todo lo contr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 esta reacción de las autoridades ¿cómo creen ustedes que van a querer de denunciar otras niñas que estén pasando por lo mismo o algo similar, cuando ven que en lugar de protegerlas y buscar a su agresor, se voltean… todo el sistema se voltea en contra de ellas? Esmeralda no recibió ayuda psicológica, atención médica, ni asesoría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siendo tex… testigos del nulo avance en el derecho de las mujeres y de las niños… y de las niñas adolescentes en el Estado de Querétaro, no olvidemos… no olvidemos quien… qué partido abandera la administración estatal, de quién es cara… característica la incapacidad para comprender las experiencias que sufren personas en situación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aberrante que las autoridades sigan ejecutando sus responsabilidades de protección a la sociedad con el yugo de los prejuicios personales, que los capacita para tener una visión amplia</w:t>
      </w:r>
      <w:r>
        <w:rPr>
          <w:rFonts w:cs="Courier New" w:ascii="Arial Narrow" w:hAnsi="Arial Narrow"/>
          <w:lang w:val="es-MX"/>
        </w:rPr>
        <w:t xml:space="preserve"> </w:t>
      </w:r>
      <w:r>
        <w:rPr>
          <w:rFonts w:cs="Courier New" w:ascii="Arial Narrow" w:hAnsi="Arial Narrow"/>
        </w:rPr>
        <w:t>conforme a los derechos humanos y las situaciones específicas que ponen en riesgo a las poblaciones que forman parte de uno o varios segment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ta niña de 14 años no pudo describir los detalles de la situación de la que fue víctima, a causa de la ausencia de una educación sexual completa y eficiente que le permitiera pon… poder expresarse de manera adecuada, amplia y sin vergüenza, ha sido revictimizada por la autoridad, pues fue suficiente la negación del agresor para que ella resultara culp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la República ha tomado cartas en el asunto ante la incompetencia de las autoridades de Querétaro y desde la Secretaría de las Mujeres se ha realizado contacto con la familia de la menor para  poder generar mecanismos de apoyo legal y personal en el proc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tiene que decirse para que a todas y todos nos quede claro? Una niña menor de edad no puede criminalizarse tras una vio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de la Nación resolvió hace apenas unos años, por unanimidad, que es inconstitucional criminalizar el aborto de manera absoluta y se pronunció por garantizar el derecho de las mujeres y personas gestantes a decidir sin consecuencias pe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er este tema a esta Tribuna en nuestro Estado es fundamental para promover las reflexiones en la dirección correcta, en la que les debemos a las niñas, a los niños y adolescentes y mujeres de nuestro Estado, pues son precisamente casos como estos que se dan en circunstancias tan complejas que son muy lejanas de la conciencia de muchos legisladores y legisladoras del PAN, sobre todo, que sepa… que se paran aquí sobre todo a expresarse en contra de la despa… despenalización del aborto como si fuera una reducida decisión m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be estar al servicio de la sociedad y sobre todo de aquellos que menos tienen y que son expuestos a una vida llena de riesgos y… y limitaciones que los detienen de poder alcanzar un desarrollo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todas y todos los legisladores de este Congreso a le… a legislar con un enfoque humanista, más allá de los prejuicios que nos impiden comprender las verdaderas necesidades del pueblo, que legislemos a favor de las niñas, niños y adolescentes, que les demos las herramientas para que no pasen por una situación que les impida vivir en el pleno ejercicio de sus derechos y retomar su vida ante una situación de la que fueron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derecho de las niñas, niños y adolescentes y mujeres a una vida libre de… libre de violencia criminal… criminalización, nunca… nunc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asuntos legislativos me ha compartido el registro de votación del punto de la Diputada Xóchitl Contreras. Fueron 28 votos, 14 a favor, 11 en contra, 3 as… abstenciones, por lo que se rectifica y 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jueves 31 de octubre, a las diez horas, en el Recinto Oficial del Poder Legislativo, con el propósito de llevar a cabo la sesión Solemne para la entrega del Reconocimiento Medalla del… al Mérito Cultural del Estado de Chihuahua, Víctor Hugo Rascón Banda, en su edició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cita para la sesión Ordinaria al término de l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treinta y seis horas [14:36 Hrs.] del día 29 de octu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9 de octu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23:00Z</dcterms:created>
  <dc:creator>mvelasco</dc:creator>
  <dc:description/>
  <cp:keywords/>
  <dc:language>en-US</dc:language>
  <cp:lastModifiedBy>Grabacion Sesion</cp:lastModifiedBy>
  <dcterms:modified xsi:type="dcterms:W3CDTF">2024-11-26T20:26:00Z</dcterms:modified>
  <cp:revision>9</cp:revision>
  <dc:subject/>
  <dc:title/>
</cp:coreProperties>
</file>