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9685"/>
                <wp:effectExtent l="0" t="0" r="0" b="0"/>
                <wp:wrapNone/>
                <wp:docPr id="2" name="Frame1"/>
                <a:graphic xmlns:a="http://schemas.openxmlformats.org/drawingml/2006/main">
                  <a:graphicData uri="http://schemas.microsoft.com/office/word/2010/wordprocessingShape">
                    <wps:wsp>
                      <wps:cNvSpPr txBox="1"/>
                      <wps:spPr>
                        <a:xfrm>
                          <a:off x="0" y="0"/>
                          <a:ext cx="4529455" cy="128968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1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5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1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7.-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rPr>
        <w:t>Diputadas y diputados, nuevamente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cuarenta y cinco horas [11:45 Hrs.] del día 31 de octu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es se encuentran mediante acceso remoto o virtual, para que de viva voz registren su…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Esta la Diputada también Pal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1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al…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Edin Cuauhtémoc Estrada Sotel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Joceline Vega Varg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Clausur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hihuahua, Chihuahua, a 31 de octu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y m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eremos con la votación respecto al contenido del orden del día,</w:t>
      </w:r>
      <w:r>
        <w:rPr>
          <w:rFonts w:cs="Courier New" w:ascii="Arial Narrow" w:hAnsi="Arial Narrow"/>
          <w:lang w:val="es-MX"/>
        </w:rPr>
        <w:t xml:space="preserve"> </w:t>
      </w: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si me permite,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informar que el Diputado Edin Cuauhtémoc Estrada Sotelo, integrante del Grupo Parlamentario de MORENA, retira su iniciativa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Okay, proced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una cordial bienvenida a los alumnos y alumnas del Instituto Tecnológico de Delicias y también… sean bienvenidos y también, un cordial saludo a los estudiantes del Colegio Cumbres de Nuevo Casas Grandes, que el día de hoy también nos honran con su prete…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por este Cuerpo Colegiado, así como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l contenido de las actas, correspondencia y documentos que se hayan recib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 correspondencia y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mo siguiente punto relativo a la presentación de iniciativas de ley o decreto, se concede el uso de la Tribuna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suscritos, Guillermo Patricio Ramírez Gutiérrez, José Luis Villalobos García, Luis Fernando Chacón Erives y Roberto Arturo Medina Aguirre, en nuestro carácter de diputados de la Sexagésima Octava Legislatura del Honorable Congreso del Estado, integrantes del Grupo Parlamentario del Partido Revolucionario Institucional, con fundamento en lo que disponen los artículos 68, fracción I de la Constitución Política del Estado Libre y Soberano del Estado de Chihuahua; 167, fracción I de la Ley Orgánica del Poder Legislativo; así como los numerales 75 y 76 del Reglamento Interior y de Prácticas Parlamentarias del Poder Legislativo, ambos ordenamientos del Estado de Chihuahua, comparezco ante esta Honorable Representación Popular para presentar iniciativa con carácter de decreto, a fin de adicionar una fracción X al artículo 145 BIS de la Ley Orgánica del Poder Legislativo del Estado de Chihuahua, con el objeto de otorgar la atribución de la Dirección de Archivos del Congreso del Estado, para gestionar la adquisición y conservación de los informes anuales que están obligados a presentar otros poderes y órganos autónomos de la… de la entidad,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ceso a la información pública es uno de los derechos fundamentales que las convenciones internacionales y leyes nacionales le otorgan a la ciudadanía, que al ejercer este derecho permite fortalecer la legitimidad del sistema democrático, siendo una de las formas en que se puede conocer y eventualmente evaluar las polític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fecto de dar normatividad a las acciones que tienen que tien… que tienden a garantizar y preservar la información pública, tenemos en el Estado una Ley del Archivo General, una Ley de Archivos, así como una Ley de Transparencia y Acceso a la Información Pública, donde se regula desde diversas perspectivas la garantía de velar por garantizar que se cumpla con la obligación del es… del de… el Estado de informar y preservar la información pública, y que la ciudadanía tenga el derecho de acceder a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sentido, el Congreso del Estado, es por excelencia el ente que representa a las y los chihuahuenses, de ahí que sea de vital importancia, que, en aras de preservar el acervo histórico, no solo del trabajo legislativo, sino de la historia del Estado de Chihuahua, custodiando documentos trascendentes de la información institucional, desde hace ya 200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desgracia, en el año de 1941, en el incendio que casi destruyó el Palacio de Gobierno, se quemó gran parte del acervo histórico de la documentación oficial del Estado, ya que en dicho Recinto se encontraba el Archivo Histórico, el Periódico Oficial, el Registro civel… Civil y el Archivo del Congreso del Estado; sin embargo, con el paso de los años se ha podido recuperar gran parte de esos archivos, aunque la mayor parte de la historia documentada de nuestro Estado se perdió en ese incen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como parte de dar cumplimiento a esa obligación que se tiene de informar y hacer accesible esa información, es que, por disposición constitucional, la persona titular del Poder Ejecutivo del Estado, está obligada a informar a la ciudadanía, presentando en el Congreso del Estado su informe anual de lab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obligación constitucional comprendida en el artículo 55 en la Constitución Política del Estado, que tiene por objeto que la persona titular del Poder Ejecutivo, ins… informe sobre el estado de la administración pública que encabeza, su relación con el artículo 22 de la Ley Orgánica del Poder Legislativo, en el que se señala que en los mismos términos los días en que deberá comparecer a presentar su informe en la apertura del segundo periodo ordinario de sesiones cada año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formes que marca la legislación local contienen información de gran trascendencia respecto del ejercicio de la administración pública como gobernador o como gobernadora de Chihuahua, es que radica el impacto histórico que genera nuestro Estado pues en dichos documentos se quedan plasmadas las actividades de cada uno de los gobernantes de nuestro Estado a lo largo de la his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hay algunos informes del Poder Ejecutivo que… que deberíamos tener en la Biblioteca del Poder Legislativo y no contamos con ellos, por ello, estimo oportuno que, en aras de dotar a la Dirección de Archivos del Poder Legislativo de mayores atribuciones para cumplir con su obligación de preservar la información, principalmente la que sea pública, es que presentamos la propuesta para adicionar con una fracción al artículo 145 BIS, a efecto de que este órgano del Congreso esté en aptitud de gestionar la adquisición y conservación de los informes anuales que están obligados a presentar otros Poderes del Estado, así como los órganos autónomos, y con ellos se tengan la certeza de que la ciudadanía tenga acceso a su derecho a la inform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unado a que nos lleva a reconocer his… nuestra historia, nos sirve como comparativo para mantener las acciones con mayor impacto a beneficio de nuestro Estado, así como para implementar o mejorar las estrategias a aplicar para lograr un mejor Chihuahua, garantizando a la par el acceso a la inform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fundado, quien suscribe la presente iniciativa, propong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a fracción al artículo 145 BIS de la Ley Orgánica del Poder Legislativo del Estado de Chihuahua, recorriéndose la X existente para pasar a ser la XI, quedando redactada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45 B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 Gestionar la adquisición y conservación de los informes anuales que están obligados a presentar otros Poderes del Estado, así como los órganos autóno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I.- Los demás que deriven de las disposiciones legale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La Dirección de Archivos gestionará ante las instancias correspondientes ejemplares de los informes de labores que no tenga en su biblioteca y presentará una relación detallada de su gestión a la Mesa Directiva de la Legislatura dentro de los 180 días posteriores a la entrada en vigor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treintayu… 31 días del mes de octu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os integrantes del Partido Revolucionario Institucional: Diputado Guillermo Patricio Ramírez Gutiérrez, Diputado José Luis Villalobos García, Diputado Luis Fernando Chacón Erives y, el de la voz,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y antes de comenzar quiero saludar a dos invitadas especiales que me ayudaron y me acompañaron para presentar esta iniciativa y una de ellas es Karina Hinostroza representante de la Asociación Civil Vida Animal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Kar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muchos años de conocerte y bueno después de ver también todo el trabajo que haces en esta asociación y que sabes que te acompaño con mucho cariño y también Abigail Apcher de la Asociación Álamo de Zazu, que también hacen esta increíble ayuda para todos nuestros animales domésticos y muchas otras más asociaciones con las que he acompañado en más de 10 años viendo temas de nuestras mascotas o de los animales domés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bueno hoy podemos hacer esta diferencia haciendo modificaciones en nuestras leyes y bueno otras personas que ahorita también me dieron la sorpresa de llegar Pamela, el vaqu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por acompañarme en tantas, tantas ocasiones en este transitar de mi vida política y bu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w:t>
      </w:r>
      <w:r>
        <w:rPr>
          <w:rFonts w:cs="Courier New" w:ascii="Arial Narrow" w:hAnsi="Arial Narrow"/>
          <w:lang w:val="es-MX"/>
        </w:rPr>
        <w:t xml:space="preserve"> </w:t>
      </w:r>
      <w:r>
        <w:rPr>
          <w:rFonts w:cs="Courier New" w:ascii="Arial Narrow" w:hAnsi="Arial Narrow"/>
        </w:rPr>
        <w:t>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Joceline Vega Vargas, Diputada de la sexa… gesi… Sexagésima Octava Legislatura del Honorable Congreso del Estado de Chihuahua e integrante del Grupo Parlamentario del Partido Acción Nacional, con fundamento en lo dispuesto en los diversos artículos de la Constitución Política de los Estados Unidos Mexicanos, de la Ley Orgánica del Poder Legislativo, así como del Reglamento Interior y Prácticas Parlamentarias, acudo ante esta Honorable Representación Popular para presentar iniciativa con proyecto de decreto, mediante la cual se propone reformar y adicionar diversas disposiciones a los Códigos Municipal y Penal, así como a la Ley de Bienestar Animal todos ordenamientos del Estado de Chihuahua, en materia de participación ciudadana y sanciones efectivas contra el matra… maltrato anival. Esto en conformidad de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unos días, el 4 de octubre se celebró el Día Mundial de los Animales, esta fecha nos invita a reflexionar sobre la importancia de proteger a todas las especies que coexisten en este plan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 largo de la historia, los animales han estado presente en la evolución humana y, por el simple hecho de ser seres vivos, requieren de una protección jurídica adecuada para evitar alto… actos de cua… de crueldad y de maltrato, así como para prevenir la extinción de ciertas especi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l concepto de maltrato, la Real Academia Española, lo define como la acción y el efecto de maltratar, es decir, tratar mal a alguien ya sea de palabra o de obra, cuando esta acción va dirigida a un animal, se configura como lo que conocemos como maltrat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r de esta problemática, no debe limitarse únicamente a su definición, es importante analizar su valor intrínseco, el maltrato animal representa un indicador de riesgo social y contribuye a una alteración a la paz y a la seguridad pública.</w:t>
      </w:r>
    </w:p>
    <w:p>
      <w:pPr>
        <w:pStyle w:val="Textosinformato"/>
        <w:jc w:val="both"/>
        <w:rPr>
          <w:rFonts w:ascii="Arial Narrow" w:hAnsi="Arial Narrow" w:cs="Courier New"/>
        </w:rPr>
      </w:pPr>
      <w:r>
        <w:rPr>
          <w:rFonts w:cs="Courier New" w:ascii="Arial Narrow" w:hAnsi="Arial Narrow"/>
        </w:rPr>
        <w:t>Diversos estudios psicológicos, sociológicos, antropológicos, criminológicos y jurídicos, señalan que el maltrato animal suele ser el primer paso hacia la violencia contra otros seres vivos, es decir, quienes comienzan violentando a un animal muchas veces escalan su comportamiento a… hacia otros seres hum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nuestro país, datos del Instituto Nacional de Estadística y Geografía, el INEGI, revelan que casi el 70% de los hogares tienen alguna mascota, sumando en total aproximadamente 80 millones de animales de compañía de los cuales el 43.8 millones son perros y el sesen… y el 16.2 millones son gatos, el resto son diversas especies de mascotas pequeñ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en México se ocupa el tercer lugar mundial y el primero en Latinoamérica en casos de maltrato animal. Según datos de la Organización Anima naturis… Naturalis, este es un grave problema. El 70% de los perros en México vive en una situación de calle, y 7 de cada 10 ha sufrido algún maltrato animal. Además, se estima que alrededor de 60 mil animales mueren cada año en nuestro país debido a condiciones de abu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 dato relevante a mencionar que durante el primer foro nacional de los derechos de los animales realizado en el 2023, se destacó que en la Ciudad de México el 71% de las mujeres que acudieron a un albergue debido a violencia de su pareja señalaron que habían sido también maltratados los animales por su agres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comete un maltrato hacia un ser vivo es un potencial agresor de personas y su conducta violenta es probable que se rep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te contexto, es importante señalar que el maltrato o crueldad hacia los animales ya es considerado delito en la mayoría de los estados del país incluyendo Chihuahua, donde se castiga tanto la omisión como la negligencia que se cause… que causen daños o muerte a los animales. No obstante, no basta la creación de leyes punitivas necesitamos abordar el problema desde una perspectiva más amplia que también fomente la participación ciudadana. Es fundamental que aprendamos a identificar el maltrato animal y pro… y promovamos una cultura de denuncia ante estos a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ltrato animal puede presentarse de distintas maneras como la falta de cuidados básicos, la infestación por parásitos como pulgas, garrapatas, heridas visibles, pérdida de pelaje, extrema delgadez, falta de agua o de alimento, confinamiento sin sombra o la exposición continua al sol y comportamientos agresivos derivados de un entorno de maltra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adie debe ser simplemente un observador pasivo de estas situaciones,</w:t>
      </w:r>
      <w:r>
        <w:rPr>
          <w:rFonts w:cs="Courier New" w:ascii="Arial Narrow" w:hAnsi="Arial Narrow"/>
          <w:lang w:val="es-MX"/>
        </w:rPr>
        <w:t xml:space="preserve"> </w:t>
      </w:r>
      <w:r>
        <w:rPr>
          <w:rFonts w:cs="Courier New" w:ascii="Arial Narrow" w:hAnsi="Arial Narrow"/>
        </w:rPr>
        <w:t>todos tenemos la responsabilidad de actuar pues el maltrato animal no solo afecta a los animales en cuestión, sino que también representa un peligro para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la participación activa de las y los vecinos resulta fundamental en la prevención, atención y denuncia del maltrato animal. Las comunidades son las primeras en identificar estas situaciones de riesgo ya que están en contacto constante con los animales y con su ento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ercanía convierte a las y los vecinos en vigilantes naturales del bienestar animal, creando una red de apoyo que ayude a reducir los casos de maltrato y facilita una respuesta oportuna. Este compromiso solidario tiene un impacto positivo en el tejido social, no solo ayuda a proteger animales, sino que también fortalece la cohesión social y genera un sentido de responsabilidad compartida en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propongo que los comités se coordinen con las autoridades y las organizaciones civiles para recibir capacitación y así poder actuar de forma efectiva en casos de maltrato o de negligencia hacia los animales de compañ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tos comités podrán gestionar jornadas de servicio en favor de los animales como vacunación y esterilización, acercando estos servicios a las colonias para fa… facilitar el acceso de las personas y promover una mayor participación ciudadana. Esto es particularmente relevante ya que en muchos casos trasladar a los animales a los centros veterinarios es complicado para sus propie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fomentar un cambio de actitud y de comportamiento hacia los animales, propongo que aquellos actos de maltrato además de las sanciones establecidas en el Código Penal, estén obligados ases… a asistir a talleres o cursos de concientización sobre el respeto y el buen trato animal, con esta medida no solo prevenimos la reincidencia abordando las causas subyacentes de la violencia sino que también fomentamos valores de respeto y empatía esenciales para una convivencia pacíf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propone una intervención integral basada en la colaboración entre ciudadanos, autoridades y organizaciones civiles, juntas y juntos podemos construir una sociedad que realmente proteja a los animales de compañía, que promueve una cultura de respeto hacia todos los seres vivos. No basta con imponer sanciones, se necesita una ed… educación constante que fomente el respeto y la empatía desde los hogares y las comunidades. La creación de conciencia es fundamental para erradicar la cultura del maltra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lo anteriormente expuesto someto a ustedes la siguiente iniciativa con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la fracción VI del artículo 15 BIS y las fracciones X y XI del artículo 84 del Código Municipal para el Estado de Chihuahua; se reforma el tercer párrafo del artículo 4o. de la Ley de Bienestar Animal para el Estado de Chihuahua; y se adiciona el artículo 366 QUINQUIES al Código Penal d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CÓDIGO MUNICIPAL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 BIS.- Son obligaciones de las y los vecinos del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 Dar a conocer actos que alteren la paz pública o atenten contra los Derechos Humanos y el bienestar animal, de conformidad con este Código y las demás disposiciones apli…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4.- Los comités vecinales serán órganos de información, consulta, promoción y gestión social, y tendrán las siguiente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 Actuar como enlace vecinal ante las autoridades competentes en materia de bienestar animal y coordinarse con estas para… y coordinarse con estas y con organizaciones civiles para recibir capacitación y responder de manera oportuna ante casos de maltrato o negligencia hacia animales de compañ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n colaboración con autoridades correspondientes, podrán promover campañas de concientización sobre el cuidado y respeto de los animales, así como gestionar jornadas de servicio en su beneficio, como vacunación y la esteriliz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Y DE BIENESTAR ANIMAL PARA</w:t>
      </w:r>
      <w:r>
        <w:rPr>
          <w:rFonts w:cs="Courier New" w:ascii="Arial Narrow" w:hAnsi="Arial Narrow"/>
          <w:lang w:val="es-MX"/>
        </w:rPr>
        <w:t xml:space="preserve"> </w:t>
      </w:r>
      <w:r>
        <w:rPr>
          <w:rFonts w:cs="Courier New" w:ascii="Arial Narrow" w:hAnsi="Arial Narrow"/>
        </w:rPr>
        <w:t>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rtículo 4o., podrán fungir como organismos auxiliares a esta ley los centros de control animal, autoridades sanitarias, instituciones de educación superior e investigación en el ramo, médicos veterinarios, los comités de vecinas y vecinos y organizaciones de la sociedad civil relacionadas con la materia, autoridades que sean autorizadas por l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CÓDIGO PE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66 QUINQUIES.- A quien, de forma dolosa, cometa actos de maltrato contra cualquier animal de compañía, se le impondrá, además de las sanciones previstas en los artículos anteriores, la obligación de asistir a talleres o cursos de concientización sobre respeto y buen trato animal, conforme a lo establecido en la Ley de Bienestar Anim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Salón de Sesiones de este Honorable Congreso del Estado, a los 31 días del mes de octu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 L</w:t>
      </w:r>
      <w:r>
        <w:rPr>
          <w:rFonts w:cs="Courier New" w:ascii="Arial Narrow" w:hAnsi="Arial Narrow"/>
        </w:rPr>
        <w:t>a de la voz,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tentamente me permita hacer un resumen, sin que ello impida que se contempl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laro que sí Diputad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gnidad humana y otros derechos fundamentales dependen en gran medida del reconocimiento y acceso al agua, un recurso esencial para la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derecho está respaldado por diversos marcos legales que buscan asegurar su disponibilidad para todas y todos, con tarifas accesibles y un enfoque a la equidad social y sostenibilidad económica. Aunque ya hemos mencionado el derecho al agua consagrado en la Constitución y tratados internacionales, es crucial que el Estado establezca las bases y modalidades para un acceso equitativo y sostenible, aunque ya hemos mencionado el derecho al agua -perdón- ayer el Director Ejecutivo de… de la Junta Central de Agua y Saneamiento al comparecer ante la Comisión de Agua destacó que lo ideal es proporcionar 120 litros de agua por persona y señaló, que según la ONU el costo de acceso al agua potable no debería superar el 3% del ingreso mensual de l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ingeniero Mata señala que el derecho al acceso al agua reconocido por la legislación estatal debe ser suficiente, salubre, asequible, accesible y constante. Sin embargo, actualmente hay una gran necesidad de mejorar estas características, según estudio del Centro de Investigación Económica y Presupuestaria solo un poco más de la mitad de la población en México tiene acceso diario al agua y apenas el 14% cuenta con este recurso las 24 ho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el Centro de Investigación Económica y Presupuestaria, indica que el cobro del derecho al agua a nivel Estatal representa alrededor del 22% de los ingresos de las entidades, pero esto no siempre se traduce en políticas efectivas de inversión en infraestructura hídrica. El tes… el texto destaca la necesidad de cambiar la política hídrica para priorizar el consumo doméstico de agua, subrayando que los gastos de los organismos operadores van más allá de la infraestruc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derechos por suministro de agua representan alrededor del 25% de los ingresos estatales, siendo una fuente significativa del financiamiento con Chihuahua recaudando en el 2021 más de 17 mil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Agua Estatal, exige la creación de un sistema financiero que asegure el acceso asequible al agua potable, alcantarillado y saneamiento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sesión anterior, hablamos sobre la preocupante intención del Consejo de Administración de la Junta Municipal de Agua y Saneamiento, de aumentar mucho la tarifa del agua, por eso, queremos asegurarnos de que la política de tarifas de este servicio tan importante para la población no quede en manos de las autor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l Pleno el siguiente plo…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6, 10, 13 BIS, 15, 21 BIS, 26 y 29 de la Ley del Agua del Estado de Chihuahua,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 Será responsabilidad del Poder Ejecutivo del Estado, a través de la Junta Cent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II.- La creación de un Sistema de Cuotas y Tarifas que considere los distintos usos del agua, privilegie la justicia social y garantice el acceso asequible a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0.- La Junta Central tendrá las siguiente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 Aprobar los proyectos de Acta Tarifaria para el cobro de los derechos de agua, saneamiento y demás, que le sean propuestos por las juntas municipales y rurales, siempre y cuando estos no contemplen aumentos desproporcionados que superen el porcentaje de la inflación, de acuerdo con las determinaciones del Banco de México para el ejercicio fiscal en curso, privilegiando la prevalencia de tarifas acce… accesibles que garanticen en el derecho al acceso al agua en los términos de la present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 BIS.- El Consejo de Administración de la Junta Central tendrá las siguientes facult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 Expedir el Sistema de Cuotas y Tarifas, señalado en la fracción VIII del artículo 6 de esta ley, que contenga la determinación de los derechos por los servicios que prestan las juntas operadoras, cuya cuantificación corresponderá a las juntas operadoras en los términos de la present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finalidad de evitar la vulneración a la economía familiar ponderando esquemas de apoyo al pago del servicio del agua domés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 Son facultades de la Presidencia del Consejo de Administración de la Junta Central, de forma enunciativa pero no limit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X.- Proponer la aprobación del Consejo de Administración, a solicitud de la Dirección Ejecutiva, la política financiera que deba prevalecer en el cobro de los derechos, cuotas o tarifas, así como en los lineamientos de bonificaciones, ajustes y descuentos que deban implementar los organismos operadores, ponderando esquemas de apoyo al pago del servicio de agua domés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1 BIS.- El Consejo de Administración de las Juntas Municipales tendrá las siguientes facult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II.- Proponer anualmente para su autorización al Consejo de Administración de la Junta Central, el proyecto de Acta Tarifaria, así como sus modificaciones, tomando en cuenta que los aumentos y/o ajustes planteados en dicho proyecto, no superen el porcentaje de la inflación, de acuerdo con las determinaciones del Banco de México para el ejercicio fiscal en 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K.- El índice inflacio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I.- Proponer anualmente para su aprobación al Consejo de Administración, el anteproyecto de los derechos de cobro, las tarifas y sus modificaciones por la prestación de los servicios para el cobro de servicios, tomando en cuenta, entre otros, el criterio de estimular y privilegiar el ahorro del agua, aunado a que los posibles ajustes y/o aumentos que se contemplen, no incrementen en un porcentaje mayor a la inflación, de acuerdo con las determinaciones del Banco de México para el ejercicio fiscal en 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diputadas y los diputados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el artículo 75, fracción XVII de la Ley Orgánica del Poder Legislativo, le solicito la dispensa de la lectura pres… de… completa del presente documento con el propósito de hacer un breve resumen, en el entendido de que su contenido quedará íntegr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Ismael Pérez Pavía, en mi carácter de Diputado de la Sexagésima Octava Legislatura del Honorable Congreso del Estado de Chihuahua, integrante del Grupo Parlamentario del Partido Acción Nacional y en su representación, con fundamento en lo dispuesto por los artículos que me confieren, acudo a esta Honorable Soberanía, a efecto de presentar iniciativa ante el Honorable Congreso de la Unión para reformar la Constitución Política de los Estados Unidos Mexicanos, con sustent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ciente publicación en el Diario Oficial de la Federación de la nueva reforma energética no solo marca un cambio en la política energética del país, sino que establece un compromiso firme para garantizar el suministro de energía eléctrica, alineado con los objetivos de desarrollo sustentable y el uso de energías limpias. El Grupo Parlamentario del Partido Acción Nacional, en lugar de limitarse a expresar inconformidades, decide tomar acción, adaptarse a las condiciones actuales y presentar esta propuesta que busca traducir las interpretaciones legales en un beneficio tangible para todos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ceso a la electricidad es indispensable para la vida cotidiana moderna, y es un Derecho Humano esencial que garantiza el desarrollo humano, la salud, la educación y el acceso a la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mportancia ha sido reconocida a nivel nacional e internacional, y se reforzó durante la pandemia de Covid-19, cuando la electricidad resultó crucial para que millones de personas pudieran trabajar, estudiar y acceder a servicios de salud a dist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no existe un reconocimiento constitucional explícito del derecho al acceso a la electricidad, lo que implica que aún no está asegurado para todos, dejando a miles de ciudadanos en situación de vulnerabilidad, especialmente en zonas rurales y margi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leyes actuales establecen como… que el acceso a la electricidad como una relación contractual entre la Comisión Federal de Electricidad y los consumidores, lo cual lo limita a la capacidad económica de los usua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situación contractual, al considerar la electricidad como un derecho de consumo, resulta insuficiente para garantizar el acceso de aquellos que no cuentan con los recursos económicos necesarios para cubrir dichos costos. El Estado, a través de la Comisión Federal de</w:t>
      </w:r>
      <w:r>
        <w:rPr>
          <w:rFonts w:cs="Courier New" w:ascii="Arial Narrow" w:hAnsi="Arial Narrow"/>
          <w:lang w:val="es-MX"/>
        </w:rPr>
        <w:t xml:space="preserve"> </w:t>
      </w:r>
      <w:r>
        <w:rPr>
          <w:rFonts w:cs="Courier New" w:ascii="Arial Narrow" w:hAnsi="Arial Narrow"/>
        </w:rPr>
        <w:t>Electricidad, debe asegurar que toda persona en México tenga acceso continuo y asequible a la electri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tratados internacionales, reconocen el acceso a la el… electricidad como un Derecho Humano derivado, obligando a los Estados a garantizar los servicios básicos y condiciones de vida digna, siendo la electricidad esencial para cumplir est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NU precisa que el derecho a una vivienda adecuada incluye acceso a servicios básicos como agua y energía, necesarios para la salud y el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la Convención Americana sobre Derechos Humanos y el Protocolo de San Salvador, establece la importancia de los derechos económicos, sociales y culturales para una vida digna, sin mencionar explícitamente el acceso a la electricidad, pero implicando su esencialidad en el cumplimiento de otr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la Suprema Corte de Justicia de la Nación ha manifestado que la energía eléctrica es un requisito para garantizar debidamente el derecho a la vida y a un nivel mínimo de bienestar. La electricidad es una condición esencial para el ejercicio de Derechos Humanos, no solo por su capacidad de mejorar la calidad de vida, sino porque su esencia podría colocar a las personas en situaciones de precariedad y desventaja, vulnerando su dignidad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ámbito nacional, la Constitución reconoce varios derechos económicos y esenciales en sus artículos 3o., 4o. y 6o., como el derecho a la educación, la salud, la vivienda digna y el acceso a un medio ambiente adecuado. Sin embargo, el acceso a la electricidad no cuenta con una disposición constitucional explícita, a pesar de su importancia para garantizar el pleno ejercicio de esto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ir el derecho al acceso a la electricidad en el artículo 4 constitucional fortalecería el sistema de protección social en México y alinearía los Derechos Humanos con la realidad social que actualmente vivi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 reconocimiento constitucional del acceso a la electricidad permitirá al Estado, a través de la Comisión Federal de Electricidad, actuar como protector de este servicio esencial, superando la relación contractual de derecho privado que actualmente nos rig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responsabilidad de garantizar el suministro recae en el Estado aun cuando existan contratos con empresas particulares para su distribución. Según la Corte Interamericana de Derechos Humanos, el Estado es responsable por acción u omisión cuando sus agentes actúan como protectores de los Derechos Humanos, y en el caso de la electricidad, la CFE tiene el deber de asegurar un de… un derech… un servicio continuo y asequible para tod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nfoque coincide con el principio de orden público y rectoría económica del Estado, estableciendo en el artículo 25 constitucional, que le confiere la responsabilidad de garantizar el desarrollo integral y sustentable de la Nación. La inclusión del derecho al acceso a la electricidad en la Constitución, además de permitir equidad y justicia social, fortalecerá el cumplimiento de los compromisos internacionales de México en materia de Derechos Humanos y sostenibilidad, contribuyendo a reducir las desigualdades y mejorando la calidad de vida de la población en todo el territori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la inclusión del acceso a la electricidad en el artículo 4o. de la Constitución también permitirá una mejor coordinación de los efue… de los esfuerzos para la transición hacia energías renovables y sostenibles, asegurando que todas las personas en México tengan acceso iguale… igualitario a los beneficios de desarrollo y del progreso tecnológ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al elevar este derecho a rango constitucional, se fotale… se fortalecerá el marco de protección de los Derechos Humanos, se garantizará el acceso equitativo a la electricidad en el país y se asegurará un futuro más justo y sostenible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representará un avance histórico en el reconocimiento de Derechos Humanos en México, donde el acceso a la electricidad sea un Derecho Humano esencial que el Estado se compromete a garantizar para cada habitante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pongo a su consideración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adiciona un párrafo séptimo al artículo 4o. de la Carta Magna Federal,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Toda persona tiene derecho a acceder a la energía eléctrica destinada al consumo personal, doméstico y educativo, en condiciones de asequibilidad, confiabilidad, sostenibilidad y renovación, de manera moderna, segura y con altos escan… estándares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Congreso de la Unión dispondrá de 180 días para elaborar una Ley Reglamentaria que garantice el derecho a la energía eléct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Comisión Federal de Electricidad será responsable de asegurar el cumplimiento del derecho a la energía eléctrica, conforme a lo dispuesto en esta reforma del artículo 4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Para garantizar el cumplimiento de este derecho, se destinarán los recursos necesarios mediante el presupuesto de egresos, asegurando a lo lar… a largo plazo una asignación progresiva de recursos económicos para ampliar la cobertura de energía eléctrica, impulsar su transición hacia un modelo sustentable, seguro y confiable, y promover su mederni… modernización contin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NTO.- La Ley Reglamentaria establecerá los ranglos… los rangos tarifarios para el acceso a la electricidad como derecho básico y la provisión mínima de este servicio. Se buscará equilibrar el acceso universal a la soste… con la sostenibilidad financiera y ambiental de sistema eléctr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del Poder Legislativo del Estado de Chihuahua, a los 31 días del mes de octubre del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Brenda Ríos,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Co… con su permiso, pido la palabra para solicitar un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En primer lugar, solicitarle al Diputado Pérez Pavía a nombre de la Bancada de MORENA, nos permita adherirnos a su iniciativa, toda vez que el tema energético y su relación en el bienestar de las mexicanas y los mexicanos es un punto característico de lo que será el sexenio que arranca la doctora Claudia Sheinbaum y en este tenor, además, de la adhesión quisiera proponer conforme al artículo ciento noventa y true…  93, fracción XII la moción para que sea turnada por la vía económica la iniciativa a la Comisión de Energía, para avanzar los procesos legislativos y estar en posibilidad de dictaminar esta importante iniciativa antes de que termine este periodo 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é que mis compañeros de la Comisión de Energía, el Diputado Chacón y el Diputado Olson, estarán en la misma sintonía de que este debe considerarse un tema prioritario para el desarrollo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aría al Diputado si acepta la adhesión a la que hace mención la Diputada Bre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Claro que sí, con muchísim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ROPOSICIONES</w:t>
      </w:r>
      <w:r>
        <w:rPr>
          <w:rFonts w:cs="Courier New" w:ascii="Arial Narrow" w:hAnsi="Arial Narrow"/>
          <w:b/>
          <w:lang w:val="es-MX"/>
        </w:rPr>
        <w:t xml:space="preserve"> </w:t>
      </w:r>
      <w:r>
        <w:rPr>
          <w:rFonts w:cs="Courier New" w:ascii="Arial Narrow" w:hAnsi="Arial Narrow"/>
          <w:b/>
        </w:rPr>
        <w:t>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la dispensa de la lectura completa de la presente iniciativa, sin que ello impida su incorporación de manera complet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a, continú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lexionemos un momento sobre lo que significa realmente garantizar el derecho a la salud, no basta con que existan hospitales y personal médico, también debemos asegurar que cualquier persona pueda acceder a ellos sin obstáculos adi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momentos de necesidad la prioridad debe ser que todos puedan recibir atención oportuna sin barreras como los cobros de estacionamiento en los hospitales. La colocación de parquímetros en la… en las inmediaciones de instalaciones hospitalarias representa una carga adicional especialmente para quienes enfrentan situaciones críticas de salud; son pacientes en emergencia, personas con discapacidad, adultos mayores y familias de recursos limitados, quienes más resienten estas polí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razonable que en momentos de urgencia las personas tengan que preocuparse por un pago extra, es cierto que los municipios tienen autonomía para regular servicios como los estacionómetros, pero esta autonomía debe ejercerse en beneficio de la ciudadanía, especialmente en temas tan sensibles como el acceso a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regulaciones municipales deben formularse con responsabilidad y sensibilidad, asegurando que no existan barreras innecesarias para acceder a los servicios de salud. El derecho a la salud está consagrado en nuestra Constitución y es nuestro deber como legisladores velar porque este derecho se cumpla en todos sus aspectos; la salud no es un lujo, ni un privilegio, sino un derecho fundamental que debe protegerse para todos sin impor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eguremos que las políticas reflejen los valores de igualdad y respeto a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e Honorable Congreso, la siguiente proposición con carácter de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Legislatura del Estado de Chihuahua exhorta respetuosamente a los municipios del estado que implementan el sistema de estacionómetros, a retirar los parquímetros ubicados en las inmediaciones de hospitales y clínicas públicas y privadas, priorizando el acceso oportuno a los servicios de salud sobre la generación de ingresos por concepto de esta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Estado de Chihuahua exhorta respetuosamente a los municipios del estado que implementen el sistema de estacionómetros a abstenerse de instalar parquímetros en un radio de al menos 100 metros alrededor de hospitales y clínicas públicas y privadas, asegurando que estas áreas estén exentas de cobros por esta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Sexagésima Octava Legislatura del Estado de Chihuahua exhorta respetuosamente a los municipios del estado que implementan el sistema de estacionómetros a evaluar alternativas que promuevan el bienestar ciudadano, tales como estacionamientos gratuitos o convenios de tarifas reducidas para usuarios de servicios hospitalarios, garantizando así un equilibrio entre los intereses municipales y el acceso justo a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votos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Frisco Adrián Villegas…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dispense la lectura completa de la presente iniciativa, sin que lo anterior impida sea incorpora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continú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Reducir el territorio del estado, volver federales todos los impuestos, derechos y contribuciones y administrarlos desde el centro; establecer un impuesto a la riqueza y gravar las herencias, suprimir la autonomía del Banco de México, ordenar la militarización de las policías estatales y municipales; establecer que los tratados internacionales no serán obligatorios, federalizar los sistemas de salud, proscribir la educación privada para hacer más rápidos los procesos de reforma a la Constitución; volver al sistema unicameral, suprimiendo la representación de los estados; establecer un Tribunal de Disciplina de los Legisladores, instituir en la Constitución que el agua de Chihuahua, no e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s son solamente algunas de las posibles acciones que de establecerse en la Constitución y de prosperar este blindaje que se busca por parte del régimen, estaría sin la posibilidad siquiera, de ser impugnado, de ser recurrido, no habría posibilidad de que las entidades federativas estableciéramos algún recurso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tervención que planteo en este punto de acuerdo será en dos partes, en la primera explicaré el contenido original de la iniciativa que fue presentada por MORENA para establecer, no la supremacía constitucional como se le ha llamado en términos de relato político, sino la in impugnabilidad de las acciones y de las decisiones del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una segunda parte, me pronunciaré sobre la constelación de perjuicios que esto traerá para nuestro norte pat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asado 22 de octubre la nomenclatura del régimen presentó una iniciativa para ser inimpugnable la Constitución Federal, aunque ya se</w:t>
      </w:r>
      <w:r>
        <w:rPr>
          <w:rFonts w:cs="Courier New" w:ascii="Arial Narrow" w:hAnsi="Arial Narrow"/>
          <w:lang w:val="es-MX"/>
        </w:rPr>
        <w:t xml:space="preserve"> </w:t>
      </w:r>
      <w:r>
        <w:rPr>
          <w:rFonts w:cs="Courier New" w:ascii="Arial Narrow" w:hAnsi="Arial Narrow"/>
        </w:rPr>
        <w:t>reculado alguno de los aspectos propuestos inicialmente, se demostró, se reveló lo que en realidad se piensa, que la Constitución tiene dueño y ese dueño no es el pueblo de México, ese dueño es solamente un movimient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trevieron a proponer reformar el artículo primero de la C Constitución en donde plantearon que la normas en ningún caso, en ningún caso pueden ser inaplicadas por medio del control de convencionalidad, es decir, que los tratados en derechos humanos no serían respetados por el Estado mexicano. Esto ha costado décadas construirlo y se pensaba derrumbar en un plumazo, se pretendía pues, desobedecer a los tratados internacionales de Derechos Humanos para imponer una sola visión, no importó correr el riesgo de incumplir con las obligaciones internacionales, ni importó tampoco, debilitar al sistema de protección de Derechos Humanos, afortunadamente la presión de la sociedad civil hizo que se reculara en esta amenaza que sigue lat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la propuesta originalmente contemplaba reformar el artículo 103 de la Constitución, a fin de trastocar de nuevo el juicio de amparo hasta dejarlo languidec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reforma, contempla igualmente a los artículos 105 y 107 de nuestra</w:t>
      </w:r>
      <w:r>
        <w:rPr>
          <w:rFonts w:cs="Courier New" w:ascii="Arial Narrow" w:hAnsi="Arial Narrow"/>
          <w:lang w:val="es-MX"/>
        </w:rPr>
        <w:t xml:space="preserve"> </w:t>
      </w:r>
      <w:r>
        <w:rPr>
          <w:rFonts w:cs="Courier New" w:ascii="Arial Narrow" w:hAnsi="Arial Narrow"/>
        </w:rPr>
        <w:t>Constitución, atacando las herramientas jurídicas que tienen los ciudadanos, las entidades federativas, los organismos de protección de Derechos Humanos, para defenderse, para defender, por ejemplo, la soberanía de Chihuahua, pretendiendo limitar los alcances de estos medios de impug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l artículo 105 se planteó que las controversias constitucionales y las acciones de inconstitucionalidad resulten improcedentes cuando se trate de reformas o adiciones a la Constitución, lo que incluye no solo el contenido material de dichas reformas, sino también, su proceso legislativo, deliberativo y la votación correl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vemos esta propuesta es alarmante, ya que elimina uno de los principales mecanismos de control constitucional, la posibilidad de</w:t>
      </w:r>
      <w:r>
        <w:rPr>
          <w:rFonts w:cs="Courier New" w:ascii="Arial Narrow" w:hAnsi="Arial Narrow"/>
          <w:lang w:val="es-MX"/>
        </w:rPr>
        <w:t xml:space="preserve"> </w:t>
      </w:r>
      <w:r>
        <w:rPr>
          <w:rFonts w:cs="Courier New" w:ascii="Arial Narrow" w:hAnsi="Arial Narrow"/>
        </w:rPr>
        <w:t>impugnar las reformas constitucionales que podrían vulnerar derechos humanos o violado el procedimiento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sta manera, se limita de manera radical, la capacidad de los ciudadanos, de los legisladores, de otras autoridades de cuestionar posibles irregularidades o excesos del poder reformador, esto no solo afecta el equilibrio de poderes, sino que también debilita la protección efectiva de la Constitución y de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a manera la propuesta de reforma que fue aprobada en la madrugada de ayer en la Cámara de Diputados y ya, a unas horas, por varias legislaturas locales, atenta gravemente contra el Estado de derecho y la seguridad jurídica en México; una de las consecuencias más alarmantes y preocupantes es que viola el principio de irretroactividad al imponer, escuchemos esto, al imponer que los juicios en trámite deben resolverse conforme a las reglas que estaban</w:t>
      </w:r>
    </w:p>
    <w:p>
      <w:pPr>
        <w:pStyle w:val="Textosinformato"/>
        <w:jc w:val="both"/>
        <w:rPr>
          <w:rFonts w:ascii="Arial Narrow" w:hAnsi="Arial Narrow" w:cs="Courier New"/>
        </w:rPr>
      </w:pPr>
      <w:r>
        <w:rPr>
          <w:rFonts w:cs="Courier New" w:ascii="Arial Narrow" w:hAnsi="Arial Narrow"/>
        </w:rPr>
        <w:t>vigente al momento de su aprobación, es decir, que estos recursos no deban atender al principio de seguridad jurídica; al suprimir la posibilidad de impugnar las reformas constitucionales mediante el juicio de amparo, las acciones y las controversias constitucionales, se debilita el sistema de pesos y contrapesos que garantiza el funcionamiento adecuado de nuestr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onsecuencia ineludible de esta pretensión será eliminar los contrapesos y los límites necesarios al poder, por eso yo les pregunto a las diputadas y a los diputados de esta Sexagésima Octava Legislatura ¿en qué país no se puede impugnar a la autoridad? ¿En qué país no se puede impugnar, debatir la vigencia o permanencia de una norma? En este momento el régimen se quita la máscara, después de 6 años en el poder, se pasó de una visión retro populista a instaurar una república militarizada, eliminando a su paso la división de pod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es lo que viene? La persecución de la libertad de opinión, viene empezar a llamar fascistas a todo aquel que no piense como a ellos, viene la persecución de quienes piensan en la libertad y son contrarios al imperialismo del régimen, en vez de gobernar, de fomentar la libertad económica, los acuerdos comerciales, dar garantías al Estado de derecho, procurar inversiones, dar certeza jurídica, estamos viendo ante nuestros ojos la muerte de la república; estamos viendo ante nuestros ojos la muerte del México democrático, plural, del federalismo como forma de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ese desprecio al norte, a Chihuahua, a las leyes emanadas de los más grandes debates y en concordancia con los estándares internacionales? ¿Por qué? Esa es la pregunta, los chihuahuenses afortunadamente somos resilientes y somos la cuna de la división del norte, somos los custodios de la república y nos resistimos a la opresión, somos en estricto sentido, anti frágil y tenemos una historia de linaje combativo de no darnos por vencidos sin presentar ba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convocamos a todo un cohorte de patriotas y mujeres soberanas, a dejar atrás las diferencias partidistas porque en este momento el adversario de los chihuahuenses es uno, y es el régimen</w:t>
      </w:r>
    </w:p>
    <w:p>
      <w:pPr>
        <w:pStyle w:val="Textosinformato"/>
        <w:jc w:val="both"/>
        <w:rPr>
          <w:rFonts w:ascii="Arial Narrow" w:hAnsi="Arial Narrow" w:cs="Courier New"/>
        </w:rPr>
      </w:pPr>
      <w:r>
        <w:rPr>
          <w:rFonts w:cs="Courier New" w:ascii="Arial Narrow" w:hAnsi="Arial Narrow"/>
        </w:rPr>
        <w:t>Centralista; un régimen que ha demostrado ya sus verdaderas pretensiones, por tanto, este es un llamado de emergencia a los estados de la república para que rechacen esta reforma anti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stados Unidos de México deben pronunciarse, los parlamentos locales deben respetar los procesos legislativos y deben apelar a que no muera el federalismo, es por eso, que desde la bancada naranja presentamos los siguientes puntos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Congreso del Estado de Chihuahua exhorta a los Congresos de las entidades federativas a que rechacen el proyecto de decreto por el que se reforman diversas disposiciones de la Constitución Política de los Estados Unidos Mexicanos en materia de in impugnabilidad de reformas a la Constitución Federal, presentado por legisladores del Grupo Parlamentario de MORENA, ya que viola los principios de progresividad, irretroactividad y de seguridad jurí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sta legislatura exhorta a los congresos de las entidades federativas a que cumplan con el proceso legislativo y eviten procedimientos apresurados que transgreden el análisis y debate del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omento de un llamado enérgico a la defensa del federalismo, es momento de custodiar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llevar un mayor orden que… ¿Diputada Frías,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interesado e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Olson? Deba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Jorge Soto? Voto razonado ¿voto razon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ien más interesado en participar en voto razon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deba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lson, quiere cambiar a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Diputada Presidenta, si me permiten todas y todos quisiera hacer primero una moción debido a que este punto de acuerdo es innecesario, ya ahorita ya está concluido el proceso legislativo para la aprobación de la reforma constitucional, en este momento 18 estados ya aprobaron la misma, por lo cual agradecería enormemente a la presidencia someter a… a consideración de esta Soberanía la moción que estoy propon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Es innecesario compañeras y compañeros que nosotros nos expongamos, nos evidenciemos ante los congresos estatales de que les pidamos que no aprueben en sus legislaturas estatales lo que ya en toda la república está aprobada la re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s evidencie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diría a la Primera Secretaría someta a votación la moción que ha presentado el Diputado Avitia y m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Sánch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Si me permite hacer un comentario en torno a la moción que solicita e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Le… nada más le pediría primero, terminar de… la votación y le daríamos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Es… es en torno a este tema, es precisamente respecto de la moción que se solici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spués de la votación podría hacer su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No, no perdón, o sea es justamente un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ceso no ha concluido, el proceso concluye con la declaratoria que formula el Congreso de la Unión justamente de estas votaciones por parte de las legislaturas de los estados, solamente esa pros… esa precisión que el proceso continúa abie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por su comentari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Estrad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Tengo comentario también respecto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Sí, tiene razón el Diputado en lo que expone, sin embargo, en lo que él plantea en el punto de acuerdo no es respecto del proceso, él plantea que se exhorte a los congresos de las entidades federativas y hay 18 congresos en este momento que ya aprobaron la minuta y solo se requieren 17, es decir, lo que él ha planteado en el acuerdo queda sin materia en 18 congresos y además con el número de la mayoría requer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amos discutiendo aquí la etapa siguiente de una vez que los congresos lo aprueben, ese no fue el punto del Diputado Sánchez, sino, lo que él solicita es que exhortemos a los congresos de las entidades federativas, el problema es que 18 ya lo tiene aprobado y solo se requieren 17, por eso el Diputado Avitia plantea que queda sin materia el punto de acuerdo del… de Diputado Sánch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someta a votación la moción del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moción presentada por el Diputado Óscar Aviti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3 votos a favor, 17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el permiso de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existen grandes problemas con los resolutivos de este punto de acuerdo a discusión, el primero, pues que precisamente se está exhortando a las legislaturas cuando ya ahorita lo externábamos, que es innecesario porque faltaría que se concluya el proceso legislativo, pero ya 18 legislaturas estatales ya aprobaron esta reforma a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otro, tiene relación a la descortesía legislativa que se ha adoptado con una normalidad pasmosa por el bloque mayoritario de este Honorable Congreso del Estado de Chihuahua, en cuando indicarle a los congresos cómo deben llevar a cabo sus procesos internos, incluido el propio  Congreso de la Unión, resulta de mal gusto que hay un afán protagónico, que se manden documentos oficiales para insultar la independencia legislativa de las soberanías estatales de la república, en materia de reformas a la Constitución evidenciando el desconocimiento en materia jurídica y de los procesos legislativos de esta Soberanía, nos vamos a ver mal compañ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egundo problema, tiene relación con solicitar cumplir el proceso legislativos en procedimientos adecuados, yo me pregunto, ¿no es el procedimiento adecuado esperar que la minuta llegue a este Congreso? ¿No es el proceso legislativo adecuado que se turne a la comisión respectiva para su análisis? ¿No es el prece… el procedimiento legislativo adecuado que la comisión emita un dictamen para que este Pleno lo discuta y lo vo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sunto es que la arrogancia política los lleva al extremo de no darse cuenta de las contradicciones inherentes a sus posiciones políticas, por un lado acusan la destrucción de la división de pore… de poderes pero en claro amasiato con el poder judicial, vulnera la independencia del poder reformador, de la misma forma infieren en los congresos locales, no son capaces de operar bajo las directrices de su normativa interna, se atreven a indicarles a desarrollar su vida legislativa, pero a lo interno se apresuran a votar un punto de acuerdo sin el estudio y el debate del proceso legislativo que nos obliga, definitivamente la politiquería es la principal herramienta Legislativa, ya deberían tenerlo claro, ya no engañan a nadie con sus discursos apocalípt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cada semana, desde hace ya 3 años no falta en la Tribuna esta retórica alarmista y separatista, mientras saluden a los ideales de la república, ya le explicarán al pueblo de Chihuahua cómo se puede ser al mismo tiempo separatista y republicano, pero ese es el detalle menor, lo preocupante son los discursos que cada vez más han ido subiendo de tono, va buscando polarizar y dividir, buscan construir enemigos internos para rescatar la pésima estrategia electoral que los llevó a ser la segunda fuerza política en el estado o peor aún, están preocupados en la politiquería renegando por qué el pueblo va a decidir con su voto el Poder Judicial, ¿creen que esta es la mejor estrategia electoral? Con razón los resultados que tuvieron a nivel nacional o peor aún, ganando uno solo de los distritos, uno solo de los 300 distritos federales, o en el peor de los casos, perder en Chihuahua la única trinchera que tenían en la capital del mundo, denunciando abusos de sus propios hoy ali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ra máscaras, no cabe duda que representan lo mismo, perdieron la confianza de la gente porque no dejan de mentir y de especular, pero sobre todo porque su único interés es defender los privilegios de las clases dominantes, con tal de impedir el mandato popular de la reforma judicial, han usado de manera facciosa al Poder Judicial para que descaradamente violente la ley, confieso en lo personal que me falta, que no soy un experto en materia jurídica pero a ustedes no creo que los mueva la ignorancia jurídica en esta materia, pero se obstinan en desconocer lo que la propia Constitución dice y lo que el propio artículo 65 de la Ley de Amparo establec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fuerza reaccionaria que los mueve, les impide ver que quienes realmente están destruyendo la división de poderes, son ustedes mismos ¿Qué pasaría si la Suprema Corte de la Justicia de la Nación le pide al Estado de Chihuahua legislar sobre un asunto en particular? Se lo respondo, el Congreso del Estado de Chihuahua se niega, como lo hicieron en materia de interrupción legal del embarazo, no es ingenuidad compañeras y compañeros, es protagon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es necesario hablar de cara a la ciudadanía chihuahuense y explicar pacientemente la reforma a los artículos 105 y 107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campaña autodestructiva, la oposición ha dicho que la reforma, número uno, elimina el control de convencionalidad; dos, elimina la posibilidad de defensa de la ciudadanía y vulnera los tratados internacionales; tres, que desaparece el juicio de amparo, la controversia constitucional y la acción de inconstitucionalidad. En el caso del control de convencionalidad es total y absolutamente falso, la reforma no indica que el Estado mexicano abandona la jurisdicción de la Corte Interamericana de los Derechos Humanos, es decir, México se sostiene en el Pacto de San José y es susceptible a que, por la vía correcta, se determine que alguna parte de su normatividad interna sea violatoria a Derechos Humanos, pero este tema es más profundo, el control de convencionalidad en sentido amplio lo aplica la Corte Interamericana como lo realizó en los casos de Rosendo Radilla y el Campo Algodonero, no es necesario indicar quiénes gobernaban en eso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l control de convencionalidad en sentido restringido compete a jueces y magistrados y ministros quienes están forzados a interpretar de forma obligatoria conforme a Derechos Humanos, así mismo, en caso de existir dos o más normas aplicables, deben optar por la más benéfica para la persona. La reforma no toca en lo más mínimo el control de convencion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uanto a la violizon... violación, perdón, a los tratados interzacio… internacionales, es totalmente falso. La reforma en ningún punto violenta el derecho a la seguridad jurídica de los ciudadanos, mucho menos se realiza un atentado al artículo 25 de la Convención Americana de los Derechos Humanos, pero lo más grave del asunto, es que sus mentiras llegan a niveles imposibles de creer, se han atrevido a decir que la reforma elimina el juicio de amparo y los recursos de control constitucional, yo les pregunto ¿en qué parte de la reforma se obli… se abroga la Ley de Amparo? ¿En qué parte? Le reto a responder en qué parte de la reforma se abroga la ley reglamentaria del artículo 105 constitucional, la respuesta es tan simple como su razonamiento jurídico, en ning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siera agradecer enormemente a la Presidencia de la Mesa Directiva, si me hace el favor la Primera o Segunda Secretaría de dar lectura al artículo 105 de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por favor de lectura al artículo 10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Ya est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05.- La Suprema Corte de Justicia de la Nación conocerá, en los términos que señale la ley reglamentaria, de los asunt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De las controversias constitucionales que, sobre la constitucionalidad de las normas generales, actos u omisiones, con excepción de las que se refieran a la materia electoral, se susciten ent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Federación y una entidad fede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 La Federación y un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 El Poder Ejecutivo y el Congreso de la Unión; aquél y cualquiera de las Cámaras de éste o, en su caso, la Comis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señor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enormemente su contribución a esta voto razonado… esta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a de nuevo, ¿la Constitución es una norma general? Es pregunta. La Constitución Política de los Estados Unidos Mexicanos es la norma Suprema, por normas generales el legislador entiende que se tratan de las leyes generales y las constituciones de los estados, ustedes saben a la perfección que tanto la controversia constitucional, como la acción de inconstitucionalidad, son mecanismos de control para verificar la constitu… constitucionalidad de una norma general conforme a la Constitución; repito, la controversia constitucional, como la acción de inconstitucionalidad son mecanismos de control para verificar la constitucionalidad de una norma general conforme a la Constitución, es un absurdo ético plantear que el control de constitucionalidad permite revisar si la Constitución es constitucional, pedirle a la Suprema Corte de Justicia de la Nación que lo haga, es atentar contra la división de poderes y eso sí es darle un golpe mortal a la República, no lo que en ocasiones suelen</w:t>
      </w:r>
    </w:p>
    <w:p>
      <w:pPr>
        <w:pStyle w:val="Textosinformato"/>
        <w:jc w:val="both"/>
        <w:rPr>
          <w:rFonts w:ascii="Arial Narrow" w:hAnsi="Arial Narrow" w:cs="Courier New"/>
        </w:rPr>
      </w:pPr>
      <w:r>
        <w:rPr>
          <w:rFonts w:cs="Courier New" w:ascii="Arial Narrow" w:hAnsi="Arial Narrow"/>
        </w:rPr>
        <w:t>en esa Tribuna dec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fondo lo que quieren es hacer… hacer, es ganar a través del Poder Judicial lo que en las urnas perdieron, estaban ton acostumbrados a destruir la nación que no saben perder, para ello recurren a estas mentiras tan absurdas, pero, pueden intentar engañar al pueblo, que les crea es otra c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algo pueden acusar a la reforma en comento, es de ser una redundancia jurídica, en eso pudiese yo darle la razón, ¿que es una redundancia jurídica? Lo es porque las adiciones al artículo 105 y 107 constitucionales, son elementos jurídicos que ya operan de facto, se realiza la precisión porque actores políticos disfrazados de juzgadores han visto un área de oportunidad al torcer la realidad jurídic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de simple y claro le reto a que presente en esta Soberanía un solo juicio de amparo que haya sido prosperado contra reformas a la Constitución, una sola controversia constitucional que haya revertido una reforma a la Constitución, una acción de inconstitucionalidad en contra de una reforma a la… a la Constitución y voy a parafrasear a uno de los senadores iniciadores, si encuentran una de ellas, aquí mismo yo pido disculpas y se las voto a favor, no pueden porque no se puede prohibir lo que ya está prohib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ateria jurídica las autoridades, lo cual incluye al Poder Judicial, solo pueden ejecutar lo que está expresamente conferido, repito, ¿en qué parte del artículo 105 constitucional se faculta a</w:t>
      </w:r>
    </w:p>
    <w:p>
      <w:pPr>
        <w:pStyle w:val="Textosinformato"/>
        <w:jc w:val="both"/>
        <w:rPr>
          <w:rFonts w:ascii="Arial Narrow" w:hAnsi="Arial Narrow" w:cs="Courier New"/>
        </w:rPr>
      </w:pPr>
      <w:r>
        <w:rPr>
          <w:rFonts w:cs="Courier New" w:ascii="Arial Narrow" w:hAnsi="Arial Narrow"/>
        </w:rPr>
        <w:t>la Suprema Corte de Justicia de la Nación para revisar la constitucionalidad de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 de nuevo, las mentiras tienen patas cortas, les invitaría a dejar de vivir el mundo apocalíptico que desean para nuestro país, el colmo del asunto es que fueron ustedes mismos quienes reformaron la Ley de Amparo para que no fuera procedente contra las reformas a la Constitución, les invito a dejar de lado la genofobia, Chihuahua no es Tabasco, ni es Sinaloa, en eso tienen razón, pero Chihuahua tiene problemas más profundos en los que exige nuestro esfuerzo político, nuestro esfuerzo cogni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debatir a profundidad esta y todas las reformas que vengan, pero hagámoslo con altura de miras y crítica constructiva, les invito a dejar de banalizar la realidad, de usar esta Tribuna como arma política o como está sucediendo, como culto a la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fin, los invito a asumir un rol protagónico en los tiempos presentes para que como legisladoras y legisladores de este heroico Estado de Chihuahua logremos apuntalar nuestra legislación interna para lograr el bienestar, la paz y la justicia social para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Nancy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Si, 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ulp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dicen que una mentira contada mil veces se convierte en verdad y miren, lo lograron, les salió muy bien el cuento de proteger la autonomía del Poder Legislativo, cuando en realidad están destruyendo los pilares más esenciales de nuestra democracia y nuestr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n tomar la Tribuna una y mil veces, pueden gritar desde la ignorancia, pueden gobernar desde el odio, pero la realidad, más allá de su ceguera autoritaria, es esta, MORENA quiere silenciar a los ciudadanos, reducir los controles democráticos y debilitar la división de pod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quitarnos la máscaras y decirle a las y los ciudadanos qué significa realmente esta reforma, significa que cualquier cambio a nuestra Constitución por arbitrario o injusto que sea, así es, por arbitrario o injusto que sea, no pora… no podrá ser cuestionado, ni revi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equivoquen señores, esto no es solo un cambio técnico, es un golpe directo al sistema de derechos humanos y a la seguridad jurídica de todas y todos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ORENA nos está diciendo que el Poder Legislativo debe quedar exento de la revisión judicial, díganme, ¿qué es un poder sin gu… ningún tipo de control? Un poder absoluto. Chihuahuenses, que no los engañen, imaginen que se aprobara una forma que limite nuestra libertad de expresión o que criminalice a quienes no pensamos como el gobierno, sin revisión del Poder Judicial los mexicanos, nosotros, no tendríamos forma de defendernos, así de simp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reforma viola los Derechos Humanos al dejarnos indefensos ante posibles abusos legislativos, yo sé que no todos los compañeros de MORENA estudiaron derecho, pero los que sí son abogados, aunque lo</w:t>
      </w:r>
      <w:r>
        <w:rPr>
          <w:rFonts w:cs="Courier New" w:ascii="Arial Narrow" w:hAnsi="Arial Narrow"/>
          <w:lang w:val="es-MX"/>
        </w:rPr>
        <w:t xml:space="preserve"> </w:t>
      </w:r>
      <w:r>
        <w:rPr>
          <w:rFonts w:cs="Courier New" w:ascii="Arial Narrow" w:hAnsi="Arial Narrow"/>
        </w:rPr>
        <w:t>intenten no puede negar una realidad, esto va en contra del principio</w:t>
      </w:r>
      <w:r>
        <w:rPr>
          <w:rFonts w:cs="Courier New" w:ascii="Arial Narrow" w:hAnsi="Arial Narrow"/>
          <w:lang w:val="es-MX"/>
        </w:rPr>
        <w:t xml:space="preserve"> </w:t>
      </w:r>
      <w:r>
        <w:rPr>
          <w:rFonts w:cs="Courier New" w:ascii="Arial Narrow" w:hAnsi="Arial Narrow"/>
        </w:rPr>
        <w:t>de progresividad de los Derechos Humanos consagrado en nuestra Constitución, que establece que todos los poderes tienen el deber de avanzar en la protección de nuestros derechos, no de retroce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ónde queda entonces la independencia de los poderes? Su reforma</w:t>
      </w:r>
      <w:r>
        <w:rPr>
          <w:rFonts w:cs="Courier New" w:ascii="Arial Narrow" w:hAnsi="Arial Narrow"/>
          <w:lang w:val="es-MX"/>
        </w:rPr>
        <w:t xml:space="preserve"> </w:t>
      </w:r>
      <w:r>
        <w:rPr>
          <w:rFonts w:cs="Courier New" w:ascii="Arial Narrow" w:hAnsi="Arial Narrow"/>
        </w:rPr>
        <w:t>prende concentrar el legislativo un poder incontrolable al eximirlo de toda revisión judicial, ahora bien, volvamos a las clases d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ambio va en contra del artículo 41 de la Constitución que establece el equilibrio entre los poderes y el artículo 17 que consagra el derecho del acceso a la justicia, pero saben dónde está el colmo del cinismo, en el segundo artículo transitorio de esta reforma, donde se establece que las reformas constitucionales deberán aplicarse retroactivamente en los casos en trámite, esto significa que aquellas personas que confiaron en el marco nova… normativo previo y acudieron a los tribunales en busca de justicia ahora verán sus derechos vulnerados, de verdad, para no cree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si están pisoteando la Constitución, nuestra Constitución, qué podemos esperar del compromi… de los compromisos internacionales que México ha suscrito, a limitar el acceso a la justicia esta reforma contradice tratados de Derechos Humanos que México ha firmado como la convecc… Convención Americana de Derechos Humanos y el Pacto  Internacional de Derechos Civiles y Polít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mensaje estamos enviando al mundo? Sigo sin entender, cómo pueden defender esto con tanto orgullo, lo más triste, lo más grave, porque siempre hay algo más grave, es que sus argumentos están construidos desde el odio y desde la confrontación, con sus afirmaciones coléricas de que se acabaron los privilegios y sus gritos viscerales que presumen el Plan C solo nos están demostrando una cosa, no están gobernando para el pueblo, no están legislando para los ciudadanos, están actuando para demostrar que pueden a costa de lo que sea y por encima del país,  ustedes disfrutan más haber ganado las elecciones que estar gobernando y es que para MORENA no se trata de conseguir justicia, ni de acabar con los privilegios, ni de poner</w:t>
      </w:r>
      <w:r>
        <w:rPr>
          <w:rFonts w:cs="Courier New" w:ascii="Arial Narrow" w:hAnsi="Arial Narrow"/>
          <w:lang w:val="es-MX"/>
        </w:rPr>
        <w:t xml:space="preserve"> </w:t>
      </w:r>
      <w:r>
        <w:rPr>
          <w:rFonts w:cs="Courier New" w:ascii="Arial Narrow" w:hAnsi="Arial Narrow"/>
        </w:rPr>
        <w:t>orden, ustedes solo querían que los privilegios cambiaran de bando y ahora que los tienen, sienten que ya lo ganaron to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íjense nada más, hasta hoy, 8 ministros de la Suprema Corte; 503 magistrados y 342 jueces decidieron no participar en este circo judicial que armó la 4T y renunciaron a sus puestos; más de 800 profesionales del derecho… más de 800 profesionales del derecho, con trayectoria, con experiencia, con formación académica, todos ellos dejaron el Poder Judicial y ¿saben en manos de quién van a quedar? De los que plagiaron su tesis, de los que están en la curva de aprendizaje, o peor aún, de los más populares, así las cosas en</w:t>
      </w:r>
    </w:p>
    <w:p>
      <w:pPr>
        <w:pStyle w:val="Textosinformato"/>
        <w:jc w:val="both"/>
        <w:rPr>
          <w:rFonts w:ascii="Arial Narrow" w:hAnsi="Arial Narrow" w:cs="Courier New"/>
        </w:rPr>
      </w:pPr>
      <w:r>
        <w:rPr>
          <w:rFonts w:cs="Courier New" w:ascii="Arial Narrow" w:hAnsi="Arial Narrow"/>
        </w:rPr>
        <w:t>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compañeros, ustedes ganaron, pero perdió el país y espuedo… espero puedan ver a sus hijos, a los ciudadanos a los ojos sabiendo que están haciendo lo que están haciendo con nuestro futuro y con nuestra democr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rupo Parlamentario del PAN rechaza firmemente esta reforma, nosotros defenderemos una Constitución que proteja a todos los mexicanos, que garantice sus derechos y que los ampare ante cualquier intento de abuso de poder; en una democracia real el poder no puede, ni debe ser absoluto, ante esta reforma no podemos quedarnos callados, por México, por la justicia y por la libertad que todos merecemos, no nos vamos a quedar callados, cueste lo que cueste y tope hasta donde top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Para continuar con los votos razonados de forma alternada tiene el uso de la palabra l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voy a hacer un paréntesis porque pues dice quién me antecede que… que estamos gobernando desde el odio, no lo creo… no lo creo así, nada más revisemos qué es gobernar desde el odio, gobernar desde el odio es como gobiernan en Querétaro, es como gobiernan en Guanajuato, el PAN, eso es gobernar desde el odio, gobernar desde el odio es lo que pasó en guana… en… recientemente en Querétaro en donde unas personas que estaban vendiendo sus artesanías de manera honesta los quieren desalojar arro… arrojándoles los perros, eso es gobernar desde el odio, entonces, pues hay que tener mucho cuidado con lo que se dice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ha hablado mucho de la Supremacía Constitucional pero eso no es más que lo que ya en la jurisprudencia de la Corte se venía trabajando por</w:t>
      </w:r>
      <w:r>
        <w:rPr>
          <w:rFonts w:cs="Courier New" w:ascii="Arial Narrow" w:hAnsi="Arial Narrow"/>
          <w:lang w:val="es-MX"/>
        </w:rPr>
        <w:t xml:space="preserve"> d</w:t>
      </w:r>
      <w:r>
        <w:rPr>
          <w:rFonts w:cs="Courier New" w:ascii="Arial Narrow" w:hAnsi="Arial Narrow"/>
        </w:rPr>
        <w:t>écadas, de repente ahora cambian su… su criterio y echan a la basura toda la juris… jurisprudencia realizada, ¿qué significa esto? Esta es una supremacía… bueno la Supremacía Constitucional es una categoría jurídica de carácter superior que tiene carta de naturalización en la interpretación jud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á… esta supremacía constitucional se refiere a que la Constitución es el texto fundante del orden jurídico mexicano federal, estatal y</w:t>
      </w:r>
      <w:r>
        <w:rPr>
          <w:rFonts w:cs="Courier New" w:ascii="Arial Narrow" w:hAnsi="Arial Narrow"/>
          <w:lang w:val="es-MX"/>
        </w:rPr>
        <w:t xml:space="preserve"> </w:t>
      </w:r>
      <w:r>
        <w:rPr>
          <w:rFonts w:cs="Courier New" w:ascii="Arial Narrow" w:hAnsi="Arial Narrow"/>
        </w:rPr>
        <w:t xml:space="preserve">municipal; la Carta Magna es la que… es el orden jurídico superior, entonces, la Carta… la Constitución… la Carta Magna no puede ser una carta pasiva tampoco, que no pueda ser reformada ¿cómo puede ser reformada la Carta Magna? Aquí lo dije el otro día, a través del artículo 135 constitucional ¿y eso qué significa? Que para poderla reformar no es tan sencillo, necesitas el poder reformador que lo da el Congreso de la Unión y el… y el… y el… y… y los… las dos terceras partes del Congreso de la Unión y de la… y de la… de la Cámara de Senadores, las dos terceras partes, no es… no es… no es que puedas trans… co… corregir y reformar la reforma, perdón, reformar la Constitución así nada más, necesitas ese poder constituyente y lo necesitas en dos terceras partes y para lograr eso, necesitas un… una gran cantidad de personas que puedan votar por una visión y en este caso, por un movimiento de transformación y esa visión de la mayoría de los mexicanos porque quieran o no así es, es la mayoría de los mexic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Claudia… la doctora Claudia Sheinbaum es presidenta por el voto de 36 millones de personas a lo largo y ancho del territorio mexicano y eso significa que entonces esa… esas… ese pueblo que votó por el proyecto de transformación, por el segundo piso, pues votó también por todas las reformas constitucionales que también la doctora estaba proponiendo y entre ellas el Plan C, que es la reforma d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se plantea una reforma al Poder Judicial? Porque trabaja bien, porque la Corte y sus ministros resuelven para el pueblo, pues no, resuelven para una camarilla, eso es lo que ha pasado y son quienes están ahí para resolver los asuntos de los poderes fácticos, de los poderes económicos nacionales y extranjeros y eso es lo que no queremos y eso es lo que ustedes no comprenden, no queremos eso y utilizan a la Corte como el brazo ex… exte… extendido de estos poderes fácticos y ya no… y ya no realizan… ya están omnibi… obnubilados, ya no realizan su trabajo, ya no… no ven, tiraron a la basura la… toda la jurisprudencia inclusive lo que habían de… dicho hace algunos meses o algunos años, o no, ni años, hace un año yo creo, todo lo tiraron ahí y ahora quieren reinventar cosas para hacer mara… maromas jurídicas y</w:t>
      </w:r>
      <w:r>
        <w:rPr>
          <w:rFonts w:cs="Courier New" w:ascii="Arial Narrow" w:hAnsi="Arial Narrow"/>
          <w:lang w:val="es-MX"/>
        </w:rPr>
        <w:t xml:space="preserve"> </w:t>
      </w:r>
      <w:r>
        <w:rPr>
          <w:rFonts w:cs="Courier New" w:ascii="Arial Narrow" w:hAnsi="Arial Narrow"/>
        </w:rPr>
        <w:t>poder de alguna manera argumentar con el proyecto de Carrancá, pues un bodrio… un bodrio juríd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la Constitución se reforma de tiempo en tiempo con el empuje que le da la sociedad a sus representantes populares, en las dos cámaras, a no esto no lo dijeron cuando se realizaron las reformas de Peña Nieto ¿verdad? La energética que esa sí iba en contra del pueblo, lo que nosotros estamos haciendo es restaurar los derechos para el puebl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las reformas o adiciones a la Constitución general son la expresión más alta de la voluntad soberana del pueblo de México, a través de sus representantes es que se hacen las reformas, las diputados y diputados de la Cámara del Congreso de La Unión y las y los senadores son quienes tienen el poder reform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diseño Constitucional, las reformas a la Constitución son el resultado de ese proceso que inicia desde que votas a tu representante popular, y es una decisión política colectiva imbuida de una dignidad democrática especial, en consecuencia la reforma a la Constitución no es y nunca ha sido equiparable a cualquier acto legislativo, pues su resultado modifica el parámetro de validez del resto del orden jurídico mexicano, y sujeta la actuación de todas y de todos y de todas las autoridad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a lógica el Poder Judicial de la Federación tiene a su cargo la defensa… la defensa de la Constitución, y si el poder reformador ingresa nuevos artículos a la Constitución estos ya son parte de la constitución, el Poder Judicial de la Federación tiene a su cargo la defensa de la constitución a través de la interpretación y aplicación de esta, pero no de su modificación y ahora resulta que se quieren… quieren ser el Poder este Legislativo, quitando y poniendo esto sí, esto no, unas cosas sí las reconocen otras no por qué no tienen facultad para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35 lo vuelvo a comentar de la Constitución, le compete al Poder Judicial impedir el cambio constitucional, ni modificar la voluntad soberana del pueblo a través de los mecanismos diseñados precisamente para la defensa del orden constitucional, esa siempre ha sido una atribución exclusiva del poder revisor de la Constitución, cuyos actos no son susceptibles de control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 tradición Constitucional, la propia Suprema Corte de Justicia de la Nación ha señalado que las adiciones o reformas a la Constitución Política de los Estados Unidos Mexicanos, no pueden ser impugnadas a través de los medios de control constitucional, jurisprudencia de los mismos ministros de la c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prema Corte De Justicia de la Nación ha sostenido la improcedencia de los medios de control de las reformas     constitucionales, puesto que el poder reformador de la Constitución es Soberano y no puede ser revisado judicialmente. Al hacerlo la Suprema Corte ha expre… ha expresado que el artículo 135 de la Constitución Política de los Estados Unidos Mexicanos, el Constituyente depositó en el poder revisor de la Constitución el caractor… el carácter de un órgano límite, y la potestad soberana de adicionar o reformar el texto constitucional, por lo que sus no se encuentran sujetos a ningún… a ninguno de los Mecanismos de Control Jurisdiccional Previstos en el Orden Jurídico Mex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caban de agregar dos reformas, una reforma al 105 y al 107 y lo único que indica eso es lo que ya en la jurisprudencia se venía trabajando, que no es posible que la Suprema Corte de Justicia y sus ministros, pues legislen y quieran modificar la Constitución o decir que la Constitución es inconstitucional, eso no es pos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ues ya son 18 Congresos de Estados que han aprobado esta reforma constitucional, y pues ya es parte de la letra de la Constitución, y pues se debe de respetar, y se debe de respetar por quienes tienen la obligación de respetarla que son los ministros las y los ministros de la Corte, por todo eso pues votaremos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Nancy Frí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or alusione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Voy a poner tres ejemplos de gobernar desde el o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s no hacer nada y dejar pasar la muerte de más de 40 migrantes en Ciudad Juárez en 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Gobernar desde el odio es obligar a los jueces y magistrados a que renuncien y si no se quedan sin su fondo de reti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Permitir que conserven los privilegios Zaldívar y Olga Sánchez Cordero, quienes to… no solamente tienen su pensión sino además lo hace… la hacen Diputada y a Zaldívar asesor de gobierno, y el pilón gobernar desde el odio es proteger al Gobernador de Sinaloa, en lugar de proteger a las y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el Diputado Jorge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ba al inicio de su intervención la Diputada Ortega, cómo se reforma la Constitución y nos dijo Cómo se reforma, cómo dice nuestro ordenamiento que se reforma, pero ref… pero MORENA reforma de una forma distinta, cómo se reforma ahora la Constitución, cómo le venga en gana MORENA, cómo rapidito violando el proceso legislativo, desacatando órdenes judiciales, vaya MORENA reforma como reforma hasta contradiciéndose en su acelere y su responsabilidad haciendo una reforma por ejemplo, donde el 94 y 97 Constitucional, se contradicen en la forma de elegir Ministro, Presidente de la Corte, así reforma MORENA de manera irresponsable y autor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ba el Diputado Avitia, cómo y también la Diputada Ortega, cómo una reforma Constitucional puede ser anticonstitucional, por supuesto que lo puede hacer porque la Constitución tiene principios básicos, principios elementales como la progresividad de los Derechos Humanos, por ejemplo, o la división horizontal y vertical del poder público por supuesto que una reforma Constitucional puede ser anticonstitucional, tal lo puede ser que si toda reforma fuera Constitucional, entonces morena no tendría que reformar la Constitución para que sus reformas fueran constitucionales, por supuesto que las reformas que han promovido son anticonstitucionales porque son regresivas, autoritarias, violan derechos laborales acaba con la división de poderes y para acabar amolar principio básico ya no existe, ya no existe la imposibilidad de la retroactividad de la Ley, por supuesto que lo que han hecho es anti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Constitución es ante todo un pacto político y social, mediante el en las reglas para la sana convivencia de una nación, no debe ser un instrumento de poder público para someter súbditos, al contrario, debe ser el instrumento jurídico mediante el cual los gobernados imponen limitaciones al poder público de manera que este no se torne arbitrario y autocrát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democracia implica que las decisiones fundamentales de una nación, sean tomadas a partir de un ejercicio de profunda plural y abierta reflexión, plural y abierta reflexión más no que las mayorías impongan mediante una burda superioridad numérica su capri… su caprichosa voluntad a las minorías, les recuerdo en el Congreso de la Unión solo tuvieron el 53% de los votos, en su obra de la democracia falsa y de la verdadera de la representación de todos y de la representación solo de la mayoría de John Stuart Mill, filósofo el liberalismo clásico, la idea pura de la democracia es el gobierno de todo el pueblo por todo el pueblo igualmente representado y no el gobierno de todo el pueblo por una simple mayoría de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inoría debe hallarse tan completamente representada como como la mayoría sin esto no hay igualdad en el gobierno, sino desigualdad y privilegio, una fracción del pueblo gobierna a todo el resto hay una porción a la que se niega la parte de influencia que le corresponde de derecho de la represe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Constitucional y Democrático de Derecho se basa en dos grandes principios, los Derechos Humanos y la División de Poderes teniendo el Poder Judicial la indispensable función de contrapeso del Ejecutivo y del Legislativo a fin de frenar sus excesos en el ejercicio del poder, ambos están siendo negados por la mayorí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mediatamente todo lo anterior ha sido pervertido en las semanas previas y posteriores al relevo en la titularidad del Poder Ejecutivo Federal, la demagogia es una forma impura de la democracia, consiste en la práctica de ganarse el favor de las masas mediante halagos, concesiones, manipulaciones y estratagemas incluso de tipo emocional, así se ha pretendido vender la demagógica idea de que la elección popular de las juzgadoras y juzgadores es la solución mágica a todos los problemas de la rama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pasados días se han revelado los nombres de quienes integrarán los comités de evaluación para la elección de las personas juzgadoras, y por supuesto no hubo sorpresas todas y todos ellos son personajes incondicionales de MORENA, vaya hasta entre propios integrantes de MORENA se estaban peleando el comité de evaluación, ante este terrible contexto juzgadoras y juzgadores agraviados no solamente en sus derechos adquiridos en una larga carrera judicial, sino también en su dignidad humana han acudido al juicio de amparo, no debemos olvidar que dentro de ese numeroso grupo se encuentran alrededor de 300 mujeres juzgadoras, que indignadas por decir lo menos ante el hecho de que ocupa la titularidad o paradoja quien ocupa la presidencia es un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otivo de los juicios de amparo interpuestos se ha otorgado en múltiples ocasiones la suspensión provisional e incluso la definitiva, en contra de los efectos de la Reforma Judicial mismos mandamientos judiciales que han sido flagrantemente desacatados, tanto por la Presidencia de la República como por la mayoría morenista en 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semanas la mayoría morenista sostuvo la imposibilidad de someter a control constitucional la Reforma en Materia Judicial, bajo el argumento de que la ley de amparo norma de rango inferior que la Constitución establece su improcedencia, sin embargo, paradójicamente han presentado una iniciativa de reforma a los artículos 103, 105 y 107 de la Constitución Política, con la finalidad de elevar a rango constitucional esa imposi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si estaban tan coven… tan convencidos de la imposibilidad jurídica de que la Suprema Corte de Justicia de la Nación, pudiera sujetar a control constitucional a reforma en materia… en la materia, ahora pretenden establecer constitucionalmente que esa y toda futura reforma constitucional se ha dada del conocimiento del máximo Tribunal de la República, es una incongruencia total que no hace sino patentizar además de su talante autoritario su error de conce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olmo de su autoritario propósito pretenden a través de su aberrante artículo transitorio, sobre ceder todas las acciones legales intentadas y que se intenten en contra de la Reforma Judicial y futuras reformas constitucionales, esa mal llamada iniciativa de Supremacía Constitucional no es sino una falacia idea del mandato popular que tiene como objetivo hacer que cualquier reforma constitucional de MORENA, cualquiera sea inmune a la revisión por parte de la Suprema Corte de la de Justicia de la Nación, esa reforma pretende impedir cualquier forma de control sobre el poder reformador de la Constitución, por supuesto es un poder constituido y como tal sujeto a lími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niéndonos a todos en manos de una mayoría legislativa, pues nos lleva retroceso si lo decide esta mayoría nos puede arrebatar nuestros derechos sin que podamos hacer absolutamente nada para evitarlo, esto es justamente el espíritu de la división de poderes limitar al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ongruentemente quienes hoy buscan ese propósito son los mismos que en el pasado muy reciente, le pidieron a la Suprema Corte que revisara la constitucionalidad… de la Reforma Constitucional en Materia Energética, justo a la que se refería la Diputada Ortega, nuevo importante ingrediente se añade a la actual situación política el proyecto de Sentencia del ministro González Alcántara, que plantea una propuesta ecléctica para superar la crisis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fieles a su estilo los principales actores políticos de MORENA, en la cámara de Diputados y en la Cámara de Senadores lo han rechazado en automático, para qué leer, para qué analizar, para qué dialogar, rech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6 de la Declaración de los Derechos del Hombre del Ciudadano, señala que toda sociedad en la cual la garantía de los derechos no esté asegurada ni la separación de poderes determinada, simplemente carece de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ORENA se sienten y se autoproclaman herederos de los próceres y las gestas de nuestra historia, pero de estar vivos los padres fundadores de nuestra patria los artífices de la República Liberal Mexicana, los que gestaron la revolución de 1910 y promulgaron después la Constitución que hoy nos rige, verían con vergüenza la demagógica hipocresía con la que se condu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teórico del Estado en su faceta abso… absolutista Thomas Hobbes, sostuvo la sentencia de que la política se entiende como poder en abstracto, es decir, la política es poder, ustedes personifican mejor que nadie esta filosofía al cerrarse al diálogo a las ideas pretendiendo imponer su particular y pragmática visión como de ideología de estado, su democracia autoritaria, su régimen sociali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 a todos y a toda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felicitar al Diputado Sánchez Villegas, porque entiendo que hay voces que no quieren discutir este tema que nos dicen que para qué lo discutimos pues ya lo votaron más de la mitad de los Estados, pero Chihuahua no es un Estado más en Chihuahua el Congreso es plural, en Chihuahua el Congreso tiene fuerzas políticas y en Chihuahua el Congreso no es una Oficialía de Partes del Gobierno Federal, por eso felicito al diputado Sánchez de poner en el debate público y dejar testimonio de lo que hoy está haciendo el oficialismo a la Constitución General de la República, y que tendrán consecuencias que aún no han med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debo de contestar y volverles a decir compañeros como decía una canción en el recuento de los daños, ustedes empiezan diciendo una tesis que probablemente es cierta si lo analizamos de una manera muy básica y no se les cae de boca el poder reformador… el poder reformador presente en el 135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o decirles diputados de MORENA que el 135 de la Constitución se modificó en el 66, pero no para ser restrictivo al contrario para ampliarlo en el federalismo y se incluye las Entidades Federativas en el Constituyente permanente, es decir, Diputada que ese poder reformador al que usted se refiere en efecto lo da el soberano en el voto y deposita según el 39 de la Constitución, el 40 el 41 y el 42 de la Constitución esa Soberanía la transmite a los poderes del Estado, pero una cosa es que ustedes tengan la mayoría otra cosa es que tengan la raz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ajo su tesis Diputada y no quiero que lo tomen a mal porque no es insulto, bajo esa tesis simplista de que somos la mayoría y nos vale gorro porque por ustedes votaron 39 millones de mexicanos de un total de 80 y por nosotros 27 millones, entonces no vengan a decir que ese 47% no es pueblo y no está representado en el llamado poder reform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a tesis cuando los nazis en Alemania entraron al parlamento por la vía democrática, ese llamado poder reformador inició leyes que categorizar o qué catolo… hicieron para ser más preciso a un grupo de ciudadanos los declararon como no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en mis clases de derecho de teoría del Estado les digo a los alumnos es legal esa reforma sí, pero es inmoral, es legal sí porque el poder reformador le había dado los nazis esa posibilidad de modificar incluso su forma de gobierno, no se vaya usted tan lejos el mejor sistema del mundo en lo que respecta en teoría política que hacen los norteamericanos, que es una constitución que habla hermoso de que el pueblo debe elegir a sus representantes, ese mismo poder reformador permitía la esclavit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por qué estamos preocupados? Porque ustedes no pueden venir a cambiar la Constitución y quitar los mecanismos de control constitucional como si nada, y déjenme les explico por qué, a ver que quede claro no hay controversia sobre una reforma constitucional, está bien no la hay, déjenme le doy una información en 2011 el Estado mexicano o el derecho mexicano inicia una nueva etapa, incluso la corte inicia una nueva etapa en su vida y de ser los que estudiamos derecho buscar siempre el principio de legalidad, es decir, que todo acto esté fundado y motivado cambiamos al principio propersona, entonces Diputada por supuesto que la Corte puede conocer de controversias constitucionales, cuando a un ciudadano uno solo Diputada vulne… aunque se ría… aunque se ría, cuando un solo ciudadano de este país se sienta vulnerado en su derecho, tiene el derecho a acudir un juicio de amparo ese juicio de amparo no lo concedió usted ni la 4t, lo cons… lo hicieron los constituyentes del 57 y Manuel Crescencio Rej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voy a leer algo que dijo el generalísimo Morelos, que todo aquel que se queje con justicia tenga un tribunal que lo escuche, lo ampare y lo defienda contra el arbitrario, y usted llego a esta Tribuna diciendo que cómo era posible que una juez de distrito le dijera que no a la Presidenta de México, porque vive usted en un Estado de derecho diputada, porque justamente el amparo se crea para que el poderoso y para que el poder no sobaje el ciudadano, y el amparo lo tiene que atender cualquier autoridad, desde un modesto policía hasta la Presidenta de la República si Diputada, los ciudadanos tienen derecho a ampar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vienen aquí a decir que creen en el juicio de amparo, por qué no votamos la reforma al poder judicial que ustedes plantearon por una sencilla razón, teníamos una suspensión provisional que se los enseñamos y sabes qué dijeron ustedes no hay que hacerle caso ese juez corrupto, es decir, yo no sé si el juez sea corrupto no yo estoy de acuerdo en una reforma del Poder Judicial, lo que yo les quiero transmitir de demócrata a demócrata es que tenemos que tener reglas claras en la Constitución, para jugar un juego llamado democracia, porque sabe que ha derecho la Presidenta de la República y lo hubiéramos respetado, decir voy a combatir ese amparo conforme a la Ley a la Constitución, aunque se ría diputada, aunque se 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ceso de amparo es un juicio que tiene el ciudadano y que la autoría debe ser parte en ese juicio, porque si no estaríamos entrando pues a que la Presidenta ya es Emperatriz de México y yo no lo creo que sea, porque tengo buenas expectativas de ella, es más creo que le han dejado una papa caliente de esta refo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éjenme les voy a decir otra cosa, voy a leerles lo que ha dicho alguien al cual ustedes respetan mucho un jurista reconocido, y dice este jurista reconocido dos cosas que van a sostener la litis digamos los abogados, he sostenido reiteradamente que todos los medios de control constitucional proceden en contra las reformas constitucionales, déjenme les leo otra… otra frase de este gran jurista, una reforma constitucional que restrinja de manera grave los Derechos Humanos, será… tendrá que ser invalidada por la Corte ¿saben quién lo dijo? Arturo Zaldívar su cuate, su amigo, el jurista de la 4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on manzanitas no, no está el poder reformador en discusión lo que está es que un ciudadano se pueda pronunciar en juicio de amparo contra el proceso legislativo, otra vez contra el proceso legislativo y ustedes lo que hicieron fue violar sus pensiones yo no sé si de jueces corruptos o no, pero a mí como autoridad me obliga a no… a no actuar y a combatir el informe justificado ese juicio de amparo, sabe qué los movió la soberbia rompieron el orden constitucional había amparos y sentencias perdón, suspensiones que negaban la discusión en los congresos de esta reforma, pero ustedes están en la República de la soberbia, ustedes están en la República de por mis pistolas, así el amparo no exi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erro diciéndoles compañeros, que lo peor de esto es lo que hizo y bien me dijo mi amigo Soto que no comparar ese personajillo con Napoleón, lo que hizo este personaje siniestro educado por cierto en una universidad neoliberal la Sorbona de París, el Senador y mejor amigo del hoy converso Javier Corral, este cómo se llama Adán Augusto y yo ya le voy a enseñar a mis alumnos en la clase de derecho que primero la pirámide de Kelsen, donde estaba la Constitución y los tratados internacionales ahora es la mayoría de MORENA y luego lo que diga la Constitución y Kelsen, pero lo que hizo este… este individuo hasta ustedes lo vieron mal y parece que hay esperanza, qué hizo este individuo pues sacarnos de todas las convenciones y pactos y tratados internacionales por derechos humanos, porque incluye en el primero constitucional que no puede haber ninguna controversia o medio impugnación a la Constitución, imagínense lo que están haciendo, están traicionando la lucha de la izquierda, la lucha de la izquierda se vio reflejada en esa reforma en el 2011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conclusión está, no estamos discutiendo en absoluto su mayoría, lo que estamos pidiéndoles es que se acaten a los procesos preestablecidos en la Constitución, sí… sí se puede… sí se puede y se debe analizar por la Corte una reforma constitucional, si vulnera Derechos Humanos y qué Derechos Humanos vulnera, pues el acceso a la justicia que es fundamental donde no hay certeza de quién nos va a juz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por cierto les digo, nosotros somos demócratas y los demócratas obedecemos la Ley ustedes piensan que estamos derrotados moralmente, pero se les olvida que tenemos 80 años combatiendo a tiranos y tiranías y sistemas, y yo les voy a decir una cosa la… la soberbia en política como en la es muy peligrosa, esto que están haciendo va en detrimento de los justiciables, esto que están haciendo no saben en qué broncón se van a meter, esto que están haciendo porque a ustedes no les gusta que la gente se ampare, porque les paran las obras del tren Maya, a ustedes les molesta que alguien esté en desacuerdo con ustedes, por eso quieren eliminar la  Constitución y eliminar los la posibilidad de tener medios de control constitucional, para que nadie le diga no a MORENA, para que nadie le diga no a MORENA, porque no ni siquiera se la Presidenta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compañeros yo no necesito hablar media hora para decirles que ningún jurista ninguno… ninguno, ha dicho que esta reforma va a ayudar a la justicia en México, yo les pregunto ¿dónde están las reformas a la fiscalía? ¿Dónde están las reformas al Código Penal? ¿Dónde están los paquetes de reforma y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ayorías compañeros y compañeras de MORENA no son para el imposición son para la construcción, y tienen 6 años gobernando este país y no han construido absolutamente nada, han destruido instituciones… han destruido instituciones y le han quitado derechos a los ciudadanos, yo no voy a ser descortés ni los voy a mandar al basurero de la historia, pero más vale que vayan haciéndose cargo de lo que han hecho con este país en 6 años y lo que van a hacer en estos 6 años, porque ustedes van a ser responsables del detrimento de la justicia en este país, y yo no vengo a defender privilegios de ningún juez, vengo a pedirles que esta reforma que ustedes están impulsando tengan la madurez política para observar, que así sea su mayoría no puede estar por encima de un derecho un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s de MORENA, sí se le puede decir no a la Presidenta, se le puede decir no vi amparo y en un estado constitucional de derecho la Presidenta tendrá que acudir a un tribunal, eso se llama división de poderes, la Corte que ustedes desdeñan a nosotros… a nosotros nos ha votado en contra muchos asuntos de Acción Nacional, y no la desdeñamos, si los ministros ganan mucho bájenle el sueldo y les votamos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n qué reto les hago, en un pueblo como México donde la política está tan devaluada si le preguntamos al pueblo si quieren quitar los congresos, y si quieren limar a los diputados nos van a decir que sí, qué sigue compañeros lo que el Diputado Sánchez expuso, no tener posibilidad de defensa cuando se atenta contra la vida, la propiedad, el derecho humano a la información, es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fortunadamente estas crisis a los que somos republicanos, mexicanos y orgullosamente Chihuahuenses creemos que hay una nueva oportunidad, y esa nueva oportunidad la ha planteado Sánchez de manera muy clara, vamos a revisar el pacto Federal porque no son eternos, en política nadie es eterno y esto nos da la ventaja de que Chihuahua tenga un modelo de Justicia mucho más eficaz, vamos a defender Chihuahua… vamos a defender Chihuahua les guste o no, vamos a defender la Constitución aunque no les guste algunos mecanismos de contr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 y muchas gracia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Ort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or múltiples referencias a mi persona por ambos diputados, Soto y es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De aquí desde mi curu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dicen que por qué no aceptamos esta gran resolución ecléctica, no pues si los ministros de la Corte no están para resoluciones eclécticas Diputado, están para dar resoluciones basadas en… en… en sus atribuciones y en lo que sí deben de aceptar y en lo que… que no deben de aceptar, y si ya está en la letra de la Constitución porque ya se realizó la reforma, y porque ya todo… se pasó por todo el proceso para poder reformar, pues lo que tienen que hacer ellos es defender la Constitución, cómo se hizo en la época de Peña Nieto, como se hizo en la época de Calderón, igualito… igua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miren, yo les voy a decir exactamente qué es lo que está pasando aquí, esto es una guerra jurídica instrumentalizada que lo que hace instrome… generar como instrumento el sistema de Justicia para poder perseguir, perseguir inclusive a la Presidenta de la República esa… esas son las ganas, las ansias que tienen verdad, perseguir neutralizar y hasta destruir a sus competidores y adversarios políticos, están utilizando ustedes a la Suprema Corte de Justicia como un brez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hacía, vuelvo a repetirlo Norma Piña en una reunión con Alito y con ministros de la Corte, no… no tremendo saben cómo se llama eso diputados y diputadas Low Fade, y eso es lo que hacen ustedes en otros países los grupos conservadores y retrógradas del mundo, es lo que hacen utilizan los sistemas de Justicia para inclusive hacer golpes de Estado, claro que sí… claro que sí eso es lo que hacen y es lo que han estado subiendo ahí a decir no es más que un… un Low Fa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lo que quieren, pero pues la verdad es que el poder del pueblo por supuesto que hay gente que los apoya a ustedes, hay personas ciudadanas y ciudadanos respetables que apoyan el conserva duro… el… el… el conservadurismo, pero nosotros pues en esta democracia que tenemos, pues se ganó… se ganó así, se ganó… se ganó en… en las urnas y se tiene el poder reformador, y estamos reformando para que este podel… Poder Judicial nunca más sea un instrumento del sistema de Justicia para beneficio de una… de un… de un grupo político, eso es lo que no queremos que pa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eso lo único que se está haciendo con esta reforma toda la estructura permanece se cambian a los juzgadores, porque qué es lo que ha pasado veámoslo, revisemos, qué han hecho los juzgadores perdonarles impuestos a las personas, sacar de la cárcel a corruptos políticos funcionarios de gobiernos pasados, eso es lo que han hecho y la gente está cansada por eso apoya la reforma al Poder Judicial, en su mayo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no lo du… yo no dudo que… que… que existan juzgadores honestos, es más tienen la oportunidad de ser elegidos por el pueblo, y qué orgullo, y qué legitimidad llegar ahí a ese puesto en el que están siendo ratificados por el pueblo, eso es lo que yo diría, o sea yo lo que diría es que se sometan al voto popular y su trabajo los respalda no sean parte o instrumentos de un Low Fa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hacer uso de la voz, por lo que le solicito a la Primera Secretaría asuma esta Presid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iniciar mi int… mi intervención me gustaría dar lectura una frase del insigne José María Morelos y Pavón.</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Que todo el que se queje con justicia tenga un tribunal que lo escuche, lo ampare y lo defienda contra el fuerte y el arbitrario.</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rPr>
        <w:t>¿Qué diría José María Morelos, héroe de la Independencia si viera la reforma que estamos discutiendo? Seguramente estaría avergonz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pueblo de México, pueblo de Chihuahua estamos a un paso de la dictadura legislativa sí, aunque le resulte incómodo escucharlo y aceptarlo esta reforma constitucional es un paso a un régimen impositivo ¿dónde queda el derecho humano de acceso a la justicia? ¿Dónde queda la tutela judicial efectiva? ¿Dónde dejan el acceso a un recurso efectivo? Como lo señala la convención americana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reforma que pretende cerrar cualquier posibilidad de revisión judicial es un suicidio para la propia Constitución ¿qué va a impedir que se eliminen o restrinjan derechos humanos? ¿O que se creen mayorías ficticias? ¿O que se afecte la forma de gobierno, la división de poderes, o el Federalismo? Ya muchos expertos abogados reconocidos lo han comentado, esta reforma puede acabar con el Estado d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olo se afecta la seguridad jurídica de las y los ciudadanos sino también el régimen democrático, con ella se silencian las voces y las opiniones Diferentes, la Constitución no solo es Ley Suprema sino de vigencia permanente, no vaya a ser que les pase como a Robespierre en la Convención Nacional Francesa que terminó guillotinado por sus propias decisiones, no olviden y se ha comentado en estra…  en esta Tribuna en diversas ocasiones, no olviden que el cargo es pasajero y que en política ninguna victoria, pero tampoco ninguna derrota, son eter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como sé que difícilmente los haré cambiar de opinión, me dirijo al pueblo de México y al pueblo de Chihuahua, a las madres y padres de niños con cáncer que con esta reforma ya no procederán sus amparos para obtener sus medicinas, a las comunidades ejidales que ya no podrán presentar amparos contra afectaciones o expropiaciones ilegales, a las madres buscadoras que ya no procederán sus amparos contra los actos arbitre… arbitrarios de los policías, a los familiares de los más de 100 mil personas privadas de su libertad por prisión preventiva oficiosa, sí esa figura que hace tiempo se declaró inconvencional y que no han querido elimi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odas y todos ustedes ciudadanos de México y de Chihuahua, les invito a que hagamos un acto de reflexión y veamos la gravedad de esta medida no solo se trata de la reforma constitucional, sino de controlar todo el Sistema Jurídico Mexicano de aplicarlo a modo y como quiera la 4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orma no solo es parte de la venganza política instrumentada por MORENA en contra del Poder Judicial, es en realidad el inicio de una dictadura que afectará sin límites ni frenos a toda la población en sus libertades y derechos, lo que ayer criticaban con furia hoy lo imponen sin pudor eso es algo muy grave que no debemos pasar por alto, porque México es más que un movimiento, es más que una transformación, México es una gran nación y por eso en el PRI es nuestro deber defend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Tiene el uso de la voz e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iste de su participación,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Li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alguna otr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agotadas las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Sánchez, ¿con qué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 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el Diputado Francisco Sánchez,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Importante retomar una expresión que se realizó hace un momento en la Tribuna, respecto de la dimensión de los triunfos y las derrotas en la vida política, porque me parece que se ha recurrido en las últimas sesiones a este argumento bajo la idea de que la victoria es eterna y que las derrotas también lo serán, y se ha hecho referencia a que, en el pasado proceso electoral Movimiento Ciudadano obtuvo uno de los 300 Distritos Federales, yo voy a recordar la elección Federal del 2015 en donde MORENA obtuvo 3.3 millones de votos y hoy gobiern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ovimiento Ciudadano en este proceso electoral a nivel nacional obtuvo 6.5 millones de votos, por tanto, el llamado es justamente a contener estas ansias que a veces se desbordan en la victoria política, porque el resultado trae como consecuencia lo que estamos enfrentando precisament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justamente hoy se decía por parte del Diputado Avitia si le mostraban alguna acción de inconstitucionalidad, alguna controversia, algún Amparo que hubiera procedido en contra de una reforma constitucional, bueno pues hoy se me ha notificado una suspensión definitiva ya de carácter definitivo en torno a la mal llamada reforma a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pido al equipo técnico de este Congreso si es tan gentil de proyectar justamente los efectos que se otorgan en esta suspensión, que si se logra apreciar por parte de la audiencia aquí se puede lee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gislatura del Estado de Chihuahua, se abstenga de realizar las adecuaciones a las constituciones locales y leyes secundarias que correspondan, así como la promulgación de las mismas a la reforma judicial constitucional dentro del plazo de 180 días naturales, a partir de entrada en vigor del decreto relacionado con la renovación de la totalidad de los cargos de elección del Poder Judicial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existe una suspensión definitiva vinculante específicamente para este Congreso del Estado, y eso no los priva indudablemente de la posibilidad de presentar esa iniciativa que se ha dicho para la adecuación, lo que sí nos impide es de legislar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creo que es pertinente este análisis porque se ha tratado por todos los medios de evitar la discusión de este tema en este Congreso, ustedes recordarán en sesiones previas la toma de esta Tribuna, hoy una moción presentada tratando de evitar que el tema se discuta de frente a la ciudadanía chihuahuense, porque estoy seguro… estoy seguro que en su fuero interno saben que está mal, saben que no es democrático lo que se está realiz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oder reformador y aquí vuelvo a las votaciones, sí efectivamente hay una mayoría artificial, debemos decirlo porque no se obtuvo la votación necesaria para alcanzar la representación que se tiene en las Cámaras y que fue alcanzada a través de diferentes mecanismos, pero lo que sí es importante referir en este espacio es que ese poder reformador se está dando más poder a sí mismo, lo pertinente en todo caso sería, que el transitorio estableciera una salvedad para siguientes legislaturas, sin embargo, aquí se revelan justamente las tentaciones que hay en esta concentración de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inguna forma es sostenible el restringir le derechos a la ciudadanía, para poder interponer estos recursos a las legislaturas de los estados que es a quienes sí representamos en este Congreso para interponer controversias constitucionales, a la Comisión Nacional, Comisiones Estatales de Derechos Humanos, para interponer acciones de  inconstitucionalidad, por ejemplo, cuando se violan Derechos Humanos de las Mujeres, o cuando se violan Derechos Humanos de Comunidades Indígenas, o de la Diversidad Sexual, eso es precisamente lo que se busca aprob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es pertinente este mensaje que se debe mandar desde el Congreso de Chihuahua, de resistir ante esta tentación de concentración del poder que avanza… que avanza de manera lacerante y sobre todo, el mensaje claro que Chihuahua resistirá y resistirá de pie y de forma digna, con la frente en alto porque estamos seguros que estamos defendiendo lo cor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una vez agotadas las participaciones procederemos a la votación, por lo que l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esté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egunto quienes se encuentran en la modalidad remota o virtual,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lt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A la ord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Si puede tomar mi voto, por favor,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Xóchitl…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7 votos a favor, 11 en contra,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Habiéndose desahogado todos los puntos del orden del día, se cita para el martes 5 de noviembre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catorce horas con veinticuatro minutos del día 31 de octubre del año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31 de octu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03:00Z</dcterms:created>
  <dc:creator>mvelasco</dc:creator>
  <dc:description/>
  <cp:keywords/>
  <dc:language>en-US</dc:language>
  <cp:lastModifiedBy>Grabacion Sesion</cp:lastModifiedBy>
  <dcterms:modified xsi:type="dcterms:W3CDTF">2024-12-05T19:26:00Z</dcterms:modified>
  <cp:revision>7</cp:revision>
  <dc:subject/>
  <dc:title/>
</cp:coreProperties>
</file>