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05 de nov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05 de nov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8.-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Diputadas y diputados,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horas con treinta ocho minutos del día 5 de noviembre del año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Con el objetivo de verificar la existencia del quorum, solicito a la Primer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Diputada Elizabeth Guzmán Argue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se ha autorizado que se justifique la inasistencia a esta sesión, por atender asuntos propios de su encargo, a la Diputada Carla Yamileth Rivas Martínez; así mismo, por motivos de salud a la 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3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El C. Dip. José Luis Villalobos García, en funciones de Presidente.- P.R.I.: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31 de octu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Nancy Janeth Frías Fr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lautu…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con la votación co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4.- </w:t>
      </w:r>
      <w:r>
        <w:rPr>
          <w:rFonts w:cs="Courier New" w:ascii="Arial Narrow" w:hAnsi="Arial Narrow"/>
          <w:b/>
        </w:rPr>
        <w:t>ACTA</w:t>
      </w:r>
      <w:r>
        <w:rPr>
          <w:rFonts w:cs="Courier New" w:ascii="Arial Narrow" w:hAnsi="Arial Narrow"/>
          <w:b/>
          <w:lang w:val="es-MX"/>
        </w:rPr>
        <w:t>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Continuando con el siguiente punto, solicito a la Primera Secretaría verifique si existe alguna objeción en cuanto al contenido del acta de la sesión celebrada el día 31 de octubre del 2024,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a ver objeciones procederemos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l voto lemen…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Para continuar con el desahogo del siguiente punto, solicito a la Segund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men…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Como siguiente punto relativo a la presentación de iniciativas de ley o decreto, se concede el uso de la palabra al Diputado Óscar Daniel Avitia Arrell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todas y de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Quienes suscribimos, en nuestro carácter de diputados de la… del Grupo Parlamentario de MORENA, de la Sexima… Sexagésima Octava Legislatura, con fundamento en las atribuciones constitucionales y legales que atañen al Poder Legislativo, acudimos ante esta Honorable Asamblea a presentar iniciativa con carácter de decreto, al tenor de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residente, con fundamento en los dispuestos por los artículos 176 de la Ley Orgánica del Poder Legislativo; así como, el 104 del Reglamento Interior y de Prácticas Parlamentarias, me permito solicitar atentamente la dispensa de la lectura total de la propuesta para hacer un breve resumen de la misma, en el entendido de que el texto íntegro se inser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stinguido y apreci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humanidad enfrenta una crisis global de recursos hídricos, exacerbada por el crecimiento poblacional y la explotación excesiva del agua, en respuesta se prevé declarar zonas de desastre por sequía lo que demanda acciones coordinadas y el uso sostenible del agua. La agricultura consume el 70% del agua dulce, intensificando la necesidad de medidas alternat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ta Claudia Sheinbaum Pardo, ha propuesto un programa hídrico para reorganizar concesiones modernizar el campo y fomentar la corresponsabilidad institucional, estas acciones buscan mitigar el impacto de la sequía y promover un uso racional del agua. El reúso del agua tratada es crucial en la agricultura moderna debido al crecimiento demográfico y la escasez de ag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agenda promueve el uso racional de aguas residuales en riego forestación y acuacultura, contribuyendo al desarrollo sustentable. Actualmente el 92% del agua se destina a la agricultura, con un 56% para los alimentos; para el 2050, se espera que el 50% del agua agrícola provenga de aguas residuales tratadas, cumpliendo con normativas de calidad. Esta práctica es esencial para enfrentar la crisis hídrica y asegurar la producción alimen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gestión del agua es crucial, especialmente ante la creciente demanda que podría superar el suministro en un 40% para el 2030, en esencial, buscar alternativas para el uso de aguas residuales garantizando la salud de los trabajadores y consumidores. Ignorar esta situación podría cons… costar hasta 60 mil millones anuales en las próximas dos déc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na, como el país en desarrollo más grande está implementando planes para reutilizar aguas residuales, integrándolas en su gestión hídrica nacional lo que es vital para su desarrollo económico y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uso de aguas residuales tratadas se ha convertido en un tema crucial en la gestión de recursos hídricos, especialmente en regiones áridas y semiáridas como Israel y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srael se destaca a nivel mundial por su capacidad de reciclaje de agua, utilizando el 87% de sus aguas residuales tratadas principalmente para el riego agrícola, este modelo es especialmente relevante para Chihuahua que comparte condiciones climáticas desérticas y enfrenta desafíos similares en la gestión del ag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ados Unidos la situación es diferente, el cambio climático y la creciente demanda de agua ha generado tensiones que requieren inversiones significativas y acuerdos políticos para asegurar la calidad y disponibilidad del suministro hídrico. En el centro de Arizona, por ejemplo, el 95% de las aguas residuales se trata y se reutiliza para diversos usos, incluyendo la agricultura; sin embargo, la tasa de reúso de agua en Estados Unidos es inferior al 10%, lo que con contra… contrasta notablemente con el modelo israel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gencia de protección Ambiental de Estados Unidos ha buscado colaborar con Israel para mejorar sus prácticas de reúso de agua, como se evidenció en el plan de Acción Nacional de reúso del agua del</w:t>
      </w:r>
    </w:p>
    <w:p>
      <w:pPr>
        <w:pStyle w:val="Textosinformato"/>
        <w:jc w:val="both"/>
        <w:rPr>
          <w:rFonts w:ascii="Arial Narrow" w:hAnsi="Arial Narrow" w:cs="Courier New"/>
        </w:rPr>
      </w:pPr>
      <w:r>
        <w:rPr>
          <w:rFonts w:cs="Courier New" w:ascii="Arial Narrow" w:hAnsi="Arial Narrow"/>
        </w:rPr>
        <w:t>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ivel global, el reúso de aguas residuales tratadas ha sido implementado en varios países incluyendo Perú, donde se han desarrollado experiencias exitosas bajo la supervisión de las autoridades administrativas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la agenda hídrica de la UNAM, indica que cerca de la mitad del agua generada recibe algún tipo de tratamiento, aunque aún queda un largo camino por recorrer para maximizar su reú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ontexto del valle de Juárez, en Chihuahua en la superficie regable ha aumentado significativamente desde la década de 1990, el… pasando de 3 mil 900 hectáreas a 11 mil 500 hectáreas en el 201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 programas de modernización y de infraestructura de riesgo, en el 2021 el Estado contaba con más de 200 sistemas de saneamiento, con una capacidad instalada de 10 mil 862 litros por segundo, beneficiando a más de 3.3 millones de habitantes; sin embargo, la mayoría del agua residual tratada se vierte en cuerpos de agua, lo que plantea la necesidad de sustituir el agua de primer uso por aguas atadas en la agricultura, contribuyendo así a la sostenibilidad de los acuíf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finales del 2020, México contaba con 2,786 plantas municipales de tratamiento, alcanzando una cobertura del 67.2% del agua residual generada; para el 2021, este número aumentó a 2,872 plantas, con una cobertura del 67.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se registraron plantas en operación, aunque en el Estado de Hidalgo con menos plantas mostró una mayor capacidad en el tratamiento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versión necesaria para establecer y mantener plantas de tratamiento de aguas residuales varía según múltiples factores, incluyendo la ubicación y el tipo de tratamiento. Para equilibrar la extracción de agua con la recarga de acuíferos, es fundamental reducir el uso de agri… del uso agrícola de agua potable y fomentar el reúso de aguas residuales tratadas. El uso de aguas residuales tratadas no solo ofrece beneficios ambientales y de salud, sino que también puede generar beneficios económicos al reutilizar nutrientes y biogás en la agricultura. Sin embargo, es esencial que se realicen estudios sobre la calidad del agua tratada para garantizar su seguridad en la producción agríco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clusión, el uso de aguas residuales tratadas es una alternativa viable y necesaria para enfrentar la escasez de agua en regiones como Chihuahua. La implementación de políticas efectivas y la colaboración entre diferentes sectores, son fundamentales para maximizar el potencial del reúso de este recurso v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nos permitimos someter a consideración del Pleno,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adiciona una fracción XXV al artículo 3; se reforman las fracciones I y X al artículo 7; se adiciona una fracción VIII al artículo 60, todos ellos de la Ley del Agua del Estado de Chihuahua, para quedar redactados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3.- Para los efectos de esta Ley, se entenderá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XV. Reúso de agua tratada. Proceso de reutilización de aguas residuales que, habiendo sido previamente tratadas y cumpliendo con ciertas características cualitativas determinadas por las instancias correspondientes, se destinan para ser utilizadas en la industria, áreas verdes y el sector agrícola,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 Serán responsabilidad del Poder Ejecutivo del Estado, a través de la Secretaría de Desarrollo Rural, las siguientes atribuciones en materia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aborar el programa anual en materia hidroagrícola, en coordinación con las dependencias estatales involucradas promoviendo el reúso de aguas tratadas en el sector agrícola, previo cumplimiento de las Normas Oficiales Mexicana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 Promover e impulsar en coordinación con las dependencias estatales, la construcción de obras que permitan el tratamiento de aguas residuales y su reutilización, la captación y el aprovechamiento del agua para diversos usos, así? como también en sistemas de rie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acción VIII. Cultivos forrajeros y cultivos industriales con el mayor valor de producción en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87.-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III.- Impulsar el reúso de aguas tratadas en el sector agrícola, con énfasis en los cultivos forrajeros y aquellos cultivos industriales con mayor producción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y los diputados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 se concede el uso de esta Tribuna a la Diputada Nancy Y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Buenas tardes, compañeras y compañe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residente, de conformidad a las disposiciones legales aplicables, le solicito autorice la dispensa de la lectura de la exposición de motivos y se inserte íntegramen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Sabemos que la seguridad pública es el pilar fundamental que sostiene la paz y el desarrollo de nuestra sociedad, en este sentido la labor de los cuerpos policiacos es esencial para garantizar la integridad, la protección de bienes y derechos y la tranquilidad de cada ciudadano, tanto en espacios públicos como priv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desde el Poder Legislativo, tenemos la responsabilidad de fortalecer a nuestras instituciones de seguridad a través de leyes que permitan su correcto funcionamiento y efica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ante los evidentes retos que enfrenta todo el país en materia de seguridad, es fundamental reforzar el… el respaldo hacia quienes están en la primera línea de defensa, nuestros policías.  La labor policial va más allá de una obligación, es un acto de patriotismo, de servicio y de sacrificio que merece nuestro reconocimiento y apoyo constante, los policías enfrentan múltiples desafíos, largos turnos, rigurosas pruebas de control y de confianza y en algunos casos recursos limitados para su profesionalización y equipamiento. Este esfuerzo constante que puede afectar su bienestar físico y emocional demuestra el profundo compromiso de estos hombres y mujeres con la seguridad de nuestr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ndo algún elemento policiaco de cualquier nivel en cualquier lugar, actúa de manera inadecuada de inmediato la nota se vuelve viral en redes sociales y en medios de comunicación, la sociedad de manera justificada de inmediato exige justicia y acciones en contra de ese elemento, eso está bien, pero ¿qué sucede con los elementos que se desempeñan de manera ejemplar? Siempre he dicho que somos más los buenos, y estoy convencida que la policía de Chihuahua no es la exce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l Sistema Nacional de Seguridad Pública prevé sistemas de estímulos y recompensas que buscan promover valores como la lealtad, el mérito y la honestidad de nuestros cuerpos de seguridad. En el ámbito Estatal el artículo 87 de la Ley del Sistema Estatal de Seguridad Pública, establece un régimen de estímulos que reconoce la trayectoria ejemplar y la valentía de los policías que destacan en su lab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forma, el Congreso del Estado de Chihuahua, instituyó el reconocimiento a las personas destacadas de las instituciones de Seguridad Pública en el Estado, este reconocimiento ha sido entregado en múltiples ocasiones mediante decreto y con el tiempo se ha realizado reformas para dotarlo de mayor transparencia y obje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Seguridad Pública y Protección Civil, la cual presido, se encarga de administrar este premio siempre procurando imparcialidad y cumplimiento de la ley. Sin embargo, para fortalecer esta iniciativa y asegurar su permanencia consideramos pertinente integrarlo dentro de la Ley del Sistema Estatal de Seguridad Pública, dándole mayor formalidad y seguridad jurídica; además, su inclusión como un factor para ascensos e incentivos de la carrera policial, permitirá valorar de manera concreta la dedicación y el mérito de nuestros polic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ponemos también adicionar un capítulo titulado de los estímulos externos, donde invitamos a sectores privados y sociales a sumarse esta causa otorgando incentivos adicionales para quien arriesgan su vida en defensa de la Segur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nocer y valorar este esfuerzo es fundamental para motivar a nuestros cuerpos de seguridad y fortalecer este compromiso entre instituciones y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ometo a consideración de esta Honorable Representación Popular,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propone adicionar el Capítulo VII BIS a la Ley del Sistema Estatal de Seguridad Pública, estableciendo estímulos externos que reconocerán anualmente el esfuerzo y dedicación de los cuerpos de seguridad en Chihuahua, dentro de este capítulo el artículo 90 BIS, especifica que el Congreso del Estado entregará el reconocimiento a los elementos destacados de las instituciones de Seguridad Pública del Estado de Chihuahua en tres catego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Mérito policial: Para quienes demuestran dedicación sobresaliente en su labor di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Heroicidad policial: En reconocimiento a actos de valentía en beneficio de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rabajo de Investigación en materia de seguridad púbica: Para quienes destacan en labores de investigación y prevención del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Seguridad Pública y Protección Civil, emitirá la convocatoria y coordinará la entrega del reconocimiento, garantizando legalidad, transparencia y objetividad en el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90 TER: Permitirá a las cámaras empresariales a la sociedad civil organizada, otorgar sus propios reconocimientos a los agentes de seguridad. Esto fomenta una cultura de aprecio y apoyo desde diversos sectores hacia quienes protegen la seguridad pública. Con estas disposiciones se busca motivar y valorar a nuestros cuerpos de seguridad reforzando el vínculo entre instituciones y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l Recinto Oficial del H. Congreso del Estado de Chihuahua, a los 5 días del mes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Diputada Fr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voz 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Yesenia Guadalupe Reyes Calzadías, en mi carácter de Diputada de la Sexagésima Octava Legislatura del Honorable Congreso del Estado, integrante del Grupo Parlamentario del Partido Acción Nacional y en su representación, con fundamento en lo dispuesto por las fracciones I y II del artículo 64, y fracción I del artículo 68, de la Constitución Política del Estado; así como de la fracción I del artículo 167 de la Ley Orgánica del Poder Legislativo, someto a consideración de esta Soberanía, la siguiente iniciativa con proyecto de decreto, con el propósito de ampliar el fundo legal del municipio de Janos en el Estado de chihuahua. Esto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fundación del Municipio de Janos data de 1640, cuando fue establecido como misión en la entonces última frontera de la Nueva Vizcaya, en el contexto de la expansión del Virreinato hacia el norte del territorio. Su creación respondió a la necesidad de resguardar y consolidar el control sobre una zona caracterizada por la hostilidad de varias tribus nativas, entre ellas las Hanos y los Sumas, quienes defendían férreamente sus tierras y sus formas de vida anta… ante la llegada de los colonizad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lo largo de los años, el municipio ha evolucionado para convertirse en un municipio en el que las actividades de sus habitantes, hoy dedicados principalmente a la ganadería y la agricultura, son la principal fuente de sustento y el motor de su desarrollo; sin embargo, el crecimiento de la población y la diversificación de las actividades económicas y sociales requieren una revisión de sus límites leg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mpliación del fundo legal se convierte entonces en una estrategia necesaria para otorgar certidumbre jurídica y espacial a las nuevas necesidades de la comunidad, y a la vez, promover un crecimiento ordenado y sustentable en armonía con las aspiraciones de sus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y atendiendo a la solicitud del Presidente Municipal de Janos, el ciudadano Joel Loya Márquez, expresada mediante el Oficio 8/2024 MJ, y en alcance al similar 578/2024 de la Secretaría de Desarrollo Urbano y Ecología, la presente iniciativa se acompaña de la propuesta técnica para la ampliación del Fundo Legal de ca… de Janos, esta propuesta fue desarrollada en conjunto con la Secretaría de Desarrollo Urbano y Ecología del Estado de Chihuahua, la cual elaboró cuatro planos detallados, en los que se delimitan las áreas sujetas a expansión, dichos planos fueron sometidos a la consideración del Honorable Ayuntamiento de Janos en sesión ordinaria, obteniendo la aprobación unánime en el punto número 4 del Acta Ordinaria número 2, con fecha del 25 de sept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ampliación no solo responde a una demanda actual de crecimiento urbano y económico, sino que también tiene como objetivo principal fortalecer la estructura y la organización territorial de Janos en beneficio de las generaciones presentes y futu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mpliación del fundo legal en Janos representa una medida estratégica para el desarrollo ordenado del municipio, con el soporte técnico y los planos detallados proporcionados por la Secretaría de Desarrollo Urbano y Ecología, el municipio cuenta con una guía precisa para el uso de suelo, evitando así problemas de invasión y conflictos sobre la propiedad de las tierras. La formalización de este espas… espacio ampliado dentro del fundo legal, permitirá a Janos proyectar su desarrollo hacia el futuro con una visión de sostenibilidad y eficiencia, generando una administración de recursos más transparente y respons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irtud de la aprobación del Honorable Ayuntamiento del Municipio de Janos, respaldada por el licenciado Ismael Ochoa Apodaca, Secretario del Honorable Ayuntamiento y en cumplimiento del artículo 63, fracción II del Código Municipal del Estado de Chihuahua, se extiende la presente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y anexando los requisitos necesarios, en reconocimiento a la trascendencia histórica de Janos y al potencial de crecimiento de este noble municipio, se presenta la siguiente propuesta d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declara la ampliación del fundo legal del municipio de Janos en los términos autorizados por el H. Ayuntamiento, según el punto número 4 del Acta Ordinaria número 2, de fecha 25 de septiembre de 2024, en el que se aprobó esta ampliación del fundo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 Chihuahua, a los 5 días del mes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Yesenia Guadalupe Reyes Calzadías, en representación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chas gracias, Diputada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Continuando con el desahogo del orden del día, en la presentación de proposiciones con carácter de punto de acuerdo, se concede la palabra al Diputado Arturo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Y con fundamento en el artículo 75, fracción XVII de la Ley Orgánica del Estado de Chihuahua; así como el artículo 101 del Reglamento Interior de Prácticas Parlamentarias, solicito la dispensa de la lectura total de la proposición con carácter de punto de acuerdo, en el entendido de que sea insertada íntegra en el Diario de los Debate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ompañeras compañeros Diputados, el campo, hoy por hoy, es uno de los pilares más fuertes que sostienen la economía de nuestro Estado de Chihuahua, el sector agropecua… agropecuario en su conjunto, la ganadería, la apicultura, la pesca, la agricultura, por supuesto; todo el sector agropecuario está en el próximo ciclo agrícola que es altamente probable que no teng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gión centro sur de nuestro Estado de Chihuahua, con las presas en su más baja… en su más bajo porcentaje que hemos tenido los últimos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30 años se registró un hecho histórico que no tuvimos ciclo agrícola en aquel año, no hubo absolutamente ninguna siembra con agua de las pre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gión noroeste, es una región que en gran parte de ella los productores siembran para autoconsumo, en una crisis más grande todavía esa región por la falta de alimentos, se va a hacer necesario el próximo año implementar medidas emergentes de empleo tempo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tenemos lluvias invernales importantes este sector que abraza prácticamente a toda la población, estará al borde de entrar una crisis por la falta de alimentos el encarecimiento de lo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años… hace años había programas encaminados de apoyo al sector agropecuario, de alguna manera en su desaparición pudimos salir adelante, pero el año que viene es imposible. El año que viene, si no hay apoyos de todas las instancias de gobierno, sin librar a los municipios, porque el municipio ya debe de empezar a prever en el próximo presupuesto, programas y recursos etiquetados a abatir, a paliar, a apoyar este problema de la sequ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ro platicarles que he estado en contacto directo frecuente con el Director Ejecutivo de la Junta Central de Aguas, con el titular de la CONAGUA a quien le he visto una extraordinaria disposición de buscar có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30 años la misma Comisión Nacional del Agua otorgó muchas facilidades y en aquel año pudimos lo menos salvar los cultivos establecidos no tanto para producir, sino para que sobrevivan, para poder tener un riego por lo menos cada dos o tres meses con agua de pozos, norias, tajos.  La próxima semana habremos de reunirnos de nueva cuenta con el Secretario de Desarrollo Rural del Estado, la Junta Central, la Secretaría de Gobernación y la misma Comisión Nacional del Ag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Estado de Chihuahua, en el último trimestre llegamos cerca de 700 mil empleos que otorga el campo de manera directa, la región centro-sur está a punto de entrar en un problema de desabasto de agua potable. Boquilla, la región de Boquilla ya hay una parte de la misma donde se les está dotando de agua con pipa en este momento ahorita en noviembre, imaginemos si no llueve ¿qué nos va a pasar en marzo o en abri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a, los últimos dos meses tiene un ingreso de 5, 6 metros cúbicos por segundo los mismos que se evaporan o se filtran porque la presa aún y con esos pequeños ingresos ha ido disminuyendo de manera paulat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otros hacemos una estimación que si ahorita está el 15% con la pura evaporación y filtraciones que tiene, para de aquí a marzo, abril vamos a traerla en un 10 o en un 11%; las galerías filtrantes se encuentran en el río que dotan al 50% de la población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blema, compañeros, no es un problema menor, el problema nos debe de abrazar a todos; aún y con los problemas de la sequía, Chihuahua se ha mantenido en los primeros lugares de producción de manzana, de chile verde, de alfalfa, de grano, de avena, inclusive de avena forrajera, de chile chipotle, de nuez, de durazno, de membrillo, entre otros productos, aún y con la sequía, pero el año que viene no tenemos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el día de hoy, vengo a hacerle un exhorto respetuoso al Gobierno del Estado, al Gobierno Federal, a los municipios y a este Congreso mismo, para buscar hacerle un exhorto a estas instancias de gobierno en donde se implementen programas, como se llamen, como se manejen, pero programas encaminados a este problema, a otorgar facilidades, en primer lugar, para trabajar en buscar presupuestos encaminados al ca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ño que viene se puede repetir lo que hace 30 años sucedió, pero con el doble de intensidad, porque hoy tenemos el doble de tierras y hoy tenemos el doble de población que el ´95, no es una situación men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el día de hoy, eh… estoy haciendo esta proposición con carácter de punto de acuerdo para exhortar al Ejecutivo Federal, así como a la Secretaría de Desarrollo Rural del Gobierno del Estado, para restablecer programas de apoyos al campo, repito, independientemente como se llamen y como se pretendan manejar, eso es lo de menos, aquí el tema es que no podemos quedarnos ajenos ante una problemática que todavía no dimensionamos lo que nos pueda pasar el próximo año y el próximo año sería un poco tarde para hacer programas que nos ayuden a este grave problema que hoy estoy eh… presentando, platicando y haciendo este exho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Gracias, Diputado Zub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qué objeto, Diputado Ramí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Eh… sí, para solicitarle al Diputado Zubía, si nos pe… si me permite a un servidor adherirme a su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de la situación tan grave que está pasando el Estado de Chihuahua, sabemos la crisis que se puede venir en el 2025 tanto para los ganaderos, para los agricultores y sobre todo también, hasta para el uso del agua potable si me permite ade… adherirme, por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Acep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Usted, Diputado Zub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Algun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una vez agotadas las participaciones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por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 xml:space="preserve">Diputado Roberto Arturo Medina Aguir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cero votos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el uso de la Tribuna a la 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l 16 de agosto de 2021, la Secretaría de Gobernación, a través de la Comisión Nacional para Prevenir y Erradicar la Violencia de Género contra las Mujeres, establecieron la alerta de género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quiere decir esta alerta de género? Que 5 municipios de nuestro Estado fueron declara… declarados no seguros para la vida, para la integridad, la seguridad de las mujeres en Chihuahua y fueron el Municipio… la capital de Chihuahua, Juárez, Hidalgo del Parral, Cuauhtémoc y Guadalupe y Cal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las recomendaciones de esta alerta de género, se establecía que la manera en que se estaba impartiendo justicia en Chihuahua para todas las mujeres violentadas no era de ninguna manera una justicia integ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hihuahua, por ejemplo, en el marco de la declaratoria de la alerta de género se establece que no cumple con esa sistema… ese sistema de investigación y que rev… revictimiza a las víctimas. ¿Qué significa esto? Si una mujer con su pareja, en su familia, con su esposo, con quien esté conviviendo, es víctima de violencia tiene que ir a presentar su denuncia a los juzgados correspondientes de lo penal, pero si ella quisiera por las mismas condiciones tramitar el divorcio, la custodia de sus hijos, la manutención de sus hijos, cosa que se deriva de la separación de una pareja, pues tendrían o tienen que ir a los tribunales correspondientes a iniciar otra dem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isma víctima actualmente tiene que ir de juzgado en juzgado, de juzgador en juzgador, solicitando justicia para tantos delitos sea víctima. Se da el caso, por ejemplo, que al haber un juez de lo penal analizando un tema de violencia de género y un juez de lo familiar analizando de la misma persona, de la misma familia, temas de violencia de familia, se han dado casos de sentencias contradictorias, porque los jueces por separado no tienen la visión integral de lo que está viviendo un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está separado por especialización, pero la violencia en las familias no tiene esa segmentación lo… es violencia y es violencia, no podemos clasificarlas. De ahí que la recomendación dentro de la alerta de género establecía que la impartición de justicia para las víctimas no era de manera integral, ni ju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mí es un gusto, es un gusto de veras, hacer público que a partir del día de ayer 4 de noviembre del 2024, por recomendación de la Secretaría de Gobernación, de la Comisión Nacional para Prevenir y Erradicar la Violencia contra las Mujeres, se crean los Tribunales Mixtos especializados en violenci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un gran avance. Es un gran avance en el Estado de Chihuahua. ¿Qué significa eh… que existen partir de ayer Tribunales Mixtos Especializados en Violencia de Género? Que un solo juez especializado en penal y en familiar, va a conocer, va a analizar y a resolver todos los problemas que una familia o una mujer tengan al mismo tiempo, va a poder ana… analizar de manera íntegra, integral, coercitivamente, todos los problemas que enfrenta esta mujer en su ho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artir de ayer, a través de los Tribunales Mixtos Especializados en Violencia de Género, las víctimas de fami… de… de violencia familiar o las víctimas de gene… de violencia de género no van a tener que ir más a juzgados separados a revictimizarse en cada juicio por separado para pedir justicia. El Tribunal Mixto Especializado con un solo juez atenderá todos los temas sea penal o sea familiar en una sola… en un solo proceso jurí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 reto importantísimo, importantísimo para el Estado de Chihuahua, porque no solamente como sociedad debemos denunciar, visibilizar la violencia contra las mujeres o la violencia familiar, tenemos que darles herramientas para que esa mujer víctima se anime, tenga el valor suficiente de enfrentar a su depredador y se pueda liberar de él con las consecuencias jurídicas para ese individu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ribunal Mixto Especializado necesita funcionar, porque todos los temas de violencia de género, todos los temas de violencia familiar a partir de ayer van a estar atendidos por 25 jueces, 25 jueces que van a estar trabajando por lo pronto en las ciudades de Ciudad Juárez y en la ciudad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to es que hay tres municipios más con violencia de género en donde se deben de empezar a instalar de manera eh… paulatina los Tribunales Mixtos Especializados. Se espera que en este año y en el do… 2025 funcionen perfectamente en estos dos municipios para en el 2026 tener funcionando los Tribunales Mixtos en todos los municipios que tienen una alert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l vein… bueno, el 22 de junio del 2022, se reformó la Constitución del Estado y se le encomendó al Consejo de la Judicatura que estableciera los lineamientos de operación para estos Tribunales Mixtos Especializados en Violencia de Género Penal y Famili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importantísimo saber que a partir del 3 de noviembre Juárez ya tiene Tribunales Mixtos, a partir del 31 de enero de 2025 deberán estar funcionando en los demás municipios. ¿Cuáles son las materias o los delitos que se van a ver en estos tribunales mixtos? En materia penal estos Tribunales Mixtos Especializados van a conocer temas de violencia familiar, de feminicidio, trata de personas, violación, abuso sexual, hostigamiento sexual, acoso sexual, estupro, incesto, fraude familiar y delitos que tengan que ver con el incumplimiento de obligaciones alimentarias y en materia de lo familiar estos Tribunales Mixtos van a conocer de temas como convivencias, pensiones alimenticias, guarda y custodia de los hijos, órdenes de protección, patria y potestad… patria potestad, disolución del vínculo matrimonial o divor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ustedes ven, todo lo que tenga que ver dentro de una familia, todo lo que tenga que ver y que conlleva la disolución de un vínculo, más aparte la violencia que una mujer puede estar sufriendo, se van a resolver ante un solo juez y vamos, entre otras muchas cosas, a evitar esas sentencias contradictorias o contrarias de una misma situación analizadas por jueces difer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hacer que las mujeres, además de sufrir la violencia que sufren en las familias, tengan que andar todavía yendo a los juzgados a pelear custodia y mantenimiento para sus hijos. Tenemos que darles las herramientas para que estas mujeres cada vez más se animen, estén conscientes que no están solas y que el Estado, el Estado de Chihuahua está trabajando para facilitarles la obtención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que estos tribunales funcionen y para que funcionen, además de jueces especializados en tema penal y familiar lo cual ya están trabajando desde ayer, tengan presupuesto suficiente, si no tiene presupuesto suficiente, estos tribunales poco va a servir este… esta sentencia… esta alert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ntrada, por ejemplo, ya hay un faltante de jueces, de secretarios judiciales, de escribientes, de encargados de sala, equipo de tecnología y redes, equipo especializado para atender todo este caudal de problemas que van a llegar a los Tribunales Especializados Mixtos en Violenci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sto que además de celebrar que estos tribunales hayan iniciado trabajo y funcionamiento el día de ayer, es que todos los diputados integrantes de la Fracción de MORENA, de la Bancada de MORENA y en base a la reglamentación que nos regula, respetuosamente presentamos ante este Congreso del Estado una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nde exhortamos primero, al Consejo de la Judicatura para que a la brevedad analice y establezca para el año fiscal enero-diciembre 2025 el presupuesto económico suficiente, suficiente para que los Tribunales Mixtos Especializados en Violencia de Género, operen de manera efectiva y eficiente en la impartición de justicia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egundo, exhortamos al Poder Ejecutivo Estatal para que destine, según lo que requiera el Consejo de la Judicatura, una partida de recursos económicos especial y etiquetada, especial y etiquetada de lo que envíe para el Poder Judicial, mande una partida por separado etiquetado para que los proyectos como el Tribunal Mixto Especializado en Violencia de Género, garantice su perfecta operación e impartición de justicia integral en todo el Estado y que en el 2025, todos los municipios que tienen alerta de género cuenten con esta justicia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ciudad de Chihuahua, a los 5 días de noviembre del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Sánch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Eh… 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permite manifestar un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Adelante, 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Eh…  felicitar a la Diputada María Antonieta Pérez Reyes, por la importante proposición que ha presen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 que es de mucha relevancia poner en perspectiva el funcionamiento de esos Tribunales Mixtos y solicitarle en nombre de la Fracción Parlamentaria de Movimiento Ciudadano si nos permite acompañar su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cepta usted la decis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comentario y absolutamente le agradezco su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vez agotadas eh… las participaciones procederemos a la votación, por lo que solicito a la Segund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estén por la afirmativa, quienes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Diputado Roberto Arturo Medina Aguir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25 votos a favor, cero en contra y cero abstenciones del contenido de la proposición antes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el uso de la palabra a la Diputada Jael Argüelles Día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Con… 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Quienes suscribimos, en nuestro carácter de diputadas y diputados de la Sexagésima Octava Legislatura e integrantes del Grupo Parlamentario del Partido MORENA, acudimos ante esta Honorable Asamblea a presentar proposición con carácter de punto de acuerdo a fin de exhortar a los titulares del sistema de salud, con la finalidad de realizar acciones para disminuir la resistencia a los antibióticos y contar con una adecuada disposición final de los medicamentos. Lo anterior al tenor de la presente exposición de mo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residente, le solicito me permita leer un resumen y que se incorpore de manera íntegra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Sabemos que en los 1900's el descubrimiento de los antibióticos fue el gran boom.</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h… fue entre 1940 y 1970 que logramos el descubrimiento de 14 familias de antibióticos y desde 1980, ha disminuido continuamente la posibilidad de generar nuevos antibió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mos encontrado algunos que tienen mejor estabilidad, otros que tienen mejor absorción digestiva; sin embargo, con el tiempo hemos descubierto que algunas de las bac… bacterias han estado desarrollando resistencia a los antibióticos y existen estudios que demuestran un impacto significativo en la mortalidad y también en la estancia hospital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panorama, en 2019, se estimó que 1.27 millones de muertes fueron atribuibles a las bacterias resistentes a antibióticos y cerca de 5 millones fueron asociadas a este fenóm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algunos países, así mismo se considera que la resistencia antimicro… microbiana alcanza hasta el 4.1% del Producto Interno Bruto; y para 2050, si no generamos acciones coordinadas va a ser la primera causa de muerte en el mundo por encima de las enfermedades metabólicas e incluso por encima del cáncer, así que ha sido definido por la Organización Mundial de la Salud como una de las 10 principales amenazas en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cterias que en su momento fueron tratadas con penicilinas, tetraciclinas y fluoroquinolonas han desarrollado cepas altamente resistentes, lo cual, constituye una crisis global. Tal ha sido el caso de la pseudomona aeruginosa que actualmente es categoría alta, mientras que otras como enterobacterias o mycobacterium tuberculosis, son de categoría crítica, de acuerdo a la nueva lista de patógenos prioritarias que corresponde a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que nosotros pongamos esto en el debate público y que podamos informar a la gente de este peligro latente, porque en un futuro podríamos no tener ningún antibiótico que nos permita salvarnos o curarnos de una simple neumon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resistencia a la que se hace alusión se ha producido principalmente por dos razones, el abuso o uso excesivo en el consumo de antimicrobianos, pues existe una estadística en donde se resalta que uno de tres antibióticos usados son ins… innecesarios, mientras que el 70% restante a pesar de ser necesario podría tener modificaciones en relación a una dosis diferente, a una indicación diferente o al uso de otro a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cual eh… pues es necesario que continuamente los antibióticos que usemos sean los más adecuados y esto obedezca al criterio clínico de algún profesional de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gunda razón que ha estado incidiendo en la resistencia a los antibióticos, es la contaminación causada por la mala disposición final de los productos en su forma de medicamento, haciendo que estos pierdan su actividad contra las bacterias, virus, hongos y parásitos y en septiembre del presente año, se aprobó una declaración política en la Asamblea de las Naciones Unidas donde líderes mundiales se comprometieron a alcanzar metas contra la resistencia a los antimicrobianos, a fin de disminuir las muertes asociadas a esta causa con metas al 203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ntro de estas medidas, se considera necesario adoptar respecto a la salud que al menos 70% de los antibióticos utilizados para la salud humana en el mundo pertenezcan al grupo de acceso de la Organización Mundial de la Salud, que contempla una guía para personal de la salud, opciones de antibióticos, dosis, administración, duración del tratamiento,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ndo lugar, sobre agricultura y sanidad animal, se busca reducir significativamente la cantidad de antimicrobianos utilizados a nivel mundial en los sistemas agroali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ercer lugar, en cuanto al medio ambiente se señala la necesidad de prevenir y hacer frente al vertido de microbianos al ambiente, adoptando medidas catalizadoras para hacer frente a las principales fuentes de conta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es que debemos actuar responsablemente y generar las condiciones apropiadas para una disposición correcta y adecuada de los medicamentos, sean caducos o aquellos que se les pueda dar una segunda vida a través de un banco de medicam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someto a consideración de esta Honorable Asamblea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exhorta atentamente al titular del Poder Ejecutivo de la Federación, a través de la Secretaría de Salud, a la titular del Poder Ejecutivo del Estado, a través de la Secretaría de Salud del Estado, y los subtitulares de los 67 ayuntamientos del Estado de Chihuahua para que, en el ámbito de sus competencias, generen políticas públicas y acciones que permitan disminuir la resistencia a los antibióticos, así como campañas de información y equipamiento para la adecuada disposición final de los medica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el presente acuerdo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5 días del mes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ningun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votos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Yesenia Guadalupe Reyes Calzadías, en mi carácter Diputada de la Sexagésima Octava Legislatura del Honorable Congreso del Estado, integrante del Grupo Parlamentario del Partido Acción Nacional y en su representación, con fundamento en lo dispuesto en los artículos 64 de la Constitución Política; 169, de la Ley Orgánica del Poder Legislativo; así como 76 y 77, del Reglamento Interior y de Prácticas Parlamentarias del Poder Legislativo, someto a consideración de esta Soberanía la siguiente proposición con carácter de punto de acuerdo, a efecto de exhortar al Ejecutivo Federal y al Instituto Mexicano del Seguro Social, a fin de que expliquen el pago de la plantilla de los 3,650 médicos cubanos que estarán operando en México, hasta diciembre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con sustento en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sexenio anterior y en el actual, se ha priorizado la contratación de médicos extranjeros sobre los médicos mexicanos, una política que ha suscrito… suscitado un gran cuestionamiento debido a sus implicaciones en un país con abundante talento médico que enfrenta dificultades para acceder a oportunidades labo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búsqueda de mejorar la calidad de atención médica, es ese… esencial cuestionar las razones detrás de esta decisión y reflexionar sobre su impacto en el desarrollo profesional de los médicos mexicanos y en el acceso a una atención de calidad par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garantizar un entorno laboral favorable a los médicos mexicanos y mantener un sistema de salud de calidad, es fundamental asegurar su bienestar y seguridad. En muchas regiones, los profesionales de la salud enfrentan condiciones laborales y de seguridad precarias que disencentivan de su práctica. Implementar medidas de protección y proveer los recursos necesarios para que puedan realizar su trabajo de manera segura no solo alentará a más médicos a ejercer en áreas desf… desfavorecidas o rurales, sino que también contribuirá a una atención más efectiva y accesible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ofrecer salarios competitivos es crucial para atraer y retener médicos talentosos en el sistema de salud. La remuneración justa de médicos dedicados promueve la motivación y satisfacción en su labor, la cual se traduce en una atención de mayor calidad para los pac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segurar condiciones laborales dignas y un ambiente profesional que fomente el desarrollo per… personal y profesional, se puede construir un sistema de salud robusto y comprometido en el que los médicos se sientan valorados y apoyados. De esta manera, el estado no solo responde a las necesidades de los profesionales, sino que también fortalece el acceso y la calidad de los servicios de salud en todo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el Gobierno Federal, tanto en el ex… sexenio anterior como en el actual, han promovido políticas públicas para reducir el rezago en salud, resulta necesario establecer un marco riguroso para supervisar las pro… prácticas de los médicos extranjeros, en este sentido de los cubanos que ejercerán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cretaría de Educación Pública exige la homologación de sus estudios, un examen de conocimientos y la obtecio… obtención de una cédula federal para el ejercicio profesional. La validación de sus documentos es un paso necesario para garantizar que los profesionales de la salud que atiendan a la población mexicana cuenten con la formación y competencias requeridas para brindar una atención médica de calidad. Este proceso no solo protege a los pacientes, sino que asegura que se mantengan los estándares establecidos en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la Ley General de Salud, en sus artículos 28 bis y 83, exige que el personal de salud cuente con los documentos necesarios para desempeñar sus funciones, a fin de asegurar una preparación médica y académica adecuada para los pac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también imperativo vigilar las relaciones laborales entre el estado mexicano y el gobierno cubano. La organización Prisoners Defenders, dedicada a la defensa de los Derechos Humanos de migrantes, ha documentado denuncias de abusos en las misiones médicas de Cuba; según esta organización, los médicos reclutados no reciben información clara sobre su lugar de destino hasta llegar al país receptor y enfrentan estrictas normas de control, estas restricciones incluyen la obligación de reportar relaciones personales, visitas familiares y movimientos fuera del lugar asignado. Además, se reporta vigilancia constante por parte de funcionarios cubanos, lo que limita su libertad y autonomía en el país de destino, incluso en sus días lib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rácticas de control del gobierno cubano vulneran los derechos humanos de los médicos contratados en México, limitando su autonomía y sus libertades fundamentales. Muchos de estos profesionales son enviados al extranjero bajo condiciones que pueden poner en riesgo su libertad y bienestar, trabajando largas horas en entornos difíciles y con reconocimiento limitado. La presión para cumplir con las metas impuestas por el gobierno cubano y la retención de sus documentos de identidad evidencian una explotación laboral que infringe su derecho a condiciones de trabajo justas y dig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prácticas, que pueden considerarse trata de personas por explotación laboral, representan una clara vulneración a la dignidad humana y a la libertad. El estado cubano utiliza a estos profesionales como parte de un modelo económico que beneficia al país, priorizando intereses políticos y financieros sobre los derechos individuales de quienes se ven forzados a migrar en busca de mejores oport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cisar que el presente exhorto busca garantizar que las prestaciones laborales de quienes brindan estos servicios en nuestro país sean respetadas y aseguradas, promoviendo condiciones de trabajo dignas y justas. Así mismo, se subraya la importancia de implementar medidas que protejan la integridad y seguridad de estos trabajadores, para que puedan desarrollar sus actividades sin poner en riesgo su bienestar físico y emo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solicitaremos al Gobierno Federal de México y al de Cuba que se apeguen a la Convención Suplementaria sobre la Abolición de la Esclavitud, la Trata de Esclavos y las Instituciones de Prácticas Análogas a la Esclavitud, y que tomen las medidas necesarias para evitar estas prácticas abus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exhorta a la Titular del Ejecutivo Federal, a efecto de que se genere la creación de una política pública que involucre a los médicos de recién egreso, como a los médicos residentes a la integración del sistema de salud pública, así como garantizar la seguridad necesaria para que estos puedan realizar sus fu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exhorta a la Titular del Ejecutivo Federal, así como al Director del Instituto Mexicano del Seguro Social, al Secretario de Educación Pública, a efecto de que se cumpla con lo necesario para que los médicos provenientes de Cuba puedan ejercer con los requisitos solicitados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RCERO.- La Sexagésima Octava Legislatura exhorta a la titular del ejecutivo federal, así como al director del Instituto Mexicano del Seguro Social, a fin de que se protejan los derechos humanos y las relaciones laborales de los médicos extranjeros que prestan sus servicios en e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5 días del mes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Yesenia Guadalupe Reyes Calzadías,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a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que desea hacer uso de la voz, de algun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Bueno, este va a ser un voto razonado en aras de que nuestro voto como bancada va a ser en abstención, va a ser breve pero trataré de referirme a los argumentos fundamentales que se esgrimieron por la persona que me antecedió en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parte de la Bancada de MORENA no consideramos que realmente la contratación de médicos cubanos haya sido un eje prioritario en la planificación del sistema de salud que hemos tenido, tanto en este gobierno que acaba de empezar, como en el que nos antecedió, de hecho durante la mañanera ya se nos explicó cuáles van a ser los cinco puntos estratégicos del plan sectorial de salud, que consiste, por ejemplo, en priorizar la promoción de la salud, en engrandecer el esquema de vacunación y tener siempre un enfoque preventivo; en segundo lugar, pues en incrementar la calidad de la atención y disminuir los tiempos de espera en hospitales y clínicas, que es aquí donde entran los médicos cubanos que tienen el propósito de aumentar la capacidad operativa de los centros de salud; por otro lado, también se pretende fortalecer el IMSS Bienestar, tener insumos, que es lo que más nos aqueja, y modernizar y traer el Siglo XXI  al sector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inguno de estos puntos se mencionan a los médicos cubanos; sin embargo, ellos tienen gran relevancia en el sentido de que se les ha traído con la intención de traer un mejor servicio a todos los pacientes mexicanos y no mexicanos y esto en un marco de colaboración internacional que debe de operar sin discriminación y sin xenofob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opia Ley General de Salud señala que los profesionales a los que se refiere la ley, deben de contar con una cédula profesional expedida por las autoridades educativas competentes y al respecto el director del IMSS, Zoé Robledo, señaló que en 2022 todos los médicos que ingresaban contaban también con una revalidación de estudios por parte de la SEP y las percepciones de los especialistas son homólogas a las</w:t>
      </w:r>
      <w:r>
        <w:rPr>
          <w:rFonts w:cs="Courier New" w:ascii="Arial Narrow" w:hAnsi="Arial Narrow"/>
          <w:lang w:val="es-MX"/>
        </w:rPr>
        <w:t xml:space="preserve"> </w:t>
      </w:r>
      <w:r>
        <w:rPr>
          <w:rFonts w:cs="Courier New" w:ascii="Arial Narrow" w:hAnsi="Arial Narrow"/>
        </w:rPr>
        <w:t>percibidas por los especialistas nacionales y que además cubren posiciones vacantes en los que no exista la posibilidad de disponibilidad de algún médico que sí tenga forma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bien considero que todo lo que la Diputada retrató en su exposición de motivos, toda la precariedad laboral, es generalizada tanto en médicos cubanos, como en médicos mexicanos, pues también tenemos que abogar por que sean valoradas las relaciones laborales que tiene el estado mexicano con sus propios médicos y el hecho de que se estén satisfaciendo todos los derechos laborales que ello implica y esto nos obliga a cada uno a trabajar en nuestra esfera de movimiento, es decir, entiendo su preocupación; sin embargo, aquí en el estado y en lo que al estado de Chihuahua le compete, en las instituciones de salud que fungen como prestadores de servicios de salud estatales pues tenemos el problema que ni médicos residentes, ni médicos pasantes de servicio social tienen espacios dignos para poder comer o dormir, la verdad es que si usted se percatara de las condiciones en las que trabajan el personal de salud, en lo que usted le compete que es también la esfera estatal pues le resultaría apabul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o lado, el Director Robledo informó que 2019 a 2024 se pasó de</w:t>
      </w:r>
      <w:r>
        <w:rPr>
          <w:rFonts w:cs="Courier New" w:ascii="Arial Narrow" w:hAnsi="Arial Narrow"/>
          <w:lang w:val="es-MX"/>
        </w:rPr>
        <w:t xml:space="preserve"> </w:t>
      </w:r>
      <w:r>
        <w:rPr>
          <w:rFonts w:cs="Courier New" w:ascii="Arial Narrow" w:hAnsi="Arial Narrow"/>
        </w:rPr>
        <w:t>18,614 a 26,272 médicas y médicos especialistas contratados para los hospitales del IMSS Bienestar, esto representa un 42% de lo cual solo tenemos 3 mil médicos cub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con la intención de que exista una mayor cantidad o un mejor recurso humano de personal de salud en lo que refiere a médicos, pues en el 2020 se tomó la decisión drástica de poder ampliar las prazas… las plazas para médicos residentes de 10 mil a 20 mil en solo un año, por lo que para el 2025 tendremos una mayor cantidad de personal de salud que pueda atender a los pacientes del sistem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al hecho de que las y los jóvenes recién agra… egresados tengan la posibilidad de encontrar una vía de entrada al sistema de salud, pues no solo tenemos las convocatorias públicas anuales del Gobierno Federal, sino que también a través de la delegada de bienestar se está buscando la posibilidad de que se integren, todo este personal de salud, a un programa diseñado por la Doctora Claudia Sheinbaum, que es el de salud casa por ca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grama encuentra su población objetivo en un grupo poblacional que ha sido extremadamente rezagado y marginado como es el… el del adulto mayor y que va a permitir que personal de salud visite periódicamente a los adultos mayores, que les permita tener un expediente y entregarles una cartilla de salud en la que su… tanto sus signos vitales puedan ser monitorizados, como, digamos el… desde una perspectiva global, no solo van a tener la posibilidad de realizar curaciones, sino, también de prescribir medica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se han censado más de 550 mil casas de adultos mayores y de personas con discapacidad, que también son susceptibles de recibir atención en su casa, y también desde hace unas semanas se comenzó con el proceso de contratación del personal de salud que va a estar apoyando en este progr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bien, agradecemos el reconocimiento de las políticas públicas que han emanado de este gobierno, consideramos que falta camino por recorrer y es necesario contar con el respaldo de los tres niveles de gobierno, pues en especial en las zonas conflictivas donde llegan muchos médicos pasantes, pues no tenemos seguridad y es ahí donde el personal médico pone sus reservas, obviamente, tienen miedo de entrar ahí y el estado les está fallando al no entregarles la certeza de su seguridad, ya que son sus propias vidas las que se encuentran en juego y nos encontramos que son las principales zonas a las que envían a médicos y médicas, a enfermeras y enfermeros, a odontólogos, a nutriólogos y entonces los ponen en la disyuntiva por su pasión y vocación, además de la necesidad de tener que poner de propia cuenta los insumos que requieren para trabaj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concidi… co… coincidimos en la necesidad de traer a la luz todos esos derechos laborales que nos faltan por cubrirle al sistema de salud, pero no nos gustaría que se rebajara solo a un debate ideológico y mucho menos xenófobo en el que apostemos a decir que los médicos cubanos no vienen preparados para atender, únicamente por ser cubanos, creemos que la política actual del gobierno obedece a la amabilidad y hospitalidad que caracteriza a México y que siempre va a ser un país que reciba con brazos abiertos, independientemente de la cultura, de la nacionalidad, de la ideología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pues u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e… Yesenia Reyes,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agradezco toda la explicación que la compañera nos ha dado en el tema de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nada más hacerle un comentario, que el propósito de este exhorto no es que nos opongamos a la contratación de los médicos cubanos ni que tampoco estamos diciendo que no tengan la capacidad de… de una atención, creemos en su profesionalismo, pero el sentido es que sí se aclare la manera en que ellos fueron contratados, sobre todo para no vulnerar sus derechos como servidores, como médicos y además pues también garantizar la protección a nuestros médicos mexicanos, que no se queden fuera, porque yo creo que el derecho a la salud precisamente va en ese sentido ¿no? En garantizar a todos los mexicanos pues que… que lo tengan y además pues que sabemos que si este impacto positivo tienen nuestros médicos, pues haremos impactando grandemente en todos los derechohabiente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agotadas las participaciones, procederemos a la votación por lo que solicito la Segunda Secretarí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con el contenido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bsten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4 votos a favor, cero en contra, 12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 l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 xml:space="preserve">La C. Dip. Magdalena Rentería Pérez.- MORENA: </w:t>
      </w:r>
      <w:r>
        <w:rPr>
          <w:rFonts w:cs="Courier New" w:ascii="Arial Narrow" w:hAnsi="Arial Narrow"/>
        </w:rPr>
        <w:t>Honorable Congres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en, la de la voz, Diputada Magdalena Rentería Pérez, eliz… Elizabeth Guzmán Argueta, María Antonieta Pérez Reyes, Leticia Ortega Máynez, Rosana Díaz Reyes, Óscar Daniel Avitia Arellanes, Brenda Francisca Ríos Prieto, Edith Palma Ontiveros, Herminia Gómez Carrasco, Jael Argüelles Díaz, Pedro Torres Estrada, Edin Cuauhtémoc Estrada Sotelo, en nuestro carácter de diputadas y diputados de la Sexagésima Octava Legislatura del Honorable Congreso del Estado de Chihuahua, e integrantes del Grupo Parlamentario de MORENA, con fundamento en lo dispuesto en los artículos 167, fracción I, y 168,  todos de la Ley Orgánica del Poder Legislativo del Estado de Chihuahua; artículo 2, fracción IX del Reglamento Interior y de Prácticas Parlamentarias del Poder Legislativo, comparezco ante esta prese… ante esta Honorable Soberanía a fin de presentar proposición con carácter punto de acuerdo, con el propósito de exhortar  al Ejecutivo Estatal, por medio de la Secretaría de Seguridad Pública del Estado, para que modifique las condiciones generales de salubridad del CERESO número 3, en Ciudad Juárez, con la finalidad de que en el futuro la tuberculosis no se vuelva a presentar en tan grande ca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ndiciones en los centros penitenciarios a cargo del Gobierno del Estado están lejos de ser dignas. El sistemático como el gobierno actual del Estado le ha quedado a deber a los chihuahuenses en el manejo de las prisiones en suel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avía fresco en la memoria está el motín del primero de enero del 2023, y que tuvo como consecuencias una cantidad de 17 muertos, 14 heridos y 30 reos fugados. Y otra consecuencia es que el entonces fiscal, Javier Roberto Fierro Duarte lo escondieron un rato, para meses del 2024 le dieran una recompensa política, lo nombran titular de la Secretaría de la Función Pú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 anterior, hay que sumarle la insalubridad sistemática que existe en el sistema penitenciario estatal. En el CERESO estatal número 3, donde nos encontramos que hay una propagación de tuberculosis y esto no es algo nuevo, ya que, de acuerdo a notas periodísticas, desde el año pasado han surgido brotes de esta enfermedad, incluso al punto de llegar a haber defu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resaltar además que se detectó un caso el año pasado de tuberculosis también en el CERESO número 2 del Estado. Esto nos confronta a que las condiciones generales en los centros penitenciarios del Estado, son deficientes, indicador de esto es que el año pasado haya habido casos de tuberculo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 de relevancia el señalar que se deben tomar las medidas pertinentes para darle solución a esta problemática. Al parecer las que se han tomado, si es que en realidad se han tomado, no han sido suficientes, puesto que de nueva cuenta tenemos brote de esta enfermedad en el mismo CERESO y esta vez de manera más preponder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allá por el 2023 Santiago de la… de la Peña, por parte de Gobierno del Estado señalaba que como en cualquier emergencia de salud, en cualquier instalación como el CERESO, lo primero que hay que tener es un diagnóstico de lo que está pasando, ver las medidas o las acciones que no estén funcionando y ver de dónde proviene este foco de infección para detenerlo inmediatamente para seguridad de los inter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 de sentido común que siguen existiendo acciones que no están funcionando y hasta el día de hoy no se ha esclarecido si es que encontraron la procedencia de dicho foco de inf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a anterior Legislatura, la suscrita presente iniciativa con carácter de decreto a efecto de reformar el artículo 35 quinquies de la Ley Orgánica del Poder Ejecutivo, con la intención de que se respeten los derechos humanos de las personas privadas de su libertad, ya que es una atribución del ejecutivo diseñar, coordinar y evaluar la política estatal del sistema penitenci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a iniciativa nació a partir de la información contenida en los diagnósticos penitenciarios realizados por la Comisión Estatal de Derechos Humanos, donde lamentablemente los CERESOS salieron reprobados y dentro de los déficits que encontraron salió a relucir el de la deficiencia en distintos aspectos de la atención médica, convirtiendo este rubro en tema de alta prioridad. Entre las carencias se detectó: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Falta de abastecimiento regular de medica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Limitado acceso a exámenes especializ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Dificultad para acceder a consultas con especialistas en distintas áreas médicas, principalmente de psiquiat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rá que esperar a que se publique el diagnóstico de este año para ver qué medidas ha tomado el Gobierno del Estado para atender estas deficiencias. Les recuerdo que las personas privadas de su libertad no por el hecho de haber cometido un delito se merecen que se les trate como humanos de segunda. Y aunque se encuentren privados de su libertad, como se menciona en nuestra Carta Magna, como todos los ciudadanos, ellos también son sujetos a Derechos Humanos fundamentales remarcado en el de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qué nos sirve la intención de reintegrar a estas personas a la sociedad, sí dentro de nuestras prisiones existen condiciones de precariedad que expone, tanto a los reclusos como al personal que ahí labora a riesgos de muerte por causas sanit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entros para el Control y la Prevención de Enfermedades  recomiendan que las personas con un riesgo más alto de tubérculo… de tuberculosis se hagan una prueba de detección de infección tuberculosis latente. Esta recomendación comprende a personas q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 xml:space="preserve"> Tienen VIH/S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Usan medicamentos intraveno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 xml:space="preserve"> Están en contacto con personas infec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Son de un país donde la tuberculosis es común, como varios países de América Latina, África y As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Viven o trabajan en zonas donde la tuberculosis es común, como las cárceles o los asilos y convalec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mencionado, es que debemos buscar asegurar la salubridad dentro de los centros… centros penitenciarios de nuestro Estado para encontrarnos en un ámbito de respeto de los Derechos Humanos de las personas que se encuentran recluidas, así como de sus custodios y demás personal que ahí labora, por lo que se propon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exhorta respetuosamente al Ejecutivo Estatal por medio de la Secretaría de Seguridad Pública del Estado, para que modifique las condiciones generales de salubridad del CERESO número 3 en Ciudad Juárez, con la finalidad que en el futuro la tuberculosis no se vuelva a presentar en tan grande cantidad.</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ado en el Salón de Sesiones del Poder Legislativo, a los 5 días del mes de noviembre del año dos mil veinticua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a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de su curul o va a pasar a la Trib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Desde aqu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Oka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permítame, a ver si hay alguien más que quiera presentar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Adelante, Diputada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consideramos que esta propue… propuesta de exhorto es importante para fortalecer las condiciones de salubridad en el CERESO número 3 de Ciudad Juárez y evitar futuros brotes de tuberculosis, es indispensable precisar de manera breve las acciones que ya ha emprendido el Gobierno del Estado a través de la Secretaría de Seguridad Pública para atender esta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se cuenta con 25 personas privadas de la libertad diagnosticadas con tuberculosis, 10 de ellas están en fase de sostén y 15 en fase intensiva. Los pacientes en fase intensiva se encuentran bajo aislamiento en el área especial de tuberculosis del hospital interno del centro, con el fin de minimizar el riesgo de contagio, ya que aún están en fase de transmisión activa; los pacientes en fase de sostén, por otro lado, ya no representan riesgo de contagio y permanecen en sus áreas habit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uanto a la atención médica en el CERESO 3, cuentan con un equipo de nueve médicos, ocho enfermeros y un dentista, organizados en diferentes turnos para asegurar atención durante las 24 horas del día, lo cual es un esfuerzo significativo en favor de la salud y el bienestar de los inter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acciones sin duda reflejan el compromiso de Gobierno del Estado con la salud y los derechos humanos de quienes se encuentran en nuestros centros penitenci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s razones, el Grupo Parlamentario del PAN votará a favor de este exhorto, no solo porque compartimos la preocupación por mejorar las condiciones de salud en el CERESO, sino porque creemos que sumando esfuerzos podremos consolidar un sistema penitenciario digno y seguro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una vez agotadas las participaciones procederemos a la votación por lo que le solicito a la Primera Secretarí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respecto al contenido de la proposición con carácter de punto de acuerdo antes leído, favor de expresar el sentido de su voto presionando el botón correspondiente de</w:t>
      </w:r>
      <w:r>
        <w:rPr>
          <w:rFonts w:cs="Courier New" w:ascii="Arial Narrow" w:hAnsi="Arial Narrow"/>
          <w:lang w:val="es-MX"/>
        </w:rPr>
        <w:t xml:space="preserve"> </w:t>
      </w:r>
      <w:r>
        <w:rPr>
          <w:rFonts w:cs="Courier New" w:ascii="Arial Narrow" w:hAnsi="Arial Narrow"/>
        </w:rPr>
        <w:t>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1 votos a favor, cero votos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8.- </w:t>
      </w:r>
      <w:r>
        <w:rPr>
          <w:rFonts w:cs="Courier New" w:ascii="Arial Narrow" w:hAnsi="Arial Narrow"/>
          <w:b/>
        </w:rPr>
        <w:t>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Habiéndose desahogado todos los puntos del orden del día, se cita para el día jueves 7 de noviembre, a las once horas, en el Recinto Oficial del Poder Legislativo, con el propósito de llevar a cabo la sesión Ordin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trece horas con diecisiete minutos del día 5 de noviembre del año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excelente día.</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5 de nov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04:00Z</dcterms:created>
  <dc:creator>mvelasco</dc:creator>
  <dc:description/>
  <cp:keywords/>
  <dc:language>en-US</dc:language>
  <cp:lastModifiedBy>Grabacion Sesion</cp:lastModifiedBy>
  <dcterms:modified xsi:type="dcterms:W3CDTF">2024-12-05T19:53:00Z</dcterms:modified>
  <cp:revision>9</cp:revision>
  <dc:subject/>
  <dc:title/>
</cp:coreProperties>
</file>