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07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07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de conformidad con el artículo 66 de la Constitución Política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once dieciséis horas [11:16 </w:t>
      </w:r>
      <w:r>
        <w:rPr>
          <w:rFonts w:cs="Courier New" w:ascii="Arial Narrow" w:hAnsi="Arial Narrow"/>
          <w:lang w:val="es-MX"/>
        </w:rPr>
        <w:t>H</w:t>
      </w:r>
      <w:r>
        <w:rPr>
          <w:rFonts w:cs="Courier New" w:ascii="Arial Narrow" w:hAnsi="Arial Narrow"/>
        </w:rPr>
        <w:t>rs.] del día 7 de noviembre del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ri… aplicab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iv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es se encontrará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ha autorizado se justifique la inasistencia a esta sesión por atender asuntos propios de su encargo, la diputa… Diputada Rosana Díaz Reyes, Diputado José Alfredo Chávez Madrid,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Diputada que se encuentran presentes 17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2 de octu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Preguntas que formula la 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Preguntas que formula la 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Octavio Javier Borunda Quevedo, representante del Partido Verde Ecologista de México. Presentará do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Óscar Daniel Avitia Arellanes, integrante del Grupo Parlamentario del Partido moren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7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 xml:space="preserve">ACTA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fique si existe alguna objeción en cuanto al contenido del acta de la sesión celebrada el día 22 de octubre de 2024,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las y los legisladores si han tenido conocimiento de la correspondencia, así como de los tu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cordial bienvenida a los estudiantes del Centro Superior Ignacio Allende, invitados por el 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n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contamos con la presencia de síndicas y síndicos de diversos municipios del Estado, a los que igualmente les damos una bienve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estar el día de hoy con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6.- </w:t>
      </w:r>
      <w:r>
        <w:rPr>
          <w:rFonts w:cs="Courier New" w:ascii="Arial Narrow" w:hAnsi="Arial Narrow"/>
          <w:b/>
        </w:rPr>
        <w:t>PREGUNTAS A AUTORIDADES</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s preguntas a autoridades, 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Leticia Ortega Máynez.-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Leticia Ortega Máynez, Diputada integrante del Grupo Parlamentario de MORENA, con fundamento en lo dispuesto por el artículo 66 de la Constitución Política del Estado Libre y Soberano de Chihuahua, me permito formular las siguientes preguntas a las autoridades, Secretaría General de Gobierno del Estado de Chihuahua, cumpliendo con los requerimientos del numeral anteriormente citado, en espera de cada una de la respuesta puntual a lo que les corresponda según sus atribuciones y facultade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4 de noviembre de 2024 la Gobernadora del Estado, María Eugenia Campos Galván, firmó una declaratoria de estado emergencia por sequía para el Estado, anunciando una inversión de mil millones de pesos para 2025, con el objetivo de enfrentar los efectos de la crisis hídrica, todo esto derivado de la escasez de agua que afecta a diversas regiones del Estado, una insi… una situación que ha impactado tanto al sector agrícola como el acceso de agua potable para algunas de las comun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finales del 2023 y en lo que va de 2024 se establecieron apoyos según el Gobierno del Estado por 500 millones de pesos y supuestamente para el año 2025 se duplicarán los apoyos del Gobierno del Estado para alcanzar los mil millones de pesos. Esta invirsio… esta inversión de mil millones de pesos, es menor en comparación a lo que la Gobernadora ha gastado en comunicación y publicidad en medios, con alrededor de más de mil 300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eclaratoria no incluye ningún proyecto de inversión a largo plazo, para proponer una nueva infraestructura hídrica, así como el cuidado de cerros y ríos, o mecanismos para el control de la extracción de aguas subterráneas. Es posible que algunos municipios o comunidades reciban más apoyo que otros, lo cual puede crear desigualdad y descontento en zonas que también necesitan recursos urgentes para enfrentar la sequía.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n la comparecencia del ingeniero Mario Mata en… en la pasada reunión de la Comisión del Agua, la zona de la Sierra Tarahumara también está empezando a sufrir por la falta de agua y la sequía; así como también por la contaminación de ríos y arroy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la inversión ayuda a mitigar la crisis actual, es posible que se centre en soluciones temporales, como la distribución de agua potable y subsidios, sin entender completamente los problemas estructurales de gestión hídric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ejecución rápida de proyectos para situaciones de emergencia puede llevar a una falta de planificación adecuada, lo que podría resultar en inversiones en proyectos que no solucionan los… las… las problemáticas de fondo o que tengan poco impacto a largo pl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os motivos, expreso las siguientes preguntas a las autoridad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Cuál fue la distribución especifica y en dónde se invirtieron los 500 millones de pesos que se asignaron para mitigar el problema de la sequía en 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Cuál es el plan específico para la asignación de los mil millones de pesos y qué porcentaje será destinado a corto, mediano y largo plazo en 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Qué regiones o municipios serán prioritarios en la distribución de estos recursos y por qué?</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Cómo se evaluará el impacto de los proyectos financiados para asegurar que se cumplan con los objetivos de mitigar la sequía? 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Qué porcentaje de este recurso será dis… destinado a mitigar la sequía en la Sierra Tarahum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dispuesto por las fracciones III, IV y V, del artículo 66 de la Comis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ar las preguntas a… anteriormente formuladas a las autoridades mencionadas a más tardar en la segunda sesión ordinaria posterior a esta fecha, de conformidad con la fracción III del artículo 66 de la Constitución, avisando a la ciudadana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l Honorable Congreso del Estado para que, a través de su Presidencia, se sirva dar vista al Pleno de la respuesta,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ERCERO.- Una vez recibida la respuesta por el Pleno, me permito solicitar a la Mesa Directiva del Honorable Congreso del Estado para que, a través de su Presidencia, se sirva a enlistar para debate la respuesta en la sesión ordinaria inmediata siguiente a la recepción de las contestaciones correspondientes, para dar cumplimiento al procedimiento previsto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a los 7 días del mes de noviembre del año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 Sistemas si me puede ayudar a poner una imagen en la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o que estamos viendo en la pantalla es una nota periodística publicada el 28 de octubre en el Sol de Parral, una investigación hecha por Luis Muri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agradezco como congresista que los diputa… perdón que los periodistas que hacen su trabajo de manera objetiva, más allá de sus fobias o sus filias partidistas muestren a la comunidad las fallas, los errores, los problemas que hay en la comunidad, porque de otra manera sería muy difícil que este congreso se enterara de lo que pasa, como es el caso que vamos a… a tra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esa nota, retirarían registro civil en cinco municipios, el motivo, por casar a menore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declaración de retirar el registro civil en cinco municipios fue la declaración que hizo el Director General del Registro Civil del Estado, Rafael Alejandro Corral Valverde, cuando Luis Murillo, en la entrevista, le preguntó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cabe duda… no cabe duda que los funcionarios incapaces, insensibles, faltas de ca… de… de talento, falta de formación social, no es… son exclusivos de un nivel de gobierno, los podemos encontrar en cualquiera de los tres niveles de gobierno y este es un ejemp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rector General del Registro Civil del Estado de Chihuahua, bajo cuya responsabilidad están todas las oficinas del registro civil de los municipios, acepta que en el 2023 se llevaron a cabo 12 matrimonios con menores de edad, no sabemos si entre menores de edad o con alguno de los… de las parejas menore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la investigación sale a relucir y el periodista le pregunta lo que atina a decir el director es que por esa falla, por esas faltas, probablemente se cierren las… las oficinas del registro civil; o sea, sus fallas como Director General, su falta de supervisión como director general del registro civil en el estado lo quiere subsanar castigando a la ciudadanía. Miren nomás qué lógica la de este  Director General y es lo peor, que es el Director General del Registro</w:t>
      </w:r>
    </w:p>
    <w:p>
      <w:pPr>
        <w:pStyle w:val="Textosinformato"/>
        <w:jc w:val="both"/>
        <w:rPr>
          <w:rFonts w:ascii="Arial Narrow" w:hAnsi="Arial Narrow" w:cs="Courier New"/>
        </w:rPr>
      </w:pPr>
      <w:r>
        <w:rPr>
          <w:rFonts w:cs="Courier New" w:ascii="Arial Narrow" w:hAnsi="Arial Narrow"/>
        </w:rPr>
        <w:t>Civil, Rafael Alejandro Corral Valve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jo, que pues que no, que dichas actas de matrimonio, esas 12 actas de matrimonio pues que no tenían validad le… legal y que se iban a invalid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que… lo que yo pregunto aquí es: primero, ¿cómo es posible que si esas actas de matrimonio con menores de edad en los municipios de Riva Palacio, de Ahumada, de Guazapares, de Julimes y Morelos se dieron desde 2023, es que hasta octubre de 2024 el director se da cuenta y dice que ya se está investigando de manera urg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mo es posible que algo tan básico, es un delito federal el matrimonio infantil, ¿cómo podemos pensar que los representantes o encargados de los registros civiles de los municipios no lo sepan? ¿Es una omisión, de veras, permitir que se ha… se realicen matrimonios con menores de edad? ¿O hay algo más grave detrás de este… de este lamentable… este… suceso? ¿Habrá algún funcionario participando de manera corrupta, permitiendo que se lleven a cabo los matrimonios con menores de edad en municipi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reo que más allá de las lamentables declaraciones del Director General del el Registro Civil que dice que… pues que va a cerrar las oficinas, pues debería de explicar ¿por qué, primero, en todo un año no salió a relucir este tema o lo detectó él como Director? ¿Por qué si sucedieron, como lo dice la investigación de Luis Murillo, no hay ningún acta o no hay ningún expediente en fiscalía o una de denuncia de parte del director general contra quien resulte responsable por est… este gran tema tan lament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quiero decir, rápidamente, que el Reglamento de Oficinas para el</w:t>
      </w:r>
      <w:r>
        <w:rPr>
          <w:rFonts w:cs="Courier New" w:ascii="Arial Narrow" w:hAnsi="Arial Narrow"/>
          <w:lang w:val="es-MX"/>
        </w:rPr>
        <w:t xml:space="preserve"> </w:t>
      </w:r>
      <w:r>
        <w:rPr>
          <w:rFonts w:cs="Courier New" w:ascii="Arial Narrow" w:hAnsi="Arial Narrow"/>
        </w:rPr>
        <w:t>Registro Civil en el Estado de Chihuahua no contempla… no contempla el cerrar las oficinas de algún municipio, a menos que sea por falta de personal, que sea por falta de recursos publi… recursos públicos económicos, pero el que se cometan fallas tan graves como las que estamos señalando no es motivo para que un registro civil se cierre, prim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el Reglamento de Oficinas del Registro Civil también dice en su artículo 173 que los… en el 172 dice que los servidores públicos del registro civil serán responsables de las faltas u omisiones que cometa en el servicio de sus funciones haciéndose acreedores a las sanciones previstas por este reglamento, sin perjuicio de las que se establezcan en otros orden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rector general en el ámbito de sus facultades será quien determine las sanciones aplicables a los titulares de las oficinas que incurran en alguna falta u omisión en el desempeño de sus funciones, pero además dice que el director general… en el artículo 175: con independencia de la aplicación de las sanciones indicadas en el artículo anterior podrá presentar denuncias correspondientes ante las autoridade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laro, el Director General del Registro Civil en el Estado de Chihuahua, cuando se enteró de que había 12 matrimonios realizados con menores de edad… de edad en los Municipios de Riva Palacio, Ahumada, Guazapares, Julimes y Morelos, tenía la responsabilidad de reportarlo a las autoridades competentes ¿y quién es la autoridad competente en este caso? Bueno, pues la Fiscalía General del Estado, así de senci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rimero, lamentable que alguien con una mentalidad de tan poco servicio público esté al frente de oficinas tan importantes como los registros civiles, en donde las personas tienen que viajar, por ejemplo, en esos municipios, horas con sus propios recursos porque ni camiones hay, a tramitar un acta, una copia y que este funcionario piense en cerrar las ofici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irector no podría, ni debería de estar al frente de oficinas tan sensibles para la comuni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s que yo me permito hacer las siguientes preguntas a la autoridad, que es al Director General del Registro Civil del Estado de Chihuahua, el señor Rafael Alejandro Corral Valver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Tardó casi un año para empezar a investigar estos 12 matrimonios con o entre menores de edad ¿por qué tardó 12 me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UNDO: ¿Cómo es posible que hasta octubre del presente se haya detectado la pobl… la… la comisión… la posible comisión de estos delitos y cuáles son los métodos de auditoría que él tiene para revisar los trabajos de las oficinas a su carg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director debe tener métodos de auditoría o… o ¿cómo… cómo está verificando lo que sus subalternos deben hacer o no deben hacer? Porque no estamos hablando de una copia con errores, no estamos hablando de cosas menores, estamos hablando de la posible comisión de un delito. ¿Qué tipo de control lleva el director para evitar que los registros civiles se cometan faltas tan terribles como 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RES: Más allá de anular las actas de esos matrimonios entre menores de edad ¿qué acciones legales ha emprendido el director en contra de los funcionarios o de sus colaboradores responsables y/o posibles cómplices que llevaron a cabo estos matrimon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ATRO: ¿Por qué amenaza, el Director, por qué amenaza a las comunidades de cerrar las oficinas del Registro Civil afectando la ciudada… a los ciudadanos de esos poblados, en lugar de proceder judi… jurídicamente en contra de los posibles responsables funcion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creíble… es increíble que un director general del Registro Civil del Estado no se haya dado cuenta o no haya tenido conocimiento que 12 matrimonios con in… con infantes en cinco de los municipios a su cargo se llevaron a cabo sin que lo sup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7.- I</w:t>
      </w:r>
      <w:r>
        <w:rPr>
          <w:rFonts w:cs="Courier New" w:ascii="Arial Narrow" w:hAnsi="Arial Narrow"/>
          <w:b/>
        </w:rPr>
        <w:t>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Con el permiso de l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La de la voz, Diputada Alma Yesenia Portillo Lerma, así como los Grupos Parlamentarios de Movimiento Regeneración Nacional y Movimiento Ciudadano, así como las representantes del Partido del Trabajo, me permito someter a consideración de esta Soberanía la siguiente iniciativa con proyecto de decreto, con el objeto de reformar los artículos 30, 36A y 36B del Código Municipal para el Estado de</w:t>
      </w:r>
      <w:r>
        <w:rPr>
          <w:rFonts w:cs="Courier New" w:ascii="Arial Narrow" w:hAnsi="Arial Narrow"/>
          <w:lang w:val="es-MX"/>
        </w:rPr>
        <w:t xml:space="preserve"> </w:t>
      </w:r>
      <w:r>
        <w:rPr>
          <w:rFonts w:cs="Courier New" w:ascii="Arial Narrow" w:hAnsi="Arial Narrow"/>
        </w:rPr>
        <w:t>Chihuahua; así como el artículo 3o. de la Ley Orgánica del Tribunal Estatal de Justicia Administrativa del Estado de Chihuahua, con el fin de fortalecer la figura de la sindicatur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responde a la imperiosa necesidad de fortalecer el rol de la sindicatura en los ayuntamientos de nuestro estado, consolidándola como el principal ente de auditoría y supervisión de los recursos públicos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edida se orienta a robustecer los mecanismos de transparencia y fiscalización en beneficio directo de la ciudadanía chihuahuense. Esta reforma constituye un paso firme y decidido en respuesta a las reiteradas demandas de las y los síndicos de los municipios del Estado de Chihuahua, son ellos en su rol de vigilantes de los recursos públicos, quienes han señalado con claridad y urgencia, la necesidad de contar con mejores herramientas, recursos y facultades para cumplir cabalmente su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llamado responde a su compromiso con la legalidad y a su anhelo de construir una estructura institucional que pueda dar respuesta efectiva a las exigencias de transparencia y rendición de cuentas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incorpora cambios estructurales significativos orientados a que las y los síndicos puedan desempeñar sus funciones con mayor capacidad técnica y humana, para ello se establece un equipo mínimo de apoyo especializado en áreas jurídica, contable y financiera, solventando así la situación actual de muchas sindicaturas que operan con limitados recursos humanos y técnicos y enfrentan obstáculos en su misión de auditoría y supervisión de los bienes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ta iniciativa dota a la sin… sindicaturas de autonomía presupuestal, otorgándoles la facultad de presentar su propio antre… ante proyecto de presupuesto a… ante el ayuntamiento. Este esquema evita decisiones arbitrarias que puedan afectar su operatividad, pues el presupuesto se calculará con base en una fórmula que contemple la capacidad económica de cada municipio y no podrá ser inferior al asignado en el ejercicio anterior, garantizando así la estabilidad financiera de las sindicatu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stablecen también plazos y mecanismos claros para que los entes municipales proporcionen a la sindicatura la información necesaria para sus auditorías, de este modo se promueve una rendición de cuentas oportuna y transparente, favoreciendo un control eficiente sobre el uso de los recurs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voces de las síndicas y síndicos de nuestro estado reflejan no solo su compromiso con la legalidad, sino también su profundo deseo de consolidar una estructura institucional que responda eficazmente a las demandas de transparencia y rendición de cuentas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esta iniciativa no solo atendemos sus solicitudes, sino que damos un paso firme en la construcción de un marco jurídico sólido y funcional que permita a la sindicatura operar con mayor autonomía, eficacia y auto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reforma tiene un impacto trascendental para la sociedad chihuahuense, ya que el fortalecimiento de este órgano de vigilancia es una garantía para la correcta administración de los recursos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transparencia y la rendición de cuentas no son conceptos abstractos, son pilares de la democracia que aseguran que cada peso invertido en las necesidades de la comunidad sea monitoreado y optimizado. Es un compromiso firme de todas y de todos quienes participan en esta iniciativa, tanto de quienes legislamos, como</w:t>
      </w:r>
      <w:r>
        <w:rPr>
          <w:rFonts w:cs="Courier New" w:ascii="Arial Narrow" w:hAnsi="Arial Narrow"/>
          <w:lang w:val="es-MX"/>
        </w:rPr>
        <w:t xml:space="preserve"> </w:t>
      </w:r>
      <w:r>
        <w:rPr>
          <w:rFonts w:cs="Courier New" w:ascii="Arial Narrow" w:hAnsi="Arial Narrow"/>
        </w:rPr>
        <w:t>de quienes ejecutan, asegurar que esta reforma se traduzca en beneficios tangibles para la ciudadanía y en una administración pública más íntegra legal y e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vecho el momento para agradecer el compromiso de las y los síndicos de nuestro estado y su presencia en esta sesión, maestra Olivia Franco, síndica de Chihuahua; Pablo Sosa, síndico de Aldama, Cinthia Caraveo, síndica de Madera; Dulce Ortega, síndica de Namiquipa; Camely Hidalgo, síndica de Conchos; Nora Hernández, síndica de Práxedis; Lorenza Terrazas, síndica de Riva Palacio y desde aquí envío también un saludo afectuoso a quienes por años han luchado por lograr el fortalecimiento de la figura de los síndicos en nuestro estado, sin embargo, por motivos propios a su encargo no han podido asistir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mente expuesto someto a consideración de este Honorable</w:t>
      </w:r>
      <w:r>
        <w:rPr>
          <w:rFonts w:cs="Courier New" w:ascii="Arial Narrow" w:hAnsi="Arial Narrow"/>
          <w:lang w:val="es-MX"/>
        </w:rPr>
        <w:t xml:space="preserve"> </w:t>
      </w:r>
      <w:r>
        <w:rPr>
          <w:rFonts w:cs="Courier New" w:ascii="Arial Narrow" w:hAnsi="Arial Narrow"/>
        </w:rPr>
        <w:t>congreso el presente proyecto de decreto con el objeto de reformar los artículos 30, 36A y 36B del Código Municipal para el Estado de Chihuahua; así como el artículo 3 de la Ley Orgánica del Tribunal Estatal de Justicia administrativ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ci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el objeto de… de felicitar l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antes que nada pues felicitar esta propuesta que también la Bancada de MORENA este, de la cual también la Bancada de MORENA es parte, felicitarla y felicitar también a las síndicas y los síndicos que se encuentran aquí presentes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sé el trabajo tan importante que se tiene y que… y que tienen que realizar desde sus facultades, como es la revisión de la cuenta pública en tiempo real… en tiempo real y cada tres meses se presenta un informe sobre el… sobre cómo… cómo se va este… generando este… invirtiendo el presupuesto no y cómo se van revisando las cue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reo que es muy importante el trabajo de las sindicaturas este porque ayudan a clarificar la forma en la que se está este… resolviendo el presupuesto durante el año ¿no? Y también de alguna manera se colabora con la Auditoría Superior del Estado, eso es bien importante, es importante para… para la… para la claridad, para la transparencia, pa… para el combate a la corrupción,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que las sindicaturas tengan un presupuesto propio es un gran avance en el Estado de Chihuahua, eso es fund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vuelvo a reiterar esta es una iniciativa bien… bien importante y que nosotros acompañamos y que este… pues también felicitar a las y los síndicos que se encuentran hoy presentes en el Congreso del Estado de Chihuahua, que es la casa de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Diputad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escuch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Con la posibilidad de… de ver la posibilidad si la Diputada Yesenia Portillo nos permite adherirnos a esta iniciativa tan importante y relevante y al mismo tiempo felicitar a… a los síndicos que hacen presencia para apoyarla y saludo con mucho aprecio a los que vienen de los municipios que tengo el honor de representar en el Distrito 1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 y felicidades por esta cau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ía a la Diputada Alma Portillo si acepta la adhesión del Diputado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Muchísimas gracias Diputado, con… con un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sentido, este… es una iniciativa que, si bien habría que adecuar algunas cosas, en principio es una iniciativa buena, la… el fortalecimiento de la figura del síndico y pues permitirle a la Diputada Alma Portillo que si en lo personal me deja adherirme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le a la Diputada Alma Portillo, si acepta la adhesión del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Tribuna a la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La suscrita, Diputada de la Sexagésima Octava Legislatura del Honorable Congreso del Estado, Edna Xóchitl Contreras Herrera, miembro y en representación del Grupo Parlamentario del Partido Acción Nacional, en uso de las facultades que me confieren los arábigos 58 y 68, fracción I de la Constitución Particular del Estado; así como el diverso 167, fracción I, y demás relativos de la Ley Orgánica del Poder Legislativo del Estado de Chihuahua, acudo ante esta Honorable Asamblea, a frin de pre… a fin de presentar con carácter de decreto con el co… propósito de adicionar a la fracción VIII del artículo 175 del Código Penal del Estado de Chihuahua, para considerar como agravante del delito de abuso sexual, cuando sea cometido por personas en el desempeño de su profesión u oficio, la que se presenta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des… XVII de nuestra Ley Orgánica, solicito la dispensa parcial de la presente iniciativa y realizar una breve exposición del fondo de la pretensión, sin perjuicio de que se inserte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ención Interamericana para Prevenir, Sancionar y Erradicar la Violencia contra la Mujer, Convención Belem Do Pará, define a la violencia contra la mujer como cualquier acción o conducta, basada en su género, que cause muerte, daño o sufrimiento físico, sexual o psicológico a la mujer, tanto en el ámbito público como en el priv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1988, el Estado mexicano realizó la ratificación de la citada convención, por tanto, estamos obligados a otorgar la máxima protección a las mujeres, a efecto de sancionar conductas que trasde… trasgredan su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a tesitura, la fracción V, del numeral 6 de la Ley General de Acceso de las Mujeres a una Vida Libre de Violencia, devi… define a la violencia sexual como cualquier acto que degrada o daña el cuerpo y/o la sexualidad de la víctima y que, por tanto, atenta contra su libertad, dignidad e integra… integridad física. Es una expresión de abuso de poder, que se puede dar en el espacio público o privado, que implica la supremacía masculina sobre la mujer, la… al degni… denigrarla y concebirla como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l numeral 173 del Código Punitivo Estatal, tipifica al abuso sexual de la siguiente manera: a quien sin consentimiento de una persona y sin el propósito de llegar a la cópula, eji… ejecute en ella un acto sexual, la obligue a observarlo o la haga ejecutarlo, se le impondrá de seis meses a seis años de prisión y de cien a trescientos días de m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Sala de la Suprema Corte de Justicia de la Nación, en la tesis 151/2005 explica perfectamente este delito manifestando que debe señalarse que en el caso del delito de abuso sexual, la expresión acto sexual debe entenderse como cualquier acción dolosa con sentido lascivo que se ejerza en el sujeto pasivo, sin su consentimiento, el cual podría ser desde un roce, frotamiento o caricia, pues es el elemento principal que se debe valorar para considerar que se actualiza el delito en mención, es precisamente la acción dolosa con sentido lascivo que se le imputa al sujeto a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orden de ideas nuestra legislación, también prevé una serie de agravantes para el delito de Abuso Sexual y Violación, mismas que aumentan la penalidad hasta en dos terceras partes, lo que se contempla precisamente en la… en el artículo 175 del multicitado código, las cuales son las siguientes: Con intervención directa o inmediata de dos o más personas, quebrantando la fe que expresa o tácitamente nace de cualquier relación que inspire confianza y respeto por quien desempeñe un cargo o empleo público o ejerza su profesión o posición que le conceda cualquier tipo de autoridad laboral, académica o religiosa, utilizando los medios o circunstancia que su cargo o situación personal le proporcion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la pena de prisión, el sentenciado será, en su caso, destituido del cargo o del empleo o suspendido por el término de cinco años en el ejercicio de dicha profesión, ejerciendo sobre la víctima actos que revisen… que revistan un carácter particularmente degradante o vejator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contrándose la víctima a bordo de un vehículo de servicio público, en despol… en despoblado o lugar solitario, por personas con quien la víctima tenga un vínculo matrimonial, de pares… de parentesco por consanguinidad, afinidad o civil, con quien tenga o haya tenido alguna relación afectiva o sentimental de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a serie de situaciones particulares en la comisión del delito, creemos que también se debe considerar como agravante, la conducta desplegada por una persona al momento de estar ejerciendo su profesión u oficio, ya que si la victima requiere de la prestación de algún servicio y éste aprovecha la ocasión para que, sin su consentimiento ejecutarle un acto sexual, de… se debe pensar en que estamos ante un quebranto de una confianza instantánea que nace de la necesidad de la realización de esta prestación de serv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por favor, al área técnica proyectar las imáge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pueden ir cambian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como podrán ver, compañeros, estamos viendo donde está documentado que se han cometido varios delitos precisamente de este tipo de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ierto, la fracción II de este numeral, manifiesta quebrantando la fe que expresa o tácitamente nace de cualquier relación que inspire confianza y respeto, esta conducta va encaminada a una situación totalmente distinta, por ejemplo, esta agravante pudiera aplicarse cuando la víctima es hijo de la pareja sentimental del sujeto activó… del sujeto activo del delito, que por el solo hecho de vivir bajo el mismo techo existe una relación de confianza con su agres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fracción III se encamina a agravar la conducta cuando existe una subordinación laboral o cuando exista una relación de autoridad, situación que tampoco encuadra en la hipótesis plante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consideramos importante extender esta protección y sancionar de manera severa a quienes, aprovechándose del ejercicio profesional o desempeño de un oficio, ejecuten algún acto sexual sin consentimiento de la vícti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con fundamento en lo que disponen los numerales 68, fracción I de la Constitución Política del Estado de Chihuahua; 167, fracción I; 168 y 169 de la Ley Orgánica del Poder Legislativo; y 75, 76 y 77 del Reglamento Interior de Prácticas Parlamentarias del Poder Legislativo, someto a consideración de la siguiente representación… de esta Representación Popular, el siguiente proyecto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iciona la fracción VIII al artículo 175 del Código Penal del Estado de Chihuahua, para quedar al tenor d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5: Las penas previstas para la violación y el abuso sexual, se aumentarán en dos terceras partes, cuando fueren comet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a fracción I a la fracción VII, sin modific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II: Por quien, desempeñando su profesión u oficio, se aproveche en su calidad de prestador de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7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Edna Xóchitl Contreras Herrera y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exponerles, compañeros, cuál es la propuesta de las penas de cómo están actual y lo que se está propon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para quienes cometen este acto de delitos la pena min… mínima, si el acto cometido es contra un mayor de edad, la pena mínima es de 6 meses; su servidora estoy proponiendo incrementar la pena mínima a 10 meses. La pena máxima actualmente son de 6 años, estoy proponiendo que la pena máxima sea de 10 años; y cuando se meten contra nuestra niñez, contra los menores de edad, nuestras niñas, nuestros niños, actualmente la pena mani… mínima es de 3 años, estoy proponiendo que la pena mínima incrementarla a 5 años; y la pena máxima para menores de edad actualmente es de 10 años, estoy proponiendo incrementarla a 16 años con 6 me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Le solicito me permita leer un resumen de la presente iniciativa, y que se incorpore de form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iniciar con la lectura, me gustaría agradecer a la titular de la Dirección de Atención y Bienestar Animal, la Directora Alma Arredondo; a la Institución por Educación y Defensa Animal; a UNIDOX, a la Asociación Protectora de Animales de la calle A. C.; a la Institución y Protección Animal por el Estado de Chihuahua; a Corazones Nobles; a Patitas Vagabundas; Angelitos Callejeros y Patitas Mojadas. Al final del día, todos los avances que tenemos en bienestar animal es gracias a los activistas y a la sociedad organ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padre fue un rescatista y siempre me decía que cuanto más conocía el corazón de los hombres, más fácil se le hacía amar a sus perros, por eso conozco de primera mano el trabajo que hacen, sé que quizá no sea no deba ser así, pero el estar familiarizado con una causa te hace quererla y adorarla mucho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abor que ustedes han asumido voluntariamente requiere dinero y desgasta anímicamente y físicamente, porque las personas somos capaces de realizar cosas escabrosas con otras formas de vida al considerarlas insignificantes o poco merecedoras de dignidad o de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nosotros como bancada reafirmamos, pues la dignidad y la libertad que deben de poseer todos los animales y creemos que es la única vía para poder evolucionar como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respeto a todos los seres vivos, el Grupo Parlamentario de MORENA, presenta la siguiente iniciativa con carácter de decreto, por medio de la cual se adicionan diversas disposiciones del Código Penal de Chihuahua en materia de delitos sexuales cometidos en contra de anim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lang w:val="es-MX"/>
        </w:rPr>
        <w:t>E</w:t>
      </w:r>
      <w:r>
        <w:rPr>
          <w:rFonts w:cs="Courier New" w:ascii="Arial Narrow" w:hAnsi="Arial Narrow"/>
        </w:rPr>
        <w:t>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ntropocentrismo que sustenta y se plasma en la normativa penal, ha llevado a la comisión de conductas abusivas en contra de los animales a lo largo del tiempo, incluso cuando dichos actos y omisiones puedan ser reprochados socialmente. Estas conductas no han sido calificadas por nuestro ordenamiento local, como un delito merecedor de una sanción pe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os países de América Latina, México ocupa el primer lugar en maltrato animal y a nivel mundial, es la tercera nación donde más actos crueles e inhumanos se cometen contra estos seres vivos, pues según los datos del Instituto Nacional de Estadística y Geografía, correspondientes al año 2021, aproximadamente 7 de cada 10 animales domésticos en México, son víctimas de alguna forma de maltr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ductas de bestialismo o zoofilia, son formas de maltrato animal especialmente relevantes ya que generan un daño emocional y físico permanente en el animal que lo sufre. Los animales accedidos carnalmente o atreves de objetos sufren rotura de órganos internos, fracturas de piernas y caderas, entre otras lesiones materiales que pueden provocar incluso la muerte, de igual forma, se generan una serie de trastornos conduct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se debe considerar que este acto se encuentra caracterizado por un comportamiento compulsivo, es decir, que puede llevar al autor a repetir el acto y dicha tendencia a la compulsión resulta propia de otros actos humanos perversos, como la violación y el asesinato. En consecuencia, estamos ante una conducta cruel o violenta, la que según la investigación especializada se encuentra altamente vinculada con la peligrosidad hacia los humanos, representando un potencial peligro para la sociedad en su conjunto cuando se toleran este tipo de conductas bajo su s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factor a considerar, que justifican la proscripción de estas conductas, proviene del peligro para la salud pública que representa la zoof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punto de vista de los riesgos para la salud, derivados de la interacción sexual con animales, se perfilan consecuencias como lesiones físicas, reacciones alérgicas, e infecciones que se transmiten de los animales a seres humanos y viceversa llamadas zoonosi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 importante señalar que varios países del mundo se han encargado de sancionar esta clase de conductas, dentro de los cuales se encuentran Bolivia, Brasil, Chile, Colombia, Costa Rica, Ecuador, España, Francia y Alema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hace a nuestro país, también se ha tripi… tipificado esta conducta como delito en distintos Estados, como lo son: Quintana Roo, Veracruz, Jalisco, Nuevo León, Oaxaca y la Ciudad de México, garantizando de esta manera un trato digno a los anim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nimales carecen de la capacidad de dar su consentimiento de forma libre, o de entendimiento de lo que implica o significa una relación sexual, lo que pone al animal en una situación desventajosa y vulnerable ante el abuso. No pueden quejarse y tampoco acusar, de modo que los actos zoofílicos vulneran la integridad física del animal, como víctima ante cualquier ausencia de consent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veces las causas de zoofilia terminan en impunidad, ya que la aplicación de la legislación es confusa para los jueces y para las fiscalías. Al tipificar la zoofilia sería posible ampliar las hipótesis para presentar denuncias, otorgar más claridad al tribunal que juzga y al Ministerio Público facilitando la investigación y las capacidades de los órganos relacionados con este tipo de condu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de decir que el presente asunto retoma la propuesta de redacción de la iniciativa presentada en la legislatura anterior, por parte del Diputado Benjamín Carrera, la cual fue resultado de la gestión y petición de grupos de animalistas y rescatistas de Ciudad Juárez, cuyas experiencias a través del activismo en pro del bienestar animal, les ha significado y les ha demostrado que es necesario legislar en est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relevante no olvidar un caso sucedido en esta ciudad hace unos meses, donde más de sesenta animales sufrieron lesiones que incluso a algunos les costó la vida, derivadas del maltrato y abuso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no hay una estadística puntual las redes sociales han hecho progresivamente este tipo de casos mucho más visibles, mostrando que incluso hay quienes lucran con la distribución de este tipo de material que queda plasmado en videos o fotograf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lta fundamental entonces mirar a los animales como sujetos poseedores de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tiene el objetivo de castigar la zoofilia con uno a 4 años de prisión, se propone que el aumento sea hasta en tres cuartas partes de esa sanción, cuando a consecuencia de los actos se le ocasione alguna lesión, daño o alteración en la salud o cuando se ponga en peligro la vida del animal. Así mismo, las sanciones se incrementarán en una mitad, si además de realizar los actos la persona que los lleva a cabo u otra persona, los capta en fotografía o video para hacerlos públicos y para difundirlos en cualquier me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e present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la denominación del título vigésimo octavo, así como del capítulo hasta entonces único, dada la adición de un capítulo segundo a dicho título, en el que a su vez se adicionan los artículos 366, todos ellos del Código Pe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7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El que suscribe, en mi carácter de Diputado de la Sexagésima Octava Legislatura de este Congreso del Estado de Chihuahua, y Representante Parlamentario del Partido Verde Ecologista de México, con fundamento en los artículos 68, fracción I de la… de la Constitución Política del Estado Libre y Soberano de Chihuahua; 167, fracción I, y 168 de la Ley Orgánica del Poder Legislativo para el Estado de Chihuahua, someto a la consideración de esta Asamblea la siguiente iniciativa con proyecto de decreto, por el que se adicionan y reforman diversas disposiciones de la Ley de Desarrollo Forestal Sustentable del Estado de Chihuahua, en materia de prevención, mitigación y adaptación del cambio climático, con base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ambio climático es uno de los afe… de los desafíos globales más importante a los que se enfrenta actualmente la humanidad, generado principalmente por las actividades antrópicas. El cambio climático provoca variaciones en las condiciones atmosféricas que impactan a nivel glob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micio… la emisión de gases de efecto invernadero, es producto de toda actividad antrópica entre las que destacan la quema de combustibles fósiles en la industria, la generación de electricidad y el transporte, que son las que mayor cantidad de dióxido de carbono generan. En nuestro país el uso de petróleo, gas natural y carbón es una fuente principal de estas em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ersión de bosques y selvas a tierras agrícolas, la expansión urbana y la tala ilegal contribuyen significativamente al aumento de bióxido de carbono en la atmósfera. Así mismo, la pérdida de vegetación reduce la capacidad de absorción de carbono, agravando el cambio clim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gricultura y ganadería producen metano y óxido nitroso, dos gases de efecto invernadero de gran… con gran potencial de calentamiento. En México, la ganadería y agricultura intensiva y sin control contribuyen sustancialmente a las emisiones de estos ga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ducción de productos químicos y la disposición inadecuada de residuos sólidos y aguas residuales, generan emisiones de gases contaminantes que alteran el clima y la calidad del ai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rácticas de consumo energético ineficiente, tanto en hogares como en empresas, incrementan la demanda de combustibles fósiles y, por lo tanto, las emisiones de gases efecto invernad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estas actividades han provocado el incremento de temperaturas. Particularmente en nuestro país, se ha experimentado un aumento gradual de la temperatura promedio, afectando la agricultura, los recursos hídricos y aumentando la demanda de energía para el uso de climat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incremento ha provocado graves fenómenos naturales que se han convertido en extremos; ejemplo de ellos, son los huracanes, las sequías y las inundaciones que han sido más intensas y frecu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zonas costeras de nuestro país son particularmente vulnerables a ciclones y tormentas tropicales, mientras que en el norte del país tenemos sequías severas y prolongadas, y el cambio en los patrones de precipitación que disminuyen la disponibilidad de agua, afectando tanto a la agricultura como al abastecimiento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icionalmente, es importante recordar que nuestro país es… es megadiverso, pero el cambio climático está alterando los ecosistemas naturales, provocando la migración y extinción de especi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un país con una alta vulnerabilidad al cambio climático di… debido a diversos factores, como la ubicación geográfica, la diversidad climática y biológica, la desigualdad socioeconómica, la urbanización desordenada y la dependencia de recursos naturales en la econom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o Estado se caracteriza por su clima mayormente árido y semiárido, por lo que el cambio climático pone en riesgo tanto a nuestros ecosistemas como a la calidad de vida de los habitantes. Particularmente, Chihuahua ha experimentado un aumento gradual en las temperaturas promedio, lo cual exacerba la aridez de la región y genera olas de calor más intensas y frecu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ste fe… este fenómeno ha provocado temporadas de heladas gélidas que ponen en la mira la fragilidad de la infraestru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rincipios de este año, la educación fue uno de los sectores más afectados por el frio extremo registrado. La suspensión de clases en los niveles básicos se volvió cada vez más frecuente y se convirtió en una medida imperativa para salvaguardar la seguridad de los estudiantes y del personal do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otras afectaciones, consecuencia del cambio de temperatura, se encuentran las sequías, que se han intensificado en duración y frecuencia, han provocado la degradación de los suelos, la reducción de la fertilidad y limitación del uso de tierras para la agricultura y fruticultura, favoreciendo el avance de zonas desér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ateria de salud, las olas de calor, la escasez de agua y la proliferación de enfermedades transmitidas por vectores, como el dengue en áreas urbanas representan riesgos para la población. Las temperaturas elevadas también incrementan la de… la incidencia de enfermedades respiratorias y cardiovasculares, particularmente entre personas mayores y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mbio climático representa una amenaza significativa para nuestro Estado, afectando no solo su medio ambiente sino también su economía, biodiversidad y seguridad alimentaria. La vulnerabilidad del país requiere la implementación de políticas de adaptación y mitigación, así como una transición hacia un desarrollo sostenible. Las acciones para reducir las emisiones de gases efectos invernaderos, conservar los ecosistemas naturales y fortalecer las capacidades de adaptación de las comunidades, son cruciales para enfrentar los retos del cambio climático en nuestro país y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la iniciativa que presente… que presento, tiene como objetivo establecer acciones en la Ley de Desarrollo Forestal Sustentable del Estado, para que exista la elaboración de políticas públicas forestales estatales para la adaptación y mitigación del cambio climático, recordando que nuestra legislación forestal debe integrar acciones climáticas, que son de… que son demandadas internacion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rdemos que la Organización de las Naciones Unidas, ha manifestado que limitar el aumento de la temperatura global a no más de 1.5 grados centígrados, nos ayudaría a evitar los peores impactos climáticos y a mantener un clima habit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s políticas actuales apuntan a un aumento de la temperatura de 2.8 grados centriga… centígrados para finales de siglo, haciendo un llamado urgente a todo el mundo a tomar medidas en lo que respecta al cl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encionar que en ninguno de los 96 artículos que componen la Ley de Desarrollo Forestal Sustentable de nuestro Estado, se menciona el cambio climático y, por ende, no se habla de acciones para combati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la consideración de esta Soberanía, la siguiente iniciativa con proyecto de decreto por el que se adicionan y reforman diversas disposiciones de la Ley de Desarrollo Forestal Sustentable del Estado de Chihuahua, en materia de prevención, mitigación y adaptación del cambio clim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la fracción IX del artículo 2o.; se adiciona una fracción veintidós… XXXII, perdón, recorriéndose en su orden la subsecuente al artículo 8o.; una fracción XXII, recorriéndose en su orden la subsecuente al artículo 9o., y se reforma el primer párrafo del artículo 64 de la Ley de Desarrollo Forestal Sustentable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on objetivos de est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X. Promover la creación de instrumentos de apoyos económicos para fomentar el desarrollo forestal y medidas de prevención, adaptación y mitigación ante el cambio clim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 Corresponden al Ejecutivo Estatal, las siguientes obligaciones y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XII: Promover y coadyuvar con las autoridades federales y municipales, la elaboración de políticas públicas forestales para la prevención, adaptación y mitigación del cambio clim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 Corresponden a los municipios, las siguientes obligaciones y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II: Coadyuvar con las autoridades federales y estatales, en la elaboración de políticas públicas forestales estatales para la adaptación y mitigación del cambio climá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64: El Ejecutivo Estatal creará el instrumento jurídico económico financiero, denominado Fideicomiso para el Desarrollo Forestal Sustentable en el Estado, que será operado por un Comité Técnico para promover la conservación, incremento, aprovechamiento sustentable y restauración de los recursos forestales y sus recursos asociados, así como acciones para la prevención, adaptación y mitigación del cambio climático, facilitando el acceso a los servicios financieros en el mercado, impulsando proyectos que contribuyan a la integración y competitividad de la cadena productiva y desarrollando los mecanismos de cobro y pago de bienes y servicios ambi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xistencia del instrumento referido en este artículo, no limita la creación de diversos fondos privados o sociales, tales como fideicomisos que tengan una relación directa con el desarrollo fores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Diari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correspondientes, asimismo remítase copia de esta a las autoridade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Zub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Únicamente para solicitarle al Diputado Javier Borunda, nos permita a la Fracción Parlamentaria de Acción Nacional adherirnos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mucho gusto, Diputado Zub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con el uso de la palabra e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suscribe, en mi carácter de Diputado de la Sexagésima Octava Legislatura del Honorable Congreso del Estado de Chihuahua, y Representante Parlamentario del Partido Verde Ecologista de México, con fundamento en los artículos 68, fracción I de la Constitución Política del Estado Libre y Soberano de Chihuahua; 167, fracción I y 168 de la Ley Orgánica del Poder Legislativo para el Estado de Chihuahua, someto a la consideración de esta Honorable Asamblea la siguiente iniciativa con carácter de decreto por el que se reforman los artículo 4o., 64 y 144 de la Constitución Política del Estado Libre y Soberano de Chihuahua, en materia de bienestar animal, con base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Diputada Presidenta, solicito se me dispense la lectura de la exposición de motivos y la versión completa sea integra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En lo que va del presente año en nuestro Estado, rescatistas y activistas por los derechos de los animales han reportado incrementos en el maltrato en un 80 y 100% comparado con el año pasado, de acuerdo a los llamados de auxilio que reciben todos los 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laración universo… Universal de los Derechos de los Animales, adoptada por la Liga Internacional de los Derechos del Animal en 1977 y aprobada por la Organización de Naciones Unidas, y por la Organización de las Naciones Unidas para la Educación, la Ciencia y la Cultura, la UNESCO, en 1978 señala a lo largo de sus catorce artículos que todos los animales tienen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orden federal, se expidió el 28 de enero de 1988 la Ley General del Equilibrio Ecológico y la Protección al Ambiente, con el objeto de reglamentar las disposiciones constitucionales relativas a la preservación y restauración del equilibrio ecológico, en esta ley se incorporaron normas tendientes a proteger a las especies animales endém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ntre otros cambios al ordenamiento jurídico antes citado, se introdujo la obligación del Gobierno Federal, de los gobiernos de los estados y de los municipios de regular el trato digno y respetuoso que deberá darse a los animales, además de extender las obligaciones gubernamentales para la protección de los animales para los estados y municip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el 3 de julio del año 2000 se publicó la Ley General de Vida Silvestre, cuyo objeto fue establecer la concurrencia de los tres órdenes de gobierno, para la conservación y aprovechamiento sustentable de la vida silvestre y su hábitat.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13 se incorporaron las definiciones de crueldad y maltrato animal, y finalmente en 2015 se adicionó el párrafo tercero al artículo 78 para prohibir el uso de ejemplares de vida silvestre en cir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último, la Ley Federal de Sanidad Animal, publicada en julio del 2007, definió el concepto de animales vivos y señala el objeto de la ley, que incluye procurar el bienestar animal descr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artículo 21 Y 22, determinan obligaciones de propietarios y poseedores de animales domésticos o silvestres en cautiverio como proporcionar alimento y agua en cantidad, así como atención médica, además de señalar los casos sacrificio estará justifi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ecapitulación, la legislación nacional vigente contiene conceptos y definiciones que orientan la relación del ser humano con los anim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s tres legislaciones antes mencionadas se define el trato digno y respetuoso a los animales, se determina que se entiende por maltrato y crueldad animal, y además establece los principios básicos del bienestar anim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antecedentes normativos, así como la legislación de las Entidades Federativas en la materia, demuestran la preocupación, el interés y la necesidad de contar con un marco normativo para la protección y cuidado de los anim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ódigo Penal Federal, contiene sanciones que tienden a proteger a la fauna en el título denominado Delitos Contra el Ambiente y la Gestión Ambiental, que sanciona conductas como el daño o riesgo por contaminación atmosférica, terrestre y acuática; el tráfico de fauna silvestre o en veda; la captura, daño o privación de la vida de tortugas o mamíferos marinos de especies acuáticas declaradas en veda; la caza, pesca o captura con medios no permitidos de alguna especie de fauna silvestre endémica, amenazada o en peligro de exti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31 Entidades Federativas cuentan con legislación que tiene por objeto la protección, el trato digno y el bienestar animal, en ellos se tipifican conductas constitutivas de delitos contra quien o participe en la muerte peleas de perros, perdón, en la muerte, maltrato, crueldad, lesiones, tortura, sufrimiento, peleas de perros, zoofilia, abandono, robo, secuestro y omisión de cuidado, así como respecto del funcionamiento de rastros ileg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s los Códigos Penales diferencian especies o tipo de animales protegidos o excluidos de la protección penal, varían entre domésticos, de compañía, ferales, silvestres, vertebrados, en peligro de extinción y para consumo humano, no hacen alusión expresa a animales marinos e insec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evolución legislativa recién expuesta, se puede observar que tanto la Federación como las entidades federativas tienen la obligación de establecer las bases para la protección, preservación y conservación de los anim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ello, en la Constitución local no se menciona en ninguna disposición el cuidado y el bienestar animal, por lo que es necesario que se eleve a rango constitucional la prohibición del maltrato a los animales para su mayor prot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a Entidad se publicó el 29 de junio del 94, la Ley de Protección a los Animales para el Estado de Chihuahua, documento fue abrogado en noviembre del 2010 con la publicación de Ley de Bienestar Animal para el Estado de Chihuahua, que tiene como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ular en el ámbito de su competencia el trato correcto y digno que las personas deben observar con los animales que coexistan en el Est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Fomentar la participación de los sectores público y privado en la promoción de una cultura de respeto y protección, preservación de la vida, la salud y la integridad de los anim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ncionar los actos de crueldad y maltrato en contra de los animales que se encuentren en territorio de la Entidad.</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elebrar convenios de colaboración con los diferentes sectores públicos y privados, para garantizar el bienestar de los anim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ño 2023, fue el año en que más denuncias por maltrato animal se registraron en el Estado, con un total de 224, de las cuales 101 corresponden a Ciudad Juárez y 90 a la capital; siendo estos municipios donde se concentra el 85% de las denuncias ante la Fiscalía General del Estado, que ha recibido un total de mil 20 denuncias reportadas de enero del 2020 a marzo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base de producción ganadera en nuestro Estado está constituida por un hato de un millón 170 mil vientres de bovino, en el que 19 municipios aportan 78% de la prod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ctividad primaria de la ganadería bovina en Chihuahua, se ha visto favorecida principalmente por los factores del mercado de exportación y la cercanía geográfica con los Estados Unidos, por lo que dicho mercado ha orientado a los productores hacia la gria… hasta la cría de ganado con excelente calidad gené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nimales son fundamentales para la economía chihuahuense, como materia prima de productos de consumo y fuente de trabajo de una parte de la población; al mismo tiempo, son seres que acompañan al ser humano y que resuelven algunas de sus necesidades, incluso de afecto y compañía, son seres vivos integrantes de la diversidad biológica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a complejidad, debe normarse la relación más respetuosa posible con su carácter de seres sintientes, es decir, sensibles y conscientes de su en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ente iniciativa retoma el alcance de propuestas planteadas por diversas iniciativas que buscan modificar los contenidos educativos y expedir una Ley en la materia. Para ello, se propone, en primer término, reformar el artículo 144 de la constitución del Estado, para agregar que en los planes y programas de estudio deberán incluir la protección y cuidado de los anim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e prohíbe el maltrato a los animales y se obliga al Estado de Chihuahua a garantizar la protección, el trato adecuado, la conservación y el cuidado de los animales en el artículo 4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proponer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ICO: La Sexagésima Octava Legislatura del Congreso del Estado de Chihuahua, adiciona un último párrafo al artículo 4o.; el numeral sexto al artículo 64; así como un inciso F) al artículo 144, numeral 2 de la Constitución Política del Estado del Estado Libre y Soberano de Chihuahua, para quedar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o.- Queda prohibido el maltrato a los animales. El Estado debe garantizar la protección, el trato adecuado, la conservación y el cuidado de los animales, en los términos que señalen las leyes respe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4.- Son facultades del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 Expedir leyes que se establezcan la concurrencia del Gobierno Estatal y de los municipios, en el ámbito de sus respectivas competencias, en materia de protección de los animales, de acuerdo con su naturaleza, características y vínculos con las personas, así como para la prevención y prohibición del maltrato en la crianza y en el aprovechamiento de animales de consumo humano, y de medidas necesarias para atender el control de plagas y riesgos sani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4.- La educación que imparta el Estado tenderá a desarrollar armónicamente todas las facultades del ser humano y fomentará en él, el amor a la Patria y la conciencia de la solidaridad internacional, en la independencia y en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F). La protección de los animales, de acuerdo con su naturaleza, características y vínculos con las personas, así como la prevención y prohibición del maltrato en la crianza y en el aprovechamiento de animales de consum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w:t>
      </w:r>
    </w:p>
    <w:p>
      <w:pPr>
        <w:pStyle w:val="Textosinformato"/>
        <w:jc w:val="both"/>
        <w:rPr>
          <w:rFonts w:ascii="Arial Narrow" w:hAnsi="Arial Narrow" w:cs="Courier New"/>
        </w:rPr>
      </w:pPr>
      <w:r>
        <w:rPr>
          <w:rFonts w:cs="Courier New" w:ascii="Arial Narrow" w:hAnsi="Arial Narrow"/>
        </w:rPr>
        <w:t>elabore la minuta en los términos correspondientes; así como remita copia del mismo a las autoridade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oder Legislativo del Estado de Chihuahua, a los 7 días del mes de noviembre del 200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gdalena Renter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Preguntarle al orador si nos permite al Grupo Parlamentario de MORENA adherirnos a su iniciativa y felicitarlo, Diputado, por este tema tan… tan importante para la sociedad que es el bienestar anim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  por sus comentarios, Diputada, y por supuesto que acepto la adhesión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r>
        <w:rPr>
          <w:rFonts w:cs="Courier New" w:ascii="Arial Narrow" w:hAnsi="Arial Narrow"/>
          <w:b/>
          <w:lang w:val="es-MX"/>
        </w:rPr>
        <w:t>.</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diputados integrantes de la Bancada de ma… de MORENA, presentamos ante este Honorable Congreso la proposición con carácter de punto de acuerdo para exhortar atenta y respetuosamente a la Fiscalía General del Estado, en función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s el Estado que en el 2023 está a la cabeza de los matr… de la celebración de matrimonios infantiles, a pesar de que en el 2017 el artículo 136 del Código Civil, se estableció como edad mínima de 18 años para contraer nup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iva Palacio, Ahumada, Guazapares, Julimes y Morelos se ha documentado al menos 12 matrimonios entre menores o con menores de edad, lo que son los matrimonios infant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rector General del Registro Civil del Estado, Rafael Alejandro Corral Valverde, ante esta situación ha declarado a medios de comunicación que pues como respuesta a estas obvias omisiones, llamó él, de haber celebrado matrimonios infantiles, sería posible cerrar las oficinas de estos municipios, pero además dijo que obviamente iban a invalidar las act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6 de marzo de 2023, el Senado determinó que sería delito el matrimonio infantil y en el 2019, se reformó el Código Penal para sancionar, para castigar el matrimonio infantil con hasta 22 años de prisión, sobre todo, si el menor al que se le obliga a casarse es originario de algún pueblo o de eh… raza afroamericana o comunidad afroamer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investigación de Eduardo Verdugo, publicada a finales de 2022 en México, a pesar de todo el esfuerzo legislativo para poner sanciones a este delito, en México se registraron entre el 2010 y el 2021 al menos 153 mil matrimonios infantiles, imagínense qué cantidad tan horrenda, 153 mil menores de edad obligados a contraer matrimonio se dieron en nuestro país entre el 2010 y 202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nuevo el… el… la sentencia de ley… perdón, la reforma de ley que hace el Senado, establece además que la sanción para los matrimonios infantiles son de carácter imprescript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a… si me ayuda con una image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na… el Senado aprobó reformas al Código Penal, con el fin de sancionar los matrimonios forzados de personas menores de edad. Se busca garantizar la protección social de las niñas, niños y adolescentes, y castigar a quienes los obliguen a cohabitar con otra persona o los manipulen para adoptar un estilo de vida similar al matrimonio y las penas aumentan en una mitad si la víctima pertenece a algún pueblo o comunidad indígena o afro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formación es pública, esta información es conocida por todo el país. No es nueva. Estamos hablando de 2019, de 2021. El Reglamento de la oficina de Registro Civil para el Estado, establece muy claro en el artículo 175, que el Director General del Registro Civil es el responsable de presentar ante la contraloría las denuncias por faltas u omisiones en que hayan incurrido los servidores públicos del Registro Civil en el desempeño de sus fu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os momentos, cuando yo daba lectura al tema con preguntas a la autoridad, precisamente al Director General del Registro Civil del Estado, el ciudadano Rafael Alejandro Corral Valverde, preguntaba que si ya el Director tomó nota, una vez que sé… que encontró 12 actas, porque creo que él ni siquiera se dio cuenta, aparentemente, de esos matrimonios infantiles, si ya había dado respectiva cuenta a las autoridad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sible que una información jurídica tan pública de 2019, 2021, sea ignorada por los responsables de las oficinas de Registro Civil, no pue… no podemos estar hablando de una omisión es algo muy grave, como para que la persona que celebró eh… como responsable del Registro Civil esas… esos matrimonios infantiles no haya sabido que es un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sible pensar que no se dieron cuenta que eran menores de edad. Esto hace pensar pues que probablemente ya es una práctica que se está dando de manera generalizada, que puede estar generando además corrupción dentro de las oficinas del Registro Civil, por lo menos de Riva Palacio, Ahumada, Guazapares, Julimes y Mor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es que la Bancada de MORENA en esta Legislatura y de acuerdo a los reglamentos que nos regula present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Un exhorto de manera firme y atenta a la Fiscalía General del Estado de Chihuahua, para que inicie las carpetas de investigación correspondientes a estos 12 posibles matrimonios entre o con menores de edad en los Registros Civiles de las comunidades de Riva Palacio, Ahumada, Guazapares, Julimes y Morelos, todos bajo la responsabilidad del Director General, Rafael Alejandro Corral Valverde, y de comprobarse la comisión del delito de matrimonio infantil, la Fiscalía General del Estado, deslinde responsabilidad según corresponda el Código Pe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7 días del mes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a misma forma 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en contra y cero abstenciones del contenido de la proposición anteriormente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la dispensa de la lectura completa del presente punto de acuerdo, sin que lo anterior impida su incorporación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Patriotas de esta Sexagésima Octava Legislatura, incentivar la economía debe ser una política pública prioritaria de todo gobierno y para ello, existen momentos axiales para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tenemos el denominado buen fin, en donde un coherte de empresas en alianza logran establecer rebajas a sus productos y servicios, buscando así incrementar ventas al mayoreo, al menudeo, crédito, contado y demás deriv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strategia es simple y es honesta, descuentos para que el ciudadano gane comprando productos de su agrado y el comerciante pueda aumentar sus ventas y ganancias al final de la jornada; es entonces esta praxis de ganar, ganar que se potencia en todo momento con una fecha específica en el calendario nacional y un buen pretexto para establecer la vanguardia capitalista y del eh… liberalismo económico para que se permitan incentivos a quienes incentiv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que se permita fomentar como política pública también con una buena bajada de impuestos a quienes se la juegan en el mercado buscando posicionar sus bienes, vamos introduciendo el paradigma de que a mayor estímulos fiscales más se incrementa la actividad económica, hagamos lo posible que ese sea nuestro legado de táctica asimétrica la sencillez de que menos es más, menos impuestos y siempre habrá más bonanza económica, más dinero en el bolsillo de quien lo produ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ente sabe que se acerca el buen fin, muchas familias esperan este momento para adquirir los regalos decembrinos, la ropa de temporada, electrodomésticos, artículos del hogar y todo el espectro imaginable que nos permite vivir en una sociedad que busca la mejora permanente día co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darles a la gente de nuestro Estado, de nuestro norte pra… Patria, una victoria en este momento. Vamos a darle una victoria como legislatura demostrando que nos importa el pueblo, una victoria real, tangible, de hechos hagamos posible mediante un punto de acuerdo que el Ejecutivo Federal responda a la gente con actos y sean estos actos potentes y decididos para que se bajen los impuestos y se generen incentivos en los bienes y servicios que se generen en comunión entre el comercio y la clase trabaj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presento a esta Legislatura el siguient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exhorta al Ejecutivo Federal, para que en ejercicio de la facultad dispuesta en la fracción III del artículo 39 del Código Fiscal de la Federación, durante el buen fin, en su edición 2024, se concedan subsidios y estímulos fiscales a la población consumi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9 votos a favor, cero votos en contra y 9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mablemente me permita hacer un resumen, sin que ello impida que se contemple de manera íntegra en el Diario de los Debates el presen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Presidenta, perdón, Diputado, eh… para rectificar la votación ant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Eh… perdón eh… fueron 15 a favor, cero en contra y 9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texto en el que se desarrolla la vida de Ciudad Juárez es uno donde los… la sociedad y la industria maquiladora de exportación realizaron simbiosis. Si bien todo comenzó con el fin del programa bra… bracero, la realidad indica que la ciudad no se entiende sin la maquila, y la maquila no se comprende sin el trabajo de las personas fronteri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lrededor de la década de los 60 cuando la diversificación de la producción capitalista detectó un área de oportunidad enorme en la industria maquiladora de exportación recién creada en la frontera entre México y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modelo sui generis facilitó el intercambio comercial en los tiempos de los aranceles y las economías. Contó con dos grandes características fundamentales: por un lado, se terminó el viejo sistema donde las mercancías se producían de forma íntegra en una sola fábrica; por otro, el trabajo montó y especificó, permitió maximizar la prod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Ciudad Juárez, a diferencia de ciudades donde también se estableció la maquila, como Tijuana y Reynosa, vivió una experiencia de hiper explotación sin igual. Los empresarios transnacionales encontraron en las mujeres de la frontera una manera de maximizar ganancias por sus habilidades para trabajos finos, a la par de encontrar la mano de obra legal más barata, desafortunad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un absurdo negar a estas alturas la relación que guarda la explotación laboral y la salarial de la maquiladora con la producción y reproducción de la violencia de género en el Estado de Chihuahua. Si bien es un fenómeno multifactorial, grandes investigadoras como la doctora Cirila Quintero o la propia doctora Julia Monárrez tienen sendos trabajos sobre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levancia que la industria maquiladora de Ciudad Juárez tiene a nivel nacional es tal, que es un caso de ejemplo que se ha mantenido por varios años y que incluso el fenómeno de la relocalización de empresas ha favorecido, destacando INDEX que Juárez es un caso de éxito que ha vuelto a es… de esta ciudad un polo de desarrollo económico reconocido mundi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cisamente, a finales del pasado mes de septiembre, el Presidente de INDEX exponía que, entre 1921 y 1960, el área de Juárez creció un 200%, pero desde esa última fecha a la actualidad, el crecimiento de esta frontera ha sido de 1300%, lo que da fe del papel que ha tenido esta ciudad para el crecimiento y el desarrollo económico de toda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ta lógica es que la Presidenta de México, la doctora Claudia Sheinbaum Pardo, al entrevistarse en su visita a Ciudad Juárez, el 23 de julio del 2023, con mujeres del sector maquilador prometió la creación de un Sistema Nacional de Cuidados, mismo que tendría su arranque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tiempos actuales, donde se habla de forma rápida y sencilla del… del tiempo de mujeres, resulta loable rescatar elementos discursivos, prácticos y concretos de ver cómo la política pública se vuelve un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del Sistema Nacional de Cuidados, es una visión transversal, donde con perspectiva de género y de infancias, el Estado mexicano asume una obligación de garantizar el ejercicio pleno de los Derechos Humanos de todas aquellas personas que necesiten ser cuidadas y cuid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nuestra ciudad tiene la necesidad de convertirse en la primera receptora de la política pública, esto reviste la importancia de una iniciativa que abandona el fin mercantilista asociado a la maquil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ta de México, tiene muy claro que no puede existir la paz y la armonía sin justicia social. Por esa razón, el Sistema de Cuidados busca traer esta justicia en la primera infancia; las niñas, niños, adolescentes; mujeres, hombres, personas mayores y personas con alguna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una forma brillante, el Sistema Nacional de Cuidados es una forma en que el Estado mexicano le diga a la sociedad que habita dentro de sus fronteras: que nada humano me es aj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rata de… de que como sociedad entendamos que al ser seres sociales, es imposible afrontar los retos de la posme… posmo… modernidad de manera aislada. Se trata entonces de la construcción de lazos comunitarios y comunales en las zonas donde la voracidad del capa… capitalismo transnacional ha producido heridas lacerantes y perman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arantizar la justicia social para los sectores que sufren las mayores desigualdades requiere de abrir el acceso a los derechos de las mujeres para cambiar de fondo sus condiciones de ma… sus condiciones manteniendo siempre el reconocimiento de sus capacidades, lo cual para la transformación del país ha quedado muy claro y sigue siendo el camino a seg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juarenses que dan carácter y distinguen a nuestra población, no solamente fueron parte de una estrategia de campaña de la doctora Sheinbaum, sino que el compromiso con ellas para la atención de peticiones y demandas tan sensibles como becas de estudio, seguridad en sus trayectos, centros de trabajo y en sus hogares, así como el reconocimiento de sus derechos laborales dentro de la industria maquiladora, se transforman en acciones que inician con el arranque del Sistema Nacional de Cuidados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alidad es muy clara y las cifras hablan por sí solas. Un alto porcentaje de madres y padres trabajadores que se ven en la necesidad de dejar a sus hijos en centros infantiles, mientras se dedican a su trabajo es un reto diario al cual se enfrentan muchos hombres y mujeres juarenses. Ser el proveedor de un hogar por sí solo es complicado; sin embargo, enfrentarse a un desafío aún mayor que es la falta de servicios de cuidado infantil accesibles y cercanos a su lugar de trabajo, es significativamente una desventaja que impacta directamente en el desarrollo integral de las familia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orden de ideas, debemos decir que lo anterior ha motivado precisamente que el arranque de este Sistema Nacional de Cuidados, como un esfuerzo compartido entre instituciones como el Sistema Nacional del DIF, la Secretaría de Mujeres y el… y el IMSS, sea en Ciudad Juárez, con lo que se abona a una deuda histórica con las mujeres y se garantiza el acceso a centros infantiles para beneficio de las familia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sultado, tenemos que, de los 9 distritos electorales locales de Ciudad Juárez, el Distrito III, que honrosamente tengo la oportunidad de representar, ubicado al noroeste de la ciudad, es una zona de vital importancia en la economía en nuestro Estado, debido a la gran presencia del sector maquilador y de mujeres trabajadoras, por su cercanía con la frontera de Tex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lonias como la Plutarco Elías Calles, Ampliación Plutarco Elías Calles, Altavista, Bellavista, Francisco Sarabia, Gustavo Díaz Ordaz, Puerto la Paz, Juanita Luna; Guadalajara izquierda, derecha, Tarahumara, Mariano Escobedo, la Nueva Galeana, Emiliano Zapata, son solo algunas donde la densidad poblacional va de la mano con el número de mujeres trabajadoras de la maquilad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tonces crucial que un servidor, como representante de este Distrito, esté comprometido con el mejoramiento de las condiciones laborales y económicas de las personas que habitan en esta demarcación territorial, son alrededor de 157,102 que están en el estado nominal, siendo entonces el Distrito que represento, el segundo distrito local con mayor número de personas inscritas en la lista nominal y se vuelve imperante que sea receptor de los centros destinados al Sistema Nacional de Cuid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strito III local, es una zona que se concentra gran parte de la planta laboral de la industria maquiladora, a lo que sobra decir que es habitada por miles de familias que requieren de espacios destinados para atender a sus niñas y niños, dado que el número de centros de atención infantil públicos no rebasa los cinco, lo que es evidentemente insuficiente para tan alta demanda pobl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lusión, la construcción e inauguración de nuevos centros de atención infantil en favor de nuestros ciudadanos del Distrito III local estaría colocando una piedra fundamental para el futuro de Ciudad Juárez, demostrando que juntos, como comunidad, podemos enfrentar y superar nuestros desafíos, construyendo condiciones de vida digna y un futuro donde todos tengamos la oportunidad de prosperar. Desafíos y oportunidades se avecinan y, por consiguiente, una tarea que nos corresponde a todas y a todos como sociedad que tiene una firme convicción de prosperar en armonía con las acciones planteadas para la frontera por nuestra Presidenta, Claudia Sheinbaum Pa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me permito someter a consideración de las… de esta Soberanía, la siguiente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hace un atento exhorto al Presidente Municipal de Ciudad Juárez, así como a la titular del Poder Ejecutivo Federal, a través del Instituto Nacional de las Mujeres y del Sistema Nacional de Desarrollo Integral de la Familia, para que en uso de sus atribuciones y facultades tenga a bien llevar a cabo las gestiones necesarias para que, dentro del proceso de designación de los espacios destinados a la atención infantil, que como parte del Sistema Nacional de Cuidados se instalarán en Ciudad Juárez, se privilegie a las zonas comprendidas por el Distrito 03 local, en consideración a sus espa… especiales circunstancias, al ser un área con preponderante presencia del sector maquilador que demanda una atención especial para las y los trabajadores de este ramo industr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Xóchitl Contrer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Una moción, Dipu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rimero antes que nada pues para felicitar al Diputado Avitia, me da gusto ver que hoy en día pues por fin se ve que están preocupados por un tema tan sensible y tan dolido para todos los mexicanos y pues obviamente, yo como mujer, como madre de familia, claro que reciento este tema de las estancias infant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recordar que en este sexenio que acaba de terminar, pues el Presidente quitó totalmente el recurso para las estancias y afortunadamente aquí en el Estado de Chihuahua tenemos Gobernadora y mucho, ya que gracias a ella aquí en el Estado de Chihuahua es que contamos con 325 estancias infantiles totalmente apoyadas solo por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bueno y esperamos, para bien de todos nosotros, para bien de los chihuahuenses, de los juarenses, que por fin ahora con la Presidenta Electa, Claudia Sheinbaum, ojalá y realmente se destine este presupuesto para instaurar las estancias infantil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con lo que respecta, yo exhortaría a que no solo se destinen predios nada más en un distrito en específico, ya que si bien es cierto pues Ciudad Juárez cuenta con 9 distritos locales y la necesidad pues es apremiante en toda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i… si bien es cierto, como lo comenta el Diputado, el auge de la industria maquiladora lo más fuerte lo tenemos hacia el suroriente. Yo aquí agregaría que el exhorto no nada más sea para un Distrito en especial, sino que se agreguen todos los Distritos, toda la ciudad en sí. Aquí nosotros somos diputados del Estado de Chihuahua, los que somos de Juárez claro que todos somos diputados de todo Ciudad Juárez, no nos limita un solo Distrito y ese es el llamado a que este exhorto sea para que se destinen predios en toda la ciudad,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Quié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Irlanda Márqu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h… me  gustaría hacer una moción un poco en el mismo sentido de la parte final de la Diputada Xóchitl eh… Contr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felicitar al Diputado Avitia y pedirle con todo respeto que eh… que incluya no solamente el Distrito III. Como bien sabemos, las maquilas pues tienen transportes y pasan por toda la ciudad, en lo que nos deja a que eh… las… las personas que trabajan en estas maquilas tienen sus domicilios a lo largo y ancho de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yo hablando de mi Distrito, el Distrito VI, por ejemplo, no solo lo pediría eh… para el Distrito VI, sino para los 9 Distritos y que sea contemplada toda Ciudad Juárez en esta… en este exhorto tan importante que está haciendo el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ía a la Primera Secretaría someta a votación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olamente eh… aclarar unos p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Gobierno del ex presidente López Obrador, eh… cuando da inicio la cuarta transformación de la vida pública del país, es mentira, y lo discutimos en la legislatura pasada, y lo comprobamos con números reales qué es lo que hacía el… los gobiernos neoliberales con las estancias infantiles, todos los niñas y niños fantasmas a los que se iba el dinero de todas y de todos los mexicanos en manos de unos cuantos propietarios de estas i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desde el… y hablo como defensor de la cuarta transformación, no se quitó ninguna estancia infantil, tal es el caso que ahí están las estancias infantiles, lo que pasa es que en vez de que se le diera al propietario de la instancia infantil el recurso se le dio directamente a las madres de éstos, a las madres trabaj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íjense tengo aquí una que me… que me compartió la que hoy es Presidenta del Congreso del Estado de Chihuahua, muy seguramente Lizy, con el respeto a tu figura, investidura como Presidenta esta cifra ya está desfasada, muy seguramente como ha sucedido con todos los programas eh… ya superó la cifra, pero había en la que tú me pasaste del año pasado más de 38,183 beneficiarios del programa de hijos e hijas de madres trabajadoras, con una inversión en el Estado de Chihuahua, y les reto a que el programa que eh… comentaba la Diputada Xóchitl supera la cantidad, son más de 386,556 pesos que invierte el Gobierno Federal para apoyo a las madres trabajadoras solamente en el Estado de Chihuahua y a nivel Federal son más de 2,926.5 millones de pesos que llegan de manera directa a las madres trabajadoras para que puedan ellas decidir en qué estancia infantil inscriben a su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yo coincido con las diputadas y agradezco enormemente a la Diputada Irlanda la solidaridad en el punto. Este era el tema, efectivamente, que se reconociera la importancia de la propuesta de la doctora Claudia Sheinbaum Pardo, de este Sistema Nacional de Cuidados y, por supuesto, que haya puesto a la frontera más importante de todo México, como iniciadora de este programa debe ser una cuestión de orgullo para todas y todos y que esta Soberanía debiese aplaudirle a la Presidenta por poner a Chihuahua y a Ciudad Juárez como primera eh… eh… importancia para poder emprender este Sistema Nacional de Cuid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incido con las compañeras, debemos ampliarlo a todos los distritos, por supuesto que yo represento un distrito y mis esfuerzos que haga en esta legislatura serán considerándolos primeramente a ellos y por supuesto a todas y a todos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eteríamos eh… la moción 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 diputadas y diputados, respecto a la moción presentada por la Diputada Edna Xóchitl Contrera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y gracias,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nada más aclararíamos que la… sería una sola votación la moción de la Diputada Xóchitl y la de la Diputada Irlanda, que van en el mismo 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e,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rge Carlos Soto Pri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más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Habiéndose desahogado todos los puntos del orden del día, se cita para el martes 12 de noviembre a las once horas, en el Recinto Oficial del Poder Legislativo, con el propósito de…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ce horas con diecinueve minutos del día 7 de noviem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y 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7 de nov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07:00Z</dcterms:created>
  <dc:creator>mvelasco</dc:creator>
  <dc:description/>
  <cp:keywords/>
  <dc:language>en-US</dc:language>
  <cp:lastModifiedBy>Magdalena Velasco Amarillas</cp:lastModifiedBy>
  <dcterms:modified xsi:type="dcterms:W3CDTF">2024-12-13T15:19:00Z</dcterms:modified>
  <cp:revision>7</cp:revision>
  <dc:subject/>
  <dc:title/>
</cp:coreProperties>
</file>