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la Sexagésima Octava Legislatura, dentro del primer año de ejercicio constitucional, en el marco de los festejos del 114 aniversario de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inicio de la Revolución Mexicana, en la Sección Municipal de Cuchillo Parado, Municipio de Coyame del Sotol, Chihuahua,</w:t>
                            </w:r>
                          </w:p>
                          <w:p>
                            <w:pPr>
                              <w:pStyle w:val="Normal"/>
                              <w:spacing w:lineRule="auto" w:line="240" w:before="0" w:after="0"/>
                              <w:jc w:val="center"/>
                              <w:rPr/>
                            </w:pPr>
                            <w:r>
                              <w:rPr>
                                <w:rFonts w:cs="Tahoma" w:ascii="Arial Narrow" w:hAnsi="Arial Narrow"/>
                                <w:b/>
                                <w:sz w:val="20"/>
                                <w:szCs w:val="20"/>
                              </w:rPr>
                              <w:t>el día 14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la Sexagésima Octava Legislatura, dentro del primer año de ejercicio constitucional, en el marco de los festejos del 114 aniversario de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inicio de la Revolución Mexicana, en la Sección Municipal de Cuchillo Parado, Municipio de Coyame del Sotol, Chihuahua,</w:t>
                      </w:r>
                    </w:p>
                    <w:p>
                      <w:pPr>
                        <w:pStyle w:val="Normal"/>
                        <w:spacing w:lineRule="auto" w:line="240" w:before="0" w:after="0"/>
                        <w:jc w:val="center"/>
                        <w:rPr/>
                      </w:pPr>
                      <w:r>
                        <w:rPr>
                          <w:rFonts w:cs="Tahoma" w:ascii="Arial Narrow" w:hAnsi="Arial Narrow"/>
                          <w:b/>
                          <w:sz w:val="20"/>
                          <w:szCs w:val="20"/>
                        </w:rPr>
                        <w:t>el día 14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creto que instituye las Jornadas de la Conmemoración del Origen de la Revolución Mexican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1134" w:hanging="0"/>
        <w:jc w:val="both"/>
        <w:rPr/>
      </w:pPr>
      <w:r>
        <w:rPr>
          <w:rFonts w:cs="Courier New" w:ascii="Arial Narrow" w:hAnsi="Arial Narrow"/>
        </w:rPr>
        <w:t>6.- Participación Diputado Ismael Pérez Pavía, representante Distrito XI.</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Mensaje Secretario General de Gobierno, en representación de la Gobernadora Constitucional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M</w:t>
      </w:r>
      <w:r>
        <w:rPr>
          <w:rFonts w:cs="Courier New" w:ascii="Arial Narrow" w:hAnsi="Arial Narrow"/>
        </w:rPr>
        <w:t>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veinticuatro horas [12:24 hrs.] del día 14 de noviembre del año 2024, el Honorable Congreso del Estado, acude el día de hoy a realizar Sesión Solemne en esta localidad, con la participación de los Poderes Ejecutivo y jude… y Judicial, a efecto de formar parte de la celebración del Aniversario del Inicio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amos la más cordial bienvenida al licenciado Santiago De la Peña Grajeda, Secretario General de Gobierno, en representación d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 licenciada Myriam Victoria Hernández Acosta, Magistrada Presidente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resaltamos la presencia de nuestros anfitriones, el ciudadano Felipe Armando Reyes Mancha, Presidente Municipal, las y los regidores del Cabil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yame del Sot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ciudadano Porfirio Levario Juárez, Presidente Seccional de Cuchillo 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agradecemos sus atenciones, hospitalidad y colaboración en el desarrollo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la asistencia muy importante de las y los descendientes de los veteranos de la Revolución Mexicana, entre ellos, viudas, hijos y nie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agradecemos la presencia de la maestra Sandra Judith Galindo Sinecio, del mini… Presidenta Municipal de Ald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Lucy Marrufo Acosta, Presidente mini… Presidenta Municipal de Ojin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Felipe Armando Reyes Mancha, Presidente de Coyame del Sot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Alejandro Carrasco Talavera, Presidente Interino de l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César Fernando Ramírez Franco, de la Tercera Sala Penal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Gerardo Javier Acosta Barrera, de la Cuarta Sala Penal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José Alfredo Fierro Beltrán, de la Primera Sala Civil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Humberto Robledo… Rodelo García, de la Cuarta Sala Civil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Francisco Javier Acosta Molina, Consejero Presidente de la Comisión de Vigilancia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Sergio Rafael Facio Guzmán, Comisionado Propietario del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Priscila Soto Jiménez, Magistrada Titular de la Quinta Sala Unitaria Especializada en Materia de Responsabilidad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grigo… Gregorio Daniel Morales Luévano, Magistrado Titular de la Segunda Sala Unitar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Alejandro Tavares Calderón, Magistrado Presidente In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al General Brigadier de Estado Mayor, Jorge Manuel Villalva Rivera, Comandante de la Guarnición minitar… Militar de Ojinaga Chihuahua, en representación de la V Zona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Fernando Mendoza Ruiz, Secretario General del Tribunal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estro Francisco Javier Fierro Islas, Secretario General del Tribunal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Leonel Galindo Carrasco, Presidente Municipal de Manuel Benav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Jesús Hiram Mendoza Rodríguez, en representación del DIF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Roberto Fuentes Rascón, Secretario del Ayuntamiento, en representación del Alcalde del Municipio de Chihuahua, el licenciado Marco Antonio Bonilla Mend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fesor Jesús Emilio, en representación de la Sección 4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Alonso Mora Martínez, Delegado del Gobierno Federal en Ojin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Eduardo Gutiérrez Ruiz, Consejero d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Elba Pérez, en representación de la Consejera Presidenta d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maestro Julio César López, Rector de la Universidad Superior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Con el objeto de verificar la existencia de quorum, solicito a la Segunda Secretaría, se sirv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l de la voz,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 autorizado la justini… la justificación de la inasistencia a esta sesión por atender asuntos propios de su encargo, la Diputada Leticia Ortega Máynez, Jael Argüelles Díaz, Herminia Gómez Carrasco, Francisco Adrián Sánchez Villegas, Carlos Alfredo Olson San Vicente y contamos c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7 diputado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unidos en el salón de usos múltiples de la Sección Municipal de Cuchillo Parado, Municipio de Coyame del Sotol, decretado Recinto Oficial del Poder Legislativo, se declara la existencia del quorum para la Sesión Solemne del día 14 de noviembre del presente año, por lo que todos los acuerdos que en ella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La C. Dip. Elizabeth Guzmán Argueta, Presidenta.- MORENA:</w:t>
      </w:r>
      <w:r>
        <w:rPr>
          <w:rFonts w:cs="Courier New" w:ascii="Arial Narrow" w:hAnsi="Arial Narrow"/>
        </w:rPr>
        <w:t xml:space="preserve"> 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del Decreto por el que se instituyen las Jornadas de la Conmemoración del Origen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articipación del Diputado Ismael Pérez Pavía, representante legislativo del distrito once, con motivo del aniversario del inicio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Mensaje del Licenciado Santiago De la Peña Grajeda, Secretario General de Gobierno, en representación d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chillo Parado, Municipio de Coyame del Sotol, Chihuahua, 14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DECRETO DE LA CONMEMORACIÓN DEL ORIGEN DE LA REVOLUCIÓN MEXICAN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Para desahogar el siguiente punto solicito, por favor a la Segunda Secretaría, se sirve dar lectura al Decreto 107/2021, en su parte conducente por el que se instituyen las jornadas de la Conmemoración del Origen de la Revolución Mexicana y se declara Recinto Oficial del Poder Legislativo el lugar donde nos encon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a sexi… Sexima… Sexta Legislatura del Honorable Congreso del Estado de Chihuahua, reunida en su Segundo Periodo Ordinario de Sesiones dentro del terc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exta Legislatura del Honorable Congreso del Estado de Chihuahua, instituye las Jornadas de la Conmemoración del Origen de la Revolución, que darán inicio con la de honor y ofrenda floral en la localidad de Cuchillo Parado, Municipio de Coyame del Sotol, Chihuahua, el 14 de noviembre de cada año, en conmemoración y reconocimiento por haber protagonizado el primer acto de rebeldía contra la dictadura porfirista, para cual se nombrará una Comisión de Honor por esta Soberanía, y se invitará a la representación del Poder Ejecutivo y 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Se decreta Recinto Oficial del Poder Legislativo del Estado, con el objeto de celebrar Sesión Solemne en el lugar y hora que para tal efecto se seña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sesión… la Sección Municipal de Cuchillo Parado, Municipio de Coyame del Sotol, el día 14 de noviembre de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lega… derogándose cualquier disposición en la materia que resulte contraria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9 días del mes de abril del año 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HONORES A LA BANDERA Y ENTONACIÓN D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 continuación, procederemos a rendir los Honores a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autoridades y demás personas que nos acompañan, por favor ponern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y Banda de Guerra del 23 Batallón de Infantería, a la Banda de Música del Estado y al tenor Francisco Fernández Grado, su valiosa participac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ARTICIPACIÓN DEL DIPUTADO</w:t>
      </w:r>
      <w:r>
        <w:rPr>
          <w:rFonts w:cs="Courier New" w:ascii="Arial Narrow" w:hAnsi="Arial Narrow"/>
          <w:b/>
          <w:lang w:val="es-MX"/>
        </w:rPr>
        <w:t xml:space="preserve"> </w:t>
      </w:r>
      <w:r>
        <w:rPr>
          <w:rFonts w:cs="Courier New" w:ascii="Arial Narrow" w:hAnsi="Arial Narrow"/>
          <w:b/>
        </w:rPr>
        <w:t>ISMAEL PÉREZ PAV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Acto seguido, se concede el uso de la Tribuna al Diputado Ismael Pérez Pavía, representante legislativo del Distrito X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Hola, muy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gusto, en representación de nuestra Gobernadora, María Eugenia Campos Galván al Secretario General de Gobierno, licenciado Santiago De la Peña Graj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Presidenta del Tribunal Superior de Justicia, Magistrada Myriam Victoria Hernández Aco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Presidenta del Honorable Congreso del Estado, 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uestro Presidente Municipal y amigo Felipe Armando Reyes Man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residente Seccional de aquí de Cuchillo Parado, Porfirio Levario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Honorable Ayuntamiento de Coyame, también lo saludamos con gusto; a nuestras alcaldesas de Ojinaga, Lucy Marruf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udos bienven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uestra Alcaldesa del Municipio de Aldama, Sandra Gali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uestro Alcalde de Manuel Benavides, Leonel Gali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sean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toridades civiles y militares, y desde luego a nuestra gente que hoy nos acompaña, a los cabalgantes y a los descendientes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todos a este evento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de este distrito ante esta Honorable Asamblea, es grato para mí dirigirme a ustedes con motivo de conmemorar este solemne aniversario en Cuchillo Parado, Chihuahua, cuna y chispa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amos aquí no solo para recordar a quienes tomaron las armas hace más de un siglo, sino también para reflexionar sobre el espíritu de la Revolución y lo que sigue significando para todas y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tiva… la motivación que impulsó aquel movimiento sigue vigente aún, la libertad y la justicia, valores arrebatados por un régimen autoritario que centralizaba todo el poder en torno al dictador de el llorón de Icamo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Mexicana es un acontecimiento que marcó una nueva era política, social y económica, en nuestro país; un movimiento que verdaderamente transformó la vida en México dejando una huella imborrable en la historia, con la finalidad de reivindicar los derechos y los ideales de la libertad y l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114 años, un pueblo cansado de la represión, la injusticia y la desigualdad, se levantó con una firme determinación de cambiar su destino; este movimiento no solamente fue de armas, sino una lucha de ideas, un grito de libertad, de esperanza y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oz de las personas que se levantaron para exigir sus tierras, mejores condiciones de trabajo, educación y el derecho a ser tratados con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30 años de dictadura y una desigualdad social extrema, donde los mexicanos vivieron despojados de sus tierras, atrapados en jornadas interminables de trabajo, campesinos y obreros afrontaban una realidad que les negaba no solo su sustento, sino también la libertad de alzar su voz sin temer por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ente se organizó para poner fin a este régimen autoritario, esta rebelión tomó forma en el Plan de San Luis, un documen… un documento que resonó en todo el país donde miles de mexicanos respondieron al llamado de Francisco I. Madero para levantarse en armas, el 20 de noviembre de 1910 a las 6 de l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lo apoyaron por su propuesta política, pero la mayoría lo hizo por la búsqueda de justicia social y justicia agraria, fue así que Cuchillo Parado se convirtió en una página viva de la historia, el 14 de noviembre de 1910, Toribio Ortega se levantó en armas contra el cacique Ezequiel Montes junto a unos 60 o 70 campesinos de aquí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ándose a la cita prevista en el san… en el Plan de San Luis ya que, al enterarse de que un grupo de soldados había salido de Coyame para apresarlo, decidió adelantar la lucha en contra del régimen porfir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rnando Jordán en la crónica de un país bárbaro describe el suceso de la siguiente manera: es el pueblo de Cuchillo Parado donde por circunstancias especiales se ini… inició el movimiento armado en 1910, 6 días antes del grito de Orozco en la montaña, partió de aquí Toribio Ortega con la gente adulta del pueblo rumbo al destino vago y sangriento de la Rev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evento fuera el precursor para que en Chihuahua se dieran los levantamientos armados más importantes y continuos, tras los alzamientos de San Isidro, Miñaca, Guerrero, luego Parral, Témoris, Santo Tomás, Moris, Casas Grandes y Ojinaga, para dimensionar la trascendencia del Estado de Chihuahua en la primera parte de la Revolución, es preciso tomar en cuenta que entre el mes de noviembre del año de 1910 y el mes de febrero del año 1911 en la geografía estatal, se liberaron aproximadamente 58 batallas de las cuales las fuerzas revolucionarias resultaron victoriosas en 41 contra apenas 9 por las fuerzas federales y 8 que quedaron inconclusas, declaró García Card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on Toribio Ortega se unió al movimiento maderista y alcanzó el grado de General, fue un aliado permanente de Francisco Villa, participando en importantes batallas como la toma de Ciudad Juárez y la toma del Torreón y el resto ya es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Mexicana marcó un antes y un después en la historia de nuestro país, la lucha no fue sencilla, lamentablemente costó la vida de cientos, de miles de mexicanos, pero no fue en vano, esa lucha surgieron avan… av… avances sociales importantes en salud, en trabajo, propiedad y un sentimiento dig… dignidad, de identidad nacional que se fortaleció en los añ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Cuchillo parada… Parado la reb… la rebelión modernista adquirió un carácter auténticamente nacional, pero eso fue posible gracias al éxito y a la persistencia de los rebelde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representa la resistencia y el amor profundo por nuestra tierra, es el recuerdo imborrable de nuestros abuelos y abuelas, quienes supieron de sacrificios, luchas y de un México que aún buscaba su id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una época en la que a menudo se subestima el pasado y se intenta borrar la historia, estamos aquí precisamente para recordar que las y los revolucionarios no lucharon solo por su presente, sino también por el futuro de las generaciones que vendrían despu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fue y sigue siendo una promesa de dignidad y de justicia, mis palabras de hoy son un homenaje humilde a los héroes de Cuchillo Parado, a esos hombres y mujeres que defendieron su tierra y su se… y sus ideales con su mism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vez este discurso se olvide pronto, pero lo que nunca desaparecerá es el recuerdo de Don Toribio Ortega y las y los valientes que aquí en Cuchillo pas… Parado comenzaron la lucha por un México má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ersonas no buscaban honores ni recompensas, solo deseaban vivir y trabajar en paz como personas unidas por un ideal, el deseo profundo de acabar con la opresión y construir un México donde todas y todos tuvieran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oy nos consagra y nos congrega aquí en el inicio de la Revolución en Cuchillo Parado, nos lleva a reconocer que, más allá de la unión que se forja en nosotros como mexicanas y mexicanos se reafirma nuestra identidad como chihuahuenses, crecer en el desierto nos ha hecho audaces y val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chillo Parado demuestra una vez más que Chihuahua es el eterno inconforme y el perfecto contreras que, no descansará hasta encontrar la prosperidad para toda su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gamos hoy desde nuestros sueños y nuestras trincheras con el mismo fuego que encendió a nuestros antepasados, aseguremos de que cada paso sea una chispa de justicia y de esperanza que, como ellas y ellos nos entregaremos a la lucha por un México más libre, más digno y má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 más de un siglo de estos ive… eventos históricos sigamos comprometidos con la construcción de un México en el que prevalezcan siempre la libertad, la justicia y la democracia, que el sacrificio de los hombres y mujeres que dieron su vida en la Revolución sea siempre nuestra inspiración para seguir luchando y que las y los chihuahuenses que dieron su vida por nuestra Patria permanezca en nuestra memoria como un ideal de lucha para construir un Estado grande y prósp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mucho la oportunidad de dirigirme a ustedes y reafirmo que igual que en aquel entonces, nuestra fortaleza está en la unidad, hoy nuestras armas son las ideas y nuestro compromiso es el mismo, luchar juntos por un México justo para eso permanezcamos unidos y atentos para evitar las… la instalación de una nueva dictadura y como bien afirmó Don José Fuentes Mares y México se refugió en el desie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nuestro General Toribio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nuestro General Francisco Vi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nuestra Rev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uchillo 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 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 xml:space="preserve">MENSAJE DEL </w:t>
      </w:r>
      <w:r>
        <w:rPr>
          <w:rFonts w:cs="Courier New" w:ascii="Arial Narrow" w:hAnsi="Arial Narrow"/>
          <w:b/>
          <w:lang w:val="es-MX"/>
        </w:rPr>
        <w:t>S</w:t>
      </w:r>
      <w:r>
        <w:rPr>
          <w:rFonts w:cs="Courier New" w:ascii="Arial Narrow" w:hAnsi="Arial Narrow"/>
          <w:b/>
        </w:rPr>
        <w:t>ECRETARIO GENERAL DE GOBIERN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 continuación, solicitamos respetuosamente al licenciado Santiago De la Peña Grajeda, por favor nos dirija un mensaje, en representación de la Gobernadora Constitucional del Estado, maestra María Eugeni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Lic. Santiago De la Peña Grajeda</w:t>
      </w:r>
      <w:r>
        <w:rPr>
          <w:rFonts w:cs="Courier New" w:ascii="Arial Narrow" w:hAnsi="Arial Narrow"/>
          <w:b/>
          <w:lang w:val="es-MX"/>
        </w:rPr>
        <w:t>, Secretario General de Gobierno</w:t>
      </w:r>
      <w:r>
        <w:rPr>
          <w:rFonts w:cs="Courier New" w:ascii="Arial Narrow" w:hAnsi="Arial Narrow"/>
          <w:b/>
        </w:rPr>
        <w:t xml:space="preserve">: </w:t>
      </w:r>
      <w:r>
        <w:rPr>
          <w:rFonts w:cs="Courier New" w:ascii="Arial Narrow" w:hAnsi="Arial Narrow"/>
        </w:rPr>
        <w:t>Muy buenas tardes tengan todas y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Diputado, realmente me dejó poco margen para compartir algunas id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con la honrosa representación de la Gobernadora Constitucional del Estado de Chihuahua, la maestra María Eugenia Campos Galván, saludo con mucho gusto a los representantes de los Pode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a la Presidenta de el Congreso del Estado, la 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por su conducto a los demás magistradas y magistrado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también a las y los diputados que integran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mucho gusto y agradezco la anfitronía del día de hoy a Felipe Armando Reyes Mancha, Presidente Municipal de Coy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 conducto también a los integrantes del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al Presidente Seccional de Cuchillo 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también a los alcaldes que nos acompañan el día de hoy y a los representantes de organismos autónomos que prevé nuestra Constitución loc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os del Tribunal de Justi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consejeros del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idente de l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mos todos Bienvenidos a esta… a esta celeb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reunimos como todos sabemos a conmemo… a conmemorar un hecho fundamental en la historia de México, un hito que marcó el inicio de</w:t>
      </w:r>
    </w:p>
    <w:p>
      <w:pPr>
        <w:pStyle w:val="Textosinformato"/>
        <w:jc w:val="both"/>
        <w:rPr>
          <w:rFonts w:ascii="Arial Narrow" w:hAnsi="Arial Narrow" w:cs="Courier New"/>
        </w:rPr>
      </w:pPr>
      <w:r>
        <w:rPr>
          <w:rFonts w:cs="Courier New" w:ascii="Arial Narrow" w:hAnsi="Arial Narrow"/>
        </w:rPr>
        <w:t>una lucha que ha trascendido generaciones y que sin duda sigue vigente en el corazón de todos quienes creemos en la justicia, en la dignidad y en el derecho de los pueblos a decidir su propio dest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elebramos el 114 aniversario de levantamiento en Cuchillo Parado, un momento crucial en los primeros días de la Revolución Mexicana que no solo simboliza la resistencia de los campesinos del norte de México, sino también el grito de justicia de todos aquellos que a lo largo de la historia han sido avasallados desde las estructuras del</w:t>
      </w:r>
    </w:p>
    <w:p>
      <w:pPr>
        <w:pStyle w:val="Textosinformato"/>
        <w:jc w:val="both"/>
        <w:rPr>
          <w:rFonts w:ascii="Arial Narrow" w:hAnsi="Arial Narrow" w:cs="Courier New"/>
        </w:rPr>
      </w:pPr>
      <w:r>
        <w:rPr>
          <w:rFonts w:cs="Courier New" w:ascii="Arial Narrow" w:hAnsi="Arial Narrow"/>
        </w:rPr>
        <w:t>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drugada del 14 de noviembre de 1910 en este mismo sitio, en esta misma tierra que hoy pisamos, cerca de 70 campesinos de Cuchillo Parado, valientes y decididos, comandados, por supuesto, por Toribio Ortega y por Porfirio Ornelas quien, con menos reconocimiento, pero no por ello con menor mérito, se levantaron contra la opresión, la injusticia y la des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l régimen de Porfirio Díaz el país vivió un desarrollo económico, que si bien, beneficiaba a las élites, dejaba sin duda a millones de mexicanos sumidos en la pobreza, la explotación y por supuesto y especialmente la falta de derechos y de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contexto las mujeres y hombres de Cuchillo Parado, al igual que</w:t>
      </w:r>
    </w:p>
    <w:p>
      <w:pPr>
        <w:pStyle w:val="Textosinformato"/>
        <w:jc w:val="both"/>
        <w:rPr>
          <w:rFonts w:ascii="Arial Narrow" w:hAnsi="Arial Narrow" w:cs="Courier New"/>
        </w:rPr>
      </w:pPr>
      <w:r>
        <w:rPr>
          <w:rFonts w:cs="Courier New" w:ascii="Arial Narrow" w:hAnsi="Arial Narrow"/>
        </w:rPr>
        <w:t>miles de mexicanos en todo el país, se unieron a un grito de libertad bajo el llamado de Francisco I. Madero lanzado desde el Plan de San Luis Potosí que convocaba la insurrección contra la dictadura, sin embargo, el levantamiento en Cuchillo Parado no fue solo un acto de rebeldía contra el régimen, fue el grito de aquellos que soñaban con un México más justo, con una nación donde la tierra fuera de quien la trabajara y donde los derechos de los más vulnerables fueran respetados y sin duda donde la voz del pueblo fuera escuchada como pieza fundamental de la construcción del destino de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evantamiento en Cuchillo Parado, se dio una semana antes del levantamiento armado en el resto del país, y es, sin duda, símbolo indiscutible de la lucha por los derechos de los campesinos, por la justicia agraria y por la dignidad de los pueblos; los campesinos que se alzaron en arma… en armas no eran soldados profesionales, eran hombres y mujeres que solo tenían la tierra, su tierra como única posesión pero que en el fondo de sus almas sabían que la lucha por la libertad era mucho más grande que cualquier aspiración mate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114 años después recordamos su valentía, su determinación, su sacrificio y entrega, recordamos a los hombres y mujeres de Cuchillo Parado que con el mache… que con machete en mano y sin más recurso que su firme convicción, nos enseñaron como país que la lucha por la justicia social nunca es en vano, su resistencia marcó el comienzo de un proceso que transformaría para siempre el panorama social y político de México. Los ideales de aquellos hombres y mujeres que exigían reformas sagra… agrarias, justicia social y una democracia verdadera, son sin duda la base de la lucha que aún en nuestros días sigue buscando la justicia para los menos favorecidos y por supuesto la plena consolidación y respeto a nuestra democracia, pero hoy siento… en el ca… en el 114 aniversario de este levantamiento debemos además reflexionar sobre el legado que dejaron esos valientes campesinos ?`qué podemos hacer nosotros para honrar su memoria? ?`Cómo seguimos luchando por un México más justo? La lucha por la tierra, por la igualdad y por la justicia no ha terminado aunque las circunstancias han cambiado, los desafies… los desafíos siguen siendo los mismos, la desigualdad, la concentración de la riqueza, la falta de acceso a derechos fundamentales como la educación, la salud y la tierra, siguen siendo una realidad para much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al recordar este día, perdón, por ello al recordar este día no solo rendimos homenaje a los caídos en Cuchillo Parado, sino que, también nos comprometemos como sociedad a seguir luchando por los ideales que ellos defendieron, la libertad, la justicia social, como pilares fundamentales de nuestr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cordar que la Revolución Mexicana no fue solo un levantamiento armado, sino, un movimiento social profundo de gran calado que buscaba transformar las estructuras injustas de la sociedad y diputados, diputadas, esa lucha continú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renovamos nuestro compromiso con los derechos fundamentales como la justicia y la equidad, sigamos trabajando desde Chihuahua cada uno de la trinchera que nos ha sido encomendada, para que el pueblo mexicano tenga acceso a lo que es suyo por derecho, la tierra, la educación, la salud, el trabajo digno y por supuesto, por encima de todos ellos la libertad, defendamos juntos nuestra democracia, los Derechos Humanos, la transparencia y la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Mexicana nos enseñó que unidos, organizados y con firmeza podemos construir una nación más justa, más humana y más igual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hombres y mujeres de Cuchillo Parado que hace 114 años tomaron las armas en defensa de sus derechos, siguen siendo un faro de luz que ilumina el camino de todos aquellos que hoy, como ellos, luchan por un México mejor, que su ejemplo nos inspire a seguir adelante con valentía, con esperanza y con el firme compromiso de que la lucha por la justicia social es una lucha que nunca debe termi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ha sido parte fundamental de los movimientos sociales de la historia de México, en Chihuahua como conmemorado el día de hoy, se inició sin duda la Revolución Mexicana, pero fue también en Chihuahua en donde se firmó la rendición de la dictad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un Estado que sigue teniendo mucho que dar a la nación mexicana, por eso aquí en Chihuahua tenemos nuestras convicciones y nuestros valores firmes, la justicia, la libertad y la esperanza han sido siempre pilares fundamentales de las y los chihuahuenses, quienes habitamos este gran estado, siempre hemos dado un paso adelante ante la adversidad, somos conscientes de nuestro lugar en la historia, pero sobre todo, del lugar que queremos ocupar en el presente y en el futuro de esta gran nación, del papel que debemos tomar hacia el futuro, como defender la educación, la democracia y las instituciones democráticas que tardaron décadas en consolidarse y que ahora son patrimonio de todas y todos los mexicanos de hoy y del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solo lo podemos lograr juntos sin importar ideas políticas o colores, sin importar si es el norte o el sur, todos somos chihuahuenses, todos somos mexicanos y solo juntos lograremos un mejor Chihuahua y un mejor México y quiero en este momento aprovechar para saludar con todo el afecto de un servidor y por supuesto el afecto y reconocimiento de la Gobernadora del Estado a los fon… a los familiares de quienes lograron y encausaron esta gesta de hace 114 años, este homenaje es sin duda para sus ancestros, pero este homenaje también es sin duda para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Chihuahua siga siendo el… un faro para la consolidación de los valores y de las instituciones que han distinguido nuestro país, México sabe que ayer, hoy y siempre puede contar con el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memoria de los campesinos, hombres y mujeres valientes de Cuchillo 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va la Revolución Mexic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va la lucha por la justicia y libert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Viva Chihuahua con su gente valiente, noble y l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chas gracias por sus palabr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Finalmente, entonaremos el Himno del Estado de Chihuahua, para lo cual solicito nos pongam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Agradecemos a la Banda de Música del Estado y al tenor Francisco Fernández Grad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la Sexagésima Octava Legislatura del Honorable Congreso del Estado, agradezco su presencia a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vito a que nos unamos y disfrutemos de los eventos que se han preparado para es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Habiéndose desahogado todos los puntos del orden del día, se cita para la próxima sesión que se celebrará el martes 19 de noviembre del presente año, a las doce horas, en la sección municipal del pueblo heroico Pascual Orozco, Municipio de Guerrero, Chihuahua, declarado Recinto Oficial del Poder Legislativo, con el propósito de llevar a cabo sesión Solemne, en el marco de los festejos del 114 aniversario del inicio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una trece horas [13:13 Hrs.] del día 14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4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8:00Z</dcterms:created>
  <dc:creator>mvelasco</dc:creator>
  <dc:description/>
  <cp:keywords/>
  <dc:language>en-US</dc:language>
  <cp:lastModifiedBy>Magdalena Velasco Amarillas</cp:lastModifiedBy>
  <dcterms:modified xsi:type="dcterms:W3CDTF">2024-12-13T19:18:00Z</dcterms:modified>
  <cp:revision>3</cp:revision>
  <dc:subject/>
  <dc:title/>
</cp:coreProperties>
</file>