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 la Sexagésima Octava Legislatura, dentro del primer año de ejercicio constitucional, en el marco de los festejos del 114 aniversario de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inicio de la Revolución Mexicana, en la Sección Municipal de Pascual Orozco, Municipio de Guerrero, Chihuahua,</w:t>
                            </w:r>
                          </w:p>
                          <w:p>
                            <w:pPr>
                              <w:pStyle w:val="Normal"/>
                              <w:spacing w:lineRule="auto" w:line="240" w:before="0" w:after="0"/>
                              <w:jc w:val="center"/>
                              <w:rPr/>
                            </w:pPr>
                            <w:r>
                              <w:rPr>
                                <w:rFonts w:cs="Tahoma" w:ascii="Arial Narrow" w:hAnsi="Arial Narrow"/>
                                <w:b/>
                                <w:sz w:val="20"/>
                                <w:szCs w:val="20"/>
                              </w:rPr>
                              <w:t>el día 19 de nov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 la Sexagésima Octava Legislatura, dentro del primer año de ejercicio constitucional, en el marco de los festejos del 114 aniversario de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inicio de la Revolución Mexicana, en la Sección Municipal de Pascual Orozco, Municipio de Guerrero, Chihuahua,</w:t>
                      </w:r>
                    </w:p>
                    <w:p>
                      <w:pPr>
                        <w:pStyle w:val="Normal"/>
                        <w:spacing w:lineRule="auto" w:line="240" w:before="0" w:after="0"/>
                        <w:jc w:val="center"/>
                        <w:rPr/>
                      </w:pPr>
                      <w:r>
                        <w:rPr>
                          <w:rFonts w:cs="Tahoma" w:ascii="Arial Narrow" w:hAnsi="Arial Narrow"/>
                          <w:b/>
                          <w:sz w:val="20"/>
                          <w:szCs w:val="20"/>
                        </w:rPr>
                        <w:t>el día 19 de nov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Lectura Decreto que instituye las Jornadas de la Conmemoración del Origen de la Revolución Mexican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Honores a la Bandera y entonación del Himno Nacional. </w:t>
      </w:r>
    </w:p>
    <w:p>
      <w:pPr>
        <w:pStyle w:val="Normal"/>
        <w:spacing w:lineRule="auto" w:line="360" w:before="0" w:after="0"/>
        <w:ind w:left="1134" w:hanging="0"/>
        <w:jc w:val="both"/>
        <w:rPr/>
      </w:pPr>
      <w:r>
        <w:rPr>
          <w:rFonts w:cs="Courier New" w:ascii="Arial Narrow" w:hAnsi="Arial Narrow"/>
        </w:rPr>
        <w:t>6.- Participación Diputado Luis Fernando Chacón Erives, representante Distrito XIII.</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Mensaje de la Gobernadora Constitucional del Estado de Chihuahu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Himno del Estado de Chihuahua. </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La C. Dip. Elizabeth Guzmán Argueta, Presidenta.- MORENA:</w:t>
      </w:r>
      <w:r>
        <w:rPr>
          <w:rFonts w:cs="Courier New" w:ascii="Arial Narrow" w:hAnsi="Arial Narrow"/>
          <w:lang w:val="es-MX"/>
        </w:rPr>
        <w:t xml:space="preserve"> </w:t>
      </w:r>
      <w:r>
        <w:rPr>
          <w:rFonts w:cs="Courier New" w:ascii="Arial Narrow" w:hAnsi="Arial Narrow"/>
        </w:rPr>
        <w:t>Diputadas y diputados, 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doce cuarenta y cinco horas  [12:45 hrs.] del día 19 de noviembre del año 2024, el Honorable Congreso del Estado acude el día de hoy a realizar sesión Solemne en esta localidad, con la participación de los Poderes Ejecutivos y Judicial a efecto de formar parte de la celebración del aniversario del inicio de la Revolu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damos la más cordial bienvenida a la maestra María Eugenia Campos Galván, Gobernadora Constitucion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la licenciada Myriam Victoria Hernández Acosta, Magistrada Presidenta del Tribunal Superior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resaltamos la presencia de nuestros anfitriones, el maestro Salvador Fernando Villa Domínguez, Presidente Municipal y los regi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las regidoras y regidores del Cabildo de Guerr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l… y al ciudadano Óscar Alonso García Almuina, Presidente Seccional de Pascual Oroz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quienes agradecemos sus atenciones, hospitalidad y colaboración en el desarrollo de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agradecemos la presencia de la ingeniera Zaira Violeta Jaques, quien asiste en representación de la Secretaría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licenciado Salvador Fernando Villa Domínguez, Presidente Municipal de Guerr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avier Terrazas Guerra, Secretario del Ayuntamiento de Guerr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lanca Estela Marioni Camúñez, Presidente muci… Municipal de Cusihuiriach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estro Alejandro Carrasco Talavera, preside… Presidente Interino de la Comisión Estatal de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licenciado César Fernando Ramírez Franco, Magistrado de la Tercera Sala Penal del Tribunal Superior de Justici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licenciado Gerardo Javier Acosta Barrera, Magistrado de la Cuarta Sala Penal del Tribunal Superior de Justicia… Justici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doctor Fernando Mendoza Ruiz, Magistrado de la Octava Sala Civil del Tribunal Superior de Justici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a Carla Esmeralda Reyes Orozco, Magistrada de la Primera Sala Familiar del Tribunal Superior de Justici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doctor Francisco Javier Acosta Molina, Consejero de la Judicatura del Poder Jud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maestro Sergio Rafael Facio Guzmán, Comisionado Propietario del ICHITAIP.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estro Gabriel Sepúlveda Ramírez, Magistrado en funciones del Tribunal Estatal Electoral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maestra Socorro Roxana García Moreno, Magistrada del Tribunal</w:t>
      </w:r>
    </w:p>
    <w:p>
      <w:pPr>
        <w:pStyle w:val="Textosinformato"/>
        <w:jc w:val="both"/>
        <w:rPr>
          <w:rFonts w:ascii="Arial Narrow" w:hAnsi="Arial Narrow" w:cs="Courier New"/>
        </w:rPr>
      </w:pPr>
      <w:r>
        <w:rPr>
          <w:rFonts w:cs="Courier New" w:ascii="Arial Narrow" w:hAnsi="Arial Narrow"/>
        </w:rPr>
        <w:t>Estatal Electoral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gistrado Hugo Molina Martínez, Magistrado del Tribunal Estatal Electoral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icenciada Priscila Soto Jiménez, Magistrada de la Quinta Sala Unitaria Especializada en Materia de Responsabilidad Administr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Alejandro Tabares Calderón, Magistrado Presidente del Tribunal Estatal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 licenciado Gustavo Borja González, quien asiste en representación</w:t>
      </w:r>
      <w:r>
        <w:rPr>
          <w:rFonts w:cs="Courier New" w:ascii="Arial Narrow" w:hAnsi="Arial Narrow"/>
          <w:lang w:val="es-MX"/>
        </w:rPr>
        <w:t xml:space="preserve"> </w:t>
      </w:r>
      <w:r>
        <w:rPr>
          <w:rFonts w:cs="Courier New" w:ascii="Arial Narrow" w:hAnsi="Arial Narrow"/>
        </w:rPr>
        <w:t>de la Sección 42 del Sindicato Nacional de Trabajador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Víctor Manuel Andazola caballe… Caballero, Síndico Municipal de</w:t>
      </w:r>
    </w:p>
    <w:p>
      <w:pPr>
        <w:pStyle w:val="Textosinformato"/>
        <w:jc w:val="both"/>
        <w:rPr>
          <w:rFonts w:ascii="Arial Narrow" w:hAnsi="Arial Narrow" w:cs="Courier New"/>
        </w:rPr>
      </w:pPr>
      <w:r>
        <w:rPr>
          <w:rFonts w:cs="Courier New" w:ascii="Arial Narrow" w:hAnsi="Arial Narrow"/>
        </w:rPr>
        <w:t>Guerr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gistrado Julio César Merino Enríquez, de la Sala Civil y Familia Regional en Hidalgo del Pa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gistrado Alejandro Legarda Carreón, de la Segunda Sala Pe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Recaudador de Rentas de Guerrero, Luis Carlos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licenciado Eduardo Cabada, Secretario de Desarrollo Ru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licenciado Iván Anaya Estrada, Director Financiero de la Junta de Aguas de Guerr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licenciado Octavio Villegas, en representación del Secretario de Desarrollo Humano y Bien Comú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licenciado do… Saúl Domínguez, Presidente de la Junta Municipal de Agua y Saneamiento de Guerr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licenciado Joel Venzor, Regidor del Ayuntamiento de Guerr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licenciado Eduardo Elim Morales Lerma, Subsecretario de Propiedad Inmobiliaria y Gestión de Suelo, en representación del lic. Marco Antonio Bonilla Mendoza, Presidente Municipal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Senador Mario Vázquez Ro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aría del Carmen, Presidenta del DIF de Guerr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a todas y a todos y les pido les brindemos un fre… fuerte aplau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ser sirva pasar lista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América Victoria Aguilar Gil.- P.T.:</w:t>
      </w:r>
      <w:r>
        <w:rPr>
          <w:rFonts w:cs="Courier New" w:ascii="Arial Narrow" w:hAnsi="Arial Narrow"/>
        </w:rPr>
        <w:t xml:space="preserve">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Octar [Octavio] Javier Borunda Queve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El de la voz, ro… 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José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Herminia gonz…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 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Informo a la Presidencia que se encuentran presentes 20 diputadas y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unidos en el salón de actos del Centro Regional de Educación Integral 20 de noviembre, número 2083, de la sección municipal de Pascual Orozco, del Municipio de Guerrero, Chihuahua, decretado Recinto Oficial del Poder Legislativo, se declara la existencia del quorum para la sesión solemne del día 19 de noviembre del presente año, por lo que todos los acuerdos que en ella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del decreto por el que se instituyen las Jornadas de la Conmemoración del Origen de la Revolu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Honores a la Bandera y entonación d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Participación del Diputado Luis Fernando Chacón Erives, representante legislativo del Distrito XIII, con motivo del aniversario del inicio de la Revolu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Mensaje de la maestra María Eugenia Campos Galván, Gobernadora Constitucio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Entonación del 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scual Orozco, Municipio de Guerrero, Chihuahua, a 19 de nov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 xml:space="preserve">DECRETO POR EL QUE SE INSTITUYEN LAS JORNADAS DE LA CONMEMORACIÓN </w:t>
      </w:r>
      <w:r>
        <w:rPr>
          <w:rFonts w:cs="Courier New" w:ascii="Arial Narrow" w:hAnsi="Arial Narrow"/>
          <w:b/>
          <w:lang w:val="es-MX"/>
        </w:rPr>
        <w:t>D</w:t>
      </w:r>
      <w:r>
        <w:rPr>
          <w:rFonts w:cs="Courier New" w:ascii="Arial Narrow" w:hAnsi="Arial Narrow"/>
          <w:b/>
        </w:rPr>
        <w:t>EL ORIGEN DE LA REVOLUCIÓN MEXICAN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desahogar el siguiente punto solicito, por favor a la Primera  Secretaría se sirva dar lectura al Decreto 1017/2021 en su parte conducente, por el que se instituyen las jornadas de la conmemoración del origen de la Revolución Mexicana y se declara Recinto Oficial del Poder Legislativo el lugar donde nos encontr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 número 1017/202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xagésima Sexta Legislatura del Honorable Congreso del Estado de Chihuahua, reunida en su segundo periodo ordinario de sesiones, dentro del tercer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declara a la sección municipal del pueblo heroico Pascual Orozco, Municipio de Guerrero, Chihuahua, como el origen de la Revolución Mexicana, por ser el lugar donde se inició la lucha armada y tuvo continuidad hasta la toma de Ciudad Juá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En conmemoración y reconocimiento a la sección municipal del pueblo heroico Pascual Orozco, Municipio de Guerrero, Chihuahua, como el lugar donde se dieron los primeros hechos de armas en noviembre de 1910, se instituye la llama de la Revolución que será encendida en sesión Solemne, el 19 de noviembre de cada año y durará encendida hasta el 17 de mayo del siguiente año. Al pie de la llama deberá instalarse una placa con la siguiente ley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llama arde en reconocimiento al fiel y bravo sacrificio del pueblo heroico Pascual Orozco, el primero en ofrendar su sangre por el ideal revolucionario para romper las cadenas de la tiranía en nuestra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QUINTO: Se declara Recinto Oficial del Poder Legislativo del Estado, con el objeto de celebrar sesión solemne en el lugar y hora que para tal efecto se seña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La sección municipal de Pascual Orozco, Municipio Guerrero, el día 19 de noviembre de cada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HONORES A LA BANDERA Y ENTONACIÓN DEL HIMNO NACION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procederemos a rendir los honores a nuestra Enseña Patria y entonar 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s y los diputados, autoridares… autoridades y demás personas que nos acompañan, por favor ponerse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gradecemos a la Escolta y Banda de Guerra de la Secundaria Abraham González número 3035.    </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 xml:space="preserve">6.- </w:t>
      </w:r>
      <w:r>
        <w:rPr>
          <w:rFonts w:cs="Courier New" w:ascii="Arial Narrow" w:hAnsi="Arial Narrow"/>
          <w:b/>
        </w:rPr>
        <w:t>PARTICIPACIÓN DEL DIPUTADO DISTRITO XIII</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cto seguido, se concede el uso de la Tribuna al Diputado Luis Fernando Chacón Erives, representante legislativo del Distrito XIII.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as tardes, saludo con afecto a la maestra María Eugenia Campos Galván, Gobernadora Constitucional del Estado de Chihuahua; a la licenciada Myriam Victoria Hernández Acosta, Magistrada Presidenta del Tribunal Superior de Justicia; y a la Diputada Elizabeth Guzmán Argueta, Presidenta del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oy la bienvenida a mis compañeras y compañeros legisladores, diputados y diputa… diputadas y diputados locales, diputadas federales y diputados fede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ciudadano Salvador Fernando Villa, Presidente Municipal del Municipio de Guerrero,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s y los presidentes municipales que aquí nos acompañ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ciudadano Óscar Alonso García Almuina, muchas gracias por recibirnos aquí en Pascual Orozco, Presidente Sec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la regidoras y regidores del municipio de Guerr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nozco la presencia de distinguidos funcionarios estatales, integrantes de órganos autónomos, miembros del Poder Judicial y Tribunal de Justicia Administr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udo con aprecio a los amigos de los medios de comunicación, a los habitantes de nuestro querido Estado y en especial, muy en especial a los paisanos de este noble y heroico pueblo de Pascual Oroz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odas y todos les doy la más cálida bienven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s un día para recordar, reflexionar y honrar, nos encontramos en Pascual Orozco un pueblo que no solo es el corazón de Chihuahua, sino también un testigo viviente de los eventos que dieron origen a la Revolu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suelo fue el escenario donde el espíritu de justicia y libertad tomó forma, marcando el inicio de un movimiento que trascendería para siempre en la historia de nuestro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114 años el 19 de noviembre de 1910 en este mismo lugar, un grupo de hombres y mujeres diferentes orígenes, oficios, estaban liderados por Pascual Orozco decidieron levantarse en armas eran campesinos, ganaderos, comerciantes, artesanos, algunos apenas sabían leer y escribir, pero todos compartían algo en común, un profundo anhelo de justicia un rechazo absoluto a la opr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ice que aquella madrugada antes de emprender el sitio a Ciudad Guerrero, Pascual Orozco se dirigió con sus compañeros con palabras sencillas pero contundentes, no somos bandidos, no somos asesinos somos hombres libres luchamos por lo que es j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llegar a la batalla de Cerro Prieto el 11 de diciembre de 1910, muchos de estos hombres se enfrentaron por primera vez el peso de una guerra real, cuentan los relatos de aquellas épocas que los jóvenes con escasas armas y montando caballos prestados, cargaban contra las fuerzas federales con una valentía que hoy nos resulta imposible imagin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solo enfrentaban balas y cañones, sino también la incertidumbre de que su sacrificio tendría algún impacto, en esa batalla muchos familiares de este pueblo de Pascual Orozco, perdieron a sus hijos, perdieron a sus padres y perdieron a sus hermanos, fue una lucha desigual, pero el ejemplo que dejaron se convirtió en la chispa que encendió una llamarada imparable para todo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historia también nos recuerda los nombres de mujeres como Carmen Parra, que en este mismo municipio se convirtió en un símbolo de resistencia y fortaleza; cuando los hombres salieron a pelear ellas no solo cuidaron de sus familias, sino que muchos tomaron las armas y sirvieron como enfermeras o trabajaron como espías para revolú… para los revolucion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volución Mexicana no solo fue una rebelión armada, sino también un movimiento profundo que reflejaba las demandas de un pueblo sediento de justicia y de derechos, en este contexto la figura de Pascual Orozco se dirige como un símbolo de esa lucha, de un hombre que a pesar de las adversidades se convirtió en un líder de un movimiento que trascendió fronteras y que unió a campesinos, obreros, sectores urbanos, en una sola causa la reivindicación de su dig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rozco al igual de muchos otros insurgentes, entendió que la transformación del país no pasaba únicamente por la victoria en el campo de batalla, sino por el establecimiento de una nueva estructura política y social que reflejara los intereses de las mayo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volución en su escenario… en su esencia no fue solo una confrontación con el régimen dictatorial de Díaz, sino un proceso que buscaba reconfigurar el re… la… la relación del poder, repartiendo la tierra, luchando por mejores condiciones de vida para los obreros y exigiendo una participación más activa de las clases populares en la toma de decisiones en el po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rito de justicia de la Revolución Mexicana fue por tanto mucho más que un eco de la resistencia, fue el anuncio de un movimiento para que el país, cada batalla y cada… y cada batalla librada no solo se reflejaba en la victoria o derrota militar, sino el… el despertar de una conciencia social que impulsaría reformas claves, como las que eventualmente conducirían a la creación de la Constitución, que reconocería los derechos fundamentales aunque su verdadera implementación fue un proceso largo y comple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 largo de más de un siglo la Revolución Mexicana ha sido la columna vertebral de nuestras instituciones, una lucha que sentó las bases de un México más justo, más democrático y más soberano, la Constitución de 1917 producto de esos ideales revolucionarios marcó un antes y un después en la historia de nuestra nación, marcó un antes y un después en todo lo que el día de hoy tenemos de derechos y de justicia, fue un pacto social que reconoció los derechos de los trabajadores, las garantías sociales, estableció un sistema político que aunque imperfecto aspiraba a un equilibrio entre el poder y el pueb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más que nunca debemos tener presente que la Constitución de 1917 no es solo un conjunto de normas, sino un reflejo de los valores y las luchas que aquellos dieron todo por un México libre y justo, es momento de recordar las lecciones de los revolucionarios mexicanos, no podemos permitir que los errores del pasado nos alcancen, no podemos aceptar que México vuelva a caer en una especie de dictadura disfrazada de democracia, debemos recordar que la libertad, la justicia y la democracia son derechos irrenunciables y que es nuestra responsabilidad como ciudadanos exigir que el gobierno sirva al pueblo y no al rev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volución Mexicana nos enseñó que el pueblo es capaz de cambiar la historia, y es momento de que cada uno de nosotros levante la voz para construir el México que merecemos, la Revolución no fue solo una lucha armada, fue una revolución de ideas, fue el sueño de construir un México más justo y equitativo, ese sueño sigue vivo en cada uno de nosotros, cada decisión que tomemos como ciudadanos, cada paso que demos como líderes debe estar guiado por los ideales de justicia, libertad, democracia que inspiraron a nuestros héroes revolucion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presente, Chihuahua sigue siendo un ejemplo para el país, su historia nos recuerda que el cambio es posible aún y cuando hay adversidades, nuestra unidad y liderazgo y compromiso es lo que nos caracteriza… nos caracteriza en todo el país, este Estado ha demostrado que incluso ante las des… los desafíos más grandes pueden levantarse, y ser un referente en la defensa de los valores democráticos, y la construcción de un futuro más j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ámbito económico, Chihuahua ha liderado la implementación de modelos innovadores que combinan el desarrollo industrial con la inclusión social, en el ámbito social, su capacidad para unir comunidades diversas demuestra que la diferencias no son obstáculos, sino una oportunidad para el progreso colectivo, en el ámbito político, Chihuahua ha sido bastión en la defensa de los instituciones democráticas y los derechos fundamentales, hoy más que nunca México necesita seguir los ejemplo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igual que en los tiempos de la Revolución enfrentamos desafíos que requieren valentía y visión, Pascual Orozco y sus hombres demostraron cuando las comunidades se organizan son capaces de enfrentar incluso los sistemas más opres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sa unidad es más importante que nunca, los líderes revolucionarios en Chihuahua no eran figuras lejanas, eran hombres, mujeres que conocían las necesidades de su gente y luchaban por ellas, ese modelo de liderazgo es el que necesitamos en todos los niveles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volución Mexicana nos enseñó que no basta con transformar las estructuras, es necesario construir un país que genere justicia, igualdad y dignidad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legisladores, que este día no sea solo una conme… una conmemoración, sino un compromiso que trabajemos juntos para construir un Chihuahua y un México donde la justicia social, la democracia, la igualdad no solo sean ideas sino realidades tangibles, sigamos el ejemplo de Pascual Orozco y de todos aquellos que con valentía y determinación transformaron el curso de nuestra historia, que cada paso que demos esté guiado por los valores que ellos defendieron con su vida, con el recuerdo de nuestros héroes en el corazón y la mirada puesta en el futuro avancemos unidos para que Chihuahua siga siendo un paradigma de los cambios que necesita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 la Revolu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 Méx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v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MENSAJE GOBERNADORA CONSTITUCIONAL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solicitamos respetuosamente a la Gobernadora Constitucional del Estado, maestra María Eugenia Campos Galván, por favor nos dirija un mensaj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Mtra. María Eugenia Campos Galván: </w:t>
      </w:r>
      <w:r>
        <w:rPr>
          <w:rFonts w:cs="Courier New" w:ascii="Arial Narrow" w:hAnsi="Arial Narrow"/>
        </w:rPr>
        <w:t>Muy buenas tardes tengan todas y todos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mítanme saludar primero a la banda de guerra que nos deleitó con su fuerza, con su coraje, con su sentimiento, al igual que a la escolta de fuertes, valientes mujeres y déjenme también saludar luego pocas veces lo vemos y lo normalizamos sí me permites Presidenta del Poder Legislativo, agradecerle a todos los colaboradores y colaboradoras del Congreso del Estado que sin ustedes sería imposible el tener estos ev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es un honor estar en este Recinto reunidos todos los representantes de los tres Poderes del Estado, para conmemorar nuestra grandiosa his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saludar a la Diputada Presidenta Elizabeth Guzmán Argueta, Presidenta del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como a la magistar… a la magistrada Myriam Victoria Hernández Acosta, Presidenta del Tribunal Superior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saludar por supuesto a las diputadas y diputados locales que hoy nos convocan para esta celebración, así como a los consejeros y magistrados de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saludar a las presidentas y presidentes municipales, especialmente al alcalde de Guerrero, a Salvador Villa; su señora esposa, Presidenta del DIF Municipal; al Presidente Seccional de Pascual Orozco, Óscar Alonso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como a todas las autoridades municipales, regidoras, regidores y también funcionarios de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udo y doy la bienvenida al Senador de la República al ingeniero Mario Vázquez, muchísimas gracias por acompaña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iero agradecer la presencia de los representantes de las fuerzas armadas, autoridades de los diferentes organismos descentralizados y autónomos, así como eh… de manera muy especial a la maestra Roxana García Morena  [Moreno], Presidenta del Tribunal Estatal Electoral y al licenciado Sergio Fracio [Facio], Presidente del Instituto Chihuahuense de la Transparencia y Acceso a la Informac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ridos chihuahuenses, la historia nos ha enseñado que la lucha por la justicia requiere no solo coraje físico, sino también un profundo compromiso con nuestros principios y con nuestras convi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que diversas amenazas y retos se ciernen sobre las sociedades del mundo, tal vez es el momento de hacer eco de aquellos ideales, de aquellos valores, de aquella doctrina que nos inspiraron en el pasado y que deben de seguir guiándonos en nuestro presente y en nuestro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ucha de nuestros antepasados nos demuestra que Chihuahua siempre, siempre ha sido protagonista en la definición del rumbo de nuestra enorme nación; el levantamiento que comenzó el 14 de noviembre de 1910 en Cuchillo Parado a cargo de Pascual Orozco y que encontró su máxima expresión el 19 de noviembre en San Isidro, Guerrero fue el motor que sacudió a un régimen que ya no podía sostene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sabemos bien, fue el propio Porfirio Díaz quien enfrentado a la fuerza de la Revolución reconoció en una misiva publicada en mayo de 1911, que la valentía de nuestros revolucionarios norteños había cambiado para siempre la realidad política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legado nos recuerda que los ideales de libertad, de justicia y de valentía, siempre han calado hondo en el corazón de los chihuahuenses, a lo largo de los años hemos mostrado con resiliente fortaleza que siempre defenderemos la democracia, pues es nuestra tierra el bastión de dicha lucha y de dicha libert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no solo somos herederos de un pasado glorioso, sino también y quizá más importante, tenemos el deber de dar la lucha por un futuro mejor, un futuro donde la pluralidad y la justicia no sean solo derechos proclamados, sino garantías vivas para todos y cada uno de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o Estado merece instituciones sólidas que respondan a nuestras necesidades y que también sean garantes de las libertades mínimas a las que todo ser humano tiene derecho por el simple hecho de existir, de ser sere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recemos dignidad en la salud, merecemos dignidad en la educación, merecemos dignidad en las oportunidades de empleo y en la seguridad, merecemos que estas no sean un privilegio sino un derecho, merecemos presupuestos públicos realistas y responsables que cuiden el dinero de todos y que al mismo tiempo prioricen el gasto en la consolidación de bienes públicos que, cambien la vida de las personas; ese, ese es el fin último de la política y de quienes estamos hoy orgullosamente representando a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invito a que tomemos en nuestras manos la responsabilidad de forjar este camino, se necesita de cada uno de nosotros, de todos, de todos aquí presentes y allí afuera, se necesita de nuestra unión, de nuestras voces, de nuestra acción decidida y de nuestra valentía; los invito asumir esta herencia tan hermosa pero también tan común que todos aquí compartimos, la herencia de los primeros defensores de la democracia en México, que este Recinto demócrata y plural surja un cambio, un cambio de unidad que suene en cada rincón de nuestro Estado que sea ejemplo y cuyo eco resuene en toda la na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este grito de libertad transforme en un clamor por la justicia social, por la buena gobernanza, por el respeto a los derechos y, sobre todo, por la esperan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día de conmemoración honremos a nuestros antepasados, pero también hagamos un compromiso solidario para con nosotros mismos y hacia las generaciones por venir, que el espíritu de la Revolución nos inspire a ser valientes en la defensa de nuestros derechos y en la búsqueda de un Chihuahua donde todos, absolutamente todos sin distingos podamos vivir dignamente y feli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amos adelante con la cabeza en alto porque somos Chihuahua y juntos sí podemos continuar con la lucha por la justicia y la libertad y ya saben todos que cuentan conmig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e viva la Revolu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e viva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e viva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Gobernadora por sus palab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 xml:space="preserve"> HIMN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Finalmente, entonaremos el Himno del Estado de Chihuahua, para lo cual le solicito ponerse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imno del Estado de Chihuahu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Muchas gracias, 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a la Banda de Música del Estado y al tenor Francisco Fernández Grado, su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ombre de la Sexagésima Octava Legislatura del Honorable Congreso del Estado, agradezco su presencia a esta sesión Solemne, los invito a que nos unamos y disfrutemos de los eventos que se han preparado para es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Y habiéndose desahogado todos los puntos del orden del día, se cita para la próxima sesión que se celebrará el jueves 21 de noviembre del presente año a las once horas, en el Recinto Oficial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 una veintisiete horas [13:27 Hrs.] del día 19 de noviembre del año 2024,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 muy buenas tardes a todos y a to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9 de noviem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0:54:00Z</dcterms:created>
  <dc:creator>mvelasco</dc:creator>
  <dc:description/>
  <cp:keywords/>
  <dc:language>en-US</dc:language>
  <cp:lastModifiedBy>Magdalena Velasco Amarillas</cp:lastModifiedBy>
  <dcterms:modified xsi:type="dcterms:W3CDTF">2024-12-13T21:06:00Z</dcterms:modified>
  <cp:revision>4</cp:revision>
  <dc:subject/>
  <dc:title/>
</cp:coreProperties>
</file>