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2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2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M</w:t>
      </w:r>
      <w:r>
        <w:rPr>
          <w:rFonts w:cs="Courier New" w:ascii="Arial Narrow" w:hAnsi="Arial Narrow"/>
        </w:rPr>
        <w:t>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veintidós horas [11:22 Hrs.] del día 12 de noviem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Prese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 de… presentes 20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29 y 31 de octubre, y 5 y 7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En sentido positivo, que presenta, la Comisión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Elizabeth Guzmán Arguet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Herminia Gómez Carrasc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9.-</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0.-</w:t>
      </w:r>
      <w:r>
        <w:rPr>
          <w:rFonts w:cs="Courier New" w:ascii="Arial Narrow" w:hAnsi="Arial Narrow"/>
          <w:b/>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go…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Jorge Carlos Soto Priet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Chihuahua, a 12 de noviembre d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con respecto a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tinuando con el siguiente punto, solicito a la Primera Secretaría verifique si existe alguna objeción en cuanto al contenido de las actas de las sesiones celebradas los días 29 y 31 de octubre, y 5 y 7 de noviembre del 2024,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n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ara continuar con el desahogo del siguiente punto, solicito a la Segunda Secretaría verifique si las y los legisladores han tenido conocimiento de la correspondencia recibida y enviada por este Cuerpo Colegiado; así como de los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s correspondencia y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cordial bienvenida a los estudiantes de la Facultad de Derecho de la Universidad Autónoma de Chihuahua, eh… quienes han sido invitados por el licenciado Gustavo Ol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estar el día de hoy aquí con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En seguida, en la presentación de dictámenes en sentido positivo, tiene el uso de la palabra la Diputada Leticia Ortega Máynez para que en representación de la Comisión de Igualda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s días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la verdad nos sen… nos sentimos especialmente cont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con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Leticia Ortega Máynez.- MORENA: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misión de Igualdad, con fundamento en lo dispuesto por los artículos 64, fracción II de la Constitución Política del Estado de Chihuahua; 87, 88, 101 y 178 de la Ley Orgánica; así como por los artículos 80 y 81 del Reglamento Interior y de Prácticas Parlamentarias, ambos ordenamientos del Poder Legislativo del Estado eh… de Chihuahua, somete a la consideración del Plen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del 5 de noviembre de 2024 fue recibido por el Honorable Congreso del Estado el oficio número DGPL 66-II-5-078, suscrito por el Diputado Presidente, Sergio Carlos Luna, y la Diputada Secretaria, Nayeli Arlen Fernández Cruz, de la Mesa Directiva de la Cámara de Diputados del Honorable Congreso de la Unión, mediante el cual remite a esta Soberanía copia del expediente que contiene proyecto de decreto por el que se reforman y adicionan los artículos eh… 4o., 21, cuaren… 40, 21, cuaren… 41, 73, 116, 122 y 123 de la Constitución Política de los Estados Unidos Mexicanos, en materia de igualdad sustantiva, perspectiva de geno… género, derecho de las mujeres eh… a vivir una vida libre de violencia y erradicación eh… de la brecha de… salarial por razones de género, para los efectos del artículo 135 constitucional.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Presidencia del Honorable Congreso del Estado, con fecha 10 de octubre de 2024, en uso de las facultades que le confiere el artículo 75, fracción XIII de la Ley Orgánica del Poder Legislativo, tuvo a… a bien turnar a esta Comisión de Dictamen Legislativo la minuta de mérito, a efecto de proceder al estudio, análisis y elaboración del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s artículos 176 de la Ley Orgánica y 101 del Reglamento Interior y de Prácticas Parlamentarias, ambos ordenamientos del Poder Legislativo del Estado de Chihuahua, solicito a la Presidencia la dispensa de la lectura del resto de los antecedentes y del decreto para remitirme a hacer una breve síntesis de las consideraciones, no obstante, se inserte el contenido íntegro del documento en el Diario de los Debates de la ses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Ahora bien, al  entrar al estudio y análisis de la minuta en comento, quienes integramos la Comisión citada en el pro… proemio del presente dictamen, formulamos las siguientes </w:t>
      </w:r>
    </w:p>
    <w:p>
      <w:pPr>
        <w:pStyle w:val="Textosinformato"/>
        <w:jc w:val="both"/>
        <w:rPr>
          <w:rFonts w:ascii="Arial Narrow" w:hAnsi="Arial Narrow" w:cs="Courier New"/>
        </w:rPr>
      </w:pPr>
      <w:r>
        <w:rPr>
          <w:rFonts w:cs="Courier New" w:ascii="Arial Narrow" w:hAnsi="Arial Narrow"/>
        </w:rPr>
        <w:b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 al an…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opio destacar que la minuta a que se ha venido haciendo referencia, y como se señaló con anterioridad, tiene por objeto reformar la Constitución Política de los Estados Unidos Mexicanos, en materia de igualdad sustantiva, perspectiva de género, derechos de las mujeres a una vida libre de violencia y erradicación de la brecha salarial por razones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encionado documento se propuso la reforma al párrafo primero del artículo 4o. de la cons… del ordenamiento jurídico en comento, añadiendo que el estado garantizará el goce y ejercicio del derecho a la igualdad sustantiv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se planteó se eh… reformar el artículo 21, párrafo noveno, para garantizar la seguridad pública eh… que para garantizar la seguridad pública deberá atender los principios de legalidad, objetividad eficiencia, profesionalismo y honradez, así como la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n el artículo 41, se adiciona la obligación eh… de los titulares de la administración pública y los municipios, quienes deberán observar el principio de paridad de género, en las modalidades que las leyes determi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en el artículo 116, fracción IX, se adiciona la obligación de las constituciones de los estados, la de garantizar la protección de los derechos de las mujeres a una vida libre de violencia, las instituciones de procuración de justicia deberán contar con fiscalías especializadas de investigación de delitos relacionados con las violencias de género cont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fracción VII del artículo 123 constitucional, se adiciona que corresponderá a trabajo igual, corresponderá igual salario y que las leyes establecerán los mecanismos tendientes a reducir y erradicar la brecha salarial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Por lo anterior, es importante destacar que la propuesta de reforma está bien fundamentada en sus objetivos, los cuales son el reconocimiento del derecho a la igualdad sustantiva, el derecho de las mujeres a una vida libre de violencia y la perspectiva de género como herramienta para la transformación de las relaciones de opresión, violencia y des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la modificación legislativa busca lo siguiente: Reconocer y garantizar la igualdad sustantiva para las mujeres en todos los ámbitos de la vida entre estos, una vida libre de violencia en el ámbito de género, a la paridad en los nombramientos de las personas titulares de la administración pública, así como para reducir y erradicar la brecha salarial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la Comisión de Igualdad, somete a la consideración del Plen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Octava Legislatura del Honorable Congreso del Estado de Chihuahua, aprueba en todos sus términos, la Minuta Proyecto de Decreto remitida por la Cámara de Diputados, mediante el oficio número DGPL 66-II o segundo -5-078, por lo que se reforman y adicionan los artículos 4o., 21, 41, 73, 116, ciento vein… veintidós y 123 de la Constitución Política de los Estados Unidos Mexicanos, en materia de igualdad sustantiva, perspectiva de género, derecho de las mujeres a una vida libre de violencia y erradicación de la brecha salarial por razones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Publíquese en el Periodo of…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RTÍCULO SEGUNDO.- Remítase copia del presente Decreto, aprobado por esta Sexagésima Octava Legislatura del Honorable Congreso del Estado de Chihuahua al Honorable Congreso de la Unión, en los términos del artículo 135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12 días del mes de noviembre del año 2024, en l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Igualdad, en reunión de fecha 11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Irlanda Márque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Voto particular eh… Diputada President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Diputado Olson, tambié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Buen día a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llena de emoción la oportunidad de estar frente a ustedes siendo parte de la historia que en un futuro se les contará a nuestros hijos e hijas en las escuelas, el día en que se dio un paso gigante como sociedad en favor de todas y de todos aquellos que por generaciones habían sido olvid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s reunimos para reafirmar un compromiso inquebrantable hacia la construcción de una sociedad equitativa, donde la igualdad no sea solo un principio aspiracional sino una realidad palpable para todas y todos. En un país tan diverso como el nuestro reconocer y respetar las diferencias es fundamental, pero lo es más aún eliminar cualquier barrera que limite el desarrollo de una persona debido a su género, etnia, origen o condi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ensaje de la Presidenta es claro, en su gobierno la igualdad será un tema de prioridad atendiendo el compromiso con la transformación del país hacia un rumbo en el que de manera institucional la igualdad sustantiva y la perspectiva de género, sean una realidad no solo ante la ley sino combatiendo las desigualdades materiales y qué mejor que la garantía de estos derechos provengan de la mism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gualdad sustantiva, significa garantizar que cada individuo tenga el mismo acceso a oportunidades, derechos y condiciones de vida dignas, independientemente de su situación personal, esto va más allá de la igualdad formal que reconocemos en los mismos derechos ante la ley y se adentra en los mecanismos para eliminar desigualdades estructurales que, históricamente han dejado fuera muchos sectores de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propuesta, se busca específicamente el reconocimiento del derecho a la igualdad sustantiva, el derecho de las mujeres a una vida libre de violencia y la perspectiva de género como una herramienta para la transformación de las relaciones de opresión, violencia y desigualdad; elevando a rango constitucional la obligación de los tres niveles de gobierno a la paridad de género en los nombramientos de las personas titulares de la administración pública, así como reducir la brecha salarial imponiendo al Estado deberes reforzados de protección con las mujeres,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la igualdad no puede alcanzarse sin una transformación profunda, debemos promover leyes que garanticen condiciones justas en el ámbito laboral, educativo y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ás que nunca necesitamos políticas de apoyo a mujeres, personas indígenas, niños, niñas y adolescentes y todos aquellos que aún siguen luchando por acceder a los espacios de decisión y desarrollo. Debemos trabajar juntos para eliminar la violencia y la discriminación de todos los rincones de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a idea de igualdad que se tiene debemos hacerla realidad, pero en hechos garantizando la igualdad de oportunidades, igualdad de acceso… acceso a estas y, sobre todo, y más importante la igualdad en los resultados. ¿Cómo? Eliminando los techos de cristal, el suelo pegajoso, el techo de cemento y el techo de diamante a los que históricamente las mujeres nos hemos enfrentado en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más importante de esta reforma es que a través de políticas públicas y desde nuestras leyes han… hasta nuestros hogares, escuelas, centros de trabajo, todos juntos como sociedad alcancemos el pleno goce de nuestros derechos y la progresividad de estos, pues no se trata de darnos como mujeres lo que tenemos, se trata de crear la condiciones necesarias para lo que no tengamos que luchar… se trata de crear las condiciones necesarias para que no tengamos que luchar por lo que siempre debimos haber te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objetivo es claro, una sociedad donde los derechos de cada persona se respeten y se materialicen en su vida d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hoy les invito a ser agentes de cambio en esta misión, sigamos construyendo un México donde la igualdad sustantiva sea un derecho y una realidad compartida en la que no tenga importancia los colores, ni la politización, visibilizando a los grupos vulnerados que por fin están siendo reconocidos en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terminar mi intervención agradeciendo a las diputadas que integran la Comisión de Igualdad, quienes hicieron posible que el día de hoy se esté votando este dictamen y hacer la invitación a todas y todos los legisladores a ser parte del relato de la historia, a ser parte de los estados necesarios para hacer realidad esta reforma constitucional que, viene a darle fuerza al pago de la deuda histórica que hemos venido trabajando desde abajo, desde las colonias, desde las mesas, desde los grupos, desde nuestras ances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te invito a ser parte de la his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tiene el uso de la palabr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er claro, en este voto razonado que estoy haciendo es a título personal, no represento a una posición del grupo parlamentario al que pertenezco. Sin embargo, no podría dejar de explicar el voto que voy a emitir, sin explicar lo que creo, en lo que estoy convencido, en lo que yo creo que es 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retende la minuta, ahora les puedo decir que no hay duda alguna, de que estoy a favor de la auténtica igualdad salarial, estoy a favor de lo que la Diputada que me antecedió en la palabra a favor de que se valore el esfuerzo, el talento, sin distinción de género, de etnia o raza, que se respete el derecho de todos porque el principio de igualdad es claro a igual trabajo igual remun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vemos que en esta iniciativa hay un tema que se disfraza con una mala intención, la igualdad salarial para imponer una agenda, una agenda distinta a estas causas nobles en las cuales estoy a favor, una agenda que desintegra a la familia, aprovechándose de una causa justa para in… introducir políticas que atentan contra los valores fundamentales y la institución fundamental y más antigua de la historia del ser humano,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éjenme la explico, la reforma constitucional que discutimos modifica entre otras cosas el artículo 4o. constitucional, para modificar el término de familia por el de familias, es un cambio revelador que evidencia un alto grado de influencia a una agenda anti familia, individualista en extremo, que erosiona y pretende borrar por decreto lo que no puede desconocerse como verdad antropológica, científica y sociológ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rata de una modificación que quizás jurídicamente es estéril, pero socialmente lamentable, pues es consecuencia de otro embate de una agresión en contra de la propia naturaleza humana. Esa es la idealización del relativismo de cuestionar las bases funda… y fundamentos mismos de la evolución humana y borrar todo vestigio de lo que nos ha diferenciado de otros seres v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r de familias es un concepto arbitrario disfrazado de tolerancia y falsa pluralidad. No es incluyente sino falsario, es segregador y desvirtúa cualquier forma organizacional básica apegada a la evolución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xtraña la modificación a la carta magn… que la… a la Carta Magna provenga de una izquierda muy radical, se trata de un paso más del manual de un dictador donde todo gobierno autoritario tiene dos rutas para destruir una institución, prohibirla o, como el caso de la reforma que nos ocupa, hacerla tan supuestamente inclusiva que el concepto mismo deja de tener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diluye el verdadero concepto constitucional de la familia en la nada relativista, fundamento de una idea en el vacío de un discurso progresista, disfrazando de inclusión un concepto absurdo, idealizando irrazonables casuísticas que, rebasan toda lóg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jemplo de ello, es que durante un… esta discusión del dictamen en su momento que se aprobó en el Congreso de la Unión, se hablaba de que la familia se configura en un entorno donde es posible elegir libremente a partir del parentesco no genético que es el caso, afirmaron los legisladores de izquierda durante su deliberación, de quienes por carecer su… del sustento se ex… juntan para hacer una comunidad familiar, así como lo ven el discurso que promueve la izquierda del cambio de familias por el de familias se basa en la idealización de la precariedad y el romantizar las necesidades de las personas. Una idea obscena que solo tiene cabida en el progres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milia es institución que dota de valor al ser humano, es el ecosistema donde se aprende a cuestionar, a pensar en libertad, a decidir a partir de la razón, precisamente por ello la izquierda es enemiga de la familia porque justo donde se aprende a pensar la izquierda no flor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casualidad de la revisión de estudios serios que la izquie… de la izquierda respecto a la familia no… nos… no encontremos en orfandad referencias, por eso buscan debilitar a la familia para hacerse fuerte apelando al pape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desde la visión social, científica, jurídica y de principio ontológico, resulta un despropósito, un término erróneo hablar de las familias y desde una simple pero profunda lógica antropológica no es posible acompañar esta reforma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Améric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Hacer una… hacerle una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o Alfredo Olson, acepta unas pregun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N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quiero hacer debate, simplemente era un posicionamiento de mi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un voto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mo siguiente punto, relativo a la presentación de iniciativas de ley o decreto, se concede el uso de la palabra al 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Con su veni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h… le solicito amablemente, Presidenta, que me permita hacer una lectura parcial del documento, sin que este texto quede íntegro en 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 presente propuesta es realizada a través de un profundo ejercicio de atención a los chihuahuenses, es en respuesta a la escucha y el llamado y… de auxilio de familiares de víctimas. Por eso hago un llamado, para que, nosotros como representantes de los chihuahuenses mantengamos nuestro compro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compromiso que exige, con todas las fuerzas y conocimientos, que trabajemos para hacer realidad un futuro mejor para las familias chihuahuenses, para que cada persona que día a día se esfuerza, para que el chihuahuense… para que el chihuahuense que anhela vivir en paz y en liber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a razón, para mí es profundamente difícil ver al México sumido en la inseguridad, en el miedo, en el odio y en la tristeza. Chihuahua no puede dejar de ser ese espacio de esperanza de nuestro país, aunque ambos nos puede generar un gran sentimiento de… un sentimiento de impotencia el observar un país con tanto potencial, inundado en la insegu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que es compartida esta visión donde un México es posible… un mejor México es posible, uno en el que cada mexicano merezca vivir en paz, desarrollarse plenamente y tener la esperanza de un futuro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ta propuesta, va apegada íntimamente a ese compromiso, que sé que es el que compartimos todos, mejorar la vida de los chihuahuenses, abonar a su seguridad y a la paz de todas las familias de Chihuahua. Por eso, debemos seguir abonando a un Estado seguro, y que, con las herramientas tecnológicas necesarias, demos un paso adelante en certidumbre y desarroll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a razón, es que ahora llamo a todos, a los defensores de los Derechos Humanos, a las familias, a los jóvenes, a todos quienies… quienes día con día trabajan para que nuestro Estado sea un lugar más seguro y digno de ser llamado ho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s atiende una realidad que ya no podemos ignorar, el sufrimiento y el riesgo que enfrentan miles de personas, debido a los delitos sexuales que destrozan vidas y minan la p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gistro Estatal de Personas Agresoras Sexuales, es una medida que será un baluarte de nuestra lucha por la seguridad y el bien de nuestro Estado, responde no solo a un imperativo moral, sino a una necesidad urgente exige que todos nosotros… de todos nosotros un compromiso claro y firme. Una vida libre de violencia para todos, a través de la paz y la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es que este registro no es una simple lista, no es un documento burocrático más, es un compromiso con cada familia, con cada niño, con cada persona que ha sido víctima de estos delitos. Es un compromiso con cada ciudadano que merece vivir libre de temor, y es también, sin duda, un deber ineludible como representantes que debemos de asum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este registro no solo cumple con nuestro mandato constitucional de proteger los Derechos Humanos, sino que reafirma nuestra responsabilidad de velar por la seguridad de cada ciudadano. La Constitución Mexicana establece con absoluta claridad el derecho a la seguridad y a una vida libre de violencia. Y este derecho, amigos y amigas, no es opcional, no es un privilegio reservado para unos cuantos, el principio de igualdad es para todos, es una obligación que nos compromete a actuar de manera firme y sin titube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hablar de Derechos Humanos es hablar de proteger a todos, de preservar la paz de nuestros hogares, de impedir que el miedo y la impunidad se conviertan en parte de nuestra realidad d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uedo dejar de pasar que en esta propuesta de ley considera varias tesis e interpretaciones de la Suprema Corte de jus… de Justicia de la Nación, que han generado en materia de reinserción social del sentenciado y la procuración de no volver a delinquir, particularmente porque establece en su tesis con registro digital 2010684, que los antecedentes penales derivados de los procesos seguidos por delitos graves no prescribirán, es decir, como ex… como excepción no contraviene Derechos Humanos, toda vez que, la creación y uso de registro, propuesta de esta iniciativa, privilegia al interés público que justifica que la sociedad tenga noticia en todo lugar y tiempo de la conducta anterior del sentenciado, por encima del interés individual de no quedar estigmatizado por su condu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orden de ideas, la Suprema Corte de Justicia de la Nación, establece que en materia penal, el único que tiene un amplio margen de libertad para diseñar el rumbo de la política criminal es el Poder Legislativo, quien está facultado para elegir los bienes jurídicamente tutelados, las conduc… las conductas típicas antijurídicas y las sanciones penales, de acuerdo con las necesidades sociales del momento histórico respectivo; debiendo respetar el contenido de diversos principios constitucionales, entre ellos, los de proporcionalidad y razonabilidad jurídica, a fin de que la aplicación de las penas no sea infame, cruel, excesiva, inusitada, trasan… trascendental o contraria a la dignidad del ser humano, de conformidad con la institución [Constitución] Política de los Estados Unid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y después del análisis… análisis a través del estudio de proporcionalidad, es que esta propuesta se fortalece y puede atender la problemática actual sin violar los precepto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é que algunos… sé que algunos podrían argumentar que este registro afecta los derechos de aquellos que han sido señalados como agresores. A ellos les pregunto ¿cómo podemos an… anteponer los derechos de quienes han violentado la seguridad de nuestras familias, de nuestras hijas e hijos? La verdadera proporcionalidad reside aquí, en un balance que prioriza el desarrollo del bien común sobre el interés de aquellos que han infringido las normas pe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teger nuestra sociedad de quienes representan una amenaza no solo es una cuestión de justicia, sino de dignidad. No podemos permitir que el miedo sea un obstáculo para nuestras aspiraciones de vivir en una sociedad libre y segura. Es nuestro deber garantizar que todos, sin excepción, puedan desarrollarse en un entorno donde la violencia no sea una preocupación cotidiana, donde el respeto y la paz prevalezc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e registro, no solo cumplimos con la ley, cumplimos con un compromiso ético y humano de construir un México donde cada persona pueda vivir sin miedo y con la certeza de que el Estado está de su lado para proteger su derecho a una vida digna y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emos ahora de un derecho que es central en esta iniciativa, el derecho a la seguridad sexual. Todos tenemos derecho a vivir sin miedo, sin ser víctima de agresiones sexuales. Este es un derecho fundamental que debe ser garantizado a cada individuo, sin excepción, porque nadie debería temer por su integridad física, emocional, simplemente vivir… por simplemente vivir en un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todos puedan vivir en paz, es esencial que las personas sepan que quienes han cometido delitos sexuales, y el conocimiento es poder, y la información es una herramienta clave para la protección personal. Si las familias pueden acceder a esta información, podrán tomar decisiones más informadas sobre su entorno y las personas con las que conviven. Nadie debe estar expuesto a vivir en la incertidumbre, en la ignorancia sobre los riesgos que enfrentan, especialmente cuando esos riesgos son tan gra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e registro, no solo cumplimos con la obligación de proteger a las víctimas y las potenciales víctimas, sino que además proporcionamos a las familias chihuahuenses una herramienta preventiva poderosa, porque la prevención es clave para garantizar una vida digna y libre de violencia. Cuando estamos informados y empoderados, podemos actuar de manera más efectiva para protegernos y reducir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es de suma importancia recordar que la creación de este registro no busca estigmatizar a los individuos… individuos, sino promover la seguridad de todos. En otras partes del mundo, donde se ha implementado un registro similar, los resultados han sido cla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incidencia en estos delitos se ha reducido significa… significativamente, lo que demuestra que este tipo de medidas tiene un impacto positivo y tangible en la seguridad de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sentido de seguridad ha mejorado considerablemente. Y es que cuando una ciudad tiene las herramientas necesarias para actuar, la sensación de vulnerabilidad disminuy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se sienten más seguras al saber que existen medidas para identificar a quienes representan una amenaza, tomar decisiones informadas sobre su seguridad. Es un círculo virtuoso, la prevención, la información, la acción conjunta, permiten la construcción de una ciudad más fuerte y más proteg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ste registro no solo es un acto de justicia, sino también una inversión en el bien común y el futuro de las familias chihuahuenses. La creación de este registro es, en última instancia, una responsabilidad con las generaciones presentes y futuras. Es una acción con… concreta, una herramienta en la lucha contra la violencia sexual y una medida crucial para asegurar que cada ciudadano pueda vivir sin miedo y con la certeza de que su derecho a la seguridad sexual está siendo respe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añadidura, este registro no es solo una herramienta de prevención, como se… ya se ha multicitado, es una afirmación clara de que el Estado tiene un compromiso inquebrantable con la protección de los derechos fundamentales. En un tiempo donde la desconfianza hacia las instituciones es una realidad, este registro simboliza un paso firme hacia la reconstrucción de esa confianza. Porque la seguridad de nuestros hijos, nuestros vecinos, nuestras familias debe ser la prioridad absolutamente de todos, pero más sobre aquellas que se encuentran en posiciones de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s un mensaje, un mensaje rotundo para aquellos que han violado la ley, la dignidad humana, la sociedad no los olvida, ni los protege, ni les da cabida en un entorno donde la justicia y el bienestar de las personas son la base de nuestra conviv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as víctimas, este registro no solo representa la promesa de justicia, sino la certeza de que todos merecen vivir a una vida libre de violencia. Es un recordatorio de que sus derechos son valiosos y que el gobierno, es… es un rol… en su rol de custodio de la ley, se encuentra de lado la ju…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registro es solo uno de los pasos para la construcción de un futuro seguro y justo para todos. Es su… es una señal de que el gobierno está aquí, dispuesto a escuchar, a actuar y a hacer todo lo posible por ofrecer una vida libre de mie… sin miedo y de violencia. No podemos ni debemos descansar hasta que cada chihuahuense sienta que sus derechos están protegidos y que su seguridad es la prioridad número uno de est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profundo análisis es que pido tomar una decisión clave para el futuro de Chihuahua. Hoy, más que nunca, tenemos la oportunidad de fortalecer nuestra seguridad, garantizar el bienestar de nuestras familias y enviar un mensaje claro. En nuestro Estado, no hay espacio para aquellos que amenazan la paz y la estabilidad de nuestra comunidad. Es hora de decir, sin ambigüedades, sin tibieza, que el derecho a la seguridad es innegoci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reación de este registro es un avance significativo en nuestra tre… en nuestra estrategia para prevenir delitos sexuales, proteger a nuestras familias. Se trata de un paso hacia un Chihuahua más seguro, donde el desarrollo del bien común de los ciudadanos se coloca por encima de todo. Este registro, es una herramienta de justicia y prevención, que permita que las familias estén más informadas, contribuyendo a un entorno más seg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es hago un llamado a todos, a través del profundo análisis que me acompaña y que estoy seguro que en el proceso legislativo será igualmente respaldado, esta propuesta, comprometámonos con el futuro donde la seguridad de nuestros ciudadanos sea una prioridad. Es hora de actuar, es dar un paso firme a la protección de nuestras comunidades, de garantizar que el derecho a la seguridad, a la dignidad y a la integridad de cada persona sea siempre resguar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truyamos juntos un Chihuahua donde la justicia no sea un discurso dega… demagógico, sino que también se aplique. Un lugar donde cada chihuahuense pueda vivir sin temor, en un entorno donde la paz y la seguridad no sean solo palabras, sino una realidad para todos, mujeres, hombres,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mente expuesto y fundado, que, en el marco del Día Internacional de la Eliminación de la Violencia contra la Mujer, es que someto a consideración de esta Alta Representación so… Social,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expide la Ley del Registro est… del Registro Estatal de Personas Agresoras Sexuales de Chihuahua,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diciona la fracción XI del artículo 30; los artículos 64 BIS, 64 TER; se reforman los artículos 58, 62 y 72, todos del Código Pe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Se adicionan las fracciones XX, XXI; se reforman el artículo 52, todos de la Ley de los Derechos de las Niñas y Niños y Adolesce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único…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del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 la Ciudad de Chihuahua, a los 12 días del mes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haré el uso de la Tribuna, por lo que solicito a la Primera Vicepresidencia, ocupe 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Con la venía de la Presidencia, y saludando a todas y todos mis compañeros diputados que integran esta Legislatura, solicito se dispense la lectura completa de la iniciativa, quedando plasmada de manera íntegra de conformidad con el artículo 176, segundo párrafo de la Ley Orgánica d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La que suscribe, y a nombre de mis compañeras y compañeros en nuestro carácter de diputadas y diputados integrantes de la Sexagésima Octava Legislatura y del Grupo Parlamentario de MORENA, con fundamento en lo dispuesto en los artículos 68, fracción I de la Constitución Política del Estado de Chihuahua; 167, fracción I; 169 y 74 de la Ley Orgánica del Poder Legislativo; así como los numerales 75 y 76 del Reglamento Interior y de Prácticas Parlamentarias del Poder Legislativo, someto a consideración de este Alto Cuerpo Colegiado la siguiente iniciativa con carácter de decreto, por medio de la cual se expide la Ley de Austeridad del Estado de Chihuahua y por economía parlamentaria, me permitiré referirme a los puntos principales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19, un año después de que tomó el cargo nuestro ex presidente, licenciado Andrés Manuel López Obrador, se publicó la Ley Federal de Austeridad republicada… Republicana, misma que ha servido como un eje rector de la administración de los gobiernos de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9 de octubre, nuestra Presidenta, la doctora Claudia Sheinbaum Pardo, invitó a todos los congresos locales a tener una ley que pueda generar austeridad en todos los niveles de gobierno y la cito textual: Lo que llamamos austeridad republicana quiere decir, erradicar la corrupción y que se acaben los lujos en el gobierno y que el servidor público debe vivir en la justa medianía. No solamente es justo porque así debe de ser. No solamente es ético, sino que además libera recursos para el desarrollo. Entonces, que todos los gobiernos municipales, estatales, todas las entidades públicas, incluso yo diría que hasta las instituciones de educación deberían de hacer sus propios programas de austeridad republicana para liberar recursos y en lo sustantivo programas de inversión pública y apoyo a la ciudadanía y construcción de derechos y por el bien de México primero los pobres. Que esta también es nuestra máx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que el día de hoy someto a su consideración, propone justo alinear nuestro marco normativo a estos principios generales, pero principalmente tenemos que mirarlo como un compromiso con la historia, un juramento de lealtad al pueblo y una congre… congruencia de que no puede haber gobierno rico con pueblo po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aprobación de la presente ley, se reducirá el gasto corriente respecto a los salarios y prestaciones de los altos funcionarios de los poderes, órganos autónomos y de entes públicos. De igual manera, se establece en la presente ley que ningún funcionario público pueda ganar más que la Gobernadora del Estado y que nuestra Presidenta de la República, armonizando nuestra legislación al artículo 127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rohíben los regímenes privilegiados de jubilación, pensión o haberes de retiro, así como a contratar a cargo de recursos públicos seguros privados de gastos médicos, de vida o separación, cualquiera que sea su deno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stringe, salvo los casos estrictamente justificados por razón de necesidad de la función desempeñada, el uso de escoltas, elementos de seguridad, secretarios privados y asesores, los cuales no podrán ser encomendados a… o comisionados a actividades privadas ajenas a su fu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yecto contempla limitar el uso de vehículos de propiedad del Estado al cumplimiento de fines de utilidad pública y servicio directo a la población, solo podrán destinarse a fines diversos en los casos cuya necesidad se justifique por ser un medio directo para el cumplimiento de una fun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gula el gasto en la propaganda oficial, disminuyendo al mínimo posible la contratación de tiempos comerciales y concentrando en una sola dependencia de difusión. Muy importante vamos a establecer límites al número de viajes oficiales al extranjero de cada ente público, prohibiendo la adquisición de traslados en servicios de primera clase o equival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establecerán reglas para topar los gastos de hospedaje y alimentación del servidor público comisionado, la austeridad republicana, compañeras y compañeros, no es simplemente un acto administrativo ni una simple armonización legislativa, es un combate permanente contra la o… la opulencia y los lujos que separan y dividen a nuestra sociedad que cuestiona severamente el servic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be haber lugar para lujos ni para privilegios cuando más de un cuarto de nuestra población en el Estado vive en la pobreza. Es tiempo de vol… de devolver la dignidad al servicio público, debemos volver a la justa medianía juarista recordando que el servicio público es un honor y no una vía para la opulencia sin permitir que los recursos públicos sean un botín de quienes ven en el servicio público una vía de enriqu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a Tribuna hago una invitación respetuosa a todas y todos los diputados integrantes de esta Legislatura, al Gobierno del Estado, para que acompañemos esta iniciativa que reivindica en mucho nuestro servicio y nos armoniza a nosotros con las personas que representamos y nos dieron su voto el pasado 2 de ju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momento histórico, es la oportunidad de demostrar a los chihuahuenses que más allá de los colores estamos comprometidos con el bien común. Sé que el pueblo está observando y sé que no les defraudar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me permito invitarles a que se expida la ley de austeridad del Estado de Chihuahua, la presente iniciativa con proyecto de decreto, para que juntos aprobemos la ley de austeridad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onformidad con los… con el siguiente proy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expide la ley de austeridad del Estado de Chihuahua, porque por el bien de todas y todos primero los po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Se concede el uso de la palabra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 compañe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Arturo Zubía Fernández, de la Sexagésima Octava Legislatura del Honorable Congreso del Estado de Chihuahua, en representación del Grupo Parlamentario de Acción Nacional, con fundamento en lo dispuesto en el artículo 68, fracción I de la Constitución Política del Estado Libre y Soberano de Chihuahua; así como 167, fracción I y 170 de la Ley Orgánica del Poder Legislativo del Estado; artículo 75 y 76 del Reglamento Interior y de Prácticas Parlamentarias del Poder Legislativo, someto a consideración de esta Alta Representación Social la presente iniciativa con carácter de decreto, por el que se reforma el artículo 22, primer párrafo del Código Municipal para el Estado de Chihuahua, de conformidad co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ransparencia en el ejercicio de las funciones públicas es fundamental para fortalecer la confianza de la ciudadanía en las instituciones y en quienes las dirigen, cuando los funcionarios públicos actúan de manera abierta y de manera accesible, permiten que los ciudadanos comprendan cómo se toman las decisiones, ejerciendo así de un derecho esencial que es el acceso a la información estipulado en nuestra Carta Ma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ercanía entre las decisiones gubernamentales y la ciudadanía fomenta una cultura, sin lugar a dudas, de rendición de cuentas, donde el desempeño de los servidores públicos puede ser evaluado y cuestionado por quienes los eligieron; así mismo, la transparencia se promueve un am… un ambiente de colaboración, en el que los ciudadanos se sienten tomados en cuenta, respecto a las decisiones de sus gobern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también, el conocimiento inmediato de la ciudadanía sobre la toma de decisiones es clave para una gobernanza efectiva, la participación efectiva de los ciudadanos no solo en el momento de las elecciones, sino en la evaluación constante de las políticas públicas, permite que las decisiones sean más representativas en las necesidades y prioridades de la comunidad, cuando los ciudadanos están informados sobre las acciones de sus representantes, pueden ofrecer retroalimentación, plantear inquietudes y sugerir mejoras, esta interacción enriquece el debate público y genera una mayor responsabilidad en los funcionarios, quienes deben de justificar sus elecciones y así mismo, tomar decisiones con una ciudadanía consensu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transparencia y la participación ciudadana son pilares que sostienen la democracia, un entorno donde la información fluye libremente y los ciudadanos tienen voz en las decisiones que afectan sus vi… sus vidas, promueve un sentido de pertenencia, al fomentar una relación más estrecha entre los ciudadanos y sus representantes. Se construye una sociedad más justa, más equitativa, pero, sobre todo, una sociedad más unida, donde los intereses colectivos prevalecen sobre los individu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ransparencia no es solo una cuestión de ética; es la esencia de una práctica de gobierno efectivo que busca mejorar la calidad de vida de todos, asegurando que las acciones de gobierno estén siempre alineadas con los intereses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o anteriormente mencionado, existe un antecedente de iniciativa con carácter de decreto a fin de promover la transparencia de las transmisiones en vivo de las sesiones de Cabildo en los municipios del Estado de Chihuahua; así mismo, la presente iniciativa plantea reforzar y actualizar el mecanismo de consulta rápida, que informará a la ciudadanía de la toma de decisiones de los ediles e integrantes del Cabildo municipal, sobre todo, en la toma de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proponer a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22, primer párrafo del Código Municipal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2.- El ayuntamiento como órgano deliberante, deberá resolver los asuntos de su competencia colegiadamente y, al efecto, celebrará sesiones públicas ordinarias y extraordinarias, mismas que deberán transmitirse en vivo y estar disponibles desde su portal oficial de internet, algún medio electrónico o plataforma digital a su alcance. Previo acuerdo de la mayoría de sus integrantes, las sesiones podrán ser privadas cuando así se justifi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s presentes disposiciones serán de carácter obligatorio 12 meses después de la publicación del presente decreto, con la finalidad de que los municipios que aún no realizan este mecanismo, tomen las medidas presupuestales y operativas para el cumplimiento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2 días de este mes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Pedro Torres Estrada, en mi carácter de Diputado de la Sexagésima Octava Legislatura del Estado e integrante del Grupo Parlamentario de MORENA, con fundamento en lo que disponen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comparezco as… ante esta Honorable repre… Representación Popular para presentar iniciativa con carácter de decreto, a fin de reformar el Código Penal del Estado, para establecer la concretización de la legítima defensa en casos de violencia de género, reforma conocida como Ley Al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 toda la iniciativa y me permita exponer un resumen sobre el fondo de la misma; así mismo,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tiene como inspiración el caso de la ciudadana bajacaliforniana Alina Mariel Narziso Tehuaxtle, quien fue víctima de intento de homicidio por parte de su pareja sentimental y en defensa propia, desarmó a su pareja realizando detonaciones contra él causando su muerte. Por tal acción, fue condenada a 45 años de prisión, sin embargo, se revocó la sentencia del juez de primera instancia y se declaró que Alina actuó en legítima defen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ablemente, el caso de Alina no es el único que se ha presentado en nuestro país, existen otros que se han dado a conocer en diversos medios de comunicación en los que las víctimas del delito han reaccionado para proteger su integridad física, su familia, su libertad, su patrimonio, su vida, entre otros bienes jurídicos, causando con ello una lesión y hasta la pérdida de la vida de su agres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jemplo de ello, es también el caso de la chihuahuense María Guadalupe, de 19 años de edad, quien en… en el 2015 estaba privada de su libertad y fue atacada a golpes por su pareja, quien armado y bajo el influjo del alcohol y las drogas, la amenazó con ultrajarla y asesinarla. En el forcejeo se disparó un arma y la pare… la pareja de María cayó herido. Ella llamó a los servicios de emergencia para pedir auxilio y en el camino al hospital su pareja falleció. A ella se le acusó y sentenció por el delito de homicidio en riña con carácter de provocado. El hecho causó indignación pública y fue llevado a instancias internacionales como el Comité para la Eliminación de la Discriminación contra la Mujer, el CEDAW.</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anera, le ocurrió en la Ciudad de México a Itzel, una joven de 15 años quien al ser interceptada fue víctima de violación a la vista de otras personas en el 2017. Después de haber sido abusada sexualmente, el violador amenazó con matarla con un cuchillo que tenía en la mano, pero tras un intenso forcejeo con la víctima que trataba de defenderse, esta le enterró el cuchillo al violador. Los policías que finalmente acudieron al lugar se llevaron al individuo, quien dos días después falleció en un hospital. Como resultado del deceso del agresor, la procu… la Procuraduría General de Justicia, abrió una investigación contra Itzel por homicid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una fuerte presión social, la procuraduría determinó que Itzel quedaba libre de toda responsabilidad, debido a que actuó en legítima defen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son solo algunos casos que demuestran el aumento de la violencia en contra de las mujeres en el país, cada vez se detectan más casos de legítima defensa en donde mujeres luchan físicamente por defender su vida y como consecuencia, su victimario mue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al no existir un tratamiento desde el inicio con perspectiva de género, se catalogan estos casos como homicidios y las mujeres terminan purgando una condena en prisión, cuando en muchos casos se trata de legítima defen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s cifras que aún padecemos en México de feminicidios y violencia de género, resulta apremiante preguntarnos por qué, ante casos como estos que debieron presumirse como legítima defensa por parte de las víctimas de forma inmediata, la tendencia de la autoridad es imputar conducta co… criminal en contra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o haberse dado la atención pública en la mayoría de los casos, es probable que estas mujeres siguieran enfrentando un sistema que al parecer desconoce el principio fundamental de la legítima defensa: nadie puede ser obligado a soportar lo inj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s necesario que las investigaciones y las personas juzgadoras actúen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mentablemente, en pleno 2024, tenemos la necesidad de reconocer la existencia de una situación estructural de discriminación hacia las mujeres, que les impide gozar de sus derechos en pie de igualdad con los hombres. Esto demanda un esfuerzo en la valoración de las pruebas en situaciones de legítima defensa, especialmente cuando la misma se alega en el marco de relaciones abusivas y en el ámbito domés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valorar las pruebas de un caso con un enfoque de género apropiado conlleva a reproducir sesgos que invisibilizan la violencia contra la mujer, contribuyendo a la imperante impunidad que rodea este fenómeno y que termina, de alguna manera, culpabilizándola o victimizándola de su propia ag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resaltar que, aunque la iniciativa que hoy propongo está redactada para que se aplique en beneficio de cualquier persona mujer u hombre que sea víctima de violencia y se ve en la justa necesidad de repeler la agresión, la misma fue pensada y trabajada para beneficio de las mujeres quienes lamentablemente son el número mayor de víctimas de violencia física, psicológica, sexual y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egisladoras y legisladores, es nuestra obligación extremar la protección de los Derechos Humanos y crear un entorno lo más seguro posible para la mayoría de la población, especialmente para las personas consideradas má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rito de lo antes expuesto, y en el marco del Día Internacional de la Eliminación de la Violencia contra la Mujer que, se conmemora el próximo 25 de noviembre, es que someto a la consideración de la Asamblea, la siguiente propuesta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ículo 28, fracc… fracción IV, un tercer párrafo;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8.- También se presumirá legítima defensa, salvo prueba en contrario, cuando la agresión tuviere lugar en un contexto de violencia de género que abarque la violencia física, psicológica, sexual, familiar o feminicida y esta sea repel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solicitarle al… al Diputado Torres si es posible adherirnos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 Diputada Hermini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voz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Diputada Presidenta, solicito su permiso para leer desde aquí mi iniciativa, quiero saber si me aprueb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Herminia Gómez Carrasco, en mi carácter de Diputada de la Sexagésima Octava Legislatura, integrante del Grupo Parlamentario de MORENA y en su representación, con fundamento en el artículo 176 de la Ley Orgánica; y 104 del Reglamento Interior y de Prácticas Parlamentarias, ambos del Poder Legislativo del Estado, solicito a la Presidencia la dispensa parcial de la lectura de la presente iniciativa con carácter de decreto, en materia de dis… dis… discapacidad e inclusión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18, entró en vigor la Ley para la Inclusión y Desarrollo de las Personas con Discapacidad en el Estado de Chihuahua, como una forma de reducir la brecha de desigualdades y la deuda histórica con los grupos vulnerables de las personas con discapacidad, para el ejercicio pleno de sus Derechos Humanos y liberdades… y libertades fundamentales en derechos lab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sentido, reiteramos que a la fecha no existe una verdadera aplicación de las citadas disposiciones legales, es fundamental que el Estado no solo cumpla con su obligación de contratar personas con discapacidad, sino que también asuma el complo… compromiso de capacitar a sus funcionarios y servidores públicos para garantizar un entorno accesible, inco… inclusivo y respetuoso para todos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apacitación es crucial para garantizar la plena integración de las personas con fun… con funciones de manera… que funcione de manera eficiente y sin barreras. No es solo un compromiso ético, sino una inversión estratégica que beneficie a todos, la verdadera inclusión de personas con discapacidad en el ámbito laboral no se logra solo con ajustes técnicos o tecnológicos, sino con un cambio en la cultura organizativa inclus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ccesibilidad y la eliminación de prejuicios es esencial para crear un entorno donde todos sus colaboradores, independientemente de sus capacidades puedan desarrollar su potencial al máximo y esta modalidad no solo beneficia a las personas con discapacidad, sino a toda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on algunas de las razones que me lleva a plantear la presente reforma, a efecto de que la obligación no quede a potestad del Estado o algún funcionario de este, sino que sea una obligación cuyo incumplimiento sea incluso punible para el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se propone también reforzar el artículo 845 del Código Administrativo del Estado de Chihuahua, a efecto de que en el mismo sentido se refleje la obligatoriedad de la inclusión de las niñas, niños y adolescentes con discapacidad, trastornos del aspecto auti… autista, con dificultades de aprendizaje, conducta o comunicación y/o actitudes sobresalientes, garantizando su asistencia a instituciones de educación preescolar, primaria, secundaria y media superior hasta terminar dichos estud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por lo anterior expuesto, nos permitimos someter a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 el artículo 700… perdón, 76 BIS y 845 del Código Administrativo del Estado de Chihuahua,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6 BIS.- En la contratación de personas trabajadoras o empleadas al servicio del estado, se debe tener un enfoque profesional e incluyente. El estado está obligado a la contratación de al menos cinco personas con discapacidad, por cada cien personas servidoras públicas, realizando los ajustes necesarios de conformidad con el perfil de la discapacidad de que se tr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cumplimiento de esta obligación podrá ser denunciado por cualquier persona ante la autoridad, y será motivo de sanciones que pueden ir desde una amonestación hasta, la destitución del funcionario responsable del área laboral de que se trate, con independencia de las sanciones penales que proce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deberá informar semestralmente su plantilla laboral de personas con discapacidad a la Secretaría Desarrollo Humano y bienestar… y Bien Común del gobierno del estado, que estará obligado a llevar un padrón estatal actualizado por dependencia de las personas con discapacidad que se tienen contratadas y función que desempeñan.</w:t>
      </w:r>
    </w:p>
    <w:p>
      <w:pPr>
        <w:pStyle w:val="Textosinformato"/>
        <w:jc w:val="both"/>
        <w:rPr>
          <w:rFonts w:ascii="Arial Narrow" w:hAnsi="Arial Narrow" w:cs="Courier New"/>
        </w:rPr>
      </w:pPr>
      <w:r>
        <w:rPr>
          <w:rFonts w:cs="Courier New" w:ascii="Arial Narrow" w:hAnsi="Arial Narrow"/>
        </w:rPr>
        <w:t>Este padrón de contratación de personas con discapacidad será público y podrá ser consultado por cualquier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845.- Quienes ejerzan la patria potestad, guardia y custodia, así como la tutela de niñas, niños y adolescentes con discapacidad, trastorno del aspecto… espectro autista, con dificultades de aprendizaje, conducta o comunicación y/o a… y/o aptitudes sobresalientes; se encuentran obligadas a garantizar su asistencia a instituciones de educación preescolar, primaria, secundaria, media superior hasta terminar dichos estud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deberá realizar los ajustes necesarios en los planteles educativos a fin de eliminar las barreras de aprendizaje que impidan el acceso a la educación. Deberá proveer al establecimi… el establecimiento de centros educativos que brinden servicios, a fin de garantizar el goce y ejercicio, en igualdad de condiciones, del derecho humano 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reforma el artículo 13, fracción XIV de la Ley de Inclusión y Desarrollo de las personas con Discapacidad en el estado de Chihuahua,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El Poder Ejecutivo del Estado y los ayuntamientos, a través de sus entes públicos y en sus respectivos ámbitos de compa… competencia, tendrán las siguientes facultade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I a la fracción XIV.- Obligadamente contratarán 5 personas con discapacidad, por cada cien servidores públicos ex… existentes, realizando los ajustes necesarios de conformidad con el perfil de la discapacidad de que se trate, debiendo informar semestralmente su plantilla laboral de personas con discapacidad… informarán semestralmente su plantilla laboral de personas con discapacidad a la   Secretaría de Desarrollo y Bien Común del Gobierno del Estado. El incumplimiento de esta obligación podrá ser denunciado por cualquier persona y será motivo de sanciones que pueden incluir la destitución del funcionario responsable del área laboral de que se tr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cretaría de Desarrollo Humano y Bien Común del Gobierno del Estado tendrá un plazo de 60 días a partir de la vigencia de esta reforma, para integrar un padrón estatal actualizado por dependencia de las personas con discapacidad que se tienen contratadas y funciones que desempe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estado destinará los fondos y el personal necesario para llevar a cabo capacitación en materia de inclusión laboral a las personas con discapacidad de los funcionarios y servidores públicos, con el fin de garantizar un entorno inclusivo, accesible y respetuo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El presente decreto entrará en vigor al día siguiente de la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a los 12 días del mes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Zub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ara pedirle a la Diputada Herminia Gómez adherirnos a esta iniciativa, ya que el 13 de octubre también… del mes pasado, también tuvimos a bien presentar una iniciativa muy similar, Diputada, donde estamos exponiendo y pidiendo la modificación precisamente a este artículo 13 al que usted hace ilusión… alusión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incido plenamente que algo tenemos que hacer para buscar que estas personas tengan la oportunidad de… de trabaj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la por su iniciativa tambié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sí, vamos a inclui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Diputada Presidenta, solicitarle a la compañera Diputada Herminia Gómez adherirnos a su iniciativa, en congruencia de lo que ha venido presentando también esta representación parlamen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Con mucho gusto, muchas gracias por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s y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mérica Aguilar,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De igual manera, si la Diputada me permite, adherirme a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Sí,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Amé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Muchas 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El Honor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en, Leticia Ortega Máynez, Eli… Elizabeth Guzmán Argueta, María Antonieta Pérez Reyes, Magdalena Rentería Pérez, Rosana Díaz Reyes, Óscar… Óscar Daniel Avitia Arellanes, Brenda Francisca Ríos Prieto, Edith Palma Ontiveros, Herminia Gómez Carrasco, Jael Argüelles Díaz, Pedro Torres Estrada y Edin Cuauhtémoc Estrada Sotelo, en nuestro carácter de diputadas y diputados de la Sexagésima Octava Legislatura de… e integrantes del Grupo Parlamentario de MORENA, con fundamento en lo dispuesto por el artículo 68, fracción I de la Constitución Política del Estado de Chihuahua; 167, fracción I de la Ley Orgánica del Poder Legislativo; así como los numerales 75 y 76 del Reglamento Interior y de Prácticas Parlamentarias del Poder Legislativo y demás normas relativas, me permito someter a la consideración de esta Soberanía, iniciativa con carácter de decreto a fin de crear la Comisión Especial de Vinculación con la Sociedad Civil, 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rticipación ciudadana es un derecho humano que se encuentra reconocido en el artículo 4o. de nuestra Constitución Local, estableciendo que debe entenderse como la capacidad de las personas para intervenir en las decisiones de la administración pública, deliberar, discutir y cooperar con las autoridades, así como incidir en la formulación, ejecución y evaluación de las políticas y actos de gobierno, a través de las… de los instrumentos que prevé la legislación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articipación constante y creciente de la ciudadanía es fundamental para construir la democracia. Hemos transitado por un proceso donde las y los ciudadanos han abierto camino para adentrarse en los asuntos de interés público, apropiándose cada vez más de espas… de espacios para ser escuchados, pero sobre todo para incidir en las decisiones y políticas públ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la autoridad, aunque con mucha resistencia, ha ido reconociendo que durante los últimos años hemos pasado de una gobernabilidad a una gobernanza, que es momento de hacer partícipe a la ciudadanía en su actuar, y que es su deber generar las herramientas necesarias que les permitan ejercer ese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desde 2018 contamos con una Ley de Participación Ciudadana que le otorga el deber a distintas autoridades, entre ellas a los Poderes del Estado, a garantizar el derecho de la ciudadanía a participar directamente en la toma de decisiones públicas fundamentales, en su ejecución, y en la resolución de problemas de interés general, anteponiendo en todo momento los principo… los principios de universalidad, máxima participación, corresponsabilidad, igualdad y no discriminación, inclusión, interculturalidad, igualdad sustantiva, transversabi… transversali… transversalidad de la perspectiva de género, máxima publicidad y por supuesto, democra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nte esta responsabilidad que el 27 de febrero del 2024, durante la Sexagésima Séptima Legislatura, se dio creación a la Comisión Especial de vinc… Vinculación con la Sociedad Civil. Esto fue en la legislatura pas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comisión surgió como resultado del foro, Diálogos con la Sociedad Civil, realizado el 26 de septiembre del 2023 donde representantes de organizaciones civiles y del Congreso del Estado, pudimos co… conversar con la finalidad de buscar mecanismos para generar una relación más estrecha entre el gobierno y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8 de junio de dos mil ve… del 2024, la comisión quedó formalmente instalada, con el objeto de ser una vía entre el Congreso del Estado y la sociedad civil para dar seguimiento a diferentes iniciativas, y también poder realizar adecuaciones a las leyes que rigen el desarrollo de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una comisión especial, fue extinguida con motivo del fin de la Legislatura anterior, quedando pendiente establecer una agenda de trabajo y llevar a cabo su funcion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el último informe de la Fundación del Empresariado Chihuahuense, FECHAC, denominado, el aporte de las organizaciones de la sociedad civil en el estado de Chihuahua, se tienen identificadas aproximadamente mil 200 organizaciones de la sociedad civil, legalmente constituidas y activas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ste estudio, la FECHAC identificó que de 740 organizaciones, 402 se dedican a atender servicios sociales; 123, a… al sector salud; 70, a la cultura y la recreación; 48, a la… a la enseñanza e investigación; 42, al desarrollo y vivienda; 28, al derecho, la promoción y política; 21, al medio ambiente; 5 la… a la intermediación filantrópica y promoción del volu… voluntariado, y una, fue identificada dentro de la clasificación de asociación empresarial, profesional y sindica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l total de organizaciones entrevistadas, el 80% trabajan en tres áreas fundamentales; servicios sociales, 402, como se comentó; salud, 123, y cultura y recreación, 7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es importante mencionar la existencia de un gran número de colectivos y agrupaciones que trabajan en favor de los derechos humanos en nuestro Estado y que también forman parte de esta sociedad civil organiz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aportaciones de estas organizaciones pueden hacer el… pueden hacer al trabajo legislativo… al trabajo re… regislativo resultar de gran valor y totalmente enriquecedor, pues son ellas las que durante años han dedicado los… sus esfuerzos para resolver las problemáticas sociales y que conocen con certeza las necesidades y las áreas de oportunidad que existen, tanto en nuestra legislación como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ber de este Congreso generar los mecanismos que permitan que sociedad… que la sociedad se acerque y participe en el trabajo que realizamos las y los diputados. Escuchar sus opiniones y tomar en cuenta su conocimiento fortalecerá el trabajo que aquí realizamos, dando como resultado un esfuerzo en conjunto que nos permita generar leyes que… pues más eficaces para nuestro Estado, es decir, que alcance el objetivo para el cual fue cre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mos tener presente que la participación efectiva implica forzosamente una vinculación entre las organi… organizaciones civiles o ciudadanos y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 que ponemos a su consideración la solicitud de reinstalar dicha comisión para que en estos tres años de trabajo legislativo llevemos a cabo los objetivos que propiciaron su creación en la legislatura pas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las disposiciones mencionadas al inicio de este proyecto, someto a consideración de esta Honorable Representación Popular, el siguiente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crea la Comisión Especial de Vinculación con las organizaciones de la socie… ciedad Civil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una vez que haya sido publicado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l Poder Legislativo, en la ciudad de Chihuahua, Chihuahua, a los 12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bueno, esta comisión ya había sido creada en la Legislatura pasada y es que me permito pues volverla a… a… a… a poner a… a disposición de las y los diputados d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legislatura pasada esta comisión pues se creó casi al finalizar la legislatura y entonces no se pudo crear una… una sinergia entre esta comisión y las diferentes… pues las diferentes sociedades y eh… agrupaciones de la sociedad civil organ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pero que pueda llegar a buen puerto esta Comisión Espe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forma que el punto de la Diputada Magdalena Rentería Pérez ha sido reti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Octava Legislatura del Honorable Congreso del Estado de Chihuahua, así como integrantes del Grupo Parlamentario del Partido MORENA, con fundamento en lo dispuestos por los artículos 68 de la Constitución Política del Estado; 167, fracción I, y 168 de la Ley Orgánica del Poder Legislativo; artículo 2, fracción IV y 75 del Reglamento Interior de Prácticas Parlamentarias del Poder Legislativo, comparezco ante esta Soberanía, a fin de presentar iniciativa de ley estatal para la identificación, contención, prevención, atención y seguimiento del comportamiento suic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sustento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 de conformidad con lo dispuesto por la Ley Orgánica le solicito dispense la lectura del documento a fin de presentar un resu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icidio es un problema de salud pública global que afecta a personas de todas las edades, géneros y trasfondos culturales. Cada año, millones de vidas se ven truncadas por este acto trágico y devastador. Las estadísticas sobre el suicidio son importantes y revelan la urgencia de abordar esta preocupación de manera efectiva y compas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proporcionados por la Organización Mundial de la Salud, aproximadamente 800 mil personas en todo el mundo mueren por suicidio cada año. Esto equivale a una persona que se quita la vida cada 40 segundos, una cifra alarmante que nos recuerda la magnitud de este problema. Además, se estima que, por cada suicidio consumado, hay muchas más tentativas de suicidio, lo que subraya aún más la importancia de medidas preven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estadísticas también revelan que el suicidio no discrimina, afecta a personas de todas las edades, desde adolescentes hasta adultos mayores. Es una de las principales causas de muerte entre jóvenes de 15 a 29 años a nivel mundial, y en algunos lugares, sipe… supera incluso a las tasas de mortalidad por homicidio y accidentes de tráfico combin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registros precisos y el estigma asociado al suicidio también dificultan la comprensión completa del problema y la implementación de estrategias de prevención efica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12, Chihuahua se ubicaba en el cuarto lugar a nivel nacional en términos de tasas de suicidio, con una tasa de 8.52 suicidios por cada 100 mil habitantes; sin embargo, en los años siguientes, se observó un incremento significativo en esta preocupante estadística. Durante los años 2014 y 2015, las tasas de suicidios aumentaron a un 11.4 por cada 100 mil habitantes, lo que situó al estado en el primer lugar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empeoró aún más en 2021, cuando Chihuahua experimentó un aumento adicional en las tasas de suicidio, llegando a 15.2 suicidios por cada 100 mil habitantes. Esta cifra elevó el estado del ranking nacional de suicidios, poniendo de manifiesto la necesidad urgente de aprobar y prevenir este problema de salud pública en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datos de… datos resaltan la importancia de tomar medidas efectivas para la prevención del suicidio y la promoción de la salud mental en Chihuahua, con el objetivo de revertir esta tendencia alarmante y brindar apoyos a las personas en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icidio es un problema de salud pública global que afecta a personas de todas las edades, géneros, culturas y regiones del m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ran compromiso y responsabilidad hacia la salud mental y el bienestar de la comunidad en Chihuahua, nos complace presentar ante el Honorable Congreso del Estado de Chihuahua esta iniciativa ciudadana; la iniciativa de ley estatal para la identificación, contención, prevención, atención y seguimiento del comportamiento suicida ha sido impulsada por Rotary Internacional, en colaboración con el Club Rotario de Camargo, el Club Rotario Satélite de campe… de Campestre Aguascalientes, Pro Salud Mental y la Fundación Nefi Campos, Bienestar Psicosocial, quienes se acercaron a una servidora en días pasados, a los cuales saludos se… desde esta Tribuna, que están a… aquí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xperiencia y compromisos de estos clubes en la promoción de la salud mental y el bienestar comunitario han sido motores fundamentales en la concepción de esta propuesta. La coordinación entre estas entidades resalta la importancia de la participación ciudadana y el trabajo conjunto en diversas comunidades para abordar los desafíos que afectan a nuestr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nfoque inclusivo y participativo refuerza el carácter integral de la iniciativa, destacando el papel esencial de la sociedad civil puede… que la sociedad civil puede desempeñar en la búsqueda de soluciones efectivas para el problema del suicidio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es un claro ejemplo del compromiso cívico y humini… humanitario de estas organizaciones rotarias, que trabajan incansablemente para abordar un problema crítico en nuestra sociedad. El comportamiento suicida es un desafío de salud pública que afecta a las personas de todas las edades, estratos sociales, y su prevención y atención adecuada son vital… de vital impor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de esta ley estatal refleja la visión de un futuro en que la salud mental sea una prioridad y en el que se brinde apoyo a quienes más lo necesiten. Establece un marco legal específico para la identificación, contención, prevención, atención y seguimiento del comportamiento suicida es un paso significativo hacia la construcción de una sociedad más saludable y solid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y aplaudimos los esfuerzos de los clubes Rotarios y la Fundación Nefi Campos por liderar esta iniciativa y trabajar en conjunto con las autoridades y la sociedad civil para abordar un tema tan crucial para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iamos en que esta iniciativa de ley estatal para la prevención del comportamiento suicida en Chihuahua contribuya a salvar y a mejorar la calidad de vida de quienes se ven afectados por esta problemática. Estamos seguros de que esta acción servirá de inspiración para otras comunidades y organizaciones que deseen unirse a la causa de la salud mental y la prevención del suici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ueva ley abarca aspectos clave de la salud mental, desde la identificación hasta el seguimiento del comportamiento suicida. Al ser integral, elimina la necesidad de mantener estas disposiciones en la Ley de Salud Mental que ahora están cubiertas por la legislación más especial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ecesidad urgente de una respuesta legislativa enfocada en la identificación, contención, prevención, atención y seguimiento del comportamiento suicida es evidente, y la presente iniciativa ha sido diseñada para abordar cuestiones crí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por los artículos 168 de la Ley Orgánica del Poder Legislativo del Estado de Chihuahua, me permito poner a consideración del Plen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rea la ley estatal para la identificación, contención, prevención, atención y seguimiento del comportamiento suicid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15 días del mes de octubre del…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n fundamento en lo dispuesto por el artículo 68, fracción I de la Constitución Política del Estado Libre y Soberano de Chihuahua; así como 167, fracción I; 168 y 168 BIS de la Ley Orgánica del Poder Legislativo; fracción II, fracción IV, 75;, 76, fracción V, 77 y 102, del Reglamento Interior y de Prácticas Parlamentarias del Poder Legislativo y demás relativos, comparezco ante esta Honorable Soberanía, a fin de presentar iniciativa con carácter de decreto, a efecto de reformar el artículo 13, fracción XI de la Ley para Prevenir y Erradicar la Discriminación del Estado de Chihuahua, en materia de adecuación de todos los inmuebles públicos para la implementación de ajustes razonables con diseño universal, para garantizar el acceso y libre desplazamiento de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104 del Reglamento Interior y de Prácticas Parlamentarias del Poder lagi… Legislativo, solicito se dispense la lectura parcial de la exposición de motivos en el entendido de que el texto de la misma se inserte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y compañeras diputados, diputadas, hoy presento esta iniciativa buscando la igualdad de derechos, porque lo más importante es no dejar a nadie atr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forma parte de la Convención Internacional sobre los Derechos de las Personas con Discapacidad desde que entró en vigor en el 2008, dicha convención trajo consigo conceptos muy importantes para introducir a las obligaciones que tienen los estados, y para la comprensión real de las adaptaciones que se deben de realizar para que las personas con discapacidad puedan tener un acceso libre y pleno a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a convención en su artículo 2o. define los siguientes: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derech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pecto a los compromisos de los estados partes, la convención señala los siguientes: Adoptar las medidas legislativas, administrativas y de otra índole que sean pertinentes para hacer efectivos los derechos reconocidos en la presente convención; tomar todas las medidas pertinentes, incluidas medidas legislativas, para modificar o derogar leyes, reglamentos, costumbres y prácticas existentes que constituyan discriminación contra las personas con discapacidad. </w:t>
        <w:tab/>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isma forma en su artículo 5o. numeral segundo y tercero, refier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n el segundo. Los Estados partes prohibirán toda discriminación por motivos de discapacidad y garantizarán a todas las personas con discapacidad protección integral, legal, igual y efectiva contra la des… discriminación por cualquier mo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A fin de promover la igualdad y eliminar la discriminación, los Estados parte adoptarán todas las medidas pertinen… pertinentes para asegurar la realización de ajustes razon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éxico hay una población de 4,212,868 personas con discapacidad, que representan aproximadamente un 3.3% de la población total. Las personas con discapacidad enfrentan una gran cantidad de problemáticas para el ejercicio digno y completo a sus Derechos Humanos, de acuerdo con la Encuesta Nacional sobre Discriminación 2022, elaborada por el Instituto Nacional de Estadística y Geografía en colaboración con el Consejo Nacional para Prevenir la Discriminación, el cona… el CONAPRED y la Comisión Nacional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ncimal… la principal problemática percibida por las personas con dis… discapacidad es que, las calles, instalaciones y transportes son inadecuados a sus condiciones. Tal y como se muestra en la siguiente gráfica tomada de dicha enc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do de favor a la Secretaría de Asuntos Legislativos si nos ayuda a proyectar la primera gráf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de acuerdo con información del Instituto Nacional de Estadística, Geografía e Informática, INEGI, hay 167,788 personas con discapacidad, es decir, el 4.5% del total de la población de nuestro Estado, que merecen que el estado en todos sus niveles, cumpla con su responsabilidad de generar adaptaciones para poder lograr un panorama de equ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tribución de personas con discapacidad de todo el Estado, est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soliti… solicitaría nuevamente su apoyo para proyectar la segunda gráf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orma en que se encuentra redactada la fracción a reformar no aborda de manera integral el objetivo de utilizar el término de la convención, además en una primera instancia habla de promover y lo que se busca es ejecutar acciones de manera directa, situación que los Estados parte de esa convención debemos adop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l Estado de Chihuahua reforma el artículo 13, fracción XI de la Ley para Prevenir y Erradicar la Discriminación del Estado de Chihuahua, para quedar redactado como se señala a continu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Los órganos públicos, las autoridades estatales y municipales, en el ámbito de su competencia, llevarán a cabo, entre otras, las siguientes medidas de nivelación, medidas de inclusión y acciones afirmativas a favor de la igualdad sustantiva para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Efectuar las acciones necesarias para que tanto el entorno urbano, como las instalaciones de todos los inmuebles públicos implementen los ajustes razonables con diseño universal, para garantizar el acceso y libre desplazamiento de las personas con discapacidad; así como para que se permita en ellos el ingreso a los perros de asistencia de las personas que requieran de su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12 días del mes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Yesenia Rey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Solicitarle al Diputado una… adherirnos Diputa… President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Le preguntaría al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laro… claro con mucho gusto y 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Felicitarl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lugar a duda es un tema que desde el Partido Acción Nacional estamos trabajando, generar mejores condiciones para las personas con discapacidad es prioridad de este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Diputada Presidenta, solicitarle al Diputado Villalobos, poder adherir a esta representación parlamentaria, en congruencia con el trabajo que ha realizado y felicitarle por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y mucha gracias por su intención de adherirse a amb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dith Palma Ontiveros.- MORENA: </w:t>
      </w:r>
      <w:r>
        <w:rPr>
          <w:rFonts w:cs="Courier New" w:ascii="Arial Narrow" w:hAnsi="Arial Narrow"/>
        </w:rPr>
        <w:t xml:space="preserve"> [Inicia su participación expresando un saludo en idioma rarámur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que suscribe, Edith Palma Ontiveros, Diputada integrante del Grupo Parlamentario del Partido MORENA, con fundamento en las disposiciones legales que nos rigen, comparezco ante ustedes a fin de someter a la consideración de esta Soberanía, la presente iniciativa con carácter de decreto, a efecto de reformar y adicionar diversas disposiciones de la Constitución Política del Estado de Chihuahua, con el propósito de armonizarlo con las correspondientes al artículo 2o. de nuestra Carta Magna, relativo a los derechos de los pueblos y comunidades indígenas y afromexic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a fracción XVI del artículo 75 de la Ley Orgánica que nos rige, le solicito la dispensa de la lectura de la presente iniciativa, dando lectura a un resumen de la misma y que el texto íntegro se inserte al Diario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l pasado 30 de septiembre del presente año, fue publicado en el Diario Oficial de la Federación el decreto por el que se reforman dive… diversas disposiciones del artículo 2o. de la Constitución Política de los Estados Unidos Mexicanos en materia de derecho de los pueblos y comunidades indígenas y afromexicanos, reforma que estableció en nuestra Carta Magna la garantía y el reconocimiento expreso de sus derechos humanos individuales y colectivos, así como las obligaciones del estado para la protección y el respeto de los mismos, a eve… a efecto de armonizar el marco jurídico en la materia conforme al citado decreto, y así garantizar y proteger el respeto… respeto irrestricto los derechos de los pueblos originarios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ecesario que reformemos nuestras propias di… nuestras propias disposiciones constitucionales pues esta reforma a la Constitución Federal garantiza en todo el territorio nacional derechos que, si bien podemos considerarlos aplicables para todas las personas en general, en el caso de los pueblos y comunidades indígenas observarlos con una visión intercultural, en donde el conocimiento de las autoridades sobre su cultura, sus sistemas normativos internos, su lengua y su cosmovisión para la diferencia para que el ejercicio de su responsabilidad como representantes del Estado, sea pleno. Así podrán entonces garantizar, respetar, proteger y promover sus derechos en un marco libre de discriminación y racismo y fortalecer el desarrollo integral de los pueblos origin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al artículo segundo de nuestra Carta Magna, destaca el reconocimiento de los integrantes de los pueblos y comunidades indígenas y afro mexicanos como sujetos de derecho público, con personalidad jurídica y patrimonio propio, pero la Constitución chihuahuense desde hace una década les reconoce esa condición, siendo pioneros en ese aspecto, al cual solo se proponen ajustes men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demás de ello, nuestra Constitución local y las leyes de la materia, también avanzan un paso adelante cuando pone en el centro de las acciones del estado, el respeto y reconocimiento de sus sistemas normativos internos, los cuales son la razón la jurisdicción indígena, siempre con sujeción al orden constitucional y legal.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Otro avance importante que trata la reforma y que ya ha resulta… y que ya ha resuelto el Congreso de Chihuahua es la legislación en materia del derecho a la consulta previa, libre e informada a los pueblos y comunidades indígenas en las decisiones que afecten sus derechos, al expedir en este 2024 la Ley de Consulta a los Pueblos y Comunidades Indígenas, estableciendo reglas para la implementación de este instrumento clave para el ejercicio de la libre determinación de los pueblos y comunidades indígenas de nuestra Ent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s necesario implementar algunas presiones que ha considerado legislador fere… federal por lo que proponemos su inclusión en las fracciones constitucionales correspondientes, en lo que respecta al dere… respecta al derecho de acceso a la justicia y la obligación del estado para asistir con traductores intérpretes, defensores y peritos a aquellas personas indígenas que sean sometidas a procesos jurisdic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también tiene avances significativos, pues desde el 2023 reformo el artículo 9 constitucional para crear el Centro de Personas Traductoras e Intérpretes como órgano auxiliar del Poder Judicial al reformar su ley orgán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hay que reconocer los avances que hemos logrado, es menester actualizar nuestra legislación, y bajo el principio de progresividad en materia de Derechos Humanos, es que hoy asumimos la obligación de armonizar las disposiciones constitucionales del orden local, con la… con las que el legislador ha planteado con la reforma al artículo 2o. de la Constitución Federal, pues aunque algunos ya se encuentran normadas en la Entidad, existen otras relacionadas con sus derechos humanos sobre las que aún no hay mención expresa en nuestr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mas como el modelo económico actual y su relación con los pueblos y comunidades indígenas, los cuales viven en condiciones de pobreza extrema, a pesar de habitar territorios con una enorme riqueza en recursos naturales, obliga a replantear el orden constitucional de Chihuahua, pues la reforma al artículo 2o. determina ahora que a ellos les corresponde decidir la forma de producción que mejor les acomode con el apoyo de los gobiernos, privilegiando la conservación y la integridad de sus tierras, y sus recursos nat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aborda también la obligación primaria del Estado, implementar una política multilingüe, la cual resulta necesaria para promover el desarrollo, preservación y difusión de las lenguas indígenas, obligación que una vez cumplida, potencia enormemente la  garantía de los Derechos Humanos de los pueblos y comunidades indígenas, particulam… particularmente a través de los modelos educativos que desde todos los niveles puedan marcar la diferencia respecto a la atención de las necesidades educativas de la niñez y la juventud indígena, mediante la promoción de una educación plurilingüe libre de discriminación y ras… y rac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tección de nuestro patrimonio cultural también está en la discusión con esa propuesta de armonización, pues asegura que la armonía… la autonomía cultural de nuestras comunidades siga contribuyendo al enriquecimiento de la diversidad cultural y dentro de este patrimonio, la medicina tradicional juega un papel ese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es la razón de incorporar el reconocimiento de la partería a nivel constitucional, destacando así la gran labor que realizan estas personas en beneficio de las madre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r, desarrollar y proteger en nuestra Constitución el derecho a la propiedad intelectual colectiva es también un asunto vital para los pueblos indígenas, pues esto les permite tener el control sobre sus creaciones y conocimientos e impide que estos sean explotados sin su consentimiento o en su perju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ateria agraria es importante reforzar la preservación y continuación de las prácticas de agricultura tradicional indígena, a través de las cuales se fortalezcan sus economías y se fomente la agroecología y los cultivos tradicionales, como el si… el sistema milpa y el uso de semillas nativas, lo cual es fundamental para nuestra identidad cultural y la soste… sostenibilidad alimentaria, por lo que es imperante para Chihuahua contemplar esos derechos en el diseño de políticas públicas a favor de los pueblos origi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de los derechos de los jornaleros agrícolas indígenas, migrantes, quienes históricamente han sido marginados en el acceso a derechos laborales y sociales, en condiciones profundamente agre… agraviantes, también es abordado en la reforma al artículo 2o. de la… la Constitución federal. Con una significativa población migrante, debe plasmar estas obligaciones en su Constitución para asegurar que las políticas estatales promuevan el desarrollo integral de estas comunidades y protejan sus derechos en un marco de justici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xpreso reconocimiento y garantía de los derechos, la comunidad y herencia afro mexicana, respecto a lo cual es omisa nuestra Constitución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obre el que debemos impulsar acciones para prese… para precisar por parte del Estado también forma parte de nuestra agenda, pues de acuerdo al Censo de Población y Vivienda 2020, las personas afro mexicanas en Chihuahua rondan las cerca de 61 mil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el tema de las asignaciones presupuestales suficientes para proteger los derechos que garantiza la Constitución a favor de los pueblos y comunidades indígenas, vuelve a ser tema de análisis para ser contemplado en esta reforma que hoy proponemo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La invisibilidad, discriminación y exclusión que hemos sufrido históricamente los pueblos indígenas sólo podrán ser eliminadas si el estado adopta medidas concretas y específicas que aseguren el respeto y protección a nuestros derechos individuales y colec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tiene la obligación de crear un marco normativo que no sólo reconozca a los pueblos y comunidades indígenas, sino que garantice su inclusión en la vida política, económica, social y cultural del Estado. La Constitución local debe ser reformada para establecer en ella las garantías sobre los derechos reconocidos a nivel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y fundado, someto a la consideración de esta Soberanía la presente iniciativa con carácter de decreto mediante la cual se reforman los artículos 80., 9o. y 10o. y se adicionan los artículos 10 bis, 10 tercero, 10 quater y 10 quinquies, a la Constitución Política del Estado de Chihuahua, cuyo contenido ha sido expuesta… expuesto en el resumen al que he dado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 Congreso del Estado de Chihuahua, a los doce… 12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ye su participación en idioma rarámur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con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Roberto Medin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Por adhesió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recer en un contexto de segregación social es uno de los grandes retos que han enfrentado nuestros pueblos y comunidades indígenas, donde lo mínimo que merecen es respeto, reconocimiento de su cultura y el ser tratados con dignidad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educación, autonomía de los pueblos y la consulta libre, previa e informada, la perspectiva pluricultural, son parte de estos derechos que se recono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ara las personas que conocemos el contexto y las dificultades de los pueblos indígenas no hay mayor privilegio que acompañar todos los esfuerzos encaminados en reducir la brecha de desigualdad y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con fundamento en el artículo 168 BIS de la Ley Orgánica, le solicito me permita adherirme a la iniciativa que hoy presenta, esperando que la realidad de la Sierra Tarahumara y de todas las personas indígenas en el estado sea cada vez mej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a la Diputada Edith Palma, si acepta est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Con gusto, y bendiciones para 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Para continuar con el desahogo del orden del día en la presentación de proposiciones con carácter de punto de acuerdo, se concede la palabra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también a todas las personas que nos acompañan a guardar el debido silencio para respetar a quienes tienen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a las disposiciones legales aplicables le solicito autorice la dispensa de la lectura de la exposición de motivos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Buenas tarde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Nacional de los Derechos Humanos fue creada como un pilar en la defensa de los derechos de todas las personas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una institución que debe actuar con independencia, firmeza y compromiso con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bajo la presidencia del actual Rosario Piedra Ibarra ¿podemos realmente decir que cumple con esta mi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asado 9 de octubre el Senado de la República lanzó la convocatoria para la elección de la nueva titular de la CNDH. Durante el proceso se escucharon a organizaciones sociales y expertos de los cuales 12 de las 14 organizaciones participantes rechazaron contundentemente y explícitamente la reelección de Rosario Piedra. ¿Por qué? Muy fácil, porque su gestión ha estado marcada por omisiones graves, desinterés y una alarmante falta de acción ante las violaciones a los Derechos</w:t>
      </w:r>
      <w:r>
        <w:rPr>
          <w:rFonts w:cs="Courier New" w:ascii="Arial Narrow" w:hAnsi="Arial Narrow"/>
          <w:lang w:val="es-MX"/>
        </w:rPr>
        <w:t xml:space="preserve"> </w:t>
      </w:r>
      <w:r>
        <w:rPr>
          <w:rFonts w:cs="Courier New" w:ascii="Arial Narrow" w:hAnsi="Arial Narrow"/>
        </w:rPr>
        <w:t>Humanos. Terribles casos de desapariciones forzadas, feminicidios, tortura y abuso de autoridad siguen afectando a miles de personas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NDH a cargo de Rosario Piedra se ha mostrado complaciente, ausente. Sí, compañeros, los últimos años de la CNDH ha sido una institución de adorno en México, un auténtico flor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hizo las CNDH cuando 40 migrantes murieron encerrados en la estación migratoria en Ciudad Juárez? Nada ¿Qué hizo Rosario Piedra cuando los padres de niños con cáncer se manifestaron por la falta de medi… de medicamento? Se quedó callada. ¿Qué ha dicho las CNDH por más de 100 mil personas víctimas de desaparición forzada? Por supuesto que n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le ponemos nombre y cara a las víctimas de feminicidio, a los ciudadanos que sufrieron de alguna autoridad, a los excesos del gobierno, a los desplazados en Chiapas o a los jóvenes masacrados en</w:t>
      </w:r>
      <w:r>
        <w:rPr>
          <w:rFonts w:cs="Courier New" w:ascii="Arial Narrow" w:hAnsi="Arial Narrow"/>
          <w:lang w:val="es-MX"/>
        </w:rPr>
        <w:t xml:space="preserve"> </w:t>
      </w:r>
      <w:r>
        <w:rPr>
          <w:rFonts w:cs="Courier New" w:ascii="Arial Narrow" w:hAnsi="Arial Narrow"/>
        </w:rPr>
        <w:t>Guanajuato, sabemos que esa sangre y ese dolor también llevan el nombre de Rosario Pied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cara se atrevió a postularse para ser la elegida para un nuevo periodo? Es lamentable que durante el proceso de renovación de las CNDH, aun cuando hubo candidatos con perfiles sólidos y trayectoria en la defensa de los Derechos Humanos y pese a que al actual titular apareció como una de las peores evaluadas, se incluyera en la 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nada más, las tres candidatas mejor evaluadas obtuvieron 15, 12 y 11 votos durante el proceso de selección en comisiones. Rosario piedra obtuvo un solo voto y quedó en el lugar 12. Sí en el lugar 12 de evaluación. Pese a ello los Presidentes de las Comisiones responsables de Derechos Humanos y de Justicia afirmaron que el proceso fue transpa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tampoco hay que sorprendernos mucho, ya que el presidente de la Comisión de Justicia en el Senado es Javier Corral, y aún con todo lo anterior han decidido respaldar a la peor Presidenta que haya tenido la CNDH y elegirla para un segundo periodo, para no creerse en est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lejos está Rosario Piedra de parecerse a su madre, un ejemplo en la defensa de los Derechos Humanos y una pionera en la protección a las víctimas. ¿Qué diría Rosario Ibarra de ver a su hija como la peor evaluada en criterios como independencia, apertura ideológica y compromiso con la progresividad en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voces de la sociedad civil han sido claras. Necesitamos un cambio, la indiferencia frente al dolor de las víctimas no es solo una omisión, es una traición a los principios fundamentales de la CND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versas organizaciones han demandado que la Presidencia de la CNDH esté en manos de alguien verdaderamente comprometido con la justicia y la defensa de los Derechos Humanos, alguien que actúe sin someterse a intereses políticos, ni personales; sin embargo, Rosario Piedra ha desviado sus esfuerzos hacia su propia reelección, dejando de lado la protección de las víctimas y sus famili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el Congreso del Estado de Chihuahua exhortamos a la Presidenta de la CNDH a rectificar su rumbo durante este nuevo periodo, que se abstenga de priorizar agenda política y se concentre en el mandato constitucional que le fue conferido, proteger los derechos de todas y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no podemos permitir que esta institución, creada para ser la primera línea de defensa de los Derechos Humanos en</w:t>
      </w:r>
    </w:p>
    <w:p>
      <w:pPr>
        <w:pStyle w:val="Textosinformato"/>
        <w:jc w:val="both"/>
        <w:rPr>
          <w:rFonts w:ascii="Arial Narrow" w:hAnsi="Arial Narrow" w:cs="Courier New"/>
        </w:rPr>
      </w:pPr>
      <w:r>
        <w:rPr>
          <w:rFonts w:cs="Courier New" w:ascii="Arial Narrow" w:hAnsi="Arial Narrow"/>
        </w:rPr>
        <w:t>México siga siendo rehén de intereses personales. Los Derechos Humanos no pueden esperar, no son una agenda secundaria, ni un favor, la CNDH debe recuperar la legitimidad y actuar con la firmeza que las víctimas y el país entero exigen. Es tiempo que la CNDH cumpla con su mandato o deje el espacio a quienes sí estén dispuestos a defender los derechos humanos con dignidad y con compro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más silencio. No más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quiero dejar de manifestar nuestro enérgico extrañamiento por la decisión de la mayoría en el Senado para reelegir a Rosario Piedra Ibarra como presidenta de la Comisión Nacional de los Derechos Humanos señalando que dicho proceso careció una convocatoria abierta y transparente y que desestimo la selección de un perfil verdaderamente adecuado, independiente y comprometido con la defensa efectiva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y dado que la decisión de reelegir a Rosario Piedra ya fue tomada se decidió eliminar el segundo punto del present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y con fundamento en lo dispuesto en los artículos señalados en el proemio del presente, sometemos a consideración de este Honorable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 Congreso del Estado de Chihuahua exhorta respetuosamente a la Presidenta de la Comisión Nacional de los Derechos Humanos, Rosario Piedra Ibarra, a que emita un pronunciamiento público contundente sobre los casos de violaciones a los Derechos Humanos en el país, con énfasis en aquellos relacionados con desapariciones forzadas, feminicidios, tortura y abusos por parte de autor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n el ejercicio de su mandato, priorice investigaciones exhaustivas e imparciales para garantizar justicia a las víctimas, comprometiéndose plenamente a su deber, sin distracciones relacionadas con intereses políticos o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instruye a la Secretaría de este Honorable Congreso a remitir el presente Punto de Acuerdo a la Comisión Nacional de los Derechos Humanos y al Senado de la República, haciendo un llamado a que se fortalezcan los procesos internos y se garantice una CNDH transparente y enfocada en la defensa y promoción de los derechos humanos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ría Antonieta Pér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ara hacer una proposición a la proponente, de si acepta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De insertar a</w:t>
      </w:r>
      <w:r>
        <w:rPr>
          <w:rFonts w:cs="Courier New" w:ascii="Arial Narrow" w:hAnsi="Arial Narrow"/>
          <w:lang w:val="es-MX"/>
        </w:rPr>
        <w:t xml:space="preserve"> </w:t>
      </w:r>
      <w:r>
        <w:rPr>
          <w:rFonts w:cs="Courier New" w:ascii="Arial Narrow" w:hAnsi="Arial Narrow"/>
        </w:rPr>
        <w:t>su exhorto un cuarto punto en donde diga: La Sexagésima Octava Legislatura del Congreso del Estado de Chihuahua, exhorta también respetuosamente a la Gobernadora María Eugenia Campos Galván a que emita un pronunciamiento público sobre los casos de violación a los Derechos Humanos en el Estado de Chihuahua, particularmente aquellas recomendaciones a su Gobierno que la Comisión Nacional de Derechos Humanos ha emitido, todas relacionadas con la violación de los Derechos Humanos en el territorio que gobierna, así como que se abstenga de priorizar agendas políticas o personales y se concentre en la defensa de los Derechos Humanos, recuperando así la confianza de la ciudadanía y cumpliendo con su mandat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í acepta que se inserte a su exhor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Preguntar a la Diputada si a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eteríamos a votación la moción de la Diputada María Antonieta,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res… diputadas y diputados, respecto a la moción presentada por la Diputada María Antonieta Pérez,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En contra de la mo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 xml:space="preserve">Diputado Luis Fernando… no, perdón, Diputada Edna Xóchitl Contreras. No también, ya está acá.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hay un error,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é por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 si puede manifestar otra ve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En contra, por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han sido 12 votos a favor, 15 en contra de la moción presentad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eguntaría si hay participaciones en este p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ael Argüelles? Voto razonado.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interesado en participar en voto razonado? Favor de</w:t>
      </w:r>
      <w:r>
        <w:rPr>
          <w:rFonts w:cs="Courier New" w:ascii="Arial Narrow" w:hAnsi="Arial Narrow"/>
          <w:lang w:val="es-MX"/>
        </w:rPr>
        <w:t xml:space="preserve"> m</w:t>
      </w:r>
      <w:r>
        <w:rPr>
          <w:rFonts w:cs="Courier New" w:ascii="Arial Narrow" w:hAnsi="Arial Narrow"/>
        </w:rPr>
        <w:t>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o iniciaríamos la primera ronda, tiene el uso de la palabra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 voto razonado tiene la intención de argumentar por qué votaremos en con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MORENA no solo una institución política, sino un movimiento que sostiene un proyecto y también reconocemos que este movimiento y en lo particular la izquierda mexicana se nutre de las causas sociales, se nutre del derecho humanismo, es por eso que no podemos e… estar en contra de los Derechos Humanos de las personas, simplemente porque sin las causas sociales, no podría existir nuestro mov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o que sí estamos en contra, es acerca de un discurso lleno de subterfugios y de engaños y que desea la justicia y la defensa efectiva de los Derechos Humanos, en tanto le convenga políticamente, eso es lo que verdaderamente desdeñamos, porque acaban de votar una moción acerca de que la Gobernadora, la titular del ejecutivo del Estado tenga esa misma defensa efectiva a nivel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lgo que parecen olvidar o que desconocen por ignorancia, es que Chihuahua es una de las autoridades estatales con mayores recomendaciones en trámite en términos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no es indolencia? ¿Eso no es omisión? ¿No es omisión simplemente porque usted pertenece a esa corriente ideológica y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que este voto razonado insta a que exista congruencia entre lo que decimos y también en lo que hacemos porque tan solo en el último proceso para elegir la presidencia de la Comisión Estatal de Derechos Humanos lo que permeo fueron una serie de inconsistencias durante el proceso y MORENA se pronunció a favor de que hubiera un mayor escrutinio público y lo hizo simultáneamente que lo hacía la sociedad civil, en aras de que verdaderamente fuera un proceso y un procedimiento libre de vic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énes fueron los que se pusieron en contra de esta situación? El prian… el prian se opuso a un perfil que verdaderamente cubriera las necesidades y que pusiera los Derechos Humanos cerca de las personas; y si bien el licenciado González Mocken, lo digo desde ya, merece nuestro respeto, nuestro reconocimiento porque tenía una larga trayectoria política, también debemos de reconocer que carecía de formación en defensa de Derechos Humanos y por eso sostenemos que el PAN y el PRI lo que hicieron fue un nombramiento político, porque ni académicamente, ni como activista tenía esa intimidad, ni esa cercanía y esto se percibió claramente en las entrevistas y en el proceso que se libró al interior de la JUCOPO y la evaluación que se hizo tanto de la entrevista como del currículum, tampoco fue obje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laro, están en contra de los nombramientos políticos mientras no les sirva y no les proteja a ustedes, eso lo tenemos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otro lado, se atrevieron a no darle la oportunidad a ninguna mujer después de siete presidentes varones, así que, a excepción de algunos diputados panistas y priistas que son, abiertamente misóginos, las mujeres para el prian somos… solo somos una cuota política y un botín porque existimos en el discurso, existimos en el pensamiento, a lo mejor, cuando quieren cubrir de vallas para que no protestemos, pero no existimos en nuestra inteligencia, ni en nuestra preparación, al momento de tener gobiernos paritarios y eso es lo que sí está habiendo en estos posibles nombramientos para la Presidencia de la Comisión Nacional porque Rosario Piedra tiene la idea de crear una defensoría del pueblo; Paulina Hernández insta por la reestructuración de las visitadurías, Nashieli por una comisión de proxim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mujeres están teniendo la oportunidad de competir en una terna y lo están haciendo con base en ideas, algo que este congreso impidió porque ya tenían quién iba a ser el Presidente, quién iba a ser su nombramiento político y ese fue el licenciado González Mock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amos realistas, en Chihuahua tenemos una comisión que, es… desde su creación ha servido para poco y para nada, esa Presidencia ha servido para que lo ocupen funcionarios que son cercanos a la gobernadora o el gobernador en turno; y hay que reconocerlo, porque si lo reconocemos tempranamente más fácil se nos cae el dis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o lo aclaramos sin desdeñar el trabajo y la diligencia de algunos visitadores que también han estado lleno de esfuerzos y de buenas inte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l punto de acuerdo de la iniciadora solicita a la Comisión Nacional de Derechos Humanos que se pronuncie públicamente sobre los casos a violaciones de Derechos Humanos y creo que es espacio también para hacer un pronunciamiento público acerca de las recomendaciones que se le ha estado realizando al Gobierno del Estado de Chihuahua y que simplemente no ha atendido por indolencia, por negligencia, porque no le interesa, porque no existe disposición para aceptar errores humanos y cuando carecemos de esa autocrítica entonces podemos tener la certeza de que jamás vamos a crecer como funcionarios, ni vamos a tener una evolución personal que nos permita desempeñarnos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ño pasado se emitió la recomendación 12/2023 ante el deceso de 7 niños pertenecientes a una comunidad indígena de Choreachi a raíz de la desnutrición en la zona Serrana de Guadalupe y Cal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Nacional de Derechos Humanos concluyó que las autoridades del Estado de Chihuahua incurrieron en grandes violaciones a los Derechos Humanos de la comunidad indígena, entre los cuales se encontraban el derecho a la salud, el derecho a la vida y el interés superior de la niñez y en lo general y en lo  colectivo estaba afectada la alimentación, la educación, el acceso a un buen nivel de vida, ahí también debemos decir no más silencio y no más impunidad, aunque sea de mi gobierno, aunque la impunidad venga de mi propio gobierno y aunque aquí me haya puesto la titular de es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comendación de la Comisión Nacional, es una de las más lamentables porque sabemos que incluso hay un subregistro, por qué, porque muchas niñas, niños adolescentes incluso a personas adultas no están reconocidas ni están registradas frente al Gobierno Mexicano, y aquí es cuando hago un reconocimiento a la presidenta municipal de Guadalupe y Calvo Ana Laura González, porque desde que fue nombrada se ha tomado la responsabilidad de caminar la zona Serrana y en Cinco Llagas ha registrado a 63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rayecto de Coyote y Pino Gordo 77 niños, es decir, que mientras esta población ni siquiera sea reconocida ante la autoridad chihuahuense y la mexicana, van a seguir ocurriendo graves violaciones a los Derechos Humanos de forma sistemática y por qué tenemos niños que ni siquiera están registrados, pues porque que el oficialismo chihuahuense ha abado… ha abandonado a la zona Serrana, y claro que es doblemente preocupante porque sabemos que bajo la excusa de buscar inversión extranjera, la gobernadora lleva acumulados dos meses de estancia en el extranjero, sea a través de misiones oficiales a Francia, a España, a Estados Unidos y otros que son vuelos privados en días hábiles a Miami, a las Bahamas, el caso es que no la vemos con la misma vehemencia en la sierra que en el extranjero y claro que podemos aplaudir el trabajo que está haciendo la compañera Ana Laura, pero lo que no podemos hacer es dejarle el trabajo a un municipio que se enfrenta a un obstáculo presupuestal y a la propia violencia e indolen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ego hace 2 años también se emitió la recomendación 96/2022, dirigida a la señora Gobernadora, María Eugenia Campos Galván, y al Fiscal General, por vulnerar los Derechos Humanos y no otorgar atención a 120 personas víctimas de desplazamiento forzado interno, 5 de las cuales fueron asesinadas y una más lesionada y esto ocurrió al interior de Uruachi, Guazapares del Estado de Chihuahua, no decimos no más silencio y no más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a más, tras realizar una exhaustiva investigación del motín ocurrido el primero de enero de 2023, en el Centro de Reinserción Social número tres que derivó en el deceso de siete personas privadas de la libertad y otras 10 que se encontraban laborando, la CNDH dirigió su recomendación al Gobierno de Chihuahua, por actos y omisiones de las autoridades que resultaron en la violación de Derechos Humanos a la reinserción social, a la integridad personal, a la salud, a la vida, a la legalidad, a la seguridad jurídica. No más omisión, no más impunidad, no más omitir la recomendación que le hace la Comisión a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una más en este último año, la CNDH emitió la recomendación 21/2024 a la Gobernadora y a la Secretaría de Educación por vulnerar los Derechos Humanos de las niñas, niños y adolescentes a quienes no se les proporcionaron los libros de texto gratuitos vigentes para ese ciclo escolar. En esa recomendación se le pidió a la Gobernadora que en un término de tres meses emitiera un comunicado en el que se reconociera la instrucción de no entregar los libros de texto, en el tenor de haber agraviado y haber perjudicado obstaculizando el pleno derecho a la educación, recomendación que hasta el día de hoy no ha atendido la gobernadora, entonces por qué si queremos hacer un reconocimiento público en lo nacional, pero aquí en lo local no ¿por qué nos resistimos? Es porque le tememos a una revancha política, pues es que tenemos que privilegiar a las personas por encima de nuestros intereses personales y por encima de los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ualquiera de estas recomendaciones a las que he hecho alusión, se encuentran visiblemente marcadas como sin pruebas de cumplimiento, es decir, que no solo hay que nombrarlas sino hay que tenerlas y ponerlas sobre la mesa para vigilar que efectivamente se cumpl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reo que lo que no les gusta en realidad, es la incomodidad cómo vamos a decir que Rosario Piedra ha sido la peor Presidenta de la Comisión Nacional de Derechos Humanos, si ha existido la Presidencia de Soberanes, que utilizó la Presidencia de la Comisión para socavar y menospreciar los Derechos Humanos sexuales reproductivos que tenemos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estamos en una coyuntura política en la cual todavía no hemos nombrado al Presidente de la Comisión Estatal, pero esperamos que no solo se haga con celeridad, sino con transparencia y que efectivamente no caigan en esos nombramientos políticos que ustedes PAN y PRI tanto repudian, yo tengo otro pronóstico, sin embargo, mi corazón me exige no observarlos con prejuicio y esperar que esta ocasión piensen primero en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decimos que ya no queremos más hipocresía en el discurso y también les hacemos la recomendación de no ser candil de la calle y oscuridad de su casa, porque lo más importante es mandar obede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María Antoniet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lamentable cómo a estas alturas de la legislatura todavía se utilicen exhortos como el que acabamos de escuchar. Exhortos en donde, de manera falsa, se pretende hacer creer a los ciudadanos que la bancada del prian tiene una franca preocupación por la violación de los Derechos Humanos, para en el fondo abordar un tema partidista y politizado, pero no solamente esa simulación de una falsa preocupación de los Derechos Humanos, sino que el análisis que el exhorto presentó sobre la falta de efectividad de la CNDH, es un enfoque, además de frívolo, no tiene sustento alguno de investigación, el centro del debate del exhorto que acabamos de escuchar no es más que uno, es político, es partidista, la reelección posible de Rosario Piedra Ibarra como titular de la CND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riismo no le gusta la reelección claro cuando no es propuesta de ellos, pero al pianismo tampoco le gusta la manera de elegir las ternas en el Senado, cuando en el Congreso del Estado ya han hecho de esa práctica casi Ley. Pero yo no entraré al tema de la defensa de los méritos ganados a pulso de la madre e hija, Rosario Ibarra de Piedra y Rosario Piedra Ibarra, porque con sus hechos han logrado situarse en la historia moderna de México como dos mujeres valiosas y de valor, sus hechos hablan por ellas mi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xhorto está tan plagado de falta de sustento de investigación que además tiene grandes falsedades, empieza diciendo que la CNDH fue creada con el propósito fíjense lo que dice, con el propósito de actuar como contrapeso efectivo capaz de responder con prontitud y contundencia ante cualquier vulneración de los Derechos Humanos, así empezó diciendo el exhorto. Por Dios, la Comisión Nacional de Derechos Humanos fue creada en 1990, a ver, hagamos un ejercicio político,  situémonos en el momento político que vivía México en 1990, quién estaba gobernando uno de los presidentes más rapaces y voraces que han sufrido los mexicanos, Carlos Salinas de Gortari, comiéndose el país a pedazos simple y sencillamente, concesionando el país a los cárteles de la droga, privatizando más de 300 paraestatales y el PAN engañando a medio México diciendo que era la salvación del país, y que ellos iban a terminar con la corrupción del PRI, cuando en realidad estaban en franco amasiato polít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veras creen que bajo ese momento político donde se dio la matanza de los indígenas en Chiapas, grandes despojos a los ejidatarios de México, bajo ese escenario político al prianismo le importaba una CNDH como contrapeso, en contra de sus propios excesos y violación de los derechos de los mexicanos ¡por Dios! La CNDH se creó como mera simulación ante la presión de organism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ulpar a la titular, Rosario Piedra Ibarra, de la falta de resultados de la CNDH, es un exceso además sin sustento, porque muestra de parte de quien elaboró ese documento un claro cinismo, pero además un desconocimiento total de para qué fue creada la CNDH y para qué sir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es hacen una búsqueda muy sencilla, van a encontrar para que… qué hace la CNDH, pero lo importante no es que hace, lo importante es que no hace. Y la CNDH no hace que sus recomendaciones sean vinculatorias. La CNDH no hace que a quienes se les recomienda corregir la violación de Derechos Humanos se obliguen a cumplirlo, tampoco es un órgano que tiene poder para remover a los titulares de los órganos que son sujetos de recomendación. Todo eso no hace las CND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 órgano que recomienda, fíjense nada más esta palabra, que “recomienda” y según la Real Academia de la Lengua, la palabra recomienda significa, encargo o súplica que se hace a alguien poniéndole algo bajo su cuid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nomás, la Gran Comisión Nacional de Derechos Humanos recomienda, en otras palabras, suplica que corrijan todo lo que está mal y que está violentando los Derechos Humanos de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 que en 2018 las ejecuciones se dispararon, pues cómo no vamos a saberlo si vivimos en el Estado que tiene el primer lugar en feminicidios, si vivo en la en el municipio que como municipio tiene el primer lugar en feminicidios, como jodidos no vamos a saber que la violencia se ha incrementado ¡por Dios! A quién se le ocurre venir a hablarle a los Chihuahuenses sobre violencia si la vivimos todos l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hacer creer que a partir de la titularidad de Rosario Piedra, México se convirtió de un país sin violencia un país de salvajes o que la CNDH dejó de dar resultados a partir de Rosario Piedra, es una afirmación fuera de toda realidad, solamente demuestra la ignorancia que tienen sobre la Comisión Nacion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miren, es cierto que los Derechos Humanos no pueden esperar más y menos en Chihuahua, en donde hay feminicidios todos los días, en donde hay niños indígenas muriéndose de hambre, en donde el Estado les pelea en juicio la indemnización que les corresponde a las viudas de los custodios asesinados en el motín del CERESO de Ciudad Juárez, en donde 5 municipios del Estado se han declarado como lugares inseguros para que las mujeres vivan ah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óndale la bancada del prian a los chihuahuenses por qué la Gobernadora ha sacrificado en el altar de la política y el interés personal, el incumplimiento de las recomendaciones enviadas por la CND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ustedes creen o quieren hacernos creer, que a raíz de un cambio de titular la CNDH va a empezar a florecer y a funcionar y se van a acabar la violación de Derechos Humanos en México. Qué gran mentira. Y si lo dijeron convencidos, que gran ignora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todas las violaciones a los Derechos Humanos ocurren dentro del país, dentro de los estados y dentro de los municipios y todos tienen un alcalde o un gobernador. ¿Qué puede hacer la Comisión Nacional de Derechos Humanos en contra de estos Poderes Ejecutivos? Nada. Nada. Porque para eso diseñaron a la Comisión Nacional de Derechos Humanos, para que pudiera hacer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voy a mostrar con datos duros, no retórica, no percepciones personales, les voy a demostrar con datos duros cómo la CNDH fue creada para que no funcion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ustedes entran… ¿me ayuda sistemas con las imág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es entran a la página de las CNDH, hacen una búsque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 el sitio donde dice recomendaciones y seguimiento, yo me puse, medí a la tarea el día de ayer, de buscar el estatus… el estatus que guardaban las recomendaciones que la CNDH, ha emitido en todo el país desde el 2013 al 2022 los últimos 9 años, saben cuántas recomendaciones están todavía sin cumplimiento o en trámite 12,065. 12,065 recomendaciones que no han atendido los entes que recibieron esas recomendaciones, y eso nada más los últimos 9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pasas a la siguiente, que es la estadístic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guiente pestaña, si ustedes ven esa tabla ahí dice cuándo se generó la recomendación, en qué Estado está, quién la qué visitaduría y a quién se le recomendó, a la alcaldía de Morelos, a la alcaldía de Tlalpan, al Banco Nacional de Obras y Servicios Públicos, a Caminos y Puentes Federales, al Centro Regional de Alta Especialidad de Chiapas, todos los órganos que ustedes pueden imaginarse están aquí, 12 mil recomendaciones en los últimos 9 años que no les han hecho un solo movimiento para arreglar esas violaciones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ieren más en corto? También lo sacamos a nivel Estado. A nivel Estado yo busqué entre 2011 y 2022, y resulta que Chihuahua tiene 158 recomendaciones. 158 recomendaciones en los últimos 11 años, incluyendo a la Fiscalía General del Estado de Chihuahua y al Gobierno General del Estado. ¿De qué me hablan cuando vienen a decir que si cambian a la titular la Comisión va a funcionar? ¿Qué les dicen estos números? De que todos los órganos y todos los entes ignoran a la Comisión Nacional de Derechos Humanos, porque sabe que no pueden hacer nada. ¿Es al titular al que tenemos que cambiar o tenemos que empoderar a la Comisión Nacional de Derechos Humanos? ¿Cuál es el fondo para solucionar este gran problema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o más reciente? Lo acaba de comentar mi compañera Jael. En la Legislatura pasada tocamos el tema porque la Gobernadora en su primer informe dijo que había inaugurado la casa de salud en la comunidad de Choreachi, Municipio de Guadalupe y Calvo, porque iba a permitir ahí darles programas de salud a mujeres embarazadas, niñas, niños menores de 6 años, brigadas médicas, bueno, era todo un paraíso médico la sierra según el informe de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on fecha el 31 de enero de 2023 la CNDH emitió una recomendación, y como parte de la recomendación entre su documentación se dirigió precisamente a Choreachi y ese centro de salud que la gobernadora con bombo y platillo anunció en su informe, pues resulta que la Comisión Nacional de Derechos Humanos le encontró así, un cuarto con un candado, vacía, y está el Centro de Salud que el Gobierno estado venía presumiendo. Eso fue lo de menos, porque a raíz del descuido en la Sierra de Chihuahua fallecieron siete pequeñitos tarahuma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hablar sobre la alerta de género? 5 municipios, nada más cinco municipios, los principales, son lugares inseguros, peligrosos para nosotras las mujeres. Una recomendación que se emitió desde 2021, desde 2021, una sola observación de esa recomendación no se ha puesto en marcha por parte de ese Gobierno Estatal, lo primero que acaban de hacer es el inicio de los tribunales mixtos especializados contra la violencia de género y sin pre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hablar de otra recomendación? La del motín en el CERESO 3, 10 custodios asesinados. La recomendación claramente decía que el Gobierno Estatal estaba obligado a indemnizar económicamente a las familias de los custodios asesinados. ¿Saben qué hicieron? ¿O que están haciendo la Secretaría de Seguridad Pública? Están peleándose en juicio en contra de las viudas para no pagar esa indemn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ez de aceptar la recomendación, porque asesinaron a sus custodios; en vez de sentarse a negociar el futuro de los niños que quedaron huérfanos, se están peleando en un juicio en contra de las 10 viudas. De ese tamaño es la preocupación del prianismo de la viola… de la… sobre la violación de los Derechos Humanos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ilencio del Gobierno de Chihuahua frente a la violación, es complicidad de la impunidad y la delincuencia y complicidad que perpetúa el sufrimiento de las víctimas además es inacep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i se dan cuenta, si alguien ha hecho su tarea aquí pues es la CNDH, digo ahí hay 12 mil recomendaciones en los últimos 9 años. Ellos han hecho, recibir quejas, documentar quejas, es más, hasta la tarea de qué tienen que hacer para que no se sigan violentando los Derechos Humanos le entregan a los entes que están sancionando, hasta eso les dicen que tienen que hacer para corregi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én no está haciendo su tarea? ¿De veras la Comisión Nacional o la titular Rosario Piedra Ibarra? Si en verdad quisieran los pianistas proponentes de este absurdo y partidista exhorto, de que la Comisión Nacional de Derechos Humanos cumpla con su mandato, por qué cuando tuvieron mayoría no reformaron la Constitución para darle fuerza a las CNDH, por ejemplo, por qué no hicieron obligatorio el cumplimiento de las recomendaciones, pues no verdad, porque no se iban a sancionar ustedes mismos, porque entre gitanos no se le en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por ejemplo, no facultar a las CNDH en remover al gobernador o al titular en turno que no cumpliera con las recomendaciones? A ese grado de empoderada la CNDH. ¿Por qué no le dieron ese poder? ¿Porque saben qué? Se quedaba el país sin gobernadores, o porque por ejemplo, no facultar a la CNDH para que detuviera el presupuesto federal a los Estados que no cumplieran como con las recomendaciones, ¿por qué? Pues porque no les convenía y porque así crearon a la cd… CNDH para que no pudiera hacer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unca al prianismo le convino o buscó un contrapeso es falso. Nunca. Porque esa fue la forma de gobernar violando los Derechos Humanos de los mexicanos, así se sostuvieron sin legitimidad, así todo y a todos, así empobrecieron al país, porque la CNDH es en su creación solo simu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saben qué? Estamos en tiempo, estamos en tiempo de que en verdad México pueda garantizar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que pasa, es que si ustedes se quieren enfocar a que sea el titular a pesar de la CNDH, pues están ustedes bastante alejados de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 pesar de todas las deficiencias, la CNDH ha hecho un gran aporte al país, visibiliza las violaciones de los Derechos Humanos, hace un gran Trabajo de investigación, hasta la tarea les entrega de cómo resolver los problemas a los sancionados, a los recomendados, perdón; pero además elabora excelentes recomend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ren, mientras en México siga habiendo madres en busca de desaparecidos, familias en luto permanente por haber perdido un ser querido, empresas envenenando a los mexicanos, como la empresa Cementos de Chihuahua o Ferromex, y que nadie puede hacer nada contra de ellos; mientras en México haya viudas reclamando en juicios las indemnizaciones ya otorgadas por las CNDH; mientras en nuestro país los miles de recomendaciones no atendidas, que están ahí, sigan hilvanando las historias de drama de la violación de los Derechos en nuestro país, los prianistas están incómodos y protestando por una posible reelección de la titular de ese órg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ues esa postura los dibuja políticamente de cuerpo completo, y explica porque que se encuentran en la etapa electoral previa a la extinción política, vaya forma de simulación en el momento en que ya se van, ya se van, ya se v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das las participaciones, procederemos a la votación, por lo que solicito a la Seg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or alusion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Yo no sé porque a los compañeros de MORENA les duele tanto, ni siquiera los mencioné en mi discurso, pero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unque los diputados… las diputadas quieran desviar el tema y subir a la Gobernadora, como si la Gobernadora Maru Campos tuviera la culpa de la pésima gestión de Rosario Piedra, déjenme decirles que diversas organizaciones y observatorios de Derechos Humanos, han señalado a la CNDH como una institución al servicio del poder, que ha sido omisa en señalar violaciones de Derechos Humanos en el ámbito Federal, pero que ha hostigado a gobiernos locales de oposición desatendiendo a las víctimas y olvidando a los mexicanos, si los mismos senadores de MORENA ayer estaban en contra de las de designación, hoy les dieron línea y se dobl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concluir diciendo, mientras la Diputada conoce a Choreachi por una fotografía, déjeme decirle que yo sí tengo la fortuna de haber estado en Choreachi y hacer muchas actividades, y a llevar una intervención completa de Gobierno al Estado, desde el día un de la gestión de la Diputada Maru… de la Gobernadora Maru Campos y haber atendido este lugar. Yo sí estuve en el centro de la Sierra Tarahumara que seguramente usted no conoc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ría Antoniet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í por… 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No hay alusión sobre alus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Bueno, 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mentarle a la… a la Diputada que me acaba de mencionar, que… que qué bueno que ella conoce ese municipio de la sierra y que ha trabajado tanto, como dice, por ese espacio tan abandonado de nuestro territorio, qué lástima que no sea ella la Gobernadora, porque yo dudo que la Gobernadora haya puesto un pie en esos lug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inalmente pues creo que ni ella ni yo somos las autoridades para… indicadas para… somos las autoridades indicadas para valorar el trabajo de la Gobernadora o no. Aquí hay una recomendación que de manera muy clara plasmó cómo la Gobernadora se atrevió a mentir en su informe, y cuando los visitadores de la CNDH fueron a visitar y a revisar esos lugares encontraron lugares cerrados con candado y niños muriéndose de ha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realidad. Ese es el tema. Es el centro de discusión. No es MORENA, no es ni Rosario Piedra. El centro de discusión es aquí el abandono de los Derechos Humanos en que nos tiene la Gobernador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Pedro Torr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Nada más para preguntarle a la Diputada si me permite una pregunta, a la Diputada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N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 Argüell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ueno, pues primero que nada somos diputadas no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fectivamente, la señora Gobernadora no es responsable de la pésima gestión de Rosario Piedra, como ella lo denomina, pero sí es responsable de su propia pésima gest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hecho, Rosario Piedra, en tanto, ha estado en la Presidencia, ha sido aquella que ha emitido la mayor cantidad de recomendaciones. Esto quiere decir que aunque tenga críticas bastante válidas ya que es el oficialismo dentro de la Comisión, pues también hay que reconocer que se ha avanzado en términos de que se han emitido muchas recomendaciones, pero también hay que hacer reconocimiento explícito de que por parte de Chihuahua es una de las autoridades estatales con mayor cantidad de recomendaciones en términos de Derechos Humanos que están en trámite, es decir, que no se han solven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quí el discurso no debería hacer… ser acerca de Rosario Piedra, sino lo que estamos fallando en hacer como gobierno local, tan solo con votar en contra de una moción que permitiría a la Gobernadora hacer un reconocimiento público, y atender las recomendaciones que le ha otorgado la Comisión Nacional de los Derechos Humanos, y que también exista una contribución por parte de la Comisión Estatal de Derechos Humanos, en hacer ahí lo que usted sugiere la defensa efectiva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solo apostarle a lo nacional cuando en lo local tenemos niños a los que se les está minando su presente y su futuro cercano, porque no puedo hablar de un futuro a largo plazo, porque se están muriendo excesivamente jóvenes. No basta con una sola intervención en la sierra. Usted si conoce la sierra sabrá que se tiene que priorizar presupuestalmente y que tiene que existir la presencia no de un representante sino de la propia Gobernadora, porque hasta que la propia Gobernadora esté ahí para verificar las circunstancias y la situación, entonces va a tener el amor, va a sentir la simpatía, va a tener la sensibilidad para aproximarse a la mejor solución del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basta con que usted vaya una vez o dos veces a la sierra, es responsable la titular del Poder Ejecutivo de estar ahí, porque ella asumió el poder al momento de que fue nombrad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 a todos y 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ser muy breve, no necesito 20 minutos para contestar. Y yo creo y quiero hacer una petición fraterna o parlamentaria del uso del lenguaje, porque el que se lleva se agua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voy a definir la postura de las diputadas de MORENA en este asunto, como hipócrita, incongruente e ignorante. Y no me vengan a hablar de amor por la Sierra de chihuahua cuando no votaron a favor los exhortos que hicimos cuando murieron 40 inmigrante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ónde estuvo la Comisión Nacional en ese deceso? ¿Dónde estuvo su sensibilidad? ¿Dónde está presupuesto para la migración? No. Es que ahora quieren distraer el debate porque son muy buenos y le están echando la bolita a la Gobernadora. Muy buenos para la narrativa, muy malos para gober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les digo por qué ignorantes, porque han dicho que la Comisión nació para prácticamente no hacer nada. Nació por la lucha de verdaderos hombres y mujeres de izquierda, no de los conversos de la izquierda, no de los conversos de la izquierda, los de deveras, los que estuvieron en las luchas, los que estuvieron en muchos años que hoy los Juniors de MORENA disfrutan de la nueva clase polític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ven en el mundo de la Senadora Andrea Chávez, donde di… dice que ya no hay desapariciones forzadas, de… dice que este país es prácticamente un país de amor donde no sucede ningún acto que vulner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recuerdo que la reforma a los Derechos Humanos del artículo 1o. Constitucional, lucha de la izquierda, lucha del PAN, lucha del PRI, se hizo justamente en el gobierno del PAN, no vengan aquí a esta Tribuna a hablar de que son defensores de Derechos Humanos y nosotros no, asumamos cada quien su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déjenme les digo por qué hipócritas, porque en este momento su Senador converso, Javier Corral, declaró… declaró que Rosario Ibarra Perdón, Rosario Piedra, sí llegó tarde a la contienda y no había consenso en las filas de MORENA, con justa razón, porque fue la peor evaluada en el Senado de la Re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 lo ha dicho el Senador converso, Javier Corral, de MORENA que la política y el nombramiento de un comisionado de Derechos Humanos es un asunto político evidentemente, pues si lo nombra el Congreso que es un ente polí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vienen aquí con una desfachatez de decir, la Comisión fue creada por organismos internacionales. ¡Ah! Pero cuando personas van a la Comisión Interamericana de Desarrollo a tumbar la reforma del Poder Judicial, ahí sí están mal, ahí sí la Presidenta dijo que no iba a oírlos, ahí sí se fij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fijan el doble discurso? Hablan de Derechos Humanos pero hablan de no respetar en dado caso un fallo en contra de la misma Comisión Interamericana de Derechos Humanos. Entonces, ponen una gráficas y en efecto ya hay que hacer un análisis, pero hay que poner en esa gráfica todos los municipio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le digo otra cosa, Diputada, le faltaron las gráficas de Veracruz, de Estado de México, de Morelos, donde ustedes gobiern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vienen a hablar de Querétaro, y déjenme decir, qué bueno que me recuerda, mire, le voy a decir qué pasó en Querétaro, algo que desde mi punto de vista ha sido un acierto de la Presidencia de la República y qué bueno, porque ayer estuvieron ustedes en comparecencia con el Secretario de Seguridad Pública del Estado, y debo reconocer que fueron preguntas bastante valiosas e inteligentes, les reconozco eso. ¿Pero sabe qué hizo el Gobernador de Querétaro ante la masacre? Salió a dar la cara. ¿Y sabe qué hizo su gobernador morenista de Guerrero? Se puso a cantar con su hija, la Gobernadora, frente a un hecho violento. Esas son las diferencias de gobernar. Esas son las diferencias de respeto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Diputada Nancy está haciendo… y yo le pediría a la Presidencia, y con todo respeto, compañeros, centrémonos en el debate. Cuando quieran hablar de la Gobernadora hablamos de la Gobernadora y hablamos de lo bueno y lo malo del gobierno, porque ningún gobierno es perf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creo que las madres buscadoras que no recibió el ex presidente estén muy contentas con la actuación de esta titular de la Comisión Nacional de Derechos Humanos. Los Derechos Humanos no tienen partido político, ni tienen color, ni tienen ideología, los Derechos Humanos es algo del humanismo político en México que lo hace Gómez Morín, no su ex presidente, una cosa que se llama la dignidad de la persona humana. Y nosotros vamos a respetar siempre la dignidad de la persona, y eso significa que seremos congruentes en el decir y en el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le digo una cosa que le tocó a la Gobernadora atender puntualmente, que fue el caso del Aero show, y hay muchos casos, porque tampoco se pusieron los casos donde el gobierno del Estado acepta las recomend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reo, y creo, y creo que son temas que ustedes parcialmente ponen y desinforman. Ese es su discurso, defender lo indefendible, voltear el debate para seguir narrando un cuento de amor de la 4t. Son el sexenio más corrupto en la historia, en el caso de SEGALMEX, son el sexenio más violento en la historia, aunque se rían. Pues no se rían. Yo no me reiría de ningún compañero y menos si está hablando de muertes en este país. Eso habla de la sensibilidad de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uando quieran hablar de Derechos Humanos lo hablamos, pero lo que ha dicho la Diputada Nancy en esta Tribuna, creo que es muy importante porque esta Comisión Nacional de Derechos Humanos se ha convertido en una institución de persecución política. ¿Dónde están las recomendaciones de los desplazados de Michoacán? ¿Dónde están las recomendaciones de los desplazados de Chiapas? ¿Ya vieron cómo está el país? ¿Ya vieron cómo está Culiacán? A la diferencia de los gobiernos de MORENA y ahí está otro caso, mientras escondía el narco gobierno de ustedes, el Gobernador de Querétaro sale a dar la cara y la Gobernadora de Chihuahua sale a dar la c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mí me dio mucho gusto ver el día de hoy en la conferencia de la Presidenta, que el secretario y el Gobernador del Estado de Querétaro van a actuar j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compañeros, que tienen que ponerse palomitas, y con esto termino, no… no estamos en la extinción política, estamos en la batalla contra el oficialismo, y estamos en una batalla afortunadamente con la congruencia que muy pocos tienen en este Congreso de un lado y del otro. Estamos en la congruencia de seguir en la batalla contra el oficialismo. Les hemos dicho que no hemos regateado un solo voto, pero, aunque se rían, el pueblo de México tiene la opción de Acción Nacional y la seguirá tom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l ‘27 falta mucho, siguen muy soberbios, siguen queriendo voltear el debate y no haciéndose cargo de sus propios temas, que son gobiernos. Aún no asumen que son gobierno y les echan la culpa a los gobiernos estatales. Los quiero ver en el presupuesto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y Presidente electo, Trump, ya dijo que va a deportar migrantes. Vamos a ver si es humanismo y si ese discurso de amor se vuelve en hechos, y los hechos son el presupuesto. Los quiero ver pidiéndole la Federación mayor discurso, mayor presupuesto. Los quiero ver pidiéndole a la Secretaria de Gobernación que veng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un consejo, háganle caso a su Presidenta Nacional, dejen los lujos, dejen la soberbia, porque la política, o en la política y en la vida la soberbia siempre es muy pelig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otra cosa, Chihuahua es muy diferente a los Estados del país, aquí hay pluralidad política. Aquí sí se van a topar con hombres mujeres que piensen distinto a ustedes. Y si no están acostumbrados a eso, yo les quiero pedir que moderemos el lenguaje, porque a cada adjetivo vendrá el de hipócritas, de incongruentes y de conversos. No a todos porque respeto a mu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cluy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Que tienen la lucha de much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Óscar Avitia, Diputado Pedro Torres, ¿también se quiere registrar para el reba…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e están topando con pared son ustedes. Ustedes fueron los que presentaron el punto de acuerdo y ya los estoy escuchando muy molestos, por las muy buenas intervenciones que felicito, aprovecho para felicitar a mis compañeras Jael y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 relación a la congruencia y en relación a la moción que solicitó el orador de modificar o adecuar o moderar el lenguaje, solamente voy a recordar una sesión de la Diputación Permanente de la Legislatura anterior, cuando el diputado orador Coordinador del Grupo Parlamentario de Acción Nacional dijo él, que todas y todos nos podíamos “pendejear”. Sí. Así lo dijiste y está grab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 los dije que un día… un día en una sesión se lo íbamos a recordar, porque no se vale decir una cosa en un día y al otro día decir otra cosa. Eso te convierte a ti, Diputado Alfredo Chávez, en el Diputado converso, como quieres hacer saber a otro legisl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o les pasa compañeras y compañeros por no tener congruencia y eso les pasa por defender lo indefendible; en su momento se los dije, eso les pasa por defender “pendej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Sí, 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muy cómico, incluso, el que el Coordinador de los diputados del PAN venga a pontificar, a decirnos qué podemos y qué no podemos decir o cómo debemos decirlo. Es una violación a un derecho, eh, el derecho a la libertad de expresión y que usted lo ejerce esa violación con toda, con toda… con toda… con toda la liber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 pide que moderemos el lenguaje, pues cuántas veces han dicho aquí agresiones graves en contra del ex presidente, en contra de la Presidenta y en contra de quienes estamos a favor del desarrollo y de la cuarta trans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nos puede decir del día de esta fecha muy reciente en que la Gobernadora y su Secretario de Gobierno, le cerró en la cara la puerta a un grupo de personas con discapacidad. ¿No es eso una violación a los derechos de estas personas? No venga a pontificar cuando no tiene calidad moral para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 Jael Argüell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un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o Alfredo, lev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rgüelles, tiene la palabra, y en seguida usted,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ueno, yo creo que es bastante evidente que el Diputado Coordinador en su denostación se va lejos, se va hasta Querétaro, se va hasta la Ciudad de México, porque argumentos y una discusión centrada en Chihuahua no la puede sostener, simplemente bajo los argumentos que ya hemos mencionado, acerca de que hay recomendaciones, que Chihuahua ocupa uno de los primeros lugares como autoridades estatales, que tienen recomendaciones en trámites en términos de Derechos Humanos y que no se les ha dado cumplimiento cabal. Por eso es la necesidad de irse a despotricar en otros Estados. Como que todavía no reconoce su permanencia, su arraigo, su origen en Chihuahua, y cómo fueron los chihuahuenses los que lo pusieron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pues tenemos un comunicado, él mencionada la situación en el Centro de Inmigrantes, pues este es un comunicado acerca de la recomendación, en un momento se lo hago llegar en PDF acerca de los puntos que debe de asumir la SEGOB, la SRE y la INM por violaciones graves que se dieron en este lugar. Esta recomendación aparece con pruebas parcialmente aceptadas, es decir, se asumió, no se llega a la cabalidad como se esperaba, pero se ha asumido la responsabilidad y se han observado pruebas de que se ha cumpl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lugar, pues yo también quiero recordarle que en una ocasión en la que estábamos apelando a que no existiera un discurso violento entre las fracciones, usted textualmente dijo que en la política había que tener la piel dura, sin embargo, pues no es precisamente diplomacia o cortesía lo que usted está haciendo apelando a las conversa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usted tiene que darle su lugar a las diputadas que por x o y razón han sido arropadas por el movimiento, que su brújula moral y ética está basado en los principios fundadores de MORENA, y pues no caiga en la misoginia, no caiga en la soberbia, como usted dice, nosotras como diputadas merecemos igual respeto de ust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o Alfredo Chávez,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decirle a mi amigo y estimado compañero Avitia, no recuerdo esa ocasión, si lo dije no recuerdo y… y no es memoria selectiva, tengo poca memoria a ve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ero yo creo que la expresión de lenguaje no está mal y creo que y rectifico, perdón, reafirmo lo que digo: en política hay que tener la piel d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yo le digo converso a alguien no es en un sentido de misoginia, Diputada, lo mismo se lo digo al converso Javier Corral, como los que se han ido a MORENA, porque el prian está en MORENA. Entonces, yo aclararle nada más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gundo, en… para centrarnos en el debate parlamentario, lo que ha expuesto la Diputada Nancy, es que no vi y no contestaron qué vamos a hacer con los temas migrantes, por ejemplo, ni temas de Derechos Humanos será temas de otra oca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Diputado, de apóstol o de pontificado no tengo lo que… nada. Soy un pecador estándar, a mucho orgullo. Y déjenme le digo una cosa, en… en política ni siempre tenemos la verdad y la et… y la moral es propia, y la congruencia se basa, creo yo, en los años de lucha y tengo 23 años militando en un Partido Político, igual que mis compañeros, bienvenidos los políticos que tengan esa concurr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or rectificación de hecho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Solamente para… si en verdad sí reconozco que el Diputado Alfredo Chávez tenga poca memoria, en verdad lo… lo reconozco. Desafortunadamente, aquí no estamos aludiendo a la canción de Thalía que </w:t>
      </w:r>
      <w:r>
        <w:rPr>
          <w:rFonts w:cs="Courier New" w:ascii="Arial Narrow" w:hAnsi="Arial Narrow"/>
          <w:lang w:val="es-MX"/>
        </w:rPr>
        <w:t>“</w:t>
      </w:r>
      <w:r>
        <w:rPr>
          <w:rFonts w:cs="Courier New" w:ascii="Arial Narrow" w:hAnsi="Arial Narrow"/>
        </w:rPr>
        <w:t>si no me acuerdo no pasó</w:t>
      </w:r>
      <w:r>
        <w:rPr>
          <w:rFonts w:cs="Courier New" w:ascii="Arial Narrow" w:hAnsi="Arial Narrow"/>
          <w:lang w:val="es-MX"/>
        </w:rPr>
        <w:t>”</w:t>
      </w:r>
      <w:r>
        <w:rPr>
          <w:rFonts w:cs="Courier New" w:ascii="Arial Narrow" w:hAnsi="Arial Narrow"/>
        </w:rPr>
        <w:t>, está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i va a haber lista de debate? ¿Sí la va a abr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Estamos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ara pasar a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lguien más está interesado para esta última ronda de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María Antonieta y en seguid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ser breve en esta ocasión. De veras qué pena me da que como diputados y diputadas vengamos a usar esa Tribuna y a tratar de censurarnos el lenguaje, como bien lo dijo el Diputado Pedro Torres, cómo lo decimos o qué deci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 es el problema de la verdad? ¿Que no nos gusta? Una verdad que no nos gusta no es una majadería. Y una verdad que no aceptamos tampoco es una falta de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ienen aquí a quejarse porque les duelen los oídos. No les gustan las palabras fuertes. Se estremecen cuando una palabra les retumba en los oí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no los he visto que les duela ninguno de los casos que se han mencionado de violación de los Derechos Humanos en Chihuahua. Todavía tienen la postura de desvergüenza de tratar de justificar las mentiras… las mentiras de una Gobernadora, cuando hubo niños muertos por inanición. ¿Con qué… con qué carácter, con qué moral se quieren tapar mentiras cuando hay niños muertos? ¿Eso es de veras el respeto que le tenemos a los Derechos Humanos de nuestro… de nuestros compatriotas? ¿Ese es el resp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no los he visto a ninguno de ustedes con un posasi… posicionamiento fuerte sobre ninguno de los temas por ejemplo del CERESO. ¿Quién se acordado de las viudas del CERESO? Nadie. Ah, pero escuchan una verdad fuerte que no les gusta y les duelen los oídos. Nos debería de doler el dolor de las familias que pierden seres queridos. Imagínense lo que esa gente está sufriendo al haber perdido seres queridos. Mujeres con las vidas truncas por asesinos que siguen por ahí al acecho de las mujeres en cinco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hí donde debería… debería de verás dolerles y no ponerse a defender lo indefendible en la violación de los Derechos Humanos de este Estado que la Gobernadora, aunque sea de su partido, ha  reiteradamente violen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estadísticas que les mostré no les dijeron nada a ustedes. Por un oído les entró y por otro les salió. 12 mil recomendaciones, cuando Rosario Piedra ni siquiera estaba aquí en esa Comisión. No les dijo nada. Están perdidos en el deba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ubieran hecho un posicionamiento para atacar la posible reelección de Rosario Piedra de si cualquiera de ustedes justifiquen porque quieren ustedes a otro candidato, pero no se estén burlando diciendo que les duele la violación de los Derechos Humanos. Eso es mentirle 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otro lado, mencionó el Coordinador que qué habíamos hecho con respecto a la tragedia de los migrantes. Hay juicios abiertos en contra de los funcionarios, entre ellos Garduño, el extitular de la… de la Dependencia de Migración, cuyo juicio seguirá adelante una vez que ya no es funcionario público; está el subdelegado Estatal de ese entonces, Salvador Gómez, en la cárcel y el proceso sig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quiero preguntarles a ustedes, ¿cuántos funcionarios o exfuncionarios responsables por la corrupción que se daba o que se da en el CERESO 3 de Juárez, que acabó con la muerte el asesinato de 10 de sus colaboradores está en la cárcel? ¿Cuántos? Porque Fierro Duarte jamás tocó ni siquiera barandilla para dar una explicación, ya no se diga el Congreso. Lo escondieron en Palacio como Secretario Particular de la Gobernadora y luego lo premiaron con una Fiscalía. ¿Que no tendría que estar Fierro Duarte en frente a las autoridades rindiendo cuentas como titular, como responsable por la corrupción que había en el CERESO y que acabó con la vida de 10 custodios, sin contar a los ciudadanos inocentes que en las calles perdieron la vida? Que cosa tan terrible vivir en Juárez bajo un gobierno como es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dónde están los funcionarios de esas tragedias? Alguien que menos di… o que nos diga. Ni la recomendación por el pago de indemnizaciones este… atendieron. Eso es incongr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no se vayan muy lejos a querer calificar otros Estados y no… no aquí en Chihuahua tienen más que suficiente. Váyanse a la sierra, pero váyanse de veras a ver la dinámica de pobreza que existe en la sierra. Y quieren no irse tan lejos, váyanse al Distrito X de Ciudad Juárez para que vean cómo viven hacinados cientos de gentes que vienen a Ciudad Juárez a trabajar y no hay ningún apoyo, negándoles la más básica o el más básico derecho a la vivienda, al trabajo, a l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nos subamos a utilizar esta alta Tribuna para decir que nos duelen los oídos cuando las verdades son crudas y no las queremos acep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Tiene el uso de la palabra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Desde mi curul ¿si? Desde mi curul, así, rápid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ay! Es que, bueno, se vienen y se dicen muchas cosas ¿verdad? Pero, miren, Rosario Piedra Ibarra cuando fue propuesta en la primera ocasión, igual, así como ahorita, se le lanzaron encima y eso que todavía ni siquiera realizaba su trabajo. Exactamente lo mismo que están diciendo ahorita en aquel momento, cuando todavía ni siquiera iniciaba su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que ya… ya tiene pues todo un periodo ahí en… en la Comisión Nacional de Derechos Humanos, pues lo que ha pasado es que se han dicho muchas pero muchas mentiras, así tal cual, acerca del trabajo de Rosario ped… Piedra Ibarra en la… en la cabeza y en la Dirección de la Comisión Nacion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bueno que… ¿qué se ha dicho? Dice pues que… que no trabaja nada, etcétera, que no realiza las recomendaciones etcétera, no. Pero aquí la verdad es que… es… es… es más que nunca esta… este organismo ha estado trabajando de una manera autónoma. Y el trabajo y su y su trabajo lo… lo… lo demuestran lo que pasa es que no… no está dispuestos a aceptar lo que se ha hecho en… en… en la Comisión Nacion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ás que nunca, y más que nunca en toda su historia como organismo autónomo, ha estado trabajando de esa manera, autono… de forma autónoma frente al Gobierno Federal y también no solamente frente al Gobierno Federal sino también enfrente a Partidos Políticos, por eso no les… no les gusta su trabajo. Está trabajando frente a grupos de poder, no solamente, pues, frente a grupos de poder… poder político y poder económico, no, y… y también poderes fácticos. Está luchando contra estos poderes fácticos establecidos que llevan años controlando todo en este país, verdad, y que están acostumbrados a eso hasta… hasta poner a poner a quien ellos decidan al frente de la Comisión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pues no quisieron perder la influencia y los privilegios por eso se van en contra de… de Rosario Pied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quienes se quejan de esta desatención no son las víctimas, sino son ustedes los políticos y legisladores que han… que han querido y quieren usar a la Comisión para justificar sus agendas personales y hasta para hacer campañas electorales. Eso es lo que ha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y bueno también atacan a la Comisión porque pues no les paga, fíjense, no la… actualmente la Comisión Nacional de Derechos Humanos no le paga ni un centavo de publicidad a los contratos millonarios que antes se hacían con periodistas y opinadores y los comentócra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están enojados, porque la Comisión Nacional de Derechos Humanos no les paga ni un cinco. ¿Y qué ha hecho con ello? Una reducción del 75% en ahorros por dejar de… de pagar estos contratos onerosos, como los que tiene la Gobernadora ya con más de mil millones de pesos, pagándole a… pues para limpiar su imagen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lo que… lo que hizo la Comisión Nacional de Derechos Humanos fue que… generar una dirección eh… más bien de comunicación social para darle a conocer a la población sus Derechos Humanos, no que se pueda llevar a todos los rincones del país, este y que la sociedad mexicana conozca cuáles son sus derechos no, y por eso se creó la Dirección de Difusión de los Derechos Humanos y también otra de promoción de la cultura de los Derechos Humanos, para que todas y todos los mexicanos estén muy bien inform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qué es lo que está atrás de todo esto? Esto que acabo de… de mencionar, simple y sencilla y llanamente, porque, así como lo mencionaron mis compañeras diputadas pues, efectivamente, ¿qué es lo que ha sucedido? Inclusive aquí en el Estado de Chihuahua, no quieren que hagamos la comparación pero la hacemos porque es pertin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qué ha sucedido? Pues que aquí en la posición de la Comisión de Derechos Humanos Estatal, este como… ¿cómo se eligió la persona que… que iba a estar ahí a cargo? Que en paz descanse fue el licenciado Mocken, cero perfil ¿verdad? Discúlpeme, pero tengo que decirlo este… ante otras personas que fueron mucho mejor evaluadas pues entra este señor por dedaz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la… la compañera, bueno la… la no… no es este Rosario Ibarra, pues es una persona que tiene toda una trayectoria luchando por los Derechos Humanos de las personas y de las y los desaparecidos en… en este México, tan doloroso que… que es comentarl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ntonces este… es importante de hecho todo esto que les estoy diciendo lo estoy sacando de los informes también de la… de… de la Comisión Nacional de Derechos Humanos. Aquí la cuestión es que ustedes no quieren reconocer el trabajo que está realizando eh la señora Rosario Piedra Iba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creo, y yo confío en que ella va a seguir haciendo este trabajo, creo que… que… que tiene una gran posibilidad para poder ser re… ratificada en su posición, y yo pienso que ha hecho un buen trabajo y que lo seguirá ha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das las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Déjame me ubic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 respecto al contenido de la proposición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tenemos conec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nemos gente en el zoo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sente, dip…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Presente, a favor,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12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Solicitaría a la Primera Secretaría si me apoya para verificar el quor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la de la voz, Alma Yesenia Portillo Lerma.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ta que se encuentran 21 diputadas y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forma que el punto del Diputado Óscar Daniel Avitia, ha sido retirado; así mismo, el de la Diputada Edna Xóchilt Contreras Herrera, del Diputado Ismael Pérez Pavía y el de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tinuando con asuntos generales del orden del día, se informa que también se retiró el asunto general del Diputado Jorge Carlos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Y habiéndose desahogado todos los puntos del orden del día, se cita para el jueves 14 de noviembre, a las doce horas, en la Sección Municipal de Cuchillo Parado, Municipio de Coyame del Sotol, declarado Recinto Oficial del Poder Legislativo, con el propósito de llevar a cabo la Sesión Solemne, en el en el marco de los festejos del 114 aniversario del inicio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s horas con ocho minutos [15:08 Hrs.] del día 12 de noviem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2 de nov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06:00Z</dcterms:created>
  <dc:creator>mvelasco</dc:creator>
  <dc:description/>
  <cp:keywords/>
  <dc:language>en-US</dc:language>
  <cp:lastModifiedBy>Magdalena Velasco Amarillas</cp:lastModifiedBy>
  <dcterms:modified xsi:type="dcterms:W3CDTF">2024-12-13T20:02:00Z</dcterms:modified>
  <cp:revision>29</cp:revision>
  <dc:subject/>
  <dc:title/>
</cp:coreProperties>
</file>