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3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0 de dic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0 de dic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9.- Se levanta la sesión.</w:t>
      </w:r>
      <w:r>
        <w:br w:type="page"/>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La C. Dip. Elizabeth Guzmán Argueta, Presidenta.- MORENA:</w:t>
      </w:r>
      <w:r>
        <w:rPr>
          <w:rFonts w:cs="Courier New" w:ascii="Arial Narrow" w:hAnsi="Arial Narrow"/>
          <w:lang w:val="es-MX"/>
        </w:rPr>
        <w:t xml:space="preserve"> </w:t>
      </w:r>
      <w:r>
        <w:rPr>
          <w:rFonts w:cs="Courier New" w:ascii="Arial Narrow" w:hAnsi="Arial Narrow"/>
        </w:rPr>
        <w:t>Muy buenos día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en el artículo 78 de la Ley Orgánica del Poder Legislativo, solicito a la Diputada Magdalena Rentería asuma la Primer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treinta y ocho horas [11:38 Hrs.] del día 10 de diciembre del año 2024, damos inicio a los trabajos de la sesión del Primer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ivo de verificar la existencia del quorum, solicito a la Primera Secretaría lleve a cabo el registro de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en funciones de Primera Secretaria.- MORENA: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procedo a nombrar a quienes se encuentran mediante acceso remoto o virtual para que, dé viva voz registren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en funciones de Primera Secretari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Carlos Alfredo Olson San Vic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en funciones de Primera Secretari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vamente,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informo que nos encontramos 19 diputadas y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también Diputada Presidenta, que ha presentado justificante la 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5 de dic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n sentido positivo, que presentan las comisiones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Medio Ambiente, Ecología y Desarrollo Sustent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Obras, Servicios Públicos, y Desarrollo y Movilidad Urb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Programación, Presupuesto y Hacienda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María Antonieta Pére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Yesenia… Alma Yesenia Portillo Lerma,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Irlanda Dominique Márquez Nolasco, integrante del Grupo Parlamentario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ocederemos con la votación co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Primera Secretaría verifique si existe alguna objeción en cuanto al contenido del acta de la sesión celebrada el día 5 de diciembre del 2024,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en funciones de Primera Secretaria.- MORENA: </w:t>
      </w:r>
      <w:r>
        <w:rPr>
          <w:rFonts w:cs="Courier New" w:ascii="Arial Narrow" w:hAnsi="Arial Narrow"/>
        </w:rPr>
        <w:t xml:space="preserve">Pregunto si existe alguna objeción en cuanto al contenido, favor de expresar levantando la m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no hay obje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Segunda Secretarí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a las y los legisladores si han tenido conocimiento de la correspondencia, así como de los turnos, favor de expresar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las y los diputados han tenido conocimie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DICTÁMENES,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nseguida, en la presentación de dictámenes en sentido positivo tiene el uso de la palabra el Diputado Octavio Javier Borunda Quevedo para que, en representación de la Comisión de Medio Ambiente, Ecología y Desarrollo Sustentable,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Medio Ambiente, Ecología y Desarrollo Sustentable somete a la consideración del Pleno el presente dictamen, con fundamento en lo dispuesto por el artículo 64, fracción II de la Constitución Política del Estado de Chihuahua; 87, 88 y 111 de la Ley Orgánica; 80 y 81 del Reglamento Interior y de Prácticas Parlamentarias, ambos ordenamientos del Poder Legislativo del Estado de Chihuahua, elaborado con base e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17 de septiembre del año 2024, se presentó la iniciativa con carácter de decreto, formulada por el de la voz, con la cual pretende reformar el inciso e) de la fracción II del artículo 144 de la Constitución Política del Estado Libre y Soberano de Chihuahua, a fin de homo… de homologarla con la fracción X del artículo de la Ley Estatal de Educación, en materia de fomento del cuidado y uso racional de los recursos natur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Presidencia de este Honorable Congreso del Estado, en uso de las facultades que le confiere el artículo 75, fracción ter… treceava, de la Ley… décima tercera [XIII] de la Ley Orgánica del Poder Legislativo, el día 3 de octubre del año 2024, tuvo a bien turnar a los integrantes de la Comisión de Medio Ambiente, Ecología y Desarrollo Sustentable la iniciativa de mérito, a efecto de proceder al estudio, análisis y elaboración del correspondi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a la Presidencia autorice la dispensa de la lectura del documento en la parte de antecedentes y hacer un resumen de las consideraciones y del propio decreto con la petición de que el texto íntegro del presente dictamen se inserte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e acuerd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inu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 xml:space="preserve">Gracias, Presidenta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l Medio Ambiente, Ecología y Desarrollo Sustentable, después de entrar al estudio y análisis de la iniciativa de mérito, tiene a bien realizar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Al analizar las facultades competenciales de este Alto Cuerpo Colegiado, quienes integramos esta Comisión de Dictamen Legislativo no encontramos impedimento alguno para conocer del presente asunto, por lo que procedemos a motivar nuestra resolu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actualidad la sobreexplotación de los recursos naturales, se ha realizado de forma indiscriminada, provocando serios problemas al planeta, el aumento de la plo… de la población mundial ha generado un gran deterioro del medio ambiente, por lo que protegerlo es responsabilidad de todas y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recursos naturales no renovables, por su parte, son generalmente depósitos limitados o con ciclos de regeneración muy por debajo de los ritmos de extracción o explotación, como la mine… como la minería terrestre, el petróleo, y las aguas subterráneas. En ocasiones es el uso abusivo y sin control de los recursos naturales lo que los convierte en agotados, por ejemplo, la extinción de especies. También se da el caso de convertir en inusables los recursos naturales, es decir, existen, pero no pueden utilizarse como el agua contami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nsumo y la producción mundial dependen del uso del medio ambiente natural y de los recursos de una manera que continúa teniendo efectos destructivos sobre el plan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greso económico y social, conseguido durante el último siglo ha estado acompañado de una degradación medioambiental que está poniendo en peligro los mismos sistemas de los que depende nuestro desarrollo fut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Es importante resaltar que gracias a la conservación de nuestra biodiversidad es que se sostiene la vida en la tierra. Se mantienen los diferentes hábitats y la protección del patrimonio natural. Gran parte de los territorios mantienen su valor cultural, histórico, turístico y tradi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hay que precisar que el uso racional de los recursos naturales, consiste en proteger el medio ambiente y la biodiversidad del planeta, a través de la gestión eficiente de los recursos y la adopción de medidas para evitar daños al ecosistema. Por lo que hay que aprovechar eficientemente los recursos y proponer medidas para evitar daños al medioambiente. De este modo, se pone en la mira tanto en la producción como también en el consumo, pues de nada vale racionalizar la producción si no se racionaliza el consu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la educación ambiental, tiene como objetivo impartir conciencia ambiental, conocimiento ecológico, actitudes y valores hacia el medio ambiente para tomar un compromiso de acciones y responsabilidades que tengan por fin el uso racional de los recursos y poder lograr así un desarrollo adecuado y sostenible, como base para las presentes y futuras generaciones, con la finalidad de que tengan conciencia sobre el cuidado del medio ambiente el uso racional… y el uso racional de los recursos natu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En tal sentido, la norma señalada y objeto de la propuesta de reforma, se concluye, es apropiada, ya que tiene como finalidad homologar el marco constitucional a la Ley Estatal de Educación, sobre el uso racional de los recursos naturales, con el propósito de generar conciencia en las futuras generaciones sobre el cuidado del medio ambiente, la finalidad de dar seriedad a los planes y programas de estudio de educación impartida por el Estado, así como la tecnificación y armonización de esfuerzos privados, federales, estatales y municipales por concientizar sobre el uso eficiente de los recursos naturales, es abonar al cumplimiento de los compromisos internacionales, nacionales y estatales en el cuidado del medio ambiente y en la lucha contra el cambio climá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que se sientan las bases jurídicas para el desarrollo de políticas públicas, y acciones para el uso racional de los recursos naturales, entre ellos los maderables, la flora y fauna silvestre, entre otros, por lo que se posicionará a nuestra entidad a nivel nacional e internacional como un gobierno local responsable, sustentable y medioambiental, contribuyendo con ello a los compromisos establecidos en la Agenda 2030.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expuesto, nos permitimos someter a l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artículo 144, fracción II, inciso E), de la Constitución Política del Estado Libre y Soberan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4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ciso E).- Fomentará el cuidado y la conservación del medio ambiente, el uso racional de los recursos naturales para el desarrollo sustentable y bienestar de las y los chihuahuenses, contribuyendo al respeto del… del derecho a un medio ambiente sano y la prevención del daño y deterioro ambien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En atención a lo que dispone el artículo 202 de la Constitución Política del Estado Libre y Soberano de Chihuahua, envíese copia de la iniciativa, del dictamen y del Diario de los Debates del Congreso del Estado, a los Ayuntamientos de lo… de los 67 Municipios que integran la Entidad y, en su oportunidad, hágase por el Congreso del Estado o por la Diputación Permanente, en su caso, el cómputo de los votos de los ayuntamientos y la declaración de haber sido aprobada la reforma a la Constitución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ado en el Salón de Sesiones del Poder Legislativo, en la ciudad de Chihuahua, Chihuahua, a los 9 [10] días del mes de diciembre del año 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lo aprobó la Comisión de Medio Ambiente, Ecología y Desarrollo Sustentable, en reunión de fecha 3 de diciembre del año 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del dictamen, para lo cual solicito a la Segund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30 votos a favor, cero en contra y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dictamen tanto en lo general como en lo particu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Joceline Vega Vargas para que, en representación de la Comisión de Obras, Servicios Públicos, y Desarrollo y Movilidad Urbana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su permi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Obras, Servicios Públicos, Desarrollo y Movilidad Urbana, con fundamento en lo dispuesto en los artículos 64, fracción II de la Constitución Política; 7o., párrafo tercero, 87, 88 y 111 de la Ley Orgánica del Poder Legislativo; 80 y 81 del Reglamento Interior y [de] Prácticas Parlamentarias del Poder Legislativo, todos ordenamientos del Estado de Chihuahua, somete a la consideración de este Alto Cuerpo Colegiado el presente dictamen, elaborado con base a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31 de octubre del año 2024, la Gobernadora Constitucional del Estado de Chihuahua, ma… maestra María Eugenia Campos Galván, presentó la iniciativa con carácter de decreto, a efecto de reformar y adicionar diversas disposiciones del artículo 1o. del Decreto número 0746/2020, por el cual se autorizó al Ejecutivo del Estado, para que, por conducto de la Secretaría de Hacienda, formalizara el contrato de fideicomiso din… denominado Fideicomiso Maestro SIT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esidencia, con fundamento en el segundo párrafo de la fracción XVII del artículo 75 de la Ley Orgánica del Poder Legislativo, la dispensa parcial de la lectura de los antecedentes y las consideraciones y omitir la lectura del decreto para hac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h… permítam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í est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hacer un resumen de los mismos, dejando íntegra la transcripción en el Diario de los Debate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iciativa cuyo análisis hoy nos ocupa tiene la intención de realizar una serie de reformas y adiciones al Decreto número 0746/2020, publicado en el Periódico Oficial del Estado el día 18 de julio del 2020, por el que el Honorable Congreso del Estado autorizó al Ejecutivo del Estado para que, por conducto de la Secretaría de Hacienda, en su carácter de fideicomitente único de la Administración Pública Centralizada Estatal, formalice el contrato de fideicomiso denominado Fideicomiso Maestro SIT Chihuahua, cuyo objetivo consiste en la implementación de un modelo integrado, multimodal e interoperable del transporte, el cual recibe e integra los recursos económicos que ingresan por la venta de pasajes y el sistema de recaudo, dispensan… dispersándolos de manera transparente conforme a las instrucciones del Comité Téc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xposición de motivos de la iniciativa identifica como pertinencia… co… como pertinencia de la reforma, los siguientes eleme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imero, dar cumplimiento al Convenio de Apoyo Financiero que derivó del Fondo Nacional de Infraestructura, el FONADIN, que otorga concesiones para financiar, desarrollar, rehabilitar y administrar infraestructura en Chihuahua, en forma particular en la zona de Ciudad Juárez, para el proyecto BRT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lo manifestado por la Secretaría General de Gobierno que, en reunión del 3 de diciembre del presente año, se sostuvo con quienes integran esta comisión, se detallaron las siguientes necesidades que dan origen a la iniciativa que es… en continuidad co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Cumplimiento del compromiso establecido con el Convenio de Apoyo Financiero. Es necesario dar cumplimiento al compromiso asumido en el marco del Convenio de Apoyo Financiero, el cual incluye la creación de dos fideicomisos: uno destinado a la infraestructura y otro destinado a la operación. Estos fideicomisos permitirán seguir teniendo acceso a una inversión cercana de 300 millones de pesos, con el fin de continuar con el desarrollo y sostenibilidad del sistema de trans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Avances en la infraestructura y pendiente la operatividad. Tras la recomposición del proyecto, se logró finalizar el tema de la infraestructura a partir de mayo de este presente año. No obstante, aún queda pendiente establecer y formalizar mecanismos necesarios para la operatividad del sistema, la cual se cubrirá a través del fideicomiso de operatividad denominado OTV, que se encargará de esta gestión y funcionamiento adecuado de los recursos oper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Oportunidad para un sistema de transporte más integrado. Se visualiza una oportunidad significativa para integrar las operaciones del Sistema Integrado de Transporte, SIT, esto permitirá la operación conjunta de los distintos modos de transporte, lo cual facilitará la implementación de un sistema de transporte masivo eficiente, en combinación con los servicios de transporte colectivo urbano y metropolitano, optimizando así los recursos y mejorando la experiencia del usu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4.- Formalización y transparencia en el manejo de los recursos. Una vez formalizada la operación al Convenio de Apoyo Financiero, todos los recursos generados por el sistema de transporte se canalizarán al fideicomiso de operación. Estos recursos serán dispersados y ejecutados de acuerdo con las reglas de operación del fideicomiso ya establecido, garantizando la transparencia y la correcta distribución de los fondos, sin modificaciones en las normativas previamente acordad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5.- Fortalecimiento de la certeza para los concesionarios. En Ciudad Juárez, los concesionarios enfrentan una pérdida significativa, estimada alrededor del 50% del pasaje no reportado. Con la operación integrada se prevé, incorporar sistemas y tecnologías avanzadas que permitirán un conteo preciso de las personas a usuarias del transporte público. Además de implementar un sistema de pago por tarjeta lo cual contribuirá a reducir el pasaje no reportado y ofrecer mayor seguridad en la recolección de ingr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6.- Incorporación de rutas al sistema de recaudo centralizado. Se prevé la integración de nuevas rutas al sistema de recaudo centralizado. Estas rutas comenzarán a formar parte del sistema integrado de recaudo, lo que permitirá una mejor supervisión y control de los ingresos generados por las diferentes rutas del transporte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7.- Condiciones para un sistema de pago único y eficiente. Se buscará generar las condiciones necesarias para que los ciudadanos puedan utilizar la misma tarjeta de pago para abordar los camiones de las líneas troncales como las rutas alimentadoras. Este sistema será unificado y fa… facilisa… facilitará el acceso a todos los usuarios, promoviendo la integración del transporte y redi… reduciendo las barreras para su util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jo tal óptica, esta reforma formalizará el contrato de fideicomiso estableciendo los siguientes pu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Agregar, como parte de los fideicomisarios en primer lugar, a las entidades paraestatales que prestan el servicio de transporte. Ello, con el propósito de que la operadora de transporte vivebús Chihuahua, forme parte del servicio integrado de trans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Integrar al Comité Técnico del mismo, a la persona titular de la Dirección de Transportes zona norte, por lo… por ser la unidad orgánica directamente encargada de las gestiones en materia de transporte en la ciudad fronteri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otro, contemplar al transporte masivo como una de las modalidades que el fideicomiso de mérito busca mejorar, pues actualmente únicamente prevé las de colectivo urbano y metropolit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izar, a través de modificaciones derivadas de la entrada en vigor del Decreto 286/2022, publicado en el Periódico Oficial del Estado en fecha de 16 de julio del 2022, mediante el cual se reformaron, adicionaron y derogaron múltiples disposiciones legislativas para concretar, entre otros, el traslado de atribuciones en materia de transporte a la Secretaría de Gobierno, así como el cambio estructural que convirtió a la Dirección de Transporte en ula… en una Subsecretaría, lo anterior en cuanto a las menciones que aún se realizan a la Dirección de Transporte y a la Secretaría de Desarrollo Urbano y Ecolog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forma técnica y legislativa, recorrer la numeración de diversos apartados del artículo 1o. del Decreto, pues erróneamente se repiten los identificados con los numerales IV, IX y X.</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corresponde a la vialidad… a la viabilidad el estudio detallado de la propuesta, aunado a los insumos generados por la reunión de la presente Comisión Legislativa con la Secretaría General de Gobierno, se desprenden las siguientes adaptaciones pertinentes a su vi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xisten las atribuciones legales y constitucionales de la iniciadora para solicitar al Poder Legislativo del Estado de Chihuahua las reformas propuestas al ordenamiento legal multici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Existen las facultades constitucionales para que esta Soberanía conozca y resuelva la iniciativa presentada por la Gobernadora Constitucion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La problemática planteada por la iniciativa de marras, es real, actual y vigente, a juicio de quienes integramos la Comisión de Obras, servicios… Servicios Públicos, Desarrollo y Movilidad Urb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Según el análisis en las presentes consideraciones, resulta consistente, lógica y adecuada la solución legislativa propuesta para hacer frente a la problemática planteada por el Poder legis… el Poder Ejecutivo del Estado de Chihuahua, a través de la reforma al Decreto número 746/2020, la cual justifica plenamente su proce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esta comisión dictamina… dictaminadora, en los términos antes iniciados, somete a consideración de esta Honorable Asamble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reforman los apartados primero en sus partes, quinto… en sus partes V párrafo; IV, fin; segundo párrafo y el inciso h); IV, objeto; primer párrafo… primer párrafo; V, duración en el primer párrafo; VI, Comité Técnico; primer, segundo y tercer párrafos, y la fracción IV; VII, sesiones de Comité Técnico, primer párrafo; VIII, Atribuciones del Comité Técnico, primer párrafo; IX de la fiduciaria, primer párrafo; X del contrato del fideicomiso, primer párrafo; IX estructura de fideicomiso, primer y tercer párrafos; X, cámara general de compensación, primer párrafo; XI, rendición de cuentas, primer párrafo; XII Órgano Interno de Control. Vigilancia, primer párrafo; y se adiciona la fracción VI al apartado VI Comité Técnico; todos del artículo 1o. del Decreto número LXVI/AUCEP/0746/2020, publicado en el Periódico Oficial del Estado de Chihuahua, el día 18 de julio del 2020.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S 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EGUNDO.- Se autoriza a la Secretaría de Hacienda, a efecto de que modifique, en lo correspondiente, el contrato del fi… del Fideicomiso Maestro SIT Chihuahua y se contemplen los términos del pres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l Pleno de la sede de este Poder Legislativo, a los 10 días del mes de diciembre de este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Obras, Servicios Públicos, Desarrollo y Movilidad Urb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4 votos a favor, una abstención de la Diputada Magdalena Rentería, en reunión del 5 de dic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Magdalena Renterí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Avit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Magdalena Rente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voto es en abst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que se trató este tema en comisión lo voté en abstención, ya que, si bien es cierto que el dictamen está realizado con la intención de administrar los fondos de operadora ViveBús, alcancé a detectar el enfoque que denotan que se le apuesta todo al sistema BRT y que esto no es una solución exacta a la problemática de transporte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dictamen proponen agregar únicamente a 3 o 4 alimentadoras a este sistema, cosa que me parece inadmisible. Siendo que existen más rutas alimentadoras aunado a que si… a que sí se mencionó en reunión que se iba a ver la manera de ir incluyendo más rutas. En dicho dictamen no mencionan la estrategia ni la temporalidad ni los medios para incluir más rutas a su sistema integrado de trans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 que voy es que, esta iniciativa es parte del rumbo tomado en transporte público del modelo neoliberal en el Estado, donde lo que se requiere es dejar de ver el derecho de la movilidad como una mercancía y se debe ver como un derecho hu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odelo actual basado en concesiones y la paraestatal Operadora de Transporte ViveBús Chihuahua, ha demostrado ser un esquema insuficiente para garantizar la movilidad de los juarenses y el tema no es solo de recurso económico, sino una elección de prioridades donde se elige a zonas sobre otras no solo en criterios objetivos sino en una discriminación a las clases populares. Basta ver que sobre todo para el suroriente de Ciudad Juárez que es donde más faltan rutas alimentadoras y la presente iniciativa no los contemp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vimos en la reunión de trabajo las rutas alimentadoras son la base del servicio de movilidad de las clases populares, el problema de transporte urbano es tan grande que debe ser trabajado por todos los sectores involucrados tanto los usuarios finales, Gobierno del Estado, las paraestatales, concesionarios, empresarios, sociedad civil organizada y la academ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álogo de todos los sectores es algo que no se ha dado por parte de este gobierno, incluso en comisión propuse una modificación para que se llevara esta iniciativa a parlamento abierto o mesas técnicas y no lo aceptaron y así involucrar a todos los sectores, se pretende solo ver las cosas que funcionan en lugar de las cosas que no funcionan adecuada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bueno que se le vaya a aumentar el próximo año un 183% del presupuesto para el 2025 a la Operadora Bowi, encargada del transporte en Chihuahua capital. Se le destinará la adquisición de nuevas unidades y a la mejora del servicio. Sin embargo, eso no influye en el servicio que recibe la mayor parte de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ente dictamen es de armonización incluyendo en el decreto del fidecomiso a la Subsecretaría de Transporte y hablar de transporte se pretende que es una acción de mero trámi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como representante del Distrito 09 del suroriente de Ciudad Juárez, debo luchar porque las necesidades de las y los juarenses sean escuchadas y sus demandas son un mejor transporte por medio de más camiones, de mejor transporte, de calidad que pasen más seguido y que sean suficientes uni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hablando de ese tema, incluso aquí en Chihuahua, he recibido quejas por parte de la ciudadanía por el funcionamiento de las rutas que van hacia las localidades cercanas, en específico la Francisco Portillo donde los usuarios tienen que esperar largos periodos de tiempo para que pasen los abarrotados camiones y en ocasiones por venir tan llenos hasta se quedan sin poder abordarlos lo que les genera de que… que lleguen tarde a su trabajo o escue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una set… situación apremiante y van a querer decir algunas personas que nada tiene que ver una cosa con la otra y esa es una visión en contra de la ciudadanía, no se puede poner todas las acciones para mejorar el transporte solamente en el BRT o rutas tronc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emos verlo en general, por ejemplo, según datos del censo 2020 en Ciudad Juárez habían 4 mil 400…  4 mil… 449 452 viviendas particulares habitadas. Además, de 300,680 viviendas particulares habitadas que tienen automóvil o camioneta, pero hay 143,882 viviendas particulares habitadas que no disponen de automóvil o camioneta ni de motocicleta ni de motoneta, es decir, una de cada tres viviendas habitadas del Municipio de Juárez no cuenta con vehículo particular y la alter… la alternativa son las rutas alimentadoras el transporte del pueb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estimaciones de Plan Estratégico de Juárez, en su informe anual llamado, "Así estamos Juárez, 2024", muestra que los distritos 2, 4, 5, 7, 8, 9 y 10 tienen calificaciones reprobatorias por parte de la ciudadanía en cuanto a satisfacción del transporte público y la respuesta por parte del Gobierno del Estado, es ignorar la magnitud del problema y hacer adecuaciones en lugar de ofrecer sol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mos preocupados por la movilidad de los chihuahuenses y además tenemos serias dudas sobre apoyar o no un fideicomi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4T a nivel Federal durante el Gobierno de AMLO, se tuvieron que eliminar un montón de estos mecanismos porque entorpecían el uso de los recursos públicos. El caso del Fideicomiso Maestro SIT, para recabar los pagos de pasajes por medio de pago con tarjeta escrito en papel tiene bondades, pero ya sucedió en el Municipio de Chihuahua hace años que dicho esquema hasta la fecha de hoy fracas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Torre Centinela fue el proyecto faraónico y de relumbrón de la administración estatal para Juárez, se supone que en dos años iba a estar terminada y ya van 4 años de gobierno y nomás no se puede terminar, pese a que la inversión está siendo por encima de 4 mil millones de pesos algo así como mil millones por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no encuentra el gobierno cómo contactar a los juarenses y tiene que vender el BRT como la solución, cuando lo que pide la gente son rutas alimentadoras y aunque podemos asumir que hay buenas intenciones en la idea de que un fideicomiso administre dichos recursos de los pasajes, creemos desde MORENA que cuando hay un ejercicio honesto del presupuesto público, rendición de cuentas y resultados, los fideicomisos salen sobr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programas sociales que ha impulsado la cuarta transformación no necesitan de fideicomisos, votar en abstención es lo más responsable por mi parte porque los argumentos sólidos para convencerme de los beneficios de la modificación del decreto para mí fueron insufic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me voy a cansar de repetirlo, transporte digno para Juárez, transporte digno para el suroriente de Ciudad Juárez, transporte digno para las y los chihuahuenses, transporte digno para las y los trabajadores y transporte digno para la tercera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 el uso de la Tribuna el Diputado Óscar Avit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ien, yo iniciaría con una pregunta: ¿por qué se concesionan los servicios que el Estado debe garantizar? Y la respuesta es por la falta de capacidad para hace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o particular, aspiro a que el transporte público sea gratuito, porque es un Derecho Humano el derecho a la movilidad que el Estado debe garantizar y sobre todo que no se concesionen a particulares estos servici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antengo la firme exigencia de la respuesta inmediata del compromiso que hizo el Gobierno del Estado de Chihuahua con el pueblo de decirles que iban a aumentar a 12 pesos la tarifa del transporte público, con el firme propósito de que se renovaría el 100% de las unidades, lejos aún está de cumplirse dicho compromi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mucho tiempo los encargados estatales en la materia han argumentado la imposibilidad material y humana para forzar a los concesionarios a cumplir con las rutas y los tiempos de paso establecido en sus convenios. La fundamentación versó siempre y lo poco rentable para los prestadores de servi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debe… sin embargo, debemos ser muy claros y precisos el Movimiento de Regeneración Nacional es sumamente responsable de cara a garantizar el ejercicio de la esfera jurídica de Derechos Humanos de las personas, sin importar si somos gobierno o somos oposición. En todo momento velaremos por lograr el objetivo central, la paz y la justicia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reforma se trata de dar cumplimiento al convenio de apoyo financiero entre el Estado de Chihuahua y el Fondo Nacional de Infraestructura, el FONADIN, que es una propuesta del Gobierno Federal, en el cual otorgó más de 300 millones o aproximadamente 300 millones de pesos para el financiamiento, desarrollo, rehabilitación y administración de la infraestructura del transporte en el Estado de Chihuahua. De eso se trata esta reforma a este fideicomi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jo esta lógica y con este voto particular manifiesto estar a favor de la reforma al decreto que crea el Fideicomiso Maestro SIT, lo estoy porque consideramos que la ir… irrupción en las rutas alimentadoras de ci… de Ciudad Juárez de una empresa paraestatal debe reflejar mejoras inmediatas en las condiciones y la calidad del servicio en todas las colonias de esta ciudad fronteri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el fideicomiso solo lo integran los concesionarios, fíjese esta parte importante, actualmente, el fideicomiso solo lo integran los concesionarios, es decir, los particulares, por lo que es importante que el estado se integre con miras a que en el futuro sea el propio estado quien asuma la responsabilidad total del servicio que se pr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hacemos porque la madurez política de nuestro movimiento nos lleva a comprender que la responsabilidad en el ejercicio de los Derechos Humanos implicta… implica actuar con la firme convicción de buscar el beneficio ciudadano en todo momento, lo hacemos porque tenemos la certeza que la incorporación de rutas alimentadoras a un sistema integrado de transporte implica un impacto positivo en la economía popu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ciudadanía le decimos lo siguiente, así como de forma responsable acompañamos hoy esta iniciativa de reforma, seremos los primeros en estar fiscalizando que se elimine el cobro por el transporte de las rutas alimentadoras al sistema BRT y vicever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actualmente existe un huachicoleo, ahorita lo decían en la exposición de mo… de motivos en el transporte público, esto representa que haya cobros que no reflejan o que no se reflejan en el fideicomiso, esto indudablemente afecta la modernización de las un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 mismo modo seremos los primeros en exigir que la empresa paraestatal denominada Operadora del Transporte ViveBús, se haga responsable de manera integral del sistema de movilidad urbana que implica el transporte público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mos plenamente conscientes que el reclamo al Gobierno del Estado replica el modelo de transporte de la Ciudad de México a raíz de que el reclamo popular ha venido realizado. Voy a volver a repetir esta parte, somos plenamente conscientes que el Gobierno del Estado replica el modelo de transporte de la Ciudad de México a raíz que el reclamo popular ha venido realiz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derechos jamás han sido concesiones de los gobernantes, los derechos son conquistas ciudadanas y en este tema en específico no es la exce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a razón, le decimos a la ciudadanía juarense que no debe bajar la guardia, por el contrario, es el momento de ir hacia adelante con nuestra demanda histórica de un transporte digno y de calidad, el recurso lo tiene el Estado de Chihuahua, las herramientas y técnicas jurídicas también. Ahora solo falta voluntad política para darle al pueblo lo que se mere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ingreso de la empresa paraestatal a este fideicomiso debe ser el parteaguas para que no exista una sola queja más en la ciudad… en la ciudad por rutas que no pasan, esta reforma debe ser un cambio sustancial en la forma en la que presta el servicio públ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ovimiento de Regeneración Nacional siempre estará de lado de los que menos tienen de eso no les quepa la menor duda, acompañamos esta ref… esta ref… reforma con la reserva plena de que seremos los ojos y la voz del pueblo con miras a alcanzar que todas las colonias tengan camiones suficientes, equipados y con las condiciones necesarias para el ejercicio pleno del Derecho Hu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nifiesto nuevamente mi firme compromiso de continuar en la lucha enérgica y responsable por tener un sistema de transporte digno para la Heroica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ací en Ciudad Juárez, me he formado en Ciudad Juárez, tengo mi hogar en esta frontera. Juárez me ha dado tanto y desearía con todo el corazón que cuando llegue el momento mis restos descansen en estas tierras. Por lo que tengo el firme compromiso de continuar luchando por su mejora, por la mejora de Ciudad Juárez, refugio de la libertad, custodia de la Re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se encuentran en la modalidad de acceso remoto 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 a favor,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manifestado 21 votos a favor, cero votos en contra y 8 abstenciones del contenido del dictamen antes leí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Yesenia Guadalupe Reyes Calzadías, para que en representación de la Comisión de Salud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Salu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en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17 de octubre del año 2024, el Diputado José Luis Villalobos García, integrante del Grupo Parlamentario del Partido Revolucionario Institucional, presentó iniciativa con carácter de decreto, que pretende reformar el artículo 217, inciso A), fracción II de la Ley Estatal de Salud, en materia de atención de cáncer de ma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idencia del Honorable Congreso del Estado, en uso de las facultades que le confiere el artículo 75, fracción XIII de la Ley Orgánica del Poder Legislativo, el día 22 de octubre del año 2024, tuvo a bien turnar a quienes integramos esta Comisión de Salud la iniciativa de mérito, a efecto de proceder a su estudio, análisis y elaboración del correspondi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21 de noviembre del año 2024, los di… los diputados integrantes del Grupo Parlamentario del Partido Revolucionario Institucional, presentaron iniciativa con carácter de decreto, por medio de la cual se pretende reformar y adicionar diversas disposiciones de la Ley Estatal de Salud, a efecto de establecer acciones para prevenir y atender el cáncer de prósta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esidencia del Honorable Congreso del Estado, en uso de las facultades que le confiere el artículo 75, fracción XIII de la Ley Orgánica del Poder Legislativo, el día 26 de noviembre del año 2024, tuvo a bien turnar a quienes integramos esta Comisión de Salud la iniciativa de mérito, a efecto de proceder a su estudio, análisis y elaboración del correspondiente dictam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con el artículo 75, fracción XVII de la Ley Orgánica del Poder Legislativo, solicito autorice la dispensa de la lectura del dictamen, me permita exponer un resumen del mismo y que su texto íntegro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estudio y análisis de las iniciativas en comento, quienes integramos la Comisión de Salud,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onorable Congreso del Estado, a través de esta Comisión de Dictamen Legislativo, es competente para conocer y resolver sobre los asuntos descritos en el apartad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s presentes iniciativas, se pretenden reformar diversas disposiciones de la Ley Estatal de Salud, en materia de prevención y atención de los diversos tipos de cán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antecedente al análisis de las propuestas de mérito, es dable mencionar que el derecho a la salud es parte fundamental de los derechos humanos y de lo que entendemos por una vida dig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ncuentra consagrado en la Declaración Universal de Derechos Humanos, el Pacto Internacional de Derechos Económicos, Sociales y Culturales y la Convención sobre la Eliminación de Todas las Formas de Discriminación contra la Mujer, entre otros tratados intern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proceder con el análisis del asunto 144, en materia de cáncer de mama, es necesario atender al panorama general de esta enferm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xico, durante 2023, según las cifras emitidas por el Instituto Nacional de Estadística y Geografía, por cada 100 mil mujeres de 20 años y más, la tar… la tasa de mortalidad por cáncer de mama fue de 17.9. Entre las entidades, Sonora registró la tasa más elevada con 27.5, seguida por Chihuahua con 25.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mayor número de defunciones se encontró en el grupo de edad de 60 a 74 años, con 2,598. A medida que aumentó la edad, también lo hizo la tasa de mortalidad. Por cada 100 mil mujeres de 85 años y más, se produjeron 85.7 defun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reviste importancia ya que el objetivo de la iniciativa en estudio, puede concretarse en brindar atención focalizada y prioritaria, atendiendo el rango etario donde haya mayor incidencia de riesgo.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Tocante al asunto 367, es relevante comentar que esta enfermedad es considerada como la primera causa de mortalidad en hombres por tumores en la edad adulta, lo anterior, debido a que la mayoría de los casos se diagnostica en etapas avanz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2020, México registró 26,742 nuevos casos y 7,500 fallecimientos por este tum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reviste importancia ya que el objetivo de la iniciativa en estudio, es que en el Programa para la Atención del Cáncer de Próstata, se contemplen la adopción de medidas de prevención desde la adolescencia; así como la detección oportuna, mediante pruebas de antígeno prostático específ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omitimos mencionar que las iniciativas que en este documento legislativo se dictaminan, son acordes a los objetivos planteados en el Plan Estatal de Desarrollo Chihuahua 2022-2027, específicamente al Objetivo Estratégico 2, correspondiente a: fortalecer el acceso universal de la salud, cuyo resultado esperado es la reducción de la tasa de mortandad materna, así como el cáncer de mama en la muj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xpuesto, quienes integramos la Comisión de Salud, nos permitimos someter a la consideración de este Alt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n los artículos dociento ca… 214, tercer párrafo; y 217, inciso C), fracción I; y se adicionan al artículo 217, inciso A), fracción II, un segundo párrafo; y al inciso C), una segunda fracción, de la Ley Estatal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s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diez días del mes de diciembre del año dos mil veinticua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Salud, en reunión de fecha nueve de diciembre del dos mil veinticua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escuchó,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9 votos a favor, cero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Jael Argüelles Díaz, para que en representación de la Comisión de Salud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Salu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a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5 de noviembre del año 2024, las diputadas y los diputados, integrantes del Grupo Parlamentario del Partido MORENA, presentaron iniciativa con carácter de decreto, para reformar el artículo 4o. de la Constitución Política del Estado de Chihuahua, a fin de establecer los derechos a la protección de la salud física y mental; y a una alimentación sana, suficiente y nutricionalmente adecu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esidencia del Honorable Congreso del Estado, en uso de las facultades que le confiere el artículo 75, fracción XIII de la Ley Orgánica del Poder Legislativo, el día 12 de noviembre del año 2024, tuvo a bien turnar a quienes integramos esta Comisión de Salud la iniciativa de mérito, a efecto de proceder a su estudio, análisis y elaboración del correspondiente dictam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Presidenta, de conformidad con el artículo 75, fracción XVII de la Ley Orgánica del Poder Legislativo solicito autorice la dispensa de la lectura del dictamen y me permita exponer un resumen del mismo y que su texto íntegro se inserte en el Diario de los Debates de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e acuerd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estudio y análisis de la iniciativa en comento, quienes integramos la Comisión de Salud,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onorable Congreso del Estado, a través de esta Comisión de Dictamen Legislativo, es competente para conocer y resolver sobre el asunto descrito en el apartad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presente iniciativa, se pretende reformar la Constitución Política del Estado de Chihuahua, a fin de establecer los derechos a la protección de la salud física y mental y a una alimentación sana, suficiente y nutricionalmente adecu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antecedente a la propuesta en estudio, es necesario atender al contenido de estos derechos en las normas internacionales de Derechos Humanos, los mismos se encuentran consagrados en: La Declaración Universal de los Derechos Humanos; el Pacto Internacional de Derechos Económicos, Sociales y Culturales; la Convención Internacional sobre la Eliminación de todas las Formas de Discriminación Racial; la Convención sobre la Eliminación de Todas las Formas de dismi… de Discriminación contra la Mujer; la Convención sobre los Derechos del Niño; la Convención Internacional sobre la Protección de Derechos de todos los Trabajadores Migratorios y de sus Familiares; y finalmente, la Convención sobre los derechos de las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 destacar, que el reconocimiento de los dos derechos humanos que se proponen en la iniciativa en estudio, busca reforzar el marco constitucional en la materia que complementa de forma sustancial al actualmente existente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pecto al derecho a la alimentación, señalamos que la propuesta final de redacción que se presenta en este dictamen lo concretiza, respetando el orden constitucional en la materia, a fin de respetar y atender a las disposiciones contenidas en la reciente Ley General de Alimentación Adecuada y Sostenible, publicado en el Diario Oficial de la Federación el 17 de abril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derivado del análisis de la iniciativa en reunión de trabajo de la comisión de mérito, cabe señalar que las diputadas integrantes de la misma, al atender al estudio del derecho a la alimentación, manifestamos nuestra preocupación para garantizar este derecho a la niñez en el Estado, especialmente al interior de los centros educativ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vertimos que la venta los llamados alimentos chatarra al interior de los centros educativos se sigue presentando, causando enfermedades, sobrepeso y obesidad entre los educandos; vulnerando y trasgrediendo el derecho a la alimentación nutritiva que hoy se busca consagrar en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es que, considerando oportuno realizar un exhorto a las autoridades educativas, a fin de que refuercen las medidas de vigilancia y apliquen las sanciones correspondientes en la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conclusión, advertimos que es nuestro deber continuar con el trabajo legislativo en pro de los Derechos Humanos de las personas, y nos congratulamos porque la presente iniciativa tiene atinadamente como objeto fortalecer la Constitución Política del Estado, en esta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quienes integramos la Comisión de Salud, nos permitimos someter a la consideración de este Alt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n al artículo 4o., un vigésimo octavo y vigésimo noveno párrafos, de la Constitución Política del Estado Libre y Soberan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En atención a lo que dispone el artículo 202 de la Constitución Política del Estado Libre y Soberano de Chihuahua, envíese copia de la iniciativa, del dictamen y del Diario de los Debates del Congreso del Estado, a los ayuntamientos de los sesenta y siete municipios que integran la Entidad y, en su oportunidad, hágase por el Congreso del Estado o por la Diputación Permanente, en su caso, el cómputo de los votos de los Ayuntamientos y la declaración de haber sido aprobada la reforma a la Constitución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se somete a consideración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Honorable Congreso del Estado de Chihuahua, exhorta respetuosamente a la Secretaría de Educación del Gobierno Federal y a la Secretaría de Educación y Deporte del Gobierno del Estado, para que, en el ámbito de sus respectivas competencian… compe… competencias, refuercen las medidas de vigilancia y en su caso apliquen las sanciones correspondientes a las personas prestadoras de servicios educativos que promuevan o propicien la preparación, el expendio y distribución de alimentos en contravención a los lineamientos establecidos en la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Remítase copia del presente acuerdo, a las autoridades antes señaladas, para su conocimiento y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legal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diez días del mes de diciembre del año dos mil veinticua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Salud, en reunión de fecha nueve de noviembre de dos mil veinticua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preguntamos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le informo que se han manifestado 29 votos a favor, cero en contra y cero abstenciones del dictamen anteriormente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Carla Yamileth Rivas Martínez para que en representación de la Comisión de Programación, Presupuesto y Hacienda Pública,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Programación, Presupuesto y Hacienda Pública, con fundamento en lo dispuesto por los artículos 64, fracción II de la Constitución Política del Estado de Chihuahua; 87, 88 y 111 de la Ley Orgánica; así como el 80 y 81 del Reglamento Interior y de Prácticas Parlamentarias del Poder Legislativo del Estado de Chihuahua, somete a la consideración del Pleno el presente dictamen, elaborado conforme a los siguientes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a la Presidencia autorice la dispensa de la lectura del documento en la parte de antecedentes y hacer un resumen de las consideraciones y del propio decreto, con la petición de que el texto íntegro del presente dictamen se inserte de manera completa al Diario de los Debates de la sesión,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l Honorable Congreso del Estado, a través de esta comisión de dictamen legislativo, es competente para conocer y resolver sobre las iniciativas descritas en el apartad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Los municipios de Camargo, Chihuahua y Juárez cumplen con lo dispuesto por los artículos 6 y 22 de la Ley de Catastro del Estado, relativos a formular, proponer y remitir al Honorable Congreso del Estado, para su aprobación y posterior publicación en el Periódico Oficial del Estado, las Tablas de Valores Unitarios para Suelo y Construcción, que servirán para determinar los valores catastrales y serán la base para el cálculo de las contribuciones que graven la propiedad inmobiliaria; en este caso, durante el Ejercicio Fisca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En cuanto al contenido específico de los proyectos de estudio, se identifican diversas Tablas de Valores Unitarios conforme a la legislación aplicable, según las características constructivas, geográficas, socioeconómicas y de valoración de la propiedad inmobiliaria en el territorio de cada munici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orma parte integral de cada uno de los proyectos referidos, la demás documentación e información que, a carácter técnico y descriptivo, da sustento a la elaboración y justificación de los mism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resultado de los trabajos de estudio y análisis reforzados por esta comisión, se identifican actualizaciones a los valores unitarios de suelo y construcción, así como diversas modificaciones para el ejercicio fiscal 2025, considerando las diversas características constructivas, geográficas, socioeconómicas y de valoración de la propiedad inmobiliaria en los territorios de los municipios de Camargo, Chihuahua y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ortante mencionar que durante el estudio de los proyectos presentados por los municipios antes mencionados, se han detectado por este órgano dictaminador diversas inconsistencias, con referencia en las tablas aprobadas para el ejercicio fiscal vigente, tales como restructuras con eliminación de valores y sectores, omisión de tablas vigentes aplicables, presentación de nuevas tablas sin valores, disminuciones, entre otras, por lo que con la finalidad de brindar certeza jurídica a dichos entes municipales en el cobro de las contribuciones que le corresponden en materia inmobiliaria, es que se ha considerado pertinente el adecuar y corregir esta inform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os efectos de la Tabla de Valores Unitarios para Suelo y Construcción del Municipio de Chihuahua, sirve mencionar que el proyecto contiene un articulado de 91 disposiciones jurídicas, denominado normas y procedimientos, que solicita que formen parte de las tablas de valores, y que por razones técnicas se considera necesario que efectivamente se aprueben en conjunto, ya que contienen normas y lineamientos descriptivos que apoyan la operación de funcionamiento para las propias tablas de valores del munici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l y como fue referido durante el presente ejercicio fiscal, el Municipio de Chihuahua, en estudio se actualizó los valores unitarios de suelo y construcción, con el propósito de ir ajustando las cuentas catastrales y se fueran acercando a su valor de mercado. En este sentido, respecto de la propuesta de Tablas de Valores para el Ejercicio Fiscal de 2025, esa tendencia se reprodujo en todos los valores del municipio, considerando asimismo la actualización de fraccionamientos y condominios en sus diferentes clasific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onclusión, quienes integramos la Comisión de Programación, Presupuesto y Hacienda Pública, no encontramos obstáculo legal alguno para dar curso a las iniciativas en términos que fueron presentados, por lo que ponemos a su consideración de esta Honorable Asamblea, la aprobación de las Tablas de Valores Unitarios de Suelo y Construcción, aplicables para el Ejercicio Fiscal de 2025, correspondientes a tres municipios en estu… a los tres municipios en estudio, conforme a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aprueban las Tablas de Valores Unitarios de Suelo y Construcción, propuestas por los Honorables Ayuntamientos de los Municipios de Camargo, Chihuahua y Juárez, mismas que servirán de base para la determinación del valor catastral y el cálculo de las contribuciones en materia de propiedad inmobiliaria, durante el Ejercicio Fiscal comprendido del 1o. de enero al 31 de diciembre del 2025, las cuales se anexan al presente decreto y pasan a formar parte del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En su caso, aquellos municipios que así lo hayan determinado y en los términos autorizados, se faculta, así mismo, para que a efecto del cálculo del Impuesto Predial para el Ejercicio Fiscal 2025, utilizar el mismo valor base que sirvió para el cálculo cit… del citado impuesto al 31 de diciembre del 2024, según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De conformidad con el artículo 28, fracción I de la Ley de Catrastro del Estado de Chihuahua, a partir del 1o. de enero del año 2025, deberá actualizarse el valor de cada una de las cuentas del padrón catastral con base a las tablas autorizadas, sujetándose a las reglas establecidas en la referida ley y es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el día 1o.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Los municipios a que refiere el presente dictamen deberán actualizar, durante el año 2025, el padrón catastral y las Tablas de Valores Unitarios de Suelo y Constru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actualización de los valores unitarios, en términos porcentuales, deberá ser proporcional y acorde a las características constructivas, geográficas, socioeconómicas y de valoración de la propiedad inmobiliaria existentes en cada municip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La Secretaría de Desarrollo Urbano y Ecología, a través de la Dirección de Catastro del Estado, informará de manera pormenorizada a este Poder Legislativo, del cumplimiento de los municipios del Estado, respecto a informe de resultados obtenidos del diagnóstico, realizado durante el año 2024, con la participación de peritos valuadores autorizados, sobre el estado que guardan los valores unitarios de suelo y construcción, en relación con el valor de merc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RTO.- Los peritos valuadores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lo que refiere a la fracción I, del artículo 15 del Código Municipal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s minutas de decreto, que contienen las Tablas de Valores Unitarios de Suelo y Construcción de cada uno de los municipios enlistados, en los términos que deban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diez días del mes de diciembre del año dos mil veinticua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Programación, Presupuesto y Hacienda Pública, en reunión del día diez de diciembre del año dos mil veinticua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Tengo una rese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sí 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 vez que existen reservas al dictamen, presentadas por la Diputada Brenda Francisca Ríos Prieto, procederemos a la discusión conforme al artículo 116 del Reglamento Interior y de Prácticas Parlamentarias y  preguntaría si hay alguien más interesado en particip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Las reservas Diputada Presidenta, entiendo que el cuerpo técnico de Presidencia iba… nos íbamos a ir municipio por municipio con el dictam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sí 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Entonces le solicitaría que fuéramos municipio por municipio, entonces si va haber… que nos dijera qué municipio va a ver primero, a lo mejor la reserva que tiene la Diputada Ríos o alguna otra, no tiene que ver con el primer municipio que… que discuta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viene plante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ocederíamos a la votación en lo general para lo cual solicito a la</w:t>
      </w:r>
      <w:r>
        <w:rPr>
          <w:rFonts w:cs="Courier New" w:ascii="Arial Narrow" w:hAnsi="Arial Narrow"/>
          <w:lang w:val="es-MX"/>
        </w:rPr>
        <w:t xml:space="preserve"> </w:t>
      </w:r>
      <w:r>
        <w:rPr>
          <w:rFonts w:cs="Courier New" w:ascii="Arial Narrow" w:hAnsi="Arial Narrow"/>
        </w:rPr>
        <w:t>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s y diputados procederemos a la votación del dictamen en lo general,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8 votos a favor, 2 votos en contra y cero abstenciones en lo gene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en lo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continuación, procederemos a la votación de las Tablas de Valores unitarias… Unitarios del Suelo y Construcción del Municipio de Camargo para el Ejercicio Fiscal 2025… 25, por lo que solicito a la Segunda Secretaría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presentes en el Recinto Oficial, con respecto al contenido en lo particular del munici… de las tablas de valores,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con respecto al contenido del dictamen en lo general con el Municipio de Camarg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regunto a quienes se encuentran en la modalidad remota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Diputado, me puedes considerar mi voto 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or supues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esta Presidencia que se han manifestado 27 votos a favor, 3 en contra y cero abstenciones del dictamen con respecto al Municipio de Camarg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procederemos a la votación de las Tablas de Valores  Unitarios de Suelo y Construcción del municipio de Juárez para el Ejercicio Fiscal 2025,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s y diputados, procederemos a la votación del dictamen en lo particular del Municipio de Juárez 2025,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6 votos a favor, 3 votos en contra y cero abstenciones en lo particular al Municipio de Juá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Brenda Francisca Ríos Prieto para que presente su rese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siera solicitar una reserva al párrafo segundo del artículo 6 de las Tablas de Valores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2024 este párrafo hace referencia a todo el plan de desarrollo urbano, el cual se toma en consideración para cotejar que los desarrollos proyectados en dicho plan se encuentren aprobados por el Honorable Ayuntamiento de Chihuahua y en consecuencia sean integrados a las Tablas de Valores Unitarios de Uso y Constru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obstante, en 2025 se toma en consideración del Plan de Desarrollo Urbano únicamente las unificaciones secundarias, lo cual determina los usos de suelo y destinos permitidos, prohibidos o condicionados en las áreas que componen un centro de población y que fijan las normas urbanísticas y correspondientes a los predios y edificaciones; así como sus compatibilidades, los coeficientes de uso y ocupación de suelo, las densidades y alturas, por lo que propondría que se quedaran con la redacción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se agregara un tercer párrafo al artículo 6: el Plan de Desarrollo Urbano del Centro de Población de Chihuahua Visión 2024 se toma en consideración únicamente para cotejar que los desarrollos proyectados en dicho plan se encuentren aprobados por el Honorable Ayuntamiento de Chihuahua y en consecuencia sean integrados a las Tablas de Valores Unitarios de Suelo y Constru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ocederemos a la votación de la reserva correspondiente a adicionar un tercer párrafo, al artículo 6 de las Tablas de Valores Unitarios de Suelo y Construcción del Municipio de Chihuahua para el Ejercicio Fiscal 2025,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s y diputados, respecto de la reserva al artículo sext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30 votos a favor, cero votos en contra,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reserva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procederemos a la votación de las Tablas de Valores Unitarios de Suelo y Construcción del Municipio de Chihuahua para el Ejercicio Fiscal 2025,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presentes en el Recinto Oficial, respecto al contenido del dictamen antes leído, favor de expresar el sentido de su voto presionando el botón correspondiente de su pantalla, en particular de las Tablas de Valores del Municipi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remot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esta Presidencia que se han manifestado 29 votos a favor, cero en contra y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mo siguiente punto relativo a la presentación de iniciativas de ley o decreto, se concede el uso de la palabra 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Los integrantes de la Bancada de MORENA, de acuerdo a la reglamentación que nos regula, presentamos en esta ocasión iniciativa con proyecto de decreto ante el Congreso de la Unión para que se reformen los artículos 426, 428 y 431 del Código Nacional de Procedimientos Penales en materia de acción penal por particulares en delitos de violencia familiar ante el Tribunal Especializado en Violenci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ente iniciativa tiene solamente la finalidad de ampliar las facultades del Tribunal Especializado en Violencia de Género para conocer de los delitos de violencia familiar a través de la acción penal por particul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encia familiar en México representa uno de los principales problemas sociales. De acuerdo con el Secretariado Nacional de Seguridad Pública, en el 2023, el Estado de Chihuahua ocupaba el 7o. lugar en las Entidades con mayor casos de violencia familiar, 1,842 ca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iudad Juárez, desafortunadamente, vuelve a aparecer entre los primeros lugares, con 827 casos, representando el 45% el… del… estatal del probl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alidad, recordemos que en el 2021, llevó a la Secretaría de Gobernación a declarar la Alerta de Género en cinco municipios: Chihuahua, Ciudad Juárez, Guadalupe y Calvo, Hidalgo del Parral y Cuauhtémoc.</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te de las recomendaciones de esta alerta de género fue la creación, precisamente, de los Tribunales Especializados en Violencia de Género. ¿Qué quiere decir? Que a partir del 5 de noviembre en Chihuahua empezaron a funcionar los Tribunales Especializados Mixtos en Violencia de Género, un solo tribunal iba a conocer de los temas familiares, civiles y penales en el tema de… de violencia famili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l es el sentido de este Tribunal Mixto Especializado? Muy sencillo, el que las víctimas de violencia familiar, no tengan que andar de juzgado en juzgado llevando los casos de posibles delitos que sufren dentro del seno familiar, tendrían que ir al Tribunal penal, al Tribunal familiar y en muchos de los casos se ha dado que entre el juez que juzga un tema penal de lo familiar y uno que juzga un tema de lo familiar, dan sentencias contradictorias, hablándose de un solo… un solo ca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Tribunal Mixto Especializado tiene la objetivida la… la… tiene la…</w:t>
      </w:r>
      <w:r>
        <w:rPr>
          <w:rFonts w:cs="Courier New" w:ascii="Arial Narrow" w:hAnsi="Arial Narrow"/>
          <w:lang w:val="es-MX"/>
        </w:rPr>
        <w:t xml:space="preserve"> </w:t>
      </w:r>
      <w:r>
        <w:rPr>
          <w:rFonts w:cs="Courier New" w:ascii="Arial Narrow" w:hAnsi="Arial Narrow"/>
        </w:rPr>
        <w:t>principal objetivo, de que el mismo juez pueda juzgar lo penal y lo familiar para que las sentencias salgan acorde a la realidad que vive esa familia y dejar de exponer a las víctimas a más exposición ante la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que… hay que ampliar el acceso que pueden tener las familias víctimas de violencia a través de esos tribunales especializ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fundamento jurídico que esta iniciativa tiene es… en base constitucional el artículo primero, el artículo cuarto, el artículo 17 y 20 reconocen el derecho de las víctimas y el acceso a la justicia. Además, los Tratados Internacionales de con… del Convenio de Belém do Pará, CEDAW y la Convención de los Derechos del Niño, así como la legislación nacional de la Ley General de Acceso a las Mujeres a una libre… a una Vida Libre de Violencia y la Ley General de Vícti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ales son los beneficios que aporta que fortalezcamos a los Tribunales Mixtos Especializados en Violencia de Género? Es que las víctimas o la víctima va a tener acceso directo a la justicia especializ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Va a tener una in… una atención integral desde perspectiv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Se va a reducir considerablemente la revictim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Habrá mayor eficiencia proces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 Habrá mayor protección a las vícti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6.</w:t>
        <w:tab/>
        <w:t>El cumplimiento efectivo a una de las recomendaciones de la alert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estamos haciendo con esta iniciativa al modificar el artículo 426, 428 y 431 del Código Nacional de Procedimientos Penales, es armonizar a los Tribunales Especializados Mixtos, con el sistema de justicia, con el único objetivo de responder a las recomendaciones internacionales sobre el acceso a la justicia para las mujeres víctimas de esta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conomía procesal no daré lectura a todos… a todo el texto que conforma esta iniciativa en donde se proponen los cambios a los artículos ya mencionados, pero sí es necesario comentar cuál es el centro de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artículo 426 dice: la acción penal por particular. El acción de la… el ejercicio de la acción penal corresponde al Ministerio Público, pero podrá ser ejercida por los particulares que tengan la calidad de víctima u ofendido en los casos y conforme a lo dispuesto de este Códi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de las modificaciones principales de esta iniciativa es la agre… es agregar el siguiente tex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íctima u ofendido podrá ejercer la acción penal por particular directamente ante el Tribunal Especializado en Violencia de Género, tratándose del delito de violencia familiar aun cuando este se persiga de oficio, siempre que se cumplan con los requisitos establec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ambién procederá tratándose del delito de violencia fam… familiar cuando se ejerza ante el Tribunal Especializado de Violencia de</w:t>
      </w:r>
      <w:r>
        <w:rPr>
          <w:rFonts w:cs="Courier New" w:ascii="Arial Narrow" w:hAnsi="Arial Narrow"/>
          <w:lang w:val="es-MX"/>
        </w:rPr>
        <w:t xml:space="preserve"> </w:t>
      </w:r>
      <w:r>
        <w:rPr>
          <w:rFonts w:cs="Courier New" w:ascii="Arial Narrow" w:hAnsi="Arial Narrow"/>
        </w:rPr>
        <w:t>Gén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iniciativa se va, obviamente, a la comisión correspondiente en el</w:t>
      </w:r>
      <w:r>
        <w:rPr>
          <w:rFonts w:cs="Courier New" w:ascii="Arial Narrow" w:hAnsi="Arial Narrow"/>
          <w:lang w:val="es-MX"/>
        </w:rPr>
        <w:t xml:space="preserve"> </w:t>
      </w:r>
      <w:r>
        <w:rPr>
          <w:rFonts w:cs="Courier New" w:ascii="Arial Narrow" w:hAnsi="Arial Narrow"/>
        </w:rPr>
        <w:t>Congreso del Estado, una vez analizada esta iniciativa y esperando tener la aprobación, después del análisis jurídico de esta propuesta, pasará al Congreso de la Unión para que la comisión correspondiente la tome también y la pueda votar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peremos y se pueda modificar a nivel nacional el Código de Procedimientos Pe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ente decreto entrará en vigor al día siguiente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El Consejo de la Judicatura Federal y los Consejos de Judicatura de las Entidades Federativas contarán con 180 días para realizar las adecuaciones normativas y administrativas necesarias para la implementación d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Los procedimientos penales que se encuentren en trámite a la entrada en vigor del decreto continuarán su sustanciación de conformidad con la legislación aplicable en el momento del inicio de los mis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CONÓMICO: Aprobado que sea, túrnese a la secretaría para que elabore la minuta de decreto en los términos que deba public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Congreso del Estado de Chihuahua, a los 10 días del mes de diciembre de 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 suscrito por todos y cada uno de los integrantes de la Fracción de MORENA de este Honorable Congr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on fundamento en el artículo 78, se solicita a la Diputada Magdalena Rentería, asuma la Primer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la dispensa de la lectura completa de la presente iniciativa, sin que ello impida su incorporación de manera complet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presentación de la Fracción Parlamentaria de Movimiento Ciudadano me me dirijo… me dirijo a ustedes con la responsali… con la responsabilidad que trasciende cualquier formalismo, abordar una realidad que lastima el tejido social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iniciativa representa una herramienta de esperanza frente a la violencia familiar y de género, una problemática que exige nuestra acción inmediata y soluciones efectivas. Las cifras son contundentes y dolorosas, Chihuahua ocupa el sexto lugar nacional en delitos relacionados con violencia familiar, tan solo entre 2020 y 2023 las denuncias por este delito aumentaron en un 58% cerrando el último año con más de 2 mil denuncias registradas, pero detrás de cada número hay vidas marcadas, familias fracturadas y Derechos Humanos viole… violen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uestra obligación atender esta crisis con la urgencia y el compromiso que exige. La violencia familiar que se manifiesta en agresiones físicas, psicológicas, económicas o sexuales dentro del núcleo familiar y la violencia de género que atenta contra las personas por razón de su género, son problemas interrelacionados que requieren respuestas integ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mbos fenómenos perpetúan ciclos de abuso y desigualdad, dañando profundamente el tejido social. Estas formas de violencia afectan a quienes la padecen de manera directa y además generan un impacto en toda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la iniciativa que hoy presentamos propone reformal… reformar el artículo 180 del Código Municipal del Estado de Chihuahua con el objetivo de establecer en las direcciones de seguridad pública municipal de los 67 municipios una unidad especializada en la atención de casos de violencia familiar y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unidades, integradas por personal debidamente capacitado y preferentemente conformadas por mujeres, serán la primera línea de respuesta para las víctimas. Su la… su labor, además de brindar seguridad inmediata estarán facultadas para aplicar los protocolos establecidos, garantizar la protección de las personas afectadas y canalizarlas hacia las instancia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rucial resaltar que la implementación de estas unidades será progresiva y contará con el respaldo del Consejo Estatal de seguridad pública y del Instituto Chihuahuense de las Mujeres, quienes evaluarán con base en índices y estadísticas las necesidades específicas de cada munici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mos que la prevención y atención de la violencia no es una tarea exclusiva de las autoridades, requiere del compromiso de toda la sociedad; sin embargo, desde esta Tribuna afirmamos que como representantes tenemos el deber de sentar las bases normativas y operativas para garantizar la seguridad y la dignidad de cada persona que habita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a reforma avanzamos hacia un estado más justo y seguro, donde las mujeres niñas y niños y familias puedan vivir libres de violencia, estamos ante la oportunidad de transformar la realidad de miles de personas y de cumplir con nuestra responsabilidad constitucional de proteger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fundado y motivado, someto a la consideración de esta Honorable Soberanía, la siguiente iniciativa con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reforma el artículo 180 del Código Municipal del Estado de Chihuahua, adicionando un sexto párrafo, y recorriendo el subsecuente,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180. La Dirección de Seguridad Pública Municipal deberá contar con una unidad especializada en atender hechos relacionados con violencia familiar y de género, la cual estará conformada por integrantes capacitados en los protocolos de atención a víctimas, quienes preferentemente serán muje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o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orden del día en la presentación de proposiciones con carácter de punto de acuerdo, se concede la palabra a la 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La suscrita, Irlanda Dominique Márquez Nolasco, en mi carácter de Diputada  de la Sexagésima Octava Legislatura del Honorable Congreso del Estado de Chihuahua, con la debida fundamentación, comparezco ante esta Honorable Soberanía, a efecto de presentar esta proposición con carácter de punto de punto de acuerdo, para exhortar respetuosamente a la Secretaría de Educación y Deporte del Estado de Chihuahua, a fin de exhibir el violentómetro en todos los planteles de todos los niveles de educación bajo su dir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bajo el sustent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i/>
        </w:rPr>
        <w:t>El amor no debería doler; si te duele, no es amor, es violencia disfrazada de cariño.</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rPr>
      </w:pPr>
      <w:r>
        <w:rPr>
          <w:rFonts w:cs="Courier New" w:ascii="Arial Narrow" w:hAnsi="Arial Narrow"/>
        </w:rPr>
        <w:t xml:space="preserve">Compañeras y compañeros de esta Honorable Representación, el día de hoy y ante esta Tribuna, expongo el presente punto de acuerdo a fin de instar a la Secretaría de Educación y Deporte del Estado de Chihuahua para que en todos los planteles de educación pública a su cargo, tengan en exhibición el conocido violentómetro, desarrollado por la investigadora del Politécnico Nacional, Martha Alicia Tronco Rosas, a fin de poder incidir de manera positiva en esta lucha que hemos e… emprendido para erradicar la violencia contra las mujeres, pues de acuerdo a las cifras que muestra la Organización de las Naciones Unidas, una de cada tres mujeres en el mundo sufre de violencias desde temprana e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México somos más de 61 millones de mujeres, de las cuales, de 15 años en adelante, el 63% de nosotras hemos experimentado algún acto violento, muchas, sin siquiera tener conocimiento de lo que vivimos, pues, la violencia, lastimosamente, ha sido normalizada en mucho de los aspectos, reduciéndose en su mayoría a la violencia fís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violencia contra las mujeres está presente a lo largo de nuestras vidas; hay que reconocer que desde la educación básica, se nos inculcaban roles de género tradicionales, estereotipos, así como tolerar la inequidad y la discriminación en contra de nosotras, pero no solo se redu… no solo se reduce a eso, pues tenemos todo un sistema que promueve y normaliza la violencia, ya que se encuentra presente en todos los ámbitos de nuestra vida, como la música, las películas o series, así como los programas de televisión; en general, todo aquello que influye en nuestro día a día y en nuestras maneras de relacionar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que la violencia contra la mujer es la más frecuente, contradictoriamente es la que menos se nota, pues se encuentra arraigada en todo momento… en todo nuestro sistema estructural de manera histór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ando más en específico, la violencia dentro de la pareja se encuentra en los índices más altos en donde las mujeres sufrimos violencia, pues debo recordar que la violencia también se mide y no solo es la que se manifiesta de manera física, pues ya nos lo presenta este material didáctico, si me hacen el favor de ponerlo en las panta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proyecta imagen del "violentóme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a herramienta útil que contiene 3 escalas con colores diferentes que van mostrando el nivel de violencia que se padece; debo decir que a pesar de que las violencias que se encuentran en el violentrómetro no son necesariamente consecutivas sino, se pueden presentar de manera intercalada, debemos generar la conciencia de las conductas y tratos que recibimos dentro de nuestro entor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ar de violencia contra la mujer, es también reconocer un tema multifactorial que abarca temas como la salud pública, Derechos Humanos, entre muchos más, por ello es que debemos hacer conciencia en nuestros estudiantes, educadores y profesionistas de la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der el tema de las violencias en las mujeres desde la educación básica, enseñará y garanteri… garantizará a las generaciones futuras a tener una sociedad más justa, a que ningún género es superior a otro, a que ningún ser humano es propiedad de otro, a que a nadie se le debe imponer un rol solo por nac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encia de género se aprende, pero también se puede desaprender. Educar a nuestras infancias nos va a dirigir sin duda, a un mejor futur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Estoy convencida que debemos trabajar en la reeducación y concientización de nuestra sociedad, por ello es que acciones como la que se propone, permite ayudar a responder y prevenir la violencia contra las mujeres y niñas; ayudar a identificar los abusos, apoyar a quienes lo sufren, así como canalizar a quien lo necesite a las instancias correspondientes para evitar un daño may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y los invito a que juntas y juntos atendamos los temas de violencias en contra de las mujeres, a mejorar el alcance y la difusión de los datos sobre violencias en la mujer y niñas, a fortalecer la capacidad de alcance de todas las acciones afirmativas para que sea una realidad para todas y todos. Una vida libre de violencias contra las muje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omper el silencio es un acto de valentía. No estás sola, tu voz tiene po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expuesto es que se propone el siguient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Honorable Congreso del Estado exhorta a la Secretaría de Educación y Deporte del Estado de Chihuahua, a fin de exhibir el violentómetro en todos los planteles de todos los niveles de educación bajo su dir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 Aprobado que sea, remítase el presente acuerdo a la autoridad antes mencio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a los diez días del mes de diciembre del dos mil veinticuatro.</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Atentamente</w:t>
      </w:r>
      <w:r>
        <w:rPr>
          <w:rFonts w:cs="Courier New" w:ascii="Arial Narrow" w:hAnsi="Arial Narrow"/>
          <w:lang w:val="es-MX"/>
        </w:rPr>
        <w:t>.</w:t>
      </w:r>
      <w:r>
        <w:rPr>
          <w:rFonts w:cs="Courier New" w:ascii="Arial Narrow" w:hAnsi="Arial Narrow"/>
        </w:rPr>
        <w:t xml:space="preserve"> Diputada Irlanda Dominique Márquez Nolasco,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con respecto al contenido de la proposición de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o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le pregunto a quienes se encuentran en la modalidad de acceso remoto o virtual para mani…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a la Presidencia que se han manifestado 22 votos a favor, cero en contra y cero abstenciones de la an… la anterior pos… proposición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para el jueves 12 de diciembre, a las once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trece horas con treinta y tres minutos del día 10 de diciembre del 2024,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 que tengan buen día.</w:t>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0 de diciem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09:00Z</dcterms:created>
  <dc:creator>mvelasco</dc:creator>
  <dc:description/>
  <cp:keywords/>
  <dc:language>en-US</dc:language>
  <cp:lastModifiedBy>Magdalena Velasco Amarillas</cp:lastModifiedBy>
  <dcterms:modified xsi:type="dcterms:W3CDTF">2025-01-15T20:20:00Z</dcterms:modified>
  <cp:revision>8</cp:revision>
  <dc:subject/>
  <dc:title/>
</cp:coreProperties>
</file>