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5</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2065"/>
                <wp:effectExtent l="0" t="0" r="0" b="0"/>
                <wp:wrapNone/>
                <wp:docPr id="2" name="Frame1"/>
                <a:graphic xmlns:a="http://schemas.openxmlformats.org/drawingml/2006/main">
                  <a:graphicData uri="http://schemas.microsoft.com/office/word/2010/wordprocessingShape">
                    <wps:wsp>
                      <wps:cNvSpPr txBox="1"/>
                      <wps:spPr>
                        <a:xfrm>
                          <a:off x="0" y="0"/>
                          <a:ext cx="4529455" cy="12820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Octava Legislatura, dentro del prim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21 de nov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Octava Legislatura, dentro del prim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21 de nov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pPr>
      <w:r>
        <w:rPr>
          <w:rFonts w:cs="Courier New" w:ascii="Arial Narrow" w:hAnsi="Arial Narrow"/>
        </w:rPr>
        <w:t>4.- Act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de solicitudes de gestión.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Proposiciones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10.- Se levanta la sesión.</w:t>
      </w:r>
      <w:r>
        <w:br w:type="page"/>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Se abre la sesión de la presente…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horas con treinta minutos del día 21 de noviembre del año 2024, damos inicio a los trabajos de la sesión del Primer Periodo Ordinario, dentro del prim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on el objetivo de verificar la existencia del quorum, solicito a la Segunda Secretaría lleve a cabo el registro de la asistencia para que las y los diputados confirmen su presencia y poder continuar con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mencionar a quienes se encuentran mediante el acceso remoto o virtual, para que de viva voz registren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Info… informo que se ha au… autorizado la justificación de la insistencia del Diputado Ismael Pérez Pavía, por asuntos propios de su encar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22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Diputado, perdón, si me puedes tomar mi asist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laro, Diputada Rosana, se regis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La asistencia de la Diputada Rosana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pido, de la manera más atenta, diputadas, diputados, así como al público en general, asesoras y asesores, por favor permitan continuar con el desarrollo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clara la existencia del quorum y, por lo tanto, todos los acuerdos que se tomen tendrán plena validez legal.</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Carla Yamileth Rivas Martínez, en funciones de Presidenta.- P.A.N.: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 las actas de las sesiones celebradas los días 12 y 14 de nov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Turnos… informe de las solicitudes de gestión o de información 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n sentido positivo, que presentan las Comisiones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Energ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Trabajo y Previsión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Luis Fernando Chacón Erives,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Francisco Adrián Sánchez Villegas,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Jorge Carlos Soto Prieto,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Leticia Ortega Máyn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o Roberto Marcelino Carreón Huitrón,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Alma Yesenia Portillo Lerma,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Alma Yesenia Portillo Lerma,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Roberto Arturo Medina Aguirre,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o Roberto Marcelino Carreón Huitrón,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o Óscar Daniel Avitia Arellan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o Pedro Torres Estrada,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7.-</w:t>
      </w:r>
      <w:r>
        <w:rPr>
          <w:rFonts w:cs="Courier New" w:ascii="Arial Narrow" w:hAnsi="Arial Narrow"/>
          <w:b/>
        </w:rPr>
        <w:t xml:space="preserve"> </w:t>
      </w:r>
      <w:r>
        <w:rPr>
          <w:rFonts w:cs="Courier New" w:ascii="Arial Narrow" w:hAnsi="Arial Narrow"/>
        </w:rPr>
        <w:t>Diputado Magdalena Rentería Pér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punto del orden del día.-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hihuahua, Chihuahua, a 21 de noviembre del 2024.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al contenido del orden del día e informe el resultado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orden del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ontinuando con el siguiente punto, solicito a la Segunda Secretaría, verifique si existe alguna objeción en cuanto al contenido de las actas de las sesiones celebradas los días 12 y 14 de noviembre del 2024, las cuales fueron notificadas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Pregunto si existe alguna objeción en cuanto al contenido de las actas, favor de manifestar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o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se han pronunciado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n las a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Para continuar con el desahogo del siguiente punto, solicito a la Primera Secretaría verifique si las y los legisladores han tenido conocimiento de la correspondencia recibi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e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INFORME SOLICITUDES DE GEST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ontinuando con el siguiente punto del orden del día, relativo a las solicitudes de gestión o de información gubernamental, solicito a la Segunda Secretaría verifique si las y los legisladores han tenido conocimiento de las mis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a los legisladores si han tenido conocimiento de las solicitudes de gestión o de información gubernamental,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7.-</w:t>
      </w:r>
      <w:r>
        <w:rPr>
          <w:rFonts w:cs="Courier New" w:ascii="Arial Narrow" w:hAnsi="Arial Narrow"/>
          <w:b/>
        </w:rPr>
        <w:t xml:space="preserve"> DICTÁMENES</w:t>
      </w:r>
      <w:r>
        <w:rPr>
          <w:rFonts w:cs="Courier New" w:ascii="Arial Narrow" w:hAnsi="Arial Narrow"/>
          <w:b/>
          <w:lang w:val="es-MX"/>
        </w:rPr>
        <w:t xml:space="preserve">, </w:t>
      </w:r>
      <w:r>
        <w:rPr>
          <w:rFonts w:cs="Courier New" w:ascii="Arial Narrow" w:hAnsi="Arial Narrow"/>
          <w:b/>
        </w:rPr>
        <w:t>INFORMES O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En seguida, en la presentación de dictámenes en sentido positivo, tiene el uso de la palabra la Diputada Brenda Francisca Ríos Prieto para que en representación de la Comisión de Energía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 xml:space="preserve">Con su permis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 xml:space="preserve">La Comisión de Energía, con fundamento en lo dispuesto por los artículos 64, fracción II de la Constitución Política; 87, 88 y 11 de la lex… Ley Orgánica del Poder Legislativo; así como 80 y 81 del Reglamento Interior y de Prácticas Parlamentarias del Poder Legislativo, todos ordenamientos del Estado de Chihuahua, somete a consideración de este Alto Cuerpo Colegiado el presente dictamen, elaborado con base en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31 de octubre del 2024, las diputadas y diputados integrantes del Grupo Parlamentario del Partido Acción Nacional, presentaron iniciativa con carácter de decreto ante el Honorable Congreso de la Unión, a fin de adicionar un párrafo séptimo, al artículo 4o. de la Constitución Política de los Estados Unidos Mexicanos, en materia de energía eléctr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idencia del Honorable Congreso del Estado, en uso de las facultades que le confiere el artículo 65, fracción XIII de la Ley Orgánica del Poder Legislativo, el día 5 de noviembre del año 2024, tuvo a bien turnar a quienes integramos esta Comisión de Energía la iniciativa de mérito, a efecto de proceder a su estudio, análisis y elaboración correspondiente del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con el artículo 75, fracción XVII de la Ley Orgánica del Poder Legislativo, solicito autorice la dispensa de la lectura del dictamen y me permita exponer un resumen sobre el fondo del asunto. Asim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que el texto íntegro del presente documento se inserte en el Diario de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al entrar al estudio y análisis de la iniciativa en co… en comento, quienes integramos la Comisión de Energía, formulamos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onorable Congreso del Estado, a través de esta Comisión de Dictamen Legislativo, es competente para conocer y resolver sobre el asunto descrito en el apartado de antecedentes, toda vez que de acuerdo con el contenido de los artículos 71, fracción III de la Constitución Política de los Estados Unidos Mexicanos; así como el 64, fracción III de la Constitución Política del Estado de Chihuahua, este Poder Legislativo se encuentra facultado para iniciar leyes o decretos ante el Congreso de la Unión, así como para plantear su abrogación, derogación o reforma o ad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presente iniciativa, las y los ini… iniciadores, pretenden reformar la Constitución Política de los Estados Unidos Mexicanos, en materia de energía eléctr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l ejercicio del análisis correspondiente de la iniciativa que se dictamina, conviene atener… a… atender al orden jurídico internacional, las declaraciones universales de los Derechos Humanos y el pacto internacional de derechos económicos, sociales y culturales, los cuales reconocen a la energía eléctrica en un sentido de alta trascendencia de utilidad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parte, atendiendo al ordenamiento jurídico nacional, resulta orientadora a la tesis aislada, acceso a la energía eléctrica, sostenida por el Tercer Tribunal Colegiado en Materia Civil, cuyo robro (sic)  yte… y texto establecen que el acceso a la energía eléctrica debe reconocerse como un Derecho Humano para ser un presupuesto indispensable al construir una condición necesaria para el goce de múltiples derechos fundamen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no omitimos mencionar, que la iniciativa en estudio, se encuentra perfectamente alineada a los objetivos 4, 8, 9 y 10 del desarrollo sostenible de la agenda 2030, emitida por la Organización de las Naciones Uni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nuestro país, una gran parte de la población, cuenta con acceso a la energía eléctrica, sin embargo, de acuerdo con la Comisión Federal de Electricidad, hay 1.8 millones de personas que carecen de este servicio, lo que equivale al 1.5% de la población nacional, siendo Chihuahua, Chiapas, Durango, Guerrero y Veracruz, los 5 estados donde existe el mayor número de comunidades sin esta pres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l propuesta, es vital para el desarrollo de la vida social y de la economía del país, a la vez, que es una responsabilidad ineludible del Estado mexicano, el cual deba… debe garantizar el acceso universal de energía a todas las personas en el país, pues de no hacerlo, se atenta contra la justicia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virtud de ello, las y los suscritos consideramos acertada la iniciativa en estudio, como parte fundamental de la consolidación de reformas que no sólo enuncien los derechos de las y los mexicanos, sino que permitan contar con herramientas eficaces para lograr un pleno ejercicio de sus garantí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quienes integramos la Comisión de Energía, nos permitimos someter a la consideración de este Alto Cuerpo le…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ICIATIVA ANTE EL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Octava Legislatura del Honorable Congreso del Estado de Chihuahua, tiene a bien enviar al Honorable Congreso de la Unión, iniciativa con carácter de decreto, para adicionar la Constitución Política de los Estados Unidos Mexicanos,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el artículo 4o. del décimo noveno párrafo, de la Constitución Política de los Estados Unidos Mexicanos, para quedar redactado de los siguientes… en los siguiente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4o.- Toda persona tiene el derecho a acceder a la energía eléctrica destinada al consumo personal, doméstico y educativo, en condiciones de asequibilidad, confiabilidad, sostenibilidad y renovación, de manera moderna, segura y con altos estándares de c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71, fracción III de la Constitución Política de los Estados Unidos Mexicanos, remítase copia de la presente resolución al Honorable Congreso de la Unión, para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Recinto Oficial del Poder Legislativo, en la ciudad de Chihuahua, a los 21 días del mes de noviembre del año 2024.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Energía, en reunión de fecha 12 de nov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mos a la votación del dictame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l Recinto Oficial, respecto al contenido del dictamen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Sí, si me agregas mi voto a favor, porf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laro que 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8 votos a favor, cero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dictamen tanto en lo general como lo particul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l Diputado Óscar Daniel Avitia Arellanes para que, en representación de la Comisión de Trabajo y Previsión Social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Diputada Presidenta, antes solicitarle, de la manera más atenta, que pudieras agregar mi voto 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la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Secreta… a la Primer Secretaría si pueden agregar el voto a favor del anterior dictamen del Diputado Óscar Avit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chas gracias, Diputada Presidenta y 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Trabajo y Previsión Social, con fundamento en lo dispuesto por los artículos 64, fracción II de la Constitución Política del Estado de Chihuahua; 87, 88 y 111 de la Ley Orgánica del Poder Legislativo, ambos ordenamientos del Poder Legislativo del Estado de Chihuahua, somete a la consideración del Pleno el presente dictamen, elaborado con base en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sta Comisión de Dictamen Legislativo le fue turnado para su estudio y dictamen, copia del expediente que contiene el proyecto de decreto por el que se reforma y adiciona la fracción XII del apartado A del artículo 123 de la Constitución Política de los Estados Unid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Diputado, un moment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de conformidad con lo dispuesto en el artículo 75, fracción XXI de la Ley Orgánica del Poder Legislativo, hago nuevamente un llamado al orden. Se escucha mucho ruido y no permiten al orador poder externar su punto adecuad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emos, por favor, con el desarrollo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y  agradecido por su gentilez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l apartado A del artículo 123 de la Constitución Política de los Estados Unidos Mexicanos, en materia de vivienda para las personas trabajado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mitido mediante oficio suscrito por la sena… Senadora Verónica Noemí Camino Farjat, Secretaria de la Mesa Directiva de la Cámara de Senadores del Honorable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lo dispuesto por el artículo 75 de la Ley Orgánica del Poder Legislativo, solicito atentamente a la Presidencia autorice la dispensa de la lectura del resto de los antecedentes y consideraciones, para proceder con un resumen del documento requiriendo que la totalidad del texto del dictamen se inserte de manera íntegra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yecto de decreto señala, entre otras cro… cosas, que la clase trabajadora reclama que existe mayor disponibilidad de vivienda asequible, por lo que se requiere que los recursos del INFONAVIT se inviertan activamente para este fin y así atender a la clase trabajadora que aún no cuenta con una vivie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la reforma y adiciones a… a los art… al artículo 123, apartado A, fracción XII de la Constitución General de la República, tiene la finalidad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úmero 1.- Fortalecer la obligación constitucional de toda empresa a proporcionar a sus trabajadores y trabajadoras, viviendas adecuadas, a través de aportaciones realizadas a un Fondo Nacional de la Vivienda, INFONAVI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úmero 2.- Contemplar que este fondo del INFONAVIT, establecerá un sistema de vivienda con orientación social que permita la obtención de créditos baratos y suficientes para adquirir o mejorar las viviendas, o en los casos permitidos por la ley, adquirir suelo y construir una vivie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úmero 3.- Plantear que la ley establecerá los términos y condiciones bajo los cuales, las personas trabajadoras podrán acceder a las viviendas en arrendamiento social, con pago de mensualidades que no excedan el 30% del salario, así como el derecho de adquirirlas en prop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úmero 4.- Establecer preferencia de acceso a la vivienda en arrendamiento social, a las personas trabajadoras que hayan aportado continuamente al fondo, y no cuenten con vivienda prop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Orgánica del Poder Legislativo del Estado de Chihuahua, en su artículo 178, dispone que los proyectos de reformas y adiciones que el Honorable Congreso de la Unión envíe a la legislatura, para los efectos del artículo 135 de la Constitución Política de los Estados Unidos Mexicanos, se someterán a la votación del Pleno, previo dictamen que formule la comisión o comision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rito de lo antes expuesto, se somete a la consideración de este Alto Cuerpo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del Honorable Congreso del Estado de Chihuahua, aprueba en todos sus términos, el proyecto de decreto remitido por la Cámara de Senadores del Honorable Congreso de la Unión, mediante el oficio número DGPL con terminación 1961.6 por el que se reforma y adiciona a la fracción XII, del apartado A, del artículo 123 de la Constitución Política de los Estados Unidos Mexicanos, en materia de vivienda para las personas trabajadoras, como a continuación se seña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YECTO D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 que se reforma y adiciona la fracción XII del apartado A del artículo 123 de la Constitución Política de los Estados Unidos Mexicanos, en materia de vivi… de vivienda para las personas trabajado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n los párrafos primero y actual segundo y, se adicionan los párrafos segundo, cuarto y quinto, requiriéndose que los subsecuentes en su orden, a la fracción XII del apartado A del artículo 123 de la Constitución Política de los Estados Unidos Mexicanos, para quedar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artado 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II.- Toda empresa agrícola, industrial, minera o de cualquier otra clase de trabajo, estará obligada, según lo determinen las leyes reglamentarias a proporcionar a sus trabajadores viviendas adecuadas. Esta obligación se cumplirá mediante las aportaciones que las empresas hagan a un Fondo Nacional de la Vivienda, a fin de constituir depósitos en favor de sus personas trabajado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fondo establecerá un sistema de vivienda con orientación social para las personas trabajadoras derechohabientes que permita obtener crédito barato y suficiente para su adquisición o mejora; también podrá adquirir suelo y construir vivienda, en los términos que fije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sidera de utilidad social la expedición de una ley para la creación de un organismo integrado por representantes del Gobierno Federal, de las personas trabajadoras y empleadoras, que administre los recursos del Fondo Nacional de la Vivienda. Dicha ley regulará las formas y procedimientos conforme a los cuales las personas trabajadoras podrán acceder a los créditos y viviendas en arrendamiento social, antes mencion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ley establecerá los términos y condiciones para que las personas trabajadoras puedan acceder a las viviendas en arrendamiento social, así como el derecho de adquirirlas en propiedad. La mensualidad del arrendamiento social no podrá exceder del 30% del salario de las personas trabajado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alquier caso, se dará preferencia de acceso a la vivienda en arrendamiento social a las personas trabajadoras que hayan aportado continuamente al fondo y no cuenten con vivienda propia. La ley preverá mecanismos para evitar discrecionalidad o injerencias arbitrarias que limiten el acceso a este der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sente decreto entrará en vigor al día siguiente de su publicación en el Diari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El Congreso de la Unión tendrá un plazo de 180 días naturales para realizar las adecuaciones que resulten necesarias a la Ley del Instituto Nacional del Fondo de la Vivienda para los Trabaj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Con el objeto de reivindicar la orientación social del instituto, en un periodo no mayor a 180 días naturales deberá implementarse un programa de eficiencia operativa que permita hacer una reducción de costos del Instituto del Fondo de la Vivienda para los Trabaj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Trabajo y Previsión Social, en reunión de fecha 21 de nov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mos a la votación del dictamen por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presentes en el Recinto Oficial, respecto al contenido del dictamen y documentos antes leídos,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 afirmativa, quienes estén por la negativa o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 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 xml:space="preserve">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María Antonieta Pérez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usted,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9 votos a favor, cero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omo siguiente punto, relativo a la presentación de iniciativas de ley o decreto, se concede el uso de la palabra en primer término al 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Diputado Roberto Arturo Medina Aguirre, Diputado Guillermo Patricio Ramírez Gutiérrez, eh… el de la voz, Luis Fernando Chacón Erives y Diputado Villalobos, en mi carácter de Diputado de la sexa… sexia… Sexagésima Octava Legislatura del Estado, integrante del Grupo Parlamentario del Partido Revolucionario Institucional, con fundamento en lo que disponen los artículos 68, fracción I de la Constitución Política del Estado Libre y Soberano del Estado de Chihuahua; 167, fracción I de la Ley Orgánica del Poder Legislativo; así como los núme… numerales 75 y 76 del… del Reglamento Interior y de Prácticas Parlamentarias del Poder Legislativo, ambos ordenamientos del Estado de Chihuahua, comparezco ante esta Honorable Representación Popular para presentar iniciativa con carácter de decreto, a fin de reformar los artículos 214 y 217 de la Ley Estatal de Salud, a efecto de establecer acciones para prevenir y atender el carácter de pros… el cáncer de prósta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al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19 de noviembre se celebró el Día del Hombre, una fecha que se instruyó… se instituyó con el fin de destacar el rol positivo de las contribuciones del género masculino hacia la sociedad; pero como casi siempre, socialmente hemos entendido y practicado estos roles de manera distorsionada, pues todavía seguimos siendo una sociedad machista, en la que el hombre, asume un rol de fortaleza, de virilidad y, por ende, inmersa en un sentido de tabúes que nos impide, que en la mayoría de los casos, reco… podamos reconocer que también somos vulnerables a algunas enferme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nos hace ver, como soci… sociedad, todavía nos falta mucho por hacer y aprender nuevas maneras de expresar nuestra mascul… masculinidad, mediante prácticas más respetuosas, igualitarias y sanas en todas nuestras relaciones, ya sea en lo ámbito familiar, laboral, social, etcét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de estas formas, es la de preocuparse también por uno mismo, por nuestra salud física y mental, siendo muy importante a acudir a practicarse exámenes media… me… médicos para la prevención de enfermedades, como lo es el cáncer de próstata, una de las enfermedades que más vidas cobra cada año, pero que con la atención oportuna, puede ser cura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acuerdo con la Organización Panamericana de la Salud, el cáncer es una de las principales causas de mortandad en las Américas. En el 2022, causó 1.4 millones de muertes, un 45% de ellas en personas de 69 años de edad o más jóvenes. Señala también, que el número de casos de cáncer en la región de América se enco… se estimó en 4.2 millones en el 2022 y se proyecta que aumentará hasta 6.7 millones en el 204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se estima que alrededor de un tercio de todos los casos de cáncer podría prevenirse evitando factores de riesgos claves como el tabaco, el consumo abusivo del alcohol, la dieta poco saludable y la inactividad física. En este sentido, los programas de tamizaje y vacunación representan intervenciones efectivas para reducir la carga de termi de… la carga de determinados tipos de cáncer, ya que muchos tienen una alta probabilidad de curación si se detectan y se tratan oportunamente y adecuad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las cifras de la orga… Observatorio Global de Cáncer, señalan que en México, en el 2020 se registraron 195,499 casos… nuevos casos. El cáncer más común en hombres fue el de próstata, con 26,742 casos; y en las mujeres fue el de mama, con 29 mil dos… 929 ca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Diputado, permítame un segu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Cla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Diputada Irlanda Márqu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Eh… moción de orden,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disculpa al orador, pero creo que todos en este Pleno eh… ya lo… ya lo hizo ver… notar la Presidencia el que guardemos silencio y segui… sigue habiendo mucho ruido y no tenemos el respeto adecuado para los oradores, por lo que les pedimos nuevamente eh… guardar silen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2040 se prevé que incrementará la incidencia entre un 60 y un 80%, y la mortandad por cáncer de mama y próstata podría ser entre un 60 y un 90%. Además, el 14% de la población desarrollará algún tipo de tumor antes de los 75 años, y un 6% podría fallecer antes de llegar a esta 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datos de la INEGI, en el 2022, las Entidades Federativas que registraron las tasas más altas de defunciones por tumores malignos fueron: la Ciudad de México, Sonora, Veracruz, Colima, Morelos y Chihuahua. Con tasas de 76 a 95 defunciones por cada 100 mil habitantes. En contraste, los estados con tasas más bajas fueron: Quintana Roo, Guerrero, Chiapas, Tlaxcala, Puebla y Aguascalientes, entre un 47 y un 59 de defunciones por cada 100 mil habit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nos posiciona como el sexto lugar en defunciones en hombre por cáncer de próstata, con un promedio de 225 a 229 muertes entre los años 2020 y 2023; registrándose, 227 defunciones por cáncer de próstata en el 2020; 225, en el 2021; 229, en el 2022, y 224 en e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óstata es una glándula que solo tienen los hombres ya que es donde produce parte del líquido que conforma el semen, y en todo su conjunto se conforma por el pene, la próstata, vesículas seminales y los testículos; sin embargo, cuando las células de la próstata comienzan a crecer de forma descontrolada es común que produzcan un cáncer, principalmente en los testículos y la prósta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29 de noviembre es el Día Mundial de Cáncer de Próstata, por lo que, más allá de las acciones legislativas que vengo a proponer, los invito a sumarse a socializar la importancia de apostar a las medidas de prevención y detección oportuna de esta enfermedad que tanto nos afecta a los homb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a razón, es que propongo refo… reformar el artículo 214 y 217 de la Ley Estatal de Salud, a efecto de que se considere entre los programas permanentes que lleva a cabo la Secretaría de Salud del Estado, pruebas de… de antígeno prostático específico, que es de la forma que se puede detectar esta enferm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para que los programas que debe de llevar a cabo esta secretaría, se realizan las prevenciones presupuestales, con el objeto de hacer llegar los mismos a la población en general, incluida a los que no sean derechohabientes de los servicios médico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as acciones le damos cumplimento al mandato de garantizar la salud, y al detectar oportunamente este tipo de enfermedades, como la es… como lo es el cáncer, contribuimos a una mejor calidad de vida a la población, tomando en cuenta que, en todos los casos, incluida la salud, invertir en la prevención es más redituable que en la atención, motivo por el que las y los invito a que, en su momento, nos unamos en apro… en aprobación de este tipo de iniciativas que nos benefician 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y fundado, quienes suscribimos la presente iniciativa, propong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n los artículos 214 en su párrafo tercero y 217 en su inciso C), fracción I; así como se adiciona con tres fracciones y un cuarto párrafo el 214, y con una fracción II al inciso C) del artículo 217, ambos de la Ley Estatal de Salud, para quedar redactada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doscientos cator… catorce, párrafo primero y segundo, sin camb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árrafo tercero. La Secretaría contará con los siguientes programas permanentes para la detección oportuna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 Cáncer de mama, efectuando estudios de mastograf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I.- Cáncer cérvico-uterino, aplicando vacunas contra el virus de papiloma humano entre mujeres y homb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II.- Cáncer de próstata, realizando pruebas de antígeno prostático efec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árrafo cuarto, estos programas se llevarán de forma gratuita entre la población no derechohabientes de servicios médicos de salud, por lo que deberá incluirlo anualmente en su presupuesto conforme a lo establecido por el artículo 21 de la Ley de Presupuesto de Egresos, Contabilidad Gubernamental y Gasto Públic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17.- Para cumplir con la disposición… disposiciones anteriores, la Secretaría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iso A) y B), con sus respectivas fracciones, sin camb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iso C).- Para el Programa para la Atención de Cáncer de Prósta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 Promover la adopción de medidas de prevención desde la adolescencia en la plobla… población masculi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I.- Facilitar la detección oportuna, mediante pruebas de antígeno prostático específico en los masculinos de 40 años en 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e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se elabore la minuta de decret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21 días del mes de noviem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Integrantes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Yesenia Reyes,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Hacerle una solicitud al Diputad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Primero que nada felicitarlo compañero, por esta importante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arle en nombre del Grupo Parlamentario del Partido Acción Nacional el poder adherirnos. Destacar que todos los temas relacionados con… con salud siempre serán importantes para nos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h… Diputada Irlanda Márqu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Hacerle una solicitud al… al Diputado Chac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Eh… creo que es importante que tanto las mujeres como los hombres tengamos el acceso a la salud y a las prevenciones de enfermedades, sobre todo, esta tan importante que es el cáncer, por lo que le solicitaría si eh… quisiera añadirme a su iniciati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Claro que sí, Diputada, y le agradez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Muchas gracias, diputada y dipu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adelante se con… se concede el uso de la palabra al 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se dispense la lectura completa de la presente iniciativa, sin que lo anterior impida sea incorporada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Adelante, Diputado. </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Para ser chihuahuense se requiere coraje, para ser del norte se necesita el valor del esfuerzo, pues no se subyuga y hace producir al desierto sin inteligencia y energía, pues no se erigen ciudades sin diligencia y volunt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chihuahuenses somos lo mejor de los dos mundos del conquistador ibérico y de las naciones indígenas, nuestro Dios es el Dios de la cruz, nuestra forma de gobierno está en la suma de las voluntades ciudada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se dice Chihuahua se dice también dignidad, se dice hospital… hospitalidad, se dice frontera, guajiros, se dice tarahumaras, se dice chabochis, se dice esperanza, pero también decimos un término inherente a Chihuahua y es el de soberanía, porque no se es chihuahuense sin ser soberano, porque no se es chihuahuense sin ser dueños de nuestro propio dest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planteo a esta Sexagésima Octava Legislatura el inscribir con letras doradas nuestro glorioso nombre Chihuahua Libre y Soberano en los muros de este Recinto Parlamen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erativo que nuestra voz y soberanía se haga escuchar sin condiciones, es imperativo que cuando se diga Chihuahua se diga libre y soberano, que se reconozca en expresión dorada la grandeza y el significante de ser de pies ligeros, de ser hombres de barrancas, de planicie, de manos minerales y desiertos que templaron nuestro carácter en centurias infinitas bajo cielos tutelares y constelaciones guardia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se exprese en el más grande y pulcro dorado que Chihuahua y soberanía van enyuntados hasta el final de los tiempos, que se hacen soberanas las letras que forman las palabras que nos representan y definen y cuya sonoridad es la del aullido de lobo y del coyo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esas letras doradas que dicen Chihuahua Soberano sean vigilias de los más elevados debates ideológicos que nuestro norte patria merece. Que sea esta la Sexagésima Octava Legislatura el epicentro, la cuna en la cual plasmemos a Chihuahua como Libre y Sober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se diga que fue esta legislatura la que, con dignidad, con la dignidad de la resistencia, inicio la defensa total de nuestro norte patria, porque la grandeza de Chihuahua debe estar expresada en letras doradas, porque los chihuahuenses trabajamos duro, porque labramos con nuestro esfuerzo nuestro destino, porque somos un pueblo de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pido a esta Sexagésima Octava Legislatura que nuestro amor y compromiso por este norte patria se exprese colocando en letras doradas el nombre de Chihuahua como Estado Libre y Sober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planteo a ustedes, diputadas y diputados, el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Octava Legislatura del Congreso del Estado de Chihuahua, dispone que se inscriba en los muros del Salón de Sesiones del Honorable Congreso del Estado, en letras doradas Chihuahua Libre y Soberano, Chihuahua Libre y Soberano, Chihuahua Libre y Sober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l Diputado Jorge Carlos Soto Prieto, para que dé lectura 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servidor, en mi carácter de Diputado de la Sexagésima Octava Legislatura e integrante del Grupo Parlamentario de Acción Nacional, con fundamento en lo previsto por el artículo 71, fracción III de la Constitución Política de los Estados un… Unidos Mexicanos; el artículo 68, fracción I de la Constitución Política del Estado; los artículos 167, fracción I y 170 de la Ley Orgánica del Poder Legislativo; así como de los artículos 75 y 76 del Reglamento Interior y de Prácticas Parlamentarias del Poder Legislativo, todos estos ordenamientos del Estado de Chihuahua, acudo ante esta Honorable Asamblea Legislativa a presentar el proyecto de iniciativa con carácter de decreto ante el Honorable Congreso de la Unión, por el que se reforman y adicionan diversas disposiciones de la Ley General de Responsabilidades Administrativas referente a la sanción del acoso laboral, acoso sexual, abuso sexual y hostigamiento sexual por parte de algún servidor o servidora pública hacia las y los servidores públ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sustentado en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xico existe la necesidad de salvaguardar los Derechos Humanos de todas las personas, derechos contenidos en nuestra Constitución Política, tal como se encuentra plasmado desde el primer artículo, siendo así que, el artículo 1o. refier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nvención Americana en su artículo 1.1 señala la obligación del Estado de respetar los Derechos Humanos y libertades, así como garantizar su libre y pleno ejercicio, artículo que a la letra señala: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rte Interamericana de desarro… de Derechos Humanos afirma, asimismo, que la obligación de garantizar el libre y pleno ejercicio de los Derechos Humanos no se agota con la existencia de un orden normativo dirigido a hacer posible el cumplimiento de esta obligación, sino que comparta la necesidad de una conducta gubernamental que asegure la existencia, en la realidad, de una eficaz garantía de libre y pleno ejercicio de los Derechos Hum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undamentalmente, se trata de una obligación que exige la conducta positiva del Estado para asegurar la realización del derech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uanto a la obligación de garantizar tiene por objeto prevenir las violaciones a los derechos y crear las condiciones para impedir dichas viola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anto a la obligación de protección es una conducta positiva ya que, exige a las y los servidores públicos hacer todo lo que esté en sus manos para proteger los Derechos Humanos, incluso frente a particul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mexicanos, es incuestionable que en nuestro país no hay mayor ordenamiento jurídico que nuestra Carta Magna, pero para poder dar una mayor normatividad y regulación a todos los actos que se llegan a cometer, es que se han creado leyes, ordenamientos, reglamentos, convenciones, protocolos y demás normativas, los cuales trabajan en conjunto, para la prevención, sanción y erradicación de malos comportamientos que pueden ser de orden administrativo, civil o penal, mismos que evitan tener una libre y sana convivencia en sociedad, respecto a los cuales existe un catálogo de violaciones a los derechos o acciones a las que no se les han tomado la seriedad y la importancia que se debería, siendo así la violencia de género, para la cual se han implementado leyes; sin embargo, en materia de derecho administrativo sancionador disciplinario se ha dejado de l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decir lo menos, de llamar la atención que estas figuras no se encuentran contempladas en la Ley General de Responsabilidades Administrativas, ya que estas sí están previstas en otras leyes de carácter general, tratados y convenciones internacionales, no obstante, la violencia laboral, el acoso sexual, el hostigamiento sexual y el abuso sexual, que se ejerce por parte de personas servidores públicas, desgraciadamente es algo que no se ha logrado erradic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orden de ideas, todas las autoridades, en cualquiera que sea su esfera de competencia, se encuentran obligadas a promover, respetar, proteger y garantizar los Derechos Humanos, actuando siempre bajo un enfoque con perspectiv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prema Corte de Justicia de la Nación en su amparo directo en revisión 47/2013 ha señalado que el hostigamiento y acoso laboral como la finalidad es intimidar, opacar, aplanar, amedrentar, consumir es… emocional o intelectualmente a la víctima, con miras a excluirla de la organización o satisfacer la necesidad de agredir o controlar o destruir, que suele presentar el hostigad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nducta ocurre entre compañeros y/o superiores jerárquicos en forma horizontal, vertical descendente o vertical ascendente, conductas sistemáticas y conductas hostiles vari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jo esa tesitura, el acoso laboral, es una problemática que se vive día a día, volviéndose a un tema muy complejo de tratar, el cual afecta negativamente a las y los trabajadores ya que principalmente repercute en su entorno de trabajo, así como en su desarrollo social, personal y psicológico, por lo que este tipo de comportamientos ejecutados por parte de un servidor público son totalmente reprochables, apreciándose que las conductas realizadas son comportamientos hostiles activos como lo es el descrédito, insultos y hum… humillaciones, minusvaloración, marginación, indiferencia, comparaciones destructivas, rechazo, restricción, intimidación, amenazas o abuso físico, así como tratos hostiles pasivos como los tratos de ignorancia, indiferencia y exclusión, causando daños emocionales, problemas de salud física y mental, deterioro del ambiente laboral, así como un detrimento en el desarrollo personal, laboral y profesional de las vícti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olencia laboral conlleva a una afectación física, emocional y mental en la víctima, en su entorno familiar y social, asimismo, puede implicar pérdidas económicas, disminución de la productividad del trabajo, aumento del abs… absentismo, tolerancia al maltrato derivado al temor de quedarse sin ingresos económicos y como última instancia genera que las y los trabajadores abandonen sus lugares de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Diputada Presidenta, que el resto de la exposición de motivos sea incluida en el acta en el Diario de Debates, está bastante largo, el punto es eh… incluir temas de abuso la… está larguísimo Diputada, el punto está hecho, es importante eh… impactar la Ley General de Responsabilidades Administrativas en la parte de abuso, acoso eh… laboral y sexual no está incluida ahí, puede ser reiterativo podría pensar alguien si ya está incluida en el Código Penal la parte de acoso, abuso, el acoso laboral en la Ley Federal de Trabajo en la parte administrativa y siendo que los servidores públicos tienen una responsabilidad mayor a un ciudadano que no es servidor público eh… es pegar por todos los lados posibles eh… en el sentido de evitar este tipo de conductas y en la parte administrativa también sabemos tiene implicaciones diferentes a las implicaciones penales de entrada son procesos muchos más ágiles y que nos pueden permitir ir erradicando estas condu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eh… ¿acepta mi solicitud,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vamos al decreto propu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forma el artículo 3o., se adiciona el artículo 57 BIS, 57 TER, 57 QUATER y 57 QUINQUIES del artículo 111 y se agrega la fracción VI del artículo 124 de la Ley General de Responsabilidades Administr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adiciones y modificaciones que se proponen en razón de la presente iniciativa se realizan en los términ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agregan las fracciones XXVIII, XIX, XX y XXI del artículo 3o. quedan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3o. Para efectos de esta ley se entenderá p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XVIII. Acoso Laboral: intimidación física, verbal, simbólica y/o digital, sistemática de una o más personas en el ambiente laboral, por medio de descrédito, insultos, humillaciones, devaluaciones, marginación, indiferencia, comparaciones destructivas, rechazo, restricción, intimidación, amenazas o abuso fís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X. Acoso Sexual: quien sin llegar a la violación o al abuso sexual, realice a otra persona, sin su consentimiento, algún acto lascivo o de connotación sex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X. Abuso Sexual: quien sin consentimiento de una persona y sin el propósito de llegar a la cópula, ejecute en ella un acto sexual, la obligue a observarlo o la haga ejecu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XXI. Hostigamiento Sexual: quien sin llegar a la violación o al abuso sexual, realice a otra persona, sin su consentimiento, algún acto lascivo o de connotación sexual valiéndose de su posición jerárquica o autoridad derivada de la relación laboral, docente, religiosa, doméstica o cualquier otra que implique subordin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Se adiciona el artículo 57 BIS, TER, QUATER y QUINQUIES,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7 BIS.- Cometerá acoso laboral el servidor público que cause una afectación sistemática de manera física, verbal, simbólica y/o digital, a una o más personas en el ambiente laboral, por medio del descrédito, insultos, humillaciones, minusvaloración, marginación, indiferencia, comparaciones destructivas, rechazo, intimidación, restricción, amenazas y abuso fís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7 TER.- Cometerá acoso sexual el servidor público que, sin llegar a la violación o al abuso sexual, realice a otra persona, sin su consentimiento, algún acto lascivo o de connotación sex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7 QUATER.- Cometerá abuso sexual el servidor público que, sin consentimiento de una persona y sin el propósito de llegar a la cúpula, ejecute en ella un acto sexual, obligue a observarlo o la haga ejecu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NQUES.- Cometerá hostigamiento sexual el servidor público que realice a otra persona, sin su consentimiento, alguno… algún acto lascivo o de connotación sexual valiéndose de su posición jerárquica o autoridad derivada de la relación laboral, docente, religiosa, doméstica o cualquier otra que implique subordin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Reforma al artículo 111,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s procedimientos de responsabilidad administrativa deberán observarse los principios de legalidad, presunción de inocencia, par… imparcialidad, objetividad, congruencia, exhaustividad, ver… verdad material, perspectiva de género y respeto a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NTO.- Se agrega la fracción VI del artículo 124,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rán ser decretadas como medidas cautelare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VI.- Las que sean necesarias para garantizar los Derechos Humanos, la protección a sus derechos laborales, el cese a la violencia, en particular una vida libre de violencia y discriminación por razón de género, cuando se trate de casos relacionados con las conductas previstas en el artículo 57 BIS, TER, QUATER y/o QUINQUI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al día siguiente de su publicación en el Periódic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los 21 días del mes… del mes de noviem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una última solicitud, diputadas y diputados, donde recaiga esta iniciativa en la comisión que sea, supongo que será en la de igualdad, eh… acelerar la posibilidad de dictaminarlo, dada la importancia y que eh… la Presidenta Claudia Sheinbaum presentó ayer eh… reformas a la misma Ley gen… General de res… Responsabilidades Administr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que pudieran ya que lo van a discutir en el Congreso de la Unión, pues incluida esta iniciativa para darle para 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Para solicitarle al Diputado Soto si puede agregar a la Fracción Parlamentaria de MORENA, me parece una iniciativa muy import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Diputado Jorge So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 xml:space="preserve">Con muchísimo gust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Márquez.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Hacerle una solicitud al Diputado, creo que es importante que ten… tomemos estos asuntos eh… con seriedad, la seriedad que le corresponde eh… si llega a la Comisión de Igualdad, con mucho gusto le daremos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me parece que eh… importante tomar medidas preventivas justo eh… celebrar y reconocer a la Secretaría de Administración del Congreso del Estado de Chihuahua, porque hoy circularon eh… lo que solicitamos ayer en la JUCOPO que es una carta em… compromiso a no ejercer hostigamiento y/o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también haría una invitación a los diputados y diputadas, para que socialicen esto con sus asesores y se firme a la brevedad posible, hay que iniciar y fortalecer desde todas nuestras trincheras aunque como usted ya lo dijo en el Código Penal ya existe, pues a… hacerlo ins… de manera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i me pueda añadir a l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Có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Sí me a… añade 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Ah, claro! 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ara continuar con el desarrollo de la sesión, se concede el uso de la palabra 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 turn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Con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imos, Leticia Ortega Máynez, Edin Cuauhtémoc Estrada Sotelo, Magdalena Rentería Pérez, Jael Argüelles Díaz, Brenda Francisca Ríos Prieto, Elizabeth Guzmán Argueta, Edith Palma ol… Ontiveros, Herminia Gómez Carrasco, Óscar Daniel Avitia Arellanes, María Antonieta Pérez Reyes, Pedro Torres Estrada y Rosana Díaz Reyes, en nuestro carácter de diputados y diputadas de la Sexagésima Octava Legislatura del Honorable Congreso del Estado de Chihuahua e integrantes del Grupo Parlamentario de MORENA, con fundamento en lo dispuesto por los artículos 68, fracción I de la Constitución Política; y sesenta y sie… 167, fracción I; 168 de la Ley Orgánica del Poder Legislativo; así como los numerales 75 y 77 del Reglamento Interior de Prácticas Parlamentarias del Poder Legislativo, todos ordenamientos del Estado de Chihuahua, acudimos ante esta Honorable Asamblea Legislativa, a fin de someter a consideración del Pleno el siguiente proyecto con carácter de decreto, con el fin de adicionar el artículo 36 BIS a la Ley de Presupuestos de Egreso, Contabilidad gub…  Gubernamental y Gasto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susten… eh… sustentado en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asto público es una de las herramientas más importantes con las que cuenta un gobierno para promover el desarrollo y el bienestar de su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llo, es que su planificación debe estar mayormente eh… focalizada o fac… focalizado a las re… a las regiones y a los grupos de población más vulnerables y rezagados. Esto permite identificar aquellos criterios que pueden ser incorporados al formular e implementar políticas públicas para promover una mayor equidad. De igual manera, permite medir la incidencia que tiene la función distributiva del gasto en la di… disminución de las desigualdades y brechas del desarrol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signación del gasto se encuentra totalmente ligado a la promoción de los Derechos Humanos. En el libro el costo de los derechos de Stephen Holmes y Cass Sunstein, eh… se sostiene que para determinar qué derechos garantiza una comunidad que no se puede responder eh… con mirar la Constitución o las leyes de esta, sino observando los presupuestos y estudian… y estudiando cuántos recursos se destinan a su cumplimiento. Es decir, sin presupuesto, los Derechos Humanos no se pueden proteger. Hay una correlación directa entre el gasto público y la garantía de los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a Constitución eh… Federal, en su artículo 1o. establece la obligación de todas las autoridades del Estado, en el ámbito de sus competencias, a respetar, proteger y garantizar los Derechos Humanos conforme a los principios de universalidad, interdependencia, indivisibilidad y progresiv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incipio de progresividad de los Derechos Humanos se relaciona no solo con la prohibición de regresividad del disfrute de los derechos fundamentales, sino también con la obligación positiva de promoverlos de manera progresiva y grad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las y los legisladores, este principio radica en la obligación de ampliar el alcance y la tutela de los propi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la progresividad en el presupuesto consiste en la capacidad redistributiva de la acción del Estado, y se mide para… y se mide a partir de la incidencia que las políticas y el gasto público tienen en el bienestar de la población más… más vulnerable. Es una herramienta para disminuir la desigualdad y promover el acceso igualitario a las libertades y al desarrollo hu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el resultado generado por la política social, en términos del logro de una distribución más equitativa de los recursos para atender las necesidades de la población, permitirá una mayor… un mayor alcance de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8vo. de la Ley eh… de Desarrollo Social y Humano para el Estado de Chihuahua, establece que las personas o grupos sociales en situación de pobreza, desigualdad, marginación, vulnerabilidad, discram… discriminación o exclusión, tienen acceso preferencial a los programas y proyectos tendientes a elevar la calidad de vida. Es por esto que sus… que sus recursos deben estar enfocados en avanzar y no en retroced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grupos en situación de vulnerabilidad son aquellos que, debido a alguna condición específica, han sido sus… sujetos en un prejuicio social y a una situación histórica de opresión e injusticia, siendo afectados sistemáticamente en el disfrute y ejercicio de sus derechos fundamen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stado mexicano a partir del año 2011, tiene el mandato consti… constitucional de realizar todos los cambios y transformaciones necesarias en la estructura económica, social, política y cultural del país, para garantizar que todas las personas puedan disfrutar de su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a reforma, tenemos la oportunidad de asegurar que el presupuesto dirigido a las dif… a los diferentes grupos de personas en situación de vulnerabilidad de… de Chihuahua no sea jamás menor al del año inmediato anterior, y que pongamos por delante a aquellos que históricamente quedaban al final de la distribución del recur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lo anterior, que ponemos a su consideración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adiciona el artículo 36 BIS a la Ley de Presupuesto de Egresos, Contabilidad Gubernamental y Gasto Público del Estado de Chihuahua, para quedar en los siguiente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6 BIS.- Se deberá garantizar la progresividad en el presupuesto de egresos respecto al año fiscal inmediato anterior, en favor de los programas destinados a la protección de los Derechos Humanos de mujeres, niñas, niños y adolescentes, víctimas del delito, pueblos y comunidades indígenas, personas migrantes y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De… el presente decreto entrará en vigor al día siguiente de su publicación en el Periódico Oficial del Estado,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de Asuntos Legislativos y Jurídicos, para que elabore la minuta de decret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 los 21 días del mes de noviembre del año dos…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mí me parece muy importante esta iniciativa porque habla de un re… de un presupuesto progresivo, para aquellas personas, aquellas ciudadanas y ciudadanos chihuahuenses que han estado al margen de las políticas públicas que deben de ser dirigidas a restablecer y seguir avanzando en los derechos y garantías de estas personas vulnerables es importante agregar este artículo mu…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Tribuna el 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El C. Dip. Roberto Marcelino Carreón Huitrón.- P.A.N.:</w:t>
      </w:r>
      <w:r>
        <w:rPr>
          <w:rFonts w:cs="Courier New" w:ascii="Arial Narrow" w:hAnsi="Arial Narrow"/>
          <w:b/>
          <w:lang w:val="es-MX"/>
        </w:rPr>
        <w:t xml:space="preserve">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Roberto Marcelino Carreón Huitrón, Diputado de la sexi… Sexagésima Octava Legislatura del Honorable Congreso del Estado, integrante del Grupo Parlamentario del Partido Acción Nacional, con fundamento en el artículo 68, fracción I de la Constitución Política del Estado de Chihuahua; en relación con el artículo 71, fracción III de la Constitución Política de los Estados Unidos Mexicanos; y 167, fracción I y 168 de la Ley Orgánica del Poder Legislativo para el Estado de Chihuahua, compa… comparezco ante este Honorable… Honorable Representación a presentar iniciativa con carácter de decreto con el propósito de reformar el artículo 4o. de la Constitución Política del Estado de Chihuahua, mediante la adición de un segundo párrafo, de conformidad con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l año 2011 el derecho al deporte y cultura física, fue reconocido con el carácter de fundamental por el ordenamiento jurídico mexicano. Ha sido desde entonces una prerrogativa a favor del gobernado para lograr desarrollarse de adquirir conocimientos y ap… aptitudes físicas que por esparcimiento o una disciplina de alto rendimiento le dará una mejor salud mental y fís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ser un derecho funda… fundamental reconocido en nuestra Constitución, el Estado ha quedado obligado al fomento, el respeto y protección del mismo, creando mecanismos para ello. El Poder Legislativo del Estado de Chihuahua ha reconocido y elevado este derecho en su artículo 4o. constitucional en su fracción 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hihuahua la materialización del derecho al deporte y a la cultura física es un compromiso del Estado, la intervención para su estímulo, fomento, protección y garantía del derecho a la cultura deportiva por medio de acciones públicas, las cuales, en primera instancia, encuentran fundamento en la Carta Magna y posteriormente en la Ley General de Cultura Física y Deporte, y decimos en primera instancia ya que de esta se derivan algunos otros documentos de relevancia, tal como nuestra Constitución local y materializado mediante el Plan Estatal de Desarrollo o los programas impulsados por el Gobierno del Estado de Chihuahua, que muestran el grado de compromiso hacia el derecho a la cultura física y de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pues establecer directrices que guíen el procedimiento de promoción, fomento y estímulo de la cultura física y el deporte y que consisten en las siguientes activ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Difusión del contenido y valores comprendidos por la cultura física y depor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La promoción, fomento y estímulo de actividades relacionadas con competencias depor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La construcción, remodelación, ampliación, adecuación, mantenimiento, conservación y recuperación de instalaciones para la atención de la demanda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sabemos, el deporte, presenta característica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a actividad, al implicar una modificación del mundo exterior realizada por el propio ser humano, en forma individual o colectiva, con la utilización de fuerzas motric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2.- La actividad es física y mental, al ser una combinación de la destreza, fortaleza y habilidad corporal del ser humano, guiada por la razón del intelec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La actividad equilibra el desarrollo integral del ser humano. El deporte equilibra el desarrollo integral del ser humano permitiéndole un proceso cualitativo en un… en el mejoramiento tanto físico como mental, y con ello la calidad de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funciones que el deporte cumple son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es educativa.- La actividad deportiva está considerada como un instrumento para equilibrar la formación y el desarrollo humano de la persona a cualquier edad. Los valores del deporte son el vehículo adecuado para desarrollar el conocimiento, la motivación, capacidades y disposición para el esfuerzo pers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jora a la salud pública.- La actividad física mejora la salud de los ciudadanos y contribuye a prevenir y luchar contra algunas enfermedades; así mismo, puede contribuir al mantenimiento de la buena salud y calidad de vida a una edad elev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Social.- El deporte permite tener una sociedad más tolerante; este puede facilitar la integración social y servir de apoyo al diálogo intercultu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údica.- La actividad física es una parte importante del ocio y entretenimiento individual y colec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5.- Cultural.- La práctica deportiva permite al ciudadano arraigarse mejor en un territorio, conocerlo e integrarse mejor y, respecto al medio ambiente, buscar una mayor y mejor prote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por lo anteriormente expuesto y con fundamento en lo que se dispone en los numerales 68, fracción I de la Constitución Política del Estado; el 167, fracción I y 168 de la Ley Orgánica del Poder Legislativo; 75, 76 y 77 del Reglamento Interior de Prácticas Parlamentarias del Poder Legislativo, someto a consideración de esta Representación Popular, el siguiente proyecto de decreto que reforma mediante la adición de un segundo párrafo a la fracción I, del artículo 4o. de la Constitución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UARTO.- En el Estado de Chihuahua, toda persona gozará de los derechos reconocidos en la Constitución Federal, los Tratados Internacionales en materia de Derechos Humanos, celebrados por el Estado mexicano y en esta Constitución. La mujer y el hombre son iguales ante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 Todos… toda persona tiene derecho a la cultura física y a la práctica del deporte. La ley reglamentaria respectiva, sentará las bases para el acceso a to… a estos derechos y establecerá la concurrencia de los municipios y la participación de los sectores social y priv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stado promoverá la práctica del deporte individual y colectivo y de toda actividad física que ayude a promover la salud y el desarrollo integral de la persona, tanto en las escuelas como en las comunidades en instalaciones deportivas apropiadas, dentro de las escuelas y en espacios públicos seguros, suficientes y amigables con el medio ambiente, próximos a las comunidades y que permitan el acceso al deporte a las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dijo Nelson Mandela, el deporte tiene el poder de transformar el mundo. Tiene el poder de inspirar, de unir a la gente como pocas co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la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de ciudad de Chihuahua, Chihuahua, a 21 de nov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Roberto Marcelino Carreón Huitrón,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A continuación, con el desahogo del orden del día en la presentación de proposiciones con carácter de punto de acuerdo, se concede la palabra a la Diputada Alma Yesenia Portillo Ler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amos a algún Prosecretario puede acudir a tomar el lugar de la Diputada para que, proceda a leer su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Cuando el  invierno llegue a Chihuahua no es simplemente una estación más, es una amenaza tangible que azota los hogares de quienes menos tienen, no estamos hablando solo de temperaturas que bajan sino de familias que deben enfrentar el frío sin los recursos necesarios para protege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da año miles de chihuahuenses viven el invierno como una verdadera batalla, una lucha diaria contra el clima, contra la pobreza y contra la indifer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nuestro Estado, el frío no espera sus efectos son implacables, enfermedades respiratorias, niños enfermos, ancianos vulnerables y familias obligadas a decidir entre calentar su hogar o poner comida en la mesa ¿cómo hemos permitido que esta realidad sea una constante en un Estado que sabe lo que es enfrentarse a condiciones extre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as LP que debería ser una herramienta básica para sobrellevar el invierno se ha transformado en un lujo inalcanzable para miles de chihuahuenses, su precio incontrolable y desproporcionado es un reflejo de un sistema que ha fallado a las familias que más necesitan apoyo, no podemos seguir permitiendo que el costo de gas sea una barrera entre las familias y su bienes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desde esta Tribuna, hacemos un llamado urgente a la empatía nacional y a la responsabilidad de nuestras autoridades federales, proponemos dos medidas concretas cuyo alcance puede marcar la diferencia en la vida de miles de familia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Un estímulo fiscal para la adquisición de gas LP dirigido a las familias más vulnerables durante la temporada invernal, este apoyo permitirá que el acceso a este recurso esencial sea menos oneroso y al mismo tiempo garantizará condiciones mínimas de calidad de vida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regulación de los precios máximos del gas LP en nuestra entidad, este esfuerzo busca asegurar que este combustible esté al alcance de todas las familias sin importar su nivel socioeconómico. Estas me… estas medidas no solo son necesarias sino viables tenemos precedentes claros de estímulos aplicados a otros combustibles como la gasolina por parte de la Secretaría de Hacienda y Crédito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hora de extender este beneficio al gas LP atendiendo las particularidades de nuestro Estado y la urgencia del contexto climático actual. No debemos olvidar que los recursos naturales y energéticos deben estar al servicio de la calidad de vida ciudadana, proteger a las comunidades más vulnerables durante el invierno no solo es un acto de justicia social sino también una medida preventiva para evitar saturaciones en los sistemas de salud y reducir el impacto económico que las bajas temperaturas generan en nuestr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frío no espera y tampoco deberían hacerlo nuestras acciones. Las familias chihuahuenses no pueden seguir siendo rehenes de precios inalcanzables y de políticas que no reflejan su re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quienes escuchan este mensaje, especialmente a las familias que enfrentan este invierno con incertidumbre, les aseguramos que desde este Congreso no solo alzaremos la voz, sino que trabajaremos para que cada decisión tenga un impacto real en sus v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proponemos a este punto… est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Honorable Congreso de Chihuahua, exhorta a la Secretaría de Hacienda y Crédito Público del Gobierno Federal para que aplique un estímulo fiscal para la adquisición de gas LP durante la temporada invernal en el Estado de Chihuahua, con el objetivo de favorecer la economía de las familias más necesi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Octava Legislatura del Honorable Congreso del Estado de Chihuahua, exhorta a la Comisión Reguladora de Energía para que, garantice que se reduzcan los precios máximos de gas LP en el Estado de Chihuahua durante temporada invernal, con el fin de que este combustible se encuentre al alcance de todas la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participaciones adicionales procederemos a la votación, por lo cual solicitaría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Diputadas y diputados, presentes en el Recinto Oficial respecto al contenido del… del punto de acuer… del punto de acuerdo antes leído, favor de expresar el sentido de su voto presionando el botón correspondiente a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virtual, para que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Y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 xml:space="preserve">Ciérrese el… el sistema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han sido 26 votos a favor, cero en contra y cero abstenciones por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amos eh… con el uso de la Tribuna de la 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la dispensa de la lectura completa de la presente iniciativa, sin que ello impida su incorporación de manera complet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ía de ayer 20 de noviembre del 2024, es un día que quedará para la historia, 347 votos bastaron para eliminar la imparcialidad de la información pública. 347 legisladores de este país extinguieron el Órgano constitucio… Constitucional Autónomo que garantizaba el ejercicio de nuestro derecho al acceso a la información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oficialismo alega que los gobiernos anteriores redujeron al Estado a un aparato al servicio de grandes corporaciones; sin embargo, esta interpretación resulta generalista y omite que los órganos constitucionales autónomos no son una extensión de intereses privados, sino estructuras fundamentales para garantizar derechos como la transparencia, el acceso a la información, la competencia económica y la protección de datos pers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derechos son esenciales para fortalecer a la ciudadanía frente al poder del propio Estado y, paradójicamente, de los intereses privados desmed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órganos autónomos han operado como un contrapeso esencial que limita las posibles desviaciones de poder dentro del Estado. La autonomía presupuestaria y jurídica no es sinónimo de dispendio, sino una condición para garantizar decisiones técnicas y alejadas de decisio… de presiones polít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organismos autónomos no fueron creados para adornar la estructura gubernamental, sino para ser verdadore… verdaderos bastiones de imparcialidad y vigilancia en nombre de la ciudadanía. Es inverosímil que en el dictamen que se presentó y que fue aprobado por la Cámara de Diputados se atrevan a mencionar que estos órganos fueron creados por presiones de organismos internacionales y no como una genuina necesidad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reación de instituciones autónomas respondió a una evolución dem… democrática interna que buscaba fortalecer la rendición de cuentas, la imparcialidad y la especialización. Negar su relevancia es ignorar los avances que estas instituciones han representado en ámbitos como la transparencia electoral, los Derechos Humanos y la protección del consumi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sar a estos órganos de ser ajenos al pueblo resulta una falacia, los problemas de desigualdad y exclusión no se deben a su existencia, sino a una estructura Estatal que aún necesita fortalecer la vic… la vinculación entre las políticas públicas y las necesidades ciudadanas. La solución no es eliminar ni deslegitimar a estas instituciones, sino hacerlas más efectivas, transparentes y responsables ante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nos enfrentamos a una iniciativa que ya es una realidad, la palabra imparcialidad fue derogada de las disposiciones constitucionales, sustituyéndola por una vaga referencia a la creación de instancias compet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es una estrategia velada que lejos de modernizar abre la puerta a la discrecionalidad y a la subordinación de los órganos autónomos a los intereses de aquellos que ejercen el pod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a eliminación no es un simple cambio semántico, sino un mensaje claro de centralización ¿qué clase de transparencia puede ofrecer un organismo que ya no tiene la obligación de actuar imparcial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que quede claro, no estamos en contra del avance sino del retroceso que vulnera los principios de transparencia y rendición de cuentas que tantos años nos ha costado construir en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caigamos en la trampa de los discursos que intentan disfrazar esta propuesta como un paso hacia adelante. Los avances genuinos en materia de derechos y transparencia no se alcanzan minando la imp… la imparcialidad de quienes vigilan al pod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maniobra, al contrario, representa una amenaza de retroceso en nuestra historia legislativa y en la lucha contra la opacidad y la 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tamos en contra de los cambios que mejoran la estructura del Estado, pero no podemos permitir que bajo la fachada de una supuesta simplificación se debilite uno de los pilares de nuestra democra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organismos autónomos de transparencia y acceso a la información no son los culpables de la corrupción, el problema no reside en las instituciones, sino en aquellos que desde su interior desvirtúan sus propósi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istema mexicano de transparencia fue reconocido en análisis internacionales como el realizado por la UNESCO en el 2004 en materia de derecho de acceso a los ciudadanos a la información pública, mencionando que el modelo utilizado por la ley mexicana está en concordancia con la naturaleza jurídica de este derecho y estableciendo la pauta de que el instituto creado para la garantía de dicho derecho no debe tener una dependencia jerárquica con respecto al Poder Ejecu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necesario que goce de autonomía frente a la administración pública del Estado ya que, en sus decisiones actúa como árbitro entre el ciudadano y el órgano o ente de la administración pública. Por tanto, se requiere una independencia suficiente ante los derechos del ciudadano y ante los del ente 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cceso a la información pública es un derecho irrenunciable y no podemos aceptar que el gobierno sea juez y parte, controlando así el acceso a la verdad. Es un acto que hiere a la soberanía de las Entidades Federativas, pisotea los derechos fundamentales de los ciudadanos y amenaza con hundir al país en una oscuridad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ámara de Diputados ha consumado la extinción del Instituto Nacional de Transparencia, Acceso a la Información y Protección de Datos Personales, con ello obliga a los estados a elegir entre improvisar órganos subordinados al Ejecutivo o asignar esta tarea a simples unidades administrativas, como si un Derecho Humano fundamental pudiera relegarse a un engranaje más del aparato burocrático desprovisto de la especialización, la imparcialidad y autonomía que son indispens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quizás algunos piensen: para qué insistir si la decisión está tomada, el decreto será publicado y pronto nos veremos obligados a obedec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saben qué? Desde Chihuahua, con la fuerza que nos otorga nuestra representación y con la convicción que nos exige nuestra gente decimos alto y claro no nos vamos a rendir, seguiremos exigiendo con todas las herramientas legales y políticas a nuestro alcance la permanencia de órganos de transparencia autónomos, el respeto absoluto a la soberanía de nuestro Estado y el cumplimiento cabal del compromiso constitucional con la imparci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hihuahua nos revelamos ante esta imposición centralista, no permitiremos que decisiones tomadas desde el centro del poder sometan a nuestros ciudadanos a un régimen que desprecia la claridad, la justicia y la participación social. La transparencia es nuestro escudo contra la corrupción, el abuso y el autoritarismo, es además un acto de resistencia, una afirmación inequívoca de nuestra soberanía como Estado y del derecho inalienable del pueblo a conocer, vigilar y decidir sobre los actos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gamos un alto y recordemos nuestra responsabilidad histórica, no podemos retroceder y traicionar el derecho que cada mexicano tiene de saber la verdad. Hoy más que nunca reafirmamos que la transparencia, la autonomía y la rendición de cuentas no son moneda de cambio. Aquí en Chihuahua decidimos cómo garantizar nuestro derecho al acceso a la información, no nos vamos a rendir, es momento de un nuevo pacto, es momento de defender 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iendo varios oradores, me permitiré levantar lista de oradores, por lo que pregunto a las y los diputados quienes deseen presentar un voto razonado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oto razona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desea enlistarse para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Pues nuevamente estamos aquí en… en Tribuna ¿verdad? Para contestar eh… pues lo que se acaba de mencionar aquí en Tribu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íjense en el año 2002, hace ya 22 años, después de 70 años de haber vivido en un México con un gobierno autoritario, represor, sin respeto a los Derechos Humanos, ni a la participación ciudadana, con el control total de los medios de comunicación aún sigue pasando esto tienen un… el control total de los medios de comunicación y engañando para su beneficio a la ciudadanía, pues era necesario crear un organismo autónomo ¿verdad? Que pudiera dar certeza a la ciudadanía del acceso a la información pública y asegurar la transpar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también esa creación, de estos organismos o de este organismo pues era simple y sencillamente como para aparentar ¿verdad? Porque yo sí creo en el derecho a la transparencia, en que los… las y los ciudadanos tenemos el derecho a que nos den la información ¿verdad? Que todos los entes obligados están precisamente eh… a eso obligados a dar la información sin… sin que haya intermediarios ¿por qué tiene que ser así? Bu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22 años después de la primera Ley de Transparencia y Acceso a la Información Pública, y de la creación del INAI nos encontramos con una institución y un sistema completamente obsoleto que no ha alcanzado verdaderamente su objetivo, que representa el uso de recursos públicos pero que en su autonomía e independencia no brindan resultados que fortalezcan el derecho a la información y eso es un h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xpectativa con la existencia de estos organismos autónomos es que, aumente la confianza en el gobierno, se mejore el desempeño de quienes ocupan cargos públicos y contribuye a la buena gobernanza. Ese es el objetivo él… era el obje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pues en la realidad no ocurre ni ocurría. No hay una aportación real a la reducción de la corrupción, de la impunidad, ni un mayor apoyo a la democracia o a la confianza en las instituciones. Ese es el resultado, lamentablemente !`eh! porque nada más imaginemos la inversión de recursos públicos que se ha designado a este organismo autónomo en tantos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a institución que fue creada en un momento particular de la historia de nuestro país, actualmente no representa a la democracia ni representa una vigilancia efectiva al cum… al cumplimiento de la transparencia que es un derech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s y los servidores públicos, vuelvo a repetir, las y los servidores públicos estamos obligados a cumplir con la rendición de cuentas y de otorgar la información que sea solicitada sin que tenga que existir un organismo como intermediario, porque estos organismos lo único que gene… que generan es que las y los servidores públicos puedan responder con evasivas y tengo… y lo sé por experiencia. Por… la experiencia me dice las y los servidores públicos de los municipios, de los gobiernos, etcétera, fíjense, tomaban cursos y talleres para saber cómo contestarle al órgano y el órgano igual, hacían esto [</w:t>
      </w:r>
      <w:r>
        <w:rPr>
          <w:rFonts w:cs="Courier New" w:ascii="Arial Narrow" w:hAnsi="Arial Narrow"/>
          <w:lang w:val="es-MX"/>
        </w:rPr>
        <w:t>h</w:t>
      </w:r>
      <w:r>
        <w:rPr>
          <w:rFonts w:cs="Courier New" w:ascii="Arial Narrow" w:hAnsi="Arial Narrow"/>
        </w:rPr>
        <w:t>ace una seña con la mano, cruzando los dedos] lo sé por experi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respondían con evasivas que la po… población no obtenga la información que necesita o que esta se entregue incompleta y de forma tardía si es que se logra. Luego el ciudadano no que vamos a meter un… un recurso para que nos vuelvan a tomar en cuenta y ahí se va alargando y alargando y alargando, es lo que pasab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debe existir calidad en la información, debe ser relevante, consistente y clara para que, realmente pueda servir a los objetivos de la sociedad. La información debe generar confianza y equi… equilibrio entre quienes ocupan el poder y las y los ciudadanos. El pueblo de México en estos más de 20 años ha logrado fortalecer su cultura democrática y podemos verlo en la participación en las últimas dos elecciones federales, en la creación de espacios institucionales para poder incidir en decisiones públicas, en la for… en la toma en las… de las calles para ser escuch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ciudadanía ha trabajado para poder ejercer sus Derechos Humanos. El derecho de acceso a la información está en nuestra Constitución y va a seguir existiendo; sin embargo, urge transformar el sistema porque la realidad es que no funciona. Este proyecto busca garantizar su cumplimiento sin excederse en el uso de los recursos públicos que pueden perfectamente ser utilizados con otros propósitos. Y para no ir más allá, pues también podemos hablar de la corrupción hacia dentro del mismo sistema ¿no? De… del INAI de este instituto autónomo, "autónomo" entre comillas !`eh!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ctos de corrupción cometidos en este Instituto Nacional de Transparencia, son casos de excesos ¿por qué? Porque es el Instituto de Transparencia. Fíjense que el INAI -si no lo saben pues aquí estoy para informar- el INAI firmó con esas empresas de la familia de Xóchitl Gálvez ¿se acuerdan? Firmó contratos, firmó pues una serie de cuestiones que ahorita voy a especificar un poco más, pero también tenían arrendamientos de… de edificios sobre todo el… el principal que está en la Ciudad de México del INA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aben cuánto pagaban por el arrendamiento? En vez de construirlo o hacer algo diferente, 7 millones de pesos mensuales al erario, 7 millones de pesos, va. !`Caray! Y luego todos esos gastos clasificados como confidenciales, la cosa más normal en el instituto es clasificar lo que los ciudadanos piden como confidencial y lo sé por experi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íjense que existen, por ejemplo, extorsiones inclusive hacia dentro del instituto por parte de los superiores hacia las personas que estaban bajo su este… co… pues ba… bajo estos eh… funcionarios de alto nivel pues había otros de bajo nivel y los tenían completamente pues ahí agarrados. Fíjense que les pedían entre el 10 y el 60% de sus sueldos a los superiores del Instituto Nacional de Transparencia, y esto son testimonios que tiene la Auditoría Superior de la Federación, 44 tres… testimonios reunidos sobre esta situación y luego el uso ind… in… indebido de… de la tarjeta American Express por… por esta persona que se llama Guerra Ford o que se apellidaba o se apellida Guerra Ford, para solventar gastos suntuosos en cantinas, bares y restaurantes de lujos, además de table dances o no sé cómo se diga ¿verdad? Trem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uego los contratos directos a las empresas de Xóchitl Gálvez. Contrato a OMEI que era una de las empresas de… que se… que por sus siglas es operaciones y mant… Operación y Mantenimiento de Edificios Inteligentes S.A. de C.V. de propiedad de la señora Xóchitl Gálvez y ahora manejada por toda su familia. Fíjense del 2017… entre el 2017 y 2019 pues contratos y ya era Senadora !`eh! En el 2018 entró como Senado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la panista pues obviamente se de… se volvió la principal defensora del Instituto Nacional de Acceso a la Información extraño ¿verdad? Todos los contratos que se tení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contrato del primero de enero al 31 de diciembre de 2017, 1 millón 400 mil pesos como mínimo y como máximo 3 millones. Otro contrato, 1 millón 700 mil pesos, como mínimo 4 millones, 250 mil pesos como máximo. Otro contrato, 1 millón 480 mil pesos y como máximo 3 millones 700 mil pesos, fíjense la diferencia entre mínimo y máximo. Otro contrato, y este ya fue del 19, de 646 mil pe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ueno, Xóchitl val… Gálvez como Senadora de la República del Partido Acción Nacional firma un contrato el 18 de enero de 2019 y bueno pues ya como les comento, ya era servidora pública y empresaria, una pujante empresaria, de esas que arriesgan el capital ¿no? No obstante, luego de que el Presidente López Obrador diera a conocer que tanto OMEI como la otra empresa que se llama High Techs, pues recibieron la gran cantidad de mil 400 millones de pesos en contratos con el gobierno y eso fue público y entre ellos… entre estos contratos los que les comento del Instituto Nacional de Acceso a la Información, el INA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bueno, pues está el caso, este caso de los 94 cargos indebidos de este… este personaje que era un funcionario de alto nivel del INAI. Entre ellos tres que se ejecutaron en un table dance de nombre Curasau, clausurado por trata de personas en su... en su modalidad de prostitu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esto es lo que hacen estos flamantes servidores públicos que deberían de garantizar el acceso a la información pública. Y lo único que hicieron fue utilizar el dinero de las y los mexicanos para enriquecerse, para gastarlo en frivolidades y en corrupción plena. Treme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íjense que el pleno de ese Instituto Nacional de Acceso a la  Información y Transparencia clasificó la información que encontraron, que les comento de 94 gastos personales, de este señor, se apellida Guerra Ford, incluido sus… sus rollos ¿verdad? de andarse divirtiendo, pues el pleno de ese instituto censuró los datos bajo el supuesto de que se revelaría el patrimonio de este ex comisionado, protegiéndolo… protegiéndolo. Lo que necesita la sociedad mexicana es que realmente sus gobiernos estatales, municipales, federales, den la información tal cual, cuando esta es pedida. Tenemos que caminar a esia… hacia esa cultura, lo demás es un gasto que no debería de ejercerse, son miles y miles de millones de pesos en un organismo que realmente no funcion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eso vamos a votar 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egunto si hay alguna otra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ingu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Bien, agotadas las participaciones… Diputado Francisco Sánchez,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Perdón pri… Presidenta, es ya para las rondas de deba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h, bien! Entonces, ¿alguien más desea participar en la ronda de deba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Bien. Está enlistado el Diputado Francisco Sánchez, la Diputada  Magdalena Rentería, Diputada Brenda Ríos, el Diputado Carlos Olson, ¿alguien má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Francisco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arece que es de absoluta relevancia la discusión que plantea la Diputada Alma Portillo en este Congreso del Estado y en un contexto que estamos viviendo actualmente en donde anoche el Pleno de la Cámara de los Diputados del Congreso de la Unión, ha dado ya un primer paso en la eliminación de los contrapesos que existen en este país, particularmente, voy a focalizar mi intervención como se ha planteado en este punto de acuerdo, por lo que hace a los organismos de transpar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cuché con detenimiento la intervención de la Diputada Ortega en donde hacía referencia a algunos acontecimientos atribuidos al INAI; sin embargo, no escuché en su intervención alguna referencia a los órganos de transparencia en el ámbito local, particularmente en el caso de Chihuahua, al Instituto de Transparencia y Acceso a la Información Pública en nuestro Estado, el ICHITAIP, y esto cobra una relevancia especial justamente por los alcances que tiene el decreto que está en discusión en el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trata no solamente de la eliminación del INAI, sino de los órganos garantes en el ámbito local y ahí es donde me parece que la desproporción en la decisión por parte del Congreso de la Unión tiene una implicación particularmente especial para nuestro Estado, y aquí voy a hacer alguna referencia de carácter jurídico, el documento jurídico que da vida al ICHITAIP es la Constitución Política del Estado Libre y Soberano de Chihuahua, ese es el documento jurídico que da vida al órgano garante en nuestro Estado. Yo pregunto a quiénes son abogados y abogadas en este Recinto, ¿si con un documento jurídico diverso se puede dar muerte a un órgano que esta Soberanía en su momento decidió crear? La respuesta es evidente. Claro que no, es decir, no se puede establecer, incluso en la Constitución Política Federal el eliminar a un órgano garante en el ámbito local porque se trastoca algo que prevé la propia constitución en su artículo 40 que se llama soberanía, soberanía precisamente en nuestro estado y respeto a nuestro régimen int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pareciera con la argumentación que se ha dado hace un momento, que al igual que lo suce… que lo que sucedió con el Poder Judicial, más allá de una decisión que en términos eufemísticos se ha denominado simplificación administrativa, se trata en realidad de una venganza, es una venganza lo que se está realizando y se está llevando nada más y nada menos que al texto constitucional. Se elimina al órgano garante de protección del derecho humano de acceso a la información pública porque signó contratos con determinado actor político. Ese es el argumento que se dio hace un momento en esta Trib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arece que en ese contexto es preocupante el camino que se está tomando y aquí lo voy a con la parte argumentativa que se da en la exposición de motivos del impacto presupuestal de esta medida y que se enyunta precisamente con una discusión que se tendrá en unos momentos respecto del presupuesto de egresos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vimos en este paquete económico que se ha presentado en el ámbito federal que las cosas en términos presupuestales no andan muy bien en el Gobierno Federal, ya le metieron mano a los fideicomisos, ya  prácticamente se acabaron los ahorros del país. Ahora han emprendido una medida para con esta eficiencia administrativa tomar ese recurso y administrarlo justamente desde el poder central y seguramente vendrá más adelante, cuando esto también se termine, el buscar otras fuentes de ingresos y esas fuentes de ingresos se van a ir acabando y seguramente se voltear a ver la fuente de ingreso municipal y la fuente de ingreso estatal. Y lo digo desde el día de hoy, 21 de noviembre del 2024, porque la explicación política, el relato político, pues trata de argumentar y decir que INAI desaparece por todos estos hechos que se relataron hace un momento, pero no hay una decisión que se sustente precisamente en una valoración integral al funcionamiento del órgano garante y además el impacto que eso tiene en los órganos garantes locales… loc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resulta que desde el centro del país nos dicen a los chihuahuenses, pues si nosotros no vamos a tener órgano de  transparencia, ustedes tampoco. Están imposibilitados, de en ejercicio de su soberanía, legislar para establecer un órgano garante local y el que ya legislaron soberanamente elimíne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scúlpenme, pero yo no puedo una postura que se subyuga ante el centralismo legislativo y quisiera escuchar un argumento en donde se dijera, es válido que desde el centro nos digan a los chihuahuenses qué debemos de hacer porque nosotros somos incapaces de definir nuestro régimen int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hí, evidentemente, este decreto que está en vísperas de aprobarse, es donde flaquea, porque se mete nuevamente con la soberanía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 lo están haciendo para desaparecer esos órganos luego lo van a querer hacer con nuestras fuentes de ingreso, porque van a decir, bueno ya decidimos que esos órganos garantes protectores no existan tampoco en el ámbito local, entonces necesitan menos dinero, necesitan menos recursos y vamos a federalizar el impuesto predial y vamos a federalizar el impuesto sobre nómina y vamos a administrarlo desde el centro del país porque nos… se nos está</w:t>
      </w:r>
    </w:p>
    <w:p>
      <w:pPr>
        <w:pStyle w:val="Textosinformato"/>
        <w:jc w:val="both"/>
        <w:rPr>
          <w:rFonts w:ascii="Arial Narrow" w:hAnsi="Arial Narrow" w:cs="Courier New"/>
        </w:rPr>
      </w:pPr>
      <w:r>
        <w:rPr>
          <w:rFonts w:cs="Courier New" w:ascii="Arial Narrow" w:hAnsi="Arial Narrow"/>
        </w:rPr>
        <w:t>acabando el dinero; y ahí está precisamente el transfondo de todas estas acciones. Esa es la realidad. Esa es la verdad absolu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eso, precisamente, es que se está emprendiendo este tipo de acciones que debemos decirlo, no podemos admitir desde un estado libre y soberano que en su régimen interno puede determinar la existencia de estos entes ga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a decisión regresiva. Es una decisión que elimina contrapesos. Es una decisión contraria a una tendencia justamente en la limitación del poder, porque como ya lo hemos dicho en esta Tribuna, lo que ustedes están defendiendo es el ejercicio del poder absoluto, sin límites, sin contrapesos, sin entes autónomos que en ocasiones le digan no al poder y les tengo una noticia, en ocasiones hay decirle que no, precisamente porque hay excesos y porque generan afectaciones en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es pertinente la presentación de este punto de acuerdo y debemos desde Chihuahua defender nuestra soberanía y si en el ámbito central y federal quieren desaparecer al órgano de transparencia que tenga sus propias consecuencias, pero en el ambilo… en el ámbito local debemos defender de manera puntual que Chihuahua no merece ese tra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la 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Podrían es la palabra clave, no es un hecho. Este punto de acuerdo nace de una preocupación y es legítimo preocuparse, lo que no es correcto es tener alarmismo y ser catastróf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hay políticos actualmente que no entienden que no estamos en la época de la transición o del periodo neoliberal, es decir, son nostálgicos del neoliberalismo y la fragmentación del estado mexicano en órganos autónomos caros e ineficientes, aventándose frases como: si un organismo autónomo que verifique, supervise y garantice el derecho a la información de manera imparcial, el estado deja de ser garante de los derechos de acceso a la información y transparencia, transformándose en juez y pa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resulta que el derecho al acceso a la información solo puede ser garantizado por un organismo autónomo, que poca imaginación. Pero el MC cuando se pone creativo anda queriendo salir del pacto fiscal en Jalisco, bu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rase: las instancias competentes en los términos que fije esta Constitución y las leyes, si una instancia sigue las leyes y la Constitución debería bastar para funcionar, para garantizar el derecho de acceso a la información; sin embargo, el punto de acuerdo insiste en que es necesaria la imparcialidad para garantizar la legitimidad de los organismos encargados de alguna fu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menester solo recordar que la mayor legitimidad del gobierno y su actuar es el triunfo democrático, la otra parte de la legitimidad es el actuar del gobierno anterior de la 4T donde el pueblo evaluó las decisiones de MORENA y aliados son para el bien del mismo pueb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resulta que la función de organismos de órgano, su función de contrapeso al poder, ya evolucionen su pensamiento político, dejen de tomar recetas del gabacho y adapten su reflexión política a la realidad mexicana. Hay luchas importes… impostergables. Como movimiento, la 4T hemos insistido que no hemos llegado lo suficiente a los pobres, a los que menos tienen y es muy desesperador que aún con los millones de mexicanos que viven en pobreza, cada vez menos, gracias a la 4T y sus programas sociales, tengamos que venirnos a discutir discursos para defender burocracias dor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recho al acceso a la información va a seguir siendo garantizado por el estado mexicano, no hago menos la discusión, lo que se me hace que desnuda de cuerpo completo la oposición, se dedique a hablar de temas alejados del bienestar de la población. Y discúlpenme, si tengo que elegir entre ayudar al menos favorecido y estar discutiendo sobre quizás, o a lo mejor, o puede pasar, yo prefiero invertir mis fuerzas y mi tiempo como legisladora por los más pobres, por las niñas y niños que necesitan justicia social y oportunidades, por las amas de casa que están esperando un sistema nacional de cuidados, que por cierto, iniciará en Ciudad Juárez este programa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para discutir filosofía política, de expresiones como: en un sistema democrático basado en pesos y contrapesos, la autonomía de los órganos de transparencia permite que exista una vigilancia efectiva. Yo respeto que algunos de mis pares o sus asesores militan en una concepción liberal o neoliberal del mundo; sin embargo, discutir si el sistema democrático mexicano está basado o no, en contrapesos me parece osocio [ocioso], sobre todo, cuando precisamente es nacido del proceso democrático donde la 4T ganó la responsabilidad de cumplir las demandas del pueblo. El pueblo a la 4T no le demanda organismos autónomos, le demanda honestidad y resolver los problemas. No está pidiendo que le den más burocracia, sino resul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de la palabra la Diputada Brenda Rí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sde su curul? Muy bien,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 xml:space="preserve">S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o quiero hacer una aclaración simple a lo que los compañeros diputados están mencionando y a lo que llaman la verdad absolu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en que se va a perder la autonomía y la capacidad de acción de las instituciones autónomas dedicadas a la transparencia y acceso a la información pública, pero creo que ni se han enterado, ni se quieren enterar, que ningún instituto de transparencia a nivel nacional aplica las sanciones por incumplimiento de la ley, esto se debe a que desde el 2015 la facultad de sanción directa que tenían los organismos se limitó, a partir de lo dispuesto por el artículo doscien… 210 de la Ley General de Transparencia y Acceso a la Información Públic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cho artículo a la fecha dice que en aquellos casos en que el presunto infractor tenga la calidad de servidor público… la calidad de servidor público, el instituto o el organismo garante deberá remitir a la autoridad competente, junto con las denuncias correspondientes, un expediente que contenga los elementos que sustenten la presunta responsabilidad administrativa. La autoridad que reconozca del asunto,</w:t>
      </w:r>
      <w:r>
        <w:rPr>
          <w:rFonts w:cs="Courier New" w:ascii="Arial Narrow" w:hAnsi="Arial Narrow"/>
          <w:lang w:val="es-MX"/>
        </w:rPr>
        <w:t xml:space="preserve"> </w:t>
      </w:r>
      <w:r>
        <w:rPr>
          <w:rFonts w:cs="Courier New" w:ascii="Arial Narrow" w:hAnsi="Arial Narrow"/>
        </w:rPr>
        <w:t>deberá informar de la conclusión del procedimiento, y en su caso de la ejecución de la sanción al instituto del organismo garante según corresponda, es decir, son los órganos internos de control y las secretarias de la función pública las encargadas finalmente de establecer las sa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si ellos no sancionan para que no sirven compañeros? Si no  tiene la facultad de sanción, solo de revisión y pasarlo a la autoridad para que ellos se auto sancionen, me parece no solamente absurdo, me parece oficioso, inoperante y muy, muy costoso para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tenor los organismos de transparencia se convirtieron en el filtro político para evitar las sanciones de los servidores públicos, ya que dilatan los procesos, sin realmente atender el derecho a la ciudadanía, y no en vano el propio comisionado presidente del ICHITAIP declaró que existían, nada más 1,500 recursos de revisión cuando tomó las riendas de su gest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qué son los recursos de revisión? Son los procedimientos que la ciudadanía ingresa cuando la autoridad no le entrega la información, justamente como los recursos de revisión que yo ingresé ante la negativa del municipio, de entregarme información, a través de la simulación de oficios para engañar a los organismos evaluadores, pero que a la fecha no me responde el propio ICHITAIP.</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ce un mes presentamos el recurso de revisión ante la evasión del municipio de entregarnos la documentación y en un mes, lo único que ha hecho el Instituto es admitir la queja, o sea, simular porque pues si hay que admitir y hay que reconocerles que para simular son exper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imismo, su función fiscalizadora sobre la publicación o no de la información pública en la plataforma es total y plenamente un… nula, un ejemplo simple, compañeros, y me gustaría que en una oportunidad lo pudieran hacer, ingresen en algún momento a la información pública de la Plataforma Nacional de Transparencia, entren al municipio que se supone es el más transparente del país, ya sé que da risa, pero bueno, es el más transparente del país y le pican en la sección de declaraciones patrimoniales, luego buscan la declaración del presidente municipal de Chihuahua y verán que la página que está en</w:t>
      </w:r>
      <w:r>
        <w:rPr>
          <w:rFonts w:cs="Courier New" w:ascii="Arial Narrow" w:hAnsi="Arial Narrow"/>
          <w:lang w:val="es-MX"/>
        </w:rPr>
        <w:t xml:space="preserve"> </w:t>
      </w:r>
      <w:r>
        <w:rPr>
          <w:rFonts w:cs="Courier New" w:ascii="Arial Narrow" w:hAnsi="Arial Narrow"/>
        </w:rPr>
        <w:t>referencia no los va a llevar a ningún lugar, está puesta simple y sencillamente como una simulación más del cumplimiento de una oblig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sí… así podemos observar que estos órganos autónomos son simuladores. No garantizan, ni garantizaron nunca la transparencia, en su mayoría son fachas y engaños como la mayoría de las cosas que se hicieron en la época neolib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 continuación, tiene el uso de la palabra el 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putado Olson retiró su… su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ka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una vez agotadas las participaciones,, 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Elizabeth Guzmán Argue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En contra del proyec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Sí,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Nada más pedirle se agregue mi voto en positiv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laro que sí,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Gracias, le</w:t>
      </w:r>
    </w:p>
    <w:p>
      <w:pPr>
        <w:pStyle w:val="Textosinformato"/>
        <w:jc w:val="both"/>
        <w:rPr>
          <w:rFonts w:ascii="Arial Narrow" w:hAnsi="Arial Narrow" w:cs="Courier New"/>
        </w:rPr>
      </w:pPr>
      <w:r>
        <w:rPr>
          <w:rFonts w:cs="Courier New" w:ascii="Arial Narrow" w:hAnsi="Arial Narrow"/>
        </w:rPr>
        <w:t>agradez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Informo a la Presidencia que se han manifestado 17 votos a favor, 13 en contra y una abstención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y en virtud de que hay asuntos que versan sobre el mismo tema, la Mesa Directiva aprobó en reunión previa, que se concederá el uso de la palabra para dar lectura a ambas proposiciones y una vez leídas, en su caso, se levantará lista de oradores y, por último, procederemos a su votación en lo individual, por lo que se concede el uso de la palabra, en primer término, al 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Guillermo Patricio Ramírez Gutiérrez, Luis Fernando Chacón Erives, José Luis Villalobos García, y el de la voz, Roberto Arturo Medina Aguirre, en nuestro carácter de diputados de la Sexagésima Octava Legislatura del Honorable Congreso del Estado e integrantes del Grupo Parlamentario del Partido Revolucionario Institucional, con fundamento en los artículos 169 y 174 de la Ley Orgánica del Poder Legislativo; así como los artículos 2o., fracción IX; 75, 76, fracción V; y 102, fracción II del Reglamento Interior y Prácticas Parlamentarias del Poder Legislativo, y demás relativos, acudo ante esta Honorable Asamblea Legislativa, a someter a consideración la presente proposición con carácter de punto de acuerdo a efecto de conformar una comisión de representantes de los grupos parlamentarios y representaciones de partidos políticos de esta Soberanía, con el objeto de que acudan personalmente ante la Cámara de Diputados del Honorable Congreso de la Unión a gestionar los recursos necesarios para atender las necesidades del Estado de Chihuahua en este próximo ejercicio fiscal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bajo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asado 15 de noviembre, el Secretario de Hacienda y Crédito Público, Rogelio Ramírez presentó el Paquete Económico para el ejercicio fiscal 2025 ante la Cámara de Diputados, y compareció ante el pleno el día, donde expuso las iniciativas de Ley de Egresos y Presupuesto de Egresos, las que fueron turnadas a la Comisión de Presupuesto con la intención de votar y aprobar con en el Pleno aproxima… proximada… próximamente ambas propue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nos lleva a tomar la urgente decisión de conformar una comisión o delegación de representantes de este Congreso para acudir a la Cámara de Diputados y gestionar mayores recursos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uestra Entidad enfrenta retos particulares derivados de su extensión territorial, su condición fronteriza y su relevancia económica en sectores como la agricultura, la industria manufacturera y el comercio exteri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forme al artículo 25 de la Constitución Política de los Estados Unidos Mexicanos, que establece la obligación del Estado de garantizar el desarrollo económico equilibrado entre las Entidades Federativas, y el artículo 74, fracción IV, que otorga a la Cámara de Diputados la facultad de aprobar el Presupuesto de Egresos de la Federación, resulta indispensable asignar más recursos a Chihuahua. Esto se justifica por su papel estratégico en el desarrollo nacional, su contribución significativa al Producto Interno Bruto y los desafíos adicionales que enfrenta en materia de seguridad, infraestructura y servicios públicos. Una distribución más equitativa del gasto federal, en cumplimiento con los principios de proporcionalidad y necesidad, permitiría atender de manera efectiva estas problemáticas y fortalecer su capacidad de aportar el crecimiento económico y la cohesión social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mos que por dispo… que por disposición constitucional es facultad exclusiva de la Cámara de Diputados la discusión, modificación y aprobación del Presupuesto de Egresos de la Federación; por ello, es que considero muy importante que no bajemos las cuestiones presupuestales en un exhorto para la asignación de mayores recursos, sino que acudamos personalmente para gestionar los recursos necesarios para el Estado de Chihuahua, principalmente en los rubros de infraestructura carretera, apoyos para el campo, seguridad pública, salud y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dejar claro que la motivación para que tomemos este acuerdo, es para velar por los intereses de nuestros representados, porque a ellos nos debemos, porque por ellos estamos aquí, y por ellos es que debemos trabajar en la búsqueda de soluciones para atender las necesidades que se viven en todas las regione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ás allá de la información y las versiones que se han venido ventilando en los últimos días, tenemos el deber de verificar y participar personalmente en la distribución de los recursos que se asignarán a Chihuahua, para que el ejercicio de los recursos sea enfocado en atender las necesidades más apremiantes y con ello haya una repartición más efic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exhortar a todas y todos los integrantes de la Legislatura a no politizar este asunto, debemos ponderar el beneficio de las y los chihuahuenses en lugar de los intereses partidistas e ideológicos, se trata de velar por una distribución más justa y equitativa del presupuesto. Por ello la importancia que como grupos parlamentarios y representaciones hagamos un bloque común para gestionar los recursos adecuados para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quiero hacer referencia en este momento de los montos destinados en el Paquete Económico para el Ejercicio Fiscal 2025, porque considero que eso es algo que debemos ponernos de acuerdo para que gestionemos juntos estos recursos para Chihuahua. De ahí la importancia que nos despojemos en estos momentos de nuestras inclinaciones partidistas y nos inclinemos por buscar mayores y mejores beneficios para nuestros represen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que hay la voluntad política para buscar lo mejor en pro de las y los chihuahuenses, por ello, confío que juntos podremos privilegiar el bien colectivo, por el particular o de partido, porque considero que más allá de las diferencias que pudieran existir entre las fuerzas políticas, existe el espíritu de servicio entre nos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me permito someter a consideración de esta Soberanía, el presente proyecto con carácter de proposición de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Honorable Congreso del Estado de Chihuahua, conforma una comisión de representantes de los grupos parlamentarios y representaciones de partidos políticos de esta Soberanía, con el objeto de que acudan personalmente ante la Cámara de Diputados del Honorable Congreso de la Unión a gestionar los recursos necesarios para atender las necesidades del Estado de Chihuahua en este próximo ejercicio fiscal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Remítase copia del presente acuerdo a las coordinaciones de los Grupos Parlamentarios y representaciones de partidos políticos de esta Soberanía, a efecto de que designen a quienes formarán parte de la comisión que acuda a la Cámara de Diputados del Honorable Congreso de la Unión a gestionar los recursos para atender las necesidades del Estado de Chihuahua en este próximo ejercicio fisca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copia del presente a la secretaría para que elabore la minuta de acuerdo en los términos que correspond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 la sede del Poder Legislativo, a los 21 días del mes de nov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Integrantes del Grupo Parlamentario del Partido Revolucionario Institucional, Diputado Guillermo Patricio Ramírez Gutiérrez, Diputado Luis Fernando Chacón Erives, Diputado lu… José Luis Villalobos García y el de la voz, 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le solicito al Segundo Prosecretario Carlos Olson, si pudiera ocupar la Primer Secretarí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Roberto Marcelino Carreón</w:t>
      </w:r>
    </w:p>
    <w:p>
      <w:pPr>
        <w:pStyle w:val="Textosinformato"/>
        <w:jc w:val="both"/>
        <w:rPr>
          <w:rFonts w:ascii="Arial Narrow" w:hAnsi="Arial Narrow" w:cs="Courier New"/>
        </w:rPr>
      </w:pPr>
      <w:r>
        <w:rPr>
          <w:rFonts w:cs="Courier New" w:ascii="Arial Narrow" w:hAnsi="Arial Narrow"/>
        </w:rPr>
        <w:t>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Roberto Marcelino Carreón Huitrón, en mi carácter de Diputado a la sexige… Sexagésima Octava Legislatura del Estado de Chihuahua y en representación del Grupo Parlamentario del Partido Acción Nacional, con fundamento en lo dispuesto por los artículos 169, 174, fracción I y 175, todos de la Ley Orgánica del Poder Legislativo del estado de Chihuahua; así como artículo 2o., fracción IX de la… del Reglamento Interior y de Prácticas Parlamentarias del Poder Legislativo, comparezco ante este Honorable Soberanía, a fin de presentar proposici… co… proposición con carácter de punto de acuerdo, a efecto de exhortar respetuosamente a la Cámara de Diputados del Honorable Congreso de la Unión, a fin de que reoriente la asignación de recursos dentro del Presupuesto de Egresos de la Federación para el Ejercicio Fiscal 2025, en áreas prioritarias como salud, seguridad pública, educación, campo y desarrollo económ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iciamos un nuevo periodo de gobierno en nuestro país, con el mandato presidencial de Claudia Sheinbaum Pardo, con la expectativa real de que su administración sea y represente un cambio real para Méxic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Y en sus primeros actos emitió una serie de compromisos públicos en su plan de gobierno. Las 100 promesas realizadas, en ese sentido el primer acto formal es la elaboración y aprobación de los presupuestos, pues es donde se refleja no solo la responsabilidad gubernamental en el gasto público y manejo de los recursos, sino el compromiso con las y los mexicanos que gastar en lo que realmente es vital y la firmeza materal… materializar estas promes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azón de ello, el pasado 15 de noviembre del año en curso, el Poder Ejecutivo Federal, remitió a la Cámara de Diputados el Presupuesto de Egresos de la Federación para el Ejercicio Fiscal 2025, con miras a su análisis y posterior dictam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signación adecuada, equitativa y congruente de los recursos públicos es esencial para garantizar el acceso efectivo a servicios y derechos fundamentales. Vivimos en una desigualdad socioeconómica y la insuficiencia de infraestructura en sectores clave como salud, educación y vivienda son problemas persistentes. Por lo que estos retos requieren una asignación presupuestaria que priorice a los grupos más vulnerables y garantice un gasto público redistributivo y progres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mismo, por mandato constitucional, el artículo 134, dispone que los recursos económicos del Estado deben administrarse con eficiencia, eficacia, economía, transparencia y honradez para cumplir con los objetivos a los que están destinados. Esta normativa demanda que los presupuestos sean elaborados desde manera técnica, pero sobre todo que el gasto público debe de prioa… priorizarse y que estas asignaciones correspondan de manera proporcional a las prioridades soci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gustaría entonces, exponer un análisis crítico y objetivo en la proyección de este presupuesto. En primer lugar, no hay nada más importante y vital para una persona que su salud, que no se nos olvide el mal manejo de los recursos públicos en este sector, una pandemia mal gestionada, la no atención a las personas con cáncer, una farmacia sin medicamentos, hospitales sin infraestructura y el declive de un programa social que no atendió a las personas sin seguridad social. Vimos y vivimos el reflejo de un gasto que no priorizo la salud de las y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ay un recorte presupuestal para la Secretaría de Salud, con una disminución real de 34 mil 420 millones de pesos, lo que representa el 34% menos, y podría creerse que por trasladarse los recursos al IMSS Bienestar, esto refleja una prioridad; sin embargo, la centralización de los recursos en un ente y el debilitamiento institucional representa un retroceso, pues la secretaria es quien delinea… delinea y ejecuta los programas de salud, la prevención y la infraestructura hospitalar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hora bien, hay un aumento para el IMSS Y el ISSSTE de tan solo el 4.7 y 6%, no vemos como la transformación se va realizar sin el adecuado uso financiero y administrativo, como se van a costear los programas de salud casa por casa, a suministrar la deuda de medicamentos a pacientes con cáncer, sin la asignación y un aumento significativ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segundo término, la seguridad. La seguridad es indispensable para cualquier persona, vivir en un entorno seguro aporta confianza y bienestar.  Sin embargo, a pesar de que el sexenio pasado cerró con… con… como el más violento de la historia, con más de 200 mil homicidios dolosos y feminicidios, y aún con los hechos violentos suscitados en Sinaloa, Querétaro y Guanajuato y en diversos Estados más, la Presidenta de la República, ha propuesto un recorte del 36.7% al presupuesto conjunto para las secretarías de Defensa na… Nacional, Marina y Segur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combate a la violencia es uno de los 100 compromisos que hizo la Presidenta, así mismo, en sus conferencias matutinas ha asegurado que su estrategia dará resultados, y esta semana presentó una plataforma para dar seguimientos a los índices delictivos del país, sin embargo, no se materializa en el presupuesto. No es posible que una reducción a estas instancias represente un avance en el combate a la delin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la misma suerte corre la educación, nuestras niñas, niños y adolescentes merecen una educación de calidad, la disminución proyectada para el sector, equivaldría al 3.2% del PIB, la cual es la menor inversión desde 2013. De la misma manera, se prevé un recorte de 10 mil 268 millones de pesos a la educación superior, lo cual afectaría a universidades como la UNAM, el Instituto Politécnico Nacional, la Universidad pedalogi… Pedagógica Nacional, la Universidad Autónoma Metropolita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si no fuera suficiente, el campo, también se verá afectado pues se prevé que la Secretaría de la Agricultura y Desarrollo Rural, SADER, reciba apenas 73 mil 617 millones de pesos, cantidad menor en un 4.7%, considerando la propuesta del año pasado que fue de 77,260 millones de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una crisis de sequía como la que actualmente vivimos en nuestro estado, y en diversos lugares de la república, no es posible que se disminuya el presupuesto para el sector tan importante para México, como es el prim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de que, lamentablemente, en nuestro país ha crecido la dependencia a las importaciones de granos y otros productos primarios, ello debido a la falta de políticas que promuevan la agroindustria, fomenten la producción y capaciten a las y los agricultores para lograr mayores y mejores resultados en sus cosech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ve… hablemos del presupuesto a las Entidades, las participaciones aumentaron, si aumentaron, si, tan solo en el 1.8%, las aportaciones tuvieron una disminución real del 4%. ¿Que quiere decir esto? Menos presupuesto para las Entidades Federativas. Recordemos que los recursos públicos de la federación no se ejercen de manera centralizada, como se quiere hacer pensar, sino que deben de ser repartidos de manera justa y equitativa a cada uno de los es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demás de lo anterior, hay una reducción del gasto federalizado previsto para el 2025 de 1.2%. En concordancia con lo anterior, las aportaciones federales cayeron en 4.6% en términos reales. Por lo que los estados y municipios tendrán menos recursos para atender temas relacionados con salud, educación, seguridad pública e infraestructura. Las aportaciones para las… para las… los Servicios de Salud, FASSA, se recortan un 42.5%, aunque no estamos en el pacto IMSS Bienestar, se nos deja sin la asignación de estos recursos como si lo estuviéramos. Aunado a ello el Fondo de Aportaciones para la Seguridad Pública tendrá un detrimento del 0.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hihuahua, representa el primer lugar en recaudación. Somos una Entidad con crecimiento económico, inversión financiera, cumplidos en el pago de nuestros impuestos; por ello, cualquier participación que se nos asigne no es un premio, no es que el Gobierno Federal le dé a Chihuahua, sino que debe de ser lo justo. Además, cabe mencionar que somos de las entidades con más autonomía presupues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abe hacer mención, que la distribución de los recursos con la Ley de Coordinación Fiscal que tenemos ya no refleja en términos reales lo que aportamos, ni premia a las Entidades que si generamos inversión y recursos. También nos dejan en el olvido en los proyectos públicos de inversión, no hay ninguna obra programada para nuestra Entidad, y los insumos para carreteras e infraestructura vial son defic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se plantea un incremento de programas sociales, y estamos de acuerdo, en que son en beneficio y un derecho para los ciudadanos, pero hay que señalar que la obtención de los recursos no proviene de los ingresos, sino de un plan de deuda públ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olítica de "primero los pobres" y el discurso de los conservadores y neoliberalistas, perdón, pero es eso, un discurso, pues no se ve consumado una política real fiscal… una política fiscal real en la que la carga de los impuestos sea en proporción a los ingresos. No paga más el que más tiene, ni paga menos el que menos tien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resumen, este primer acto de gobierno, demuestra la indiferencia de los gobiernos de MORENA y su incapacidad para atender las verdaderas necesidades de la población. No hace falta ser un experto en finanzas para comprender que el presupuesto proyectado no cumple con las exigencias sociales, ni tampoco obedece a intereses ciudadanos, sino políti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laro está que más que una reforma judicial, urge una reforma fiscal, sobre todo, es imperante que se tomen decisiones acertadas, pensando en la población y no solo en la permanencia en el poder de un parti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tan sostenible será una economía que no invierte en estos trascendentales y que sostiene… y que sos… se sostiene del créd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ta crítica, compañeros, y análisis, como Acción Nacional, nos corresponde a todos, desde cualquier partido, porque lo que buscamos es que la ejecución de los dineros, obedezca a las necesidades reales y actuales. Salgamos a preguntar a los ciudadanos si quieren más recursos para la salud, para la seguridad pública, para la educación y para el campo y un desarrollo económico en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ontinuación, pregunto a las y los diputados quienes deseen presentar voto razonado, favor de manifest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iputada Jael Argüelles tiene una pregunta para el orad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cepta usted la pregunta, Diputado Roberto Carre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la acep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quienes desean enlistarse para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putado Pedro Torres, el Diputado Cuauhtémoc Estrada, Diputado Arturo Zubía, el Diputado Óscar Avitia, el… el Diputado José Luis Villalobos para deba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Leticia Ortega, ¿para voto razonado o para debate? Deba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lguien más? ¿Diputada Nancy Frías? En deba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Yesenia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lguien más desea alistarse en voto razonado o deba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laro que sí,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con… continuamos entonces con quienes presentarán su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término, damos el uso de la palabra al Diputado Pedro Torres Estr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es válido que los legisladores participamos en actividades fuera de nuestra sede, acudir a otras ciudades en cumplimiento de nuestras responsabilidades, esto debe hacerse en base a objetivos bien definidos y una rendición de cuentas transpar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l caso que nos ocupa en el primer exhorto o punto de acuerdo que… que leyó el… el Diputado Medina. Yo creo que los ciudadanos chihuahuenses estamos debidamente representados en el Congreso Federal, todos y cada uno de los partidos que integramos esta Legislatura contamos con representación en el Congreso de la Unión, tanto en la Cámara de Diputados como de Senadores, por tanto, organizar una comisión de diputados integrantes de este Cuerpo Colegiado para acudir al Congreso de la Unión a hacer planteamientos acerca del Paquete Económico para el Ejercicio Fiscal 2025 ante la Cámara de Diputados resulta ocioso, principalmente, si nos atenemos al gasto que representaría en traslados, en hospedaje, en comidas, etcét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o que una buena comunicación con nuestros compañeros diputados y senadores puede llevar ante esas instancias las inquietudes, propuestas y demandas que los ciudadanos chihuahuenses nos hagan llegar a nosotros en cuanto al diseño, tanto de la Ley de Ingresos, como del Presupuesto de Egreso 2025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todo respeto, compañero Diputado, creo que estaríamos incurriendo en turismo legislativo si se aprobara este punto de acuerdo y se acordara cargar el gasto al presupuesto de esta Legislatura. Hay que tener en cuenta que, si hay dudas sobre los objetivos de un viaje de nosotros como legisladores, si la justificación es dudosa como creo que es el caso que nos ocupa y se involucra el uso de recursos públicos, se pueden generar críticas por mal gasto o falta de auster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ocasiones anteriores ha sucedido y aunque se ha argumentado que se obtienen resultados de actividades similares en muchos de los casos ni se presentan informes y tampoco evidencias de que en realidad haya sido así, ¿Qué necesidad hay de que se nos señale de realizar prácticas que se perciban como ocio o recreación y aprovechamiento indebido de privileg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 hecho que las inquietudes, propuestas y demandas que tenemos respecto al paquete económico son legítimas, pero para qué erosionar la percepción de los ciudadanos en cuanto a esa legitimidad y compromiso que la gran mayoría de los aquí presentes hemos demostrado del i… desde el inicio de la actual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por el contrario, cada uno de los diputados que se pudieran adherir a esta comisión absorbiera los gastos que genera el viaje, estaríamos completamente de acuerdo en los términos presentados y si se carga al gasto… el gasto a esta legislatura lo votaremos en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 Pedro Tor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el 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Yo considero que es válido que como Asamblea hagamos lo necesario para gestionar el mayor número de recursos para el Estado y creo que no debe quedar solo ahí en esa aspiración, también debe… debiésemos implementar todas las herramientas que en orden legislativo nos sean permitidas para que ese recurso sea lo más eficiente posible; es decir, nosotros no solo podemos concluir que hay que tener más recursos, sí hay que tener más recursos, y también hay que cuidar que esos recursos se gasten en forma correcta, en las prioridades que la población del estado requie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yo en esa aspiración del primer Diputado proponente no tengo objeción en ver mecanismos para que vengan más recursos, tengo objeción en la forma que lo plantea ¿por qué? ¿Qué le falta a la Diputada Graciela Ortiz González, al Diputado Noel Chávez Velázquez, al Diputado Cesar Alejandro Domínguez, al Diputado Antonio Meléndez? ¿Qué les falta? Todos diputados de la Fracción del PRI en la Cámara de Diputados Federal para no hacer los planteamientos que la Fracción del Revolucionario Institucional considere. ¿Qué elementos que no tienen los diputados federales del PRI para que puedan hacer los planteamientos y las inquietudes que tiene una parte del pueblo chihuahuense en cuanto al paquete económico? Es más, una cuestión de competencias… de simple compe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entendería si no hubiese alguna representación en la Cámara de Diputados de alguna de estas fracciones, la necesidad ¿verdad? De promoverlo y decir, formemos una comisión aquí para ir, pero exist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inguna razón le veo, la verdad, de que esta Asamblea Legislativa se conforme en una comisión especial para ir a visitar a los diputados federales, pues cuando todas las fracciones, como bien lo decía el Diputado Pedro, tenemos diputados federales y senadores en el Congreso de la Unión y además es competencia de ellos hacer ese anális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 entonces tendríamos que entender, que no lo creo, que hay un divorcio en la diputación local del Revolucionarios Institucional y en la Diputación Federal de Revolucionario Institucional que no pueden tener una comunicación en ese sentido para expresar las inquietudes sobre el paquete económico. No lo cr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í es donde yo le veo, la verdad, o sea, creo que el camino que se escoge no es el idóneo y por eso surgió ahí el tema de si es turismo legislativo o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vamos a hacer lo necesario para que el Estado cuente con mayores recursos, pero difícilmente nos vamos a integrar una comisión que nos parece que no tiene ni razón de ser, que hay representantes que el pueblo chihuahuense eligió para que fueran a la Cámara de Diputados a defender los intereses de los chihuahuenses y que hasta respetuosos tendríamos que ser de esa representación, hasta respetuosos, porque pareciera entonces que ellos no pueden hacerlo, de verdad, que tenemos que ir nosotros, una comisión especial aquí, para decirles oigan venimos a hacer lo que a ustedes les toca pero… pero pensamos que no pueden hace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flexionémoslo. Pensémoslo al revés, como a veces entiende uno las cosas, como si a nosotros nos lo plantearan en el otro sentido. Y es esa la razón y la objeción que nosotros le v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además de eso, miren, mencioné a cuatro representantes del Revolucionario Institucional que están como diputados en la Cámara de Diputados, pero si nos vamos más allá y analizamos la integración de la Comisión de Presupuesto y Cuenta Pública de la Cámara de Diputados pues vamos a encontrar que ahí está Mario Zamora Gastelum, Diputado del PRI; también está Masso Yerico, Diputado del PRI; en esa misma comisión encontramos a Nadia Navarro, Diputada del PRI.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ecir, hay pues por parte del Revolucionario Institucional y de todos los partidos que están en esta Asamblea Legislativa, representantes ante la Cámara de Diputados que fácilmente y seguramente lo harán… pues harán las observaciones al paquete económ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más, como si no tuviésemos nosotros como Asamblea Legislativa cuestiones a resolver. Nueve días le quedan al Ejecutivo Estatal para que nos haga llegar el proyecto del Paquete Económico del Estado, competencia, esa sí nuestra, que tendremos que analizar, revisar, plantearle modificaciones, reservas y en su caso, aprobar. Y me parece que es una de las obligaciones que nos genera nuestra Constitución local pues que tenemos que empezar a atend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respecto al primer planteamiento que hace el Diputado Medina me parece que es lo primero que nosotros le observamos; lo segundo es que exhorta a que un asunto como estos no se politice, es que esto es</w:t>
      </w:r>
    </w:p>
    <w:p>
      <w:pPr>
        <w:pStyle w:val="Textosinformato"/>
        <w:jc w:val="both"/>
        <w:rPr>
          <w:rFonts w:ascii="Arial Narrow" w:hAnsi="Arial Narrow" w:cs="Courier New"/>
        </w:rPr>
      </w:pPr>
      <w:r>
        <w:rPr>
          <w:rFonts w:cs="Courier New" w:ascii="Arial Narrow" w:hAnsi="Arial Narrow"/>
        </w:rPr>
        <w:t>Política… esto es política. Es más, cuando él plantea el punto de acuerdo, es política. Cuando nosotros nos ponemos a discutirlo de debatirlo es política. Es que nosotros nos dedicamos a hacer ser política. Es que esa es nuestra función. Y para eso, incluso, el pueblo nos paga para eso, es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estoy de acuerdo en que hay temas que no debemos de partidizarlos, en eso estoy de acuerdo, pero yo no puedo concordar en decir que estos temas no se politicen, pues es política. Y yo creo que ya, en esta etapa de nuestro país tenemos que entender, pues que debemos de hacer política y que los temas de la cosa pública pues deben ser discutidos, debatidos, sin ninguna limitación, más que el respeto hacia los demás y que no debemos dejar de decir las cuestiones que consideramos en forma respetuosa, respecto a lo que pensamos de un tema u otro. Y que se… si se plantea un tema por su servidor o por alguna diputado, diputado de cualquier fracción y si ese diputado, diputada dice no estoy de acuerdo, pues tiene todo el derecho porque eso es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rario a lo que propone el promovente, yo los exhorto, es que hay que politizar todos los temas, entre más se politicen los temas de la cosa pública, mejores resultados siempre tendremos; entre más se oculten, entre menos se discutan, entre menos se conozcan, peores resultados tendrá una sociedad en ese sent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uego, ya vinculado el prime… lo que dice el primer proponente con el segu… con el Diputado Carreón, en donde dice el… el… el Diputado Medina que no hace referencia a los montos destinados en el… en el Paquete Económico 2025 que, además hay que decir que ahorita es proyecto porque todavía no se aprueba en la Cámara de Diputados, pues a mí me parece que si fuésemos a discutir, el… si vamos a conformar una comisión para eso, pues me parecen elementos imprescindibles en su estudio, es decir, ¿qué propone el Proyecto para el Ejercicio Fiscal 2025 para Chihuahua? ¿Qué propone? Porque decir no, pues eso no lo vamos a discutir, bueno ¿pues entonces a qué va a ir la comisión? Si ya hay un planteamiento a manera de proyecto, pues tenemos que conocerlo, tendríamos que discutirlo. Entonces ¿por qué iría la comisión con los ojos cerrados en ese a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voy a dar algunas cifras que además las voy a vincular con lo que nos expuso el Diputado Marcelino porque tiene relación y porque además su servidor sí considera que con independencia de si hay comisión o no, para ir al… al… a la Cámara de Diputados, pues nosotros si debemos de conocer lo que plantea el proyecto, por ejemplo, para Chihuahua y también buscar que sea el mayor recurso el que pueda llegar, pero el que es… el que establezcamos desde ahorita, qué contiene, ni quiere decir que no queramos más recurso, simplemente hay que conoce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ren, se hablaba ahorita de participaciones y aportaciones, pero por ejemplo, para el proyecto 2025 en el rango de participaciones, el proyecto contempla dos mil 235 millones más que para 2024 y en el… en el rango de aportaciones contempla mil 632 millones de pesos más en el 2024; es decir, trae aumentos. !`Ah! Que queremos más, yo estoy de acuerdo. Si la cobija alcanza para más, pues más. Nada más que les recuerdo que esas aportaciones y participaciones obedecen a una fórmula conforme al Pacto Fiscal, establecido, no por nosotros, establecido desde 1979 y nosotros adheridos desde 1980 y no se le ha cambiado una sola coma en varios sexenios del PRI, en dos sexenios del PAN y en un sexenio de MORENA, ni una co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si ya encontramos una mejor fórmula en ese Pacto Fiscal, bueno pues entonces discutámoslo y llevemos a cabo los cambios conforme lo establezca la Constitución, pero a eso obede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íjense, me preocupa un poco ahorita que se mencionó disminuciones en el rango general de Instituto Mexicano de Seguro Social y del ISSSTE, pero les doy el dato de lo que se refiere ese paquete específicamente a Chihuahua, disculpen si no abarco el país, pero es que soy Diputado cuya competencia me toca aquí en el Estado, no he tenido el honor de que me elijan Diputado Federal, entonces a esta es mi responsabil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en lo que refiere aquí, al Estado, el proyecto contempla un aumento para 2025, de 4,269 millones más que el año pasado, perdón, que este año, este año fueron 52 mil millones, hoy se plantean 56,981 millones: es decir, tiene un aumento de 4,269 millones, a… aproximadamente en el 9%, hablo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n el ISSSTE pasa de 9,710 millones a 11,655, un aumento de1,944 millones aproximadamente, el 20% de aumento y ojalá sea más, o sea, ojalá sea más, pero estos son datos que nosotros tenemos que conocer y manejar porque a veces pareciera que se toma una narrativa y dice, viene castigado el Estado, !`ah, viene castigado! Y no nos damos a la tarea ni siquiera de revisarlo, compañeras y compañeros, pues revisémoslo, o sea, hay que conseguir más, vamos por más, pero eso no nos exime de la obligación de conocerlo y de saber en qué términos estamos respecto de este año que se está ejerciendo con el proyecto que se pretende ejercer en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raemos en fuerzas armadas menor presupuesto, sí, porque las fuerzas armadas en los tres años anteriores ejercían una serie de obras, muchas de ellas ya conclusas que ya no van a ejercer, claro que viene menor presupuesto, esa es la principal razón si lo… si ustedes lo revis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luego hablamos, por ejemplo, del apoyo al sector agrario, al sector productivo, se acaba de establecer por parte de la Presidenta de México la tecnificación para dos distritos de riego en el Estado de Chihuahua, si no mal recuerdo el 09 y el 05, les debo el monto de los millones de inversión porque no sé si lo traía pero se me hace que lo dejé ahí en mi lugar, pero es un dato importante porque ello abona a dos frentes, a la inversión en tecnificación de riego para el sector productivo agrícola y también al mejor aprovechamiento de líquido por el tema de la tecnific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e repente nos estamos nosotros diciendo, bueno pues que venga más presupuesto para el campo sí, pero puede venir recortado esto o no se invirtió esto, vamos a verlo… vamos a verlo, pero dejamos pasar cosas que si nos competen, compañeras y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este 2024, este Congreso le aprobó al Ejecutivo Estatal, es decir, a la Gobernadora María Eugenia Campos, un presupuesto de 927,038 mil pesos. ¿Saben cuánto se ha ejercido ahorita? 351, y salvo que en el mes de diciembre, ejerza 413 nos vamos a quedar en 351, pero ahí no nos fijamos, ahí no nos metimos. Y ya nos dijo la Gobernadora que el otro año vienen mil millones, está bien y ojalá sean más, nada más que los ejerzamos, porque este año venía 927 y se han ejercido hasta el término del tercer trimestre 351, es decir, se han dejado de ejercer la mayoría, 413. ¿por qué? Pues no estamos diciendo que es el sector más castigado y ahí está nuestra competencia, en nuestra plena  competencia y si no necesitamos hacer una comisión para revisarlo y no lo hac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yo digo que varias cosas pendientes tenemos a nivel local que revisar y que determinar, esa es una de ellas… esa es una de ell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miren, si fuésemos exhaustivos, y lo pongo como mero ejemplo, tenemos la reunión de la asociación actualmente verdad, lo conozco por un medio pero se puede verificar, ya ven que los sistemas de transparencia que tanto defienden funcionan a la perfección y no reservan información, pero un medio publica con documentación de respaldo que se hizo un gasto de 15 millones para el desarrollo de los foros, relata el medio, lo que ahí se consume, algunas cuestiones que pudiéramos considerar hasta de lujo, pero si lo contrastamos con una nota que saca Gobierno del Estado y que nos dice, mandamos 60 toneladas de maíz y frijol a la sierra y le hacemos las cuentas y decimos: ¿cuánto se gastó Gobierno del Estado en darle 11 kilogramos por familia de frijol y no sé si 35 de maíz? ¿Y cuánto se gastó en un evento de la asociación? 15 millones, contra un millón y diferenciemos las cosas, estamos hablando de la alimentación de nuestras compañeras y compañeros de pueblos originarios. Y vamos y nos gastamos un millón en maíz y en frijol allá y nos gastamos 15 millones en un foro muy arregladito, yo estoy a favor del foro, pero ¿por qué 15 millones? Si comparamos el… el… el costo del grano que se llev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cuestiones pendientes, compañeras y compañeros, hay cuestiones que sí requieren inmediatamente, con la urgencia que dice uno de los posicionamientos nuestra atención, hay cuestiones fundamen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l que compañeras y compañeros de la sierra estén mejor alimentados no resulta para algunos de nosotros una prioridad, además dentro de nuestras facultades legislativas, pues discúlpenme, me parece que andamos tirando balazos al ai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respetaré la… obviamente la decisión que ustedes tomen respecto de la comisión; ojalá nos ocupemos de los temas de los chihuahuenses; ojalá prioricemos lo que a nuestra sociedad le hace falta en este momento; ojalá contrastemos cómo se está haciendo el gasto de un dinero que esta Asamblea  Legislativa autorizó en diciembre pasado y cómo se está aplicando y ojalá podamos concluir que ello nos va a servir para las próximas discusiones que seguramente en menos de 15 días tendremos ya del nuevo presupu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el Diputado Arturo Zub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Compañeros y compañeras diputados, el campo hoy por hoy desempeña un papel fundamental en la economía y la sostenibilidad de nuestro país, siendo los sectores agrícolas y agropecuarios los pilares esenciales para el desarrollo rural y la seguridad alimentaria. Estos sectores no solamente generan empleo y sustento para millones de familias, sino que también contribuyen de manera significativa al producto interno bruto, pero además contribuyen a la diversificación de la econom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 a través de la producción de alimentos de materias primas y de productos derivados, el campo alimenta a nuestra población y satisface las necesidades del mercado interno, del mercado externo y a la vez que promueve prácticas sostenibles que resguardan los recursos naturales y la di… biodiversidad, por lo tanto, fortalecer este sector es vital, no solo para el bienestar económico, sino también para garantizar el futuro sólido y sustentable para nuestras comunidades ru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bido a la gran problemática de la sequía que nos ha afectado en nuestro campo chihuahuense, en el 2024 la Gobernadora del Estado está por integrar en su Presupuesto de Egresos del Estado de Chihuahua, el Programa Estatal para el Desarrollo de Productores Agropecuarios, Agroindustriales, Acuícolas y Forestales el llamado, PRODAF, el Componente C01 donde se manejan créditos para potenciar unidades productivas movilidad y crédi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rograma operó ya este año como un programa emergente a la sequía que contó con un presupuesto, aproximadamente, de los 30 millones de pesos, mismo que benefició a nuestros productores chihuahuenses con un programa que redundó en los 125 y hasta los 250 mil pesos en diferentes ra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sector pecuario se apoya a capital de trabajo para la compra de alimento con un financiamiento de hasta 24 meses. Asimismo, en esta misma rama existe el equipamiento para que los pequeños, los medianos productores ganaderos pudieran equiparse para el uso eficiente del agua, esto con un financiamiento de hasta… de 36 me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para este sector agrícola existe en este programa el equipamiento para los productores, para el uso eficiente del agua, manejando un plazo de financiamiento de hasta 36 meses; también existe el Componente C02 es un programa de microcréditos, el cual su finalidad es la adquisición del capital semilla, de equipo, de infraestructura para el sector agropecuario. Los montos para la compra de insumos van desde los 50 mil pesos financiando un plazo de hasta 12 meses, equipo para la producción y transformación, 100 mil pesos financiado a un plazo de 24 meses, construcciones, adaptaciones menores con un financiamiento también igual a los 36 me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onsidero que las finanzas públicas tienen que ser cuidadas para asegurar la estabilidad económica del Estado y fomentar el desarrollo sostenible; al mismo tiempo es crucial brindar apoyo a los productores a través de créditos accesibles que les permitan mejorar su capacidad de producción, pero sobre todo su competitividad, por lo tanto, se ha buscado un equilibrio entre el control de los recursos públicos y la asistencia a quienes generan empleo y aportan en la economía municipal, en la estatal y también en la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ste contexto, para el Componente C01, créditos para potenciar unidades productivas, modalidad de créditos emergentes, se ha fijado una tasa de interés solamente del 5%; asimismo, para el Componente C02 de microcréditos para la adquisición del capital semilla que es el equipo y la infraestructura aquí tiene un interés del 8, del 9% an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los diferentes rubros del Programa Estatal para el Desarrollo de Productores Agropecuarios, Agroindustriales, Acuícolas y Forestales, el PRODAF, como lo mencionaba hace un momento, lo que garantiza un acceso favorable a financiamiento para los productores sin comprometer la salud financiera del Estado y atendiendo las necesidades y el llamado urgente que han hecho nuestros productores agropecua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rograma es de gran impacto debido a que permite mantener los hatos ganaderos y evita el despoblamiento, así como también ayuda a los productores para eficientar el uso del agua para las actividades pecuarias y agríco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be destacar que el presupuesto fue muy insuficiente, existió una demanda de alrededor de 80 millones de pesos solamente en este año y por supuesto se quedaron muchas solicitudes por atender por eso es de suma importancia analizar el incremento de este presupuesto destinado a apoyar a los diversos productores de nuestro Estado, con el fin de llegar a un mayor número de beneficiarios y mitigar de manera efectiva los efectos de la severa sequía que nos acecha en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crisis climática no solo afecta la producción agrícola, sino que, también pone en riesgo la seguridad alimentaria y el sustento de muchas familias. Al incrementar los recursos podremos ofrecer más créditos y asistencia técnica a quienes más lo necesiten asegurando así que nuestros productores cuenten con las herramientas necesarias para adaptarse a estas adversidades y contribuir al fomento económico y social de nuestro gran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ismo sentido, exhorto respetuosamente a todos los niveles de gobierno a unir esfuerzos y a adoptar las mismas medidas que nos permitan enfrentar los desafíos que amenazan a nuestro campo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omentos de adversidad como los que estamos enfrentando en Chihuahua es fundamental que cada uno de nosotros actuemos con mucha responsabilidad y con mucho compromiso, dejando de lado cualquier diferencia y priorizando el bien comú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o Estado nos une en la lucha por un futuro próspero y sostenible y de esta manera, no solamente fortaleceremos a nuestros productores, sino también, promoveremos la solidaridad y el apoyo mutuo entre ciudadanos y autoridades y de esta manera haremos un Chihuahua más sólido, más fuer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y muchos programas que el estado implementó este año, programas de incentivos a la producción, programas que vinieron a ayudar con fertilizantes, con semillas y este programa de microcréditos. Es importante que el estado no se quede solo, es importante porque el próximo año vamos a enfrentar un problema que todavía no dimensionamos los chihuahuenses lo que nos va a pasar una vez que no tengamos ciclos agrícolas, programa que hoy estoy proponiendo y hacerle el llamado a los municipios, al estado mismo para incrementar este programa de créditos que va encaminado estrictamente a temas para el uso sustentable del agua, para la construcción de pilas, para el encementado de canales, para la compra de paneles solares, de bombas, de poliductos para trasladar el agua y realmente son créditos muy pequeños de hasta 250 mil pesos por productor, con un 5% de interés anual y que tienen un año de gracia, el primer año la Secretaría de Desarrollo Rural implementó este programa en donde el primer año solamente se paga los puros intereses, el siguiente año ya empieza a pagar intereses y el capital mismo del crédito que se le haya aprobado, pero es insufic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yo hago el llamado respetuoso a todos los niveles de gobierno porque independientemente de todos los programas que se vayan a crear, es importante la capitalización del productor, en donde vayamos más allá solamente de apoyos o incentivos a la produ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un momento mencionaba aquí el Diputado Cuauhtémoc que, efectivamente, viene un programa para la tecnificación de riegos en dos de nuestros distritos, de riego en el 05 y en el 09 en Ciudad Juárez a mí me parece que es una inversión buena, hay que aplaudirla, pero de cualquier manera, si no tenemos agua para el año que viene no nos va a ser útil. Es buena la inversión, yo no la voy a… a desacreditar porque es una inversión buena, nos va a seguir… nos va a servir para años subsecuentes, eso es bastante bueno. Este es un programa que debe de ser permanente, pero por todos los niveles de gobierno, o sea, ni el Gobierno del Estado, ni el Gobierno Federal debe quedarse solo en la implementación de este tipo de programas, ni los municipios deben disimular, ni hacer como que la virgen nos habla y ver qué políticas públicas implementa 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yo hago este voto razonado, amigos, porque considero lo urgente, vuelvo a insistir, me parece que todavía no dimensionamos el grave problema que estamos por pasar una vez que no tengamos ciclo agrícola, a esto habrá que agregarle que hace 30 años que es el… la única ocasión que no lo hemos tenido, muchos de nuestros chihuahuenses se fueron, emigraron a Estados Unidos, las políticas públicas que el gobierno de Estados Unidos va a implementar el próximo año no solamente va a evitar que nuestra gente pueda emigrar, nos van a regresar muchos de nuestros paisanos. ¿Qué vamos a hacer con ellos? Se hace necesario la creación de empleo temporal, pero no un programa de empleo temporal nada más porque sí, debe de ser un empleo que nos ayude también a la buena administración del agua cuando la tengamos, todavía tenemos kilómetros y kilómetros de conductos de agua importante de terrace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30 años se implementaron programas de encementado y ahí se ocupó la gente, hoy tiene que haber prácticas y programas similares donde nos abarque y abrace 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ermino diciendo, yo no diría que no tiene caso la comisión, yo creo que sí tiene caso, lo mencionaba hace un momento el compañero Diputado que no conocemos el paquete económico, cierto, no lo conocemos; bueno, pues una vez que lo conozcamos y que consideremos justo la solicitud de incremento en algunas áreas, yo creo que es el punto donde sí tenemos injer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esperaría igual a que lo conozcamos y… y no desestimamos nada que nos ayude justamente a tener mayor eficiencia y mayor puntualidad en el tema de recursos como es este… como es este el caso del campo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pasaremos a dar lectura a los que se enlistaron para debate, que en primer término damos la palabra al Diputado José Luis Villalob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permiso d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siera en primer término, comentar que para el Partido Revolucionario Institucional es muy importante el poder integrar esta comisión, porque si bien, ya se mencionó en esta Tribuna, existen atribuciones específicas de quienes nos representan en el Congreso Federal, también es cierto que hemos visto en los últimos 6 años que al Presupuesto de Egresos de la Federación, así como se presenta, no se le ha movido una sola coma y es nuestra obligación como representantes populares en este Congreso del Estado, ir a defender, ir a plante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aunque en el paquete económico se ha planteado un posible aumento en el proyecto de entre el 5 y el 7%, en lo que corresponde a Chihuahua es muy importante ir a ver en qué rubros. Es muy importante también buscar la posibilidad de jalar más recursos al Estado y en eso sí debemos de coincidir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o se basa buena parte del  planteamiento que hace el Grupo Parlamentario del PRI a través de esta proposición de punto de acuerdo, porque esto debe ser un punto de convergencia de todas las fuerzas políticas en el estado, independientemente de que la Constitución le dé facultades al Congreso Federal a través de la cámara Diputados, nosotros también… ese presupuesto que vamos a discutir en los próximos días para el Estado, tiene que basarse en el mayor número de recursos posi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aquete económico define la vida financiera de todo el país durante el próximo año, este presupuesto es la política pública que tiene más impacto en nuestra vida di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y a mencionar algunas de las reducciones que prevé la propuesta que se va a discutir en la Cámara de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tema de seguridad, a la defensa nacional se le propone una reducción del 41.4% de su presupue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Comisión Reguladora de Energía, que ya pasa a desaparecer como organismo autónomo prevé una reducción de más del 30%.</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Secretaría de Seguridad y Protección Ciudadana, se está proyectando que pierde el 33.4% de su presupue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materia de salud, y ahorita voy a hablar específicamente en materia de salud cómo está reorientado el proyecto del presupuesto, pero se prevé una reducción del 31.2%.</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materia de energía un 17.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en medio ambiente y recursos naturales un 36.8%.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salud, ya lo decía, habrá una reducción drástica de hasta un 30%, equivalente a 30 mil millones de pesos, que implica recortes en servicios y adquisición de medicamentos por más de 9,700 millones de pesos y menores transferencias a las Entida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quí se habla de la reorientación de este recurso y quiero referir el tema del IMSS Bienestar que contará con una asignación presupuestaria de más de 165,560 millones de pesos, lo que representa un incremento de casi 37 mil millones respecto a 2024, un 28.7%; sin embargo, para salarios se destinará la mayor parte del incremento en su presupuesto, ya que los subsidios que otorgan no tendrán un incremento respecto a 2024 que fue de 74,776 millones, ni tampoco se contará con mayor presupuesto para gasto de inver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el IMSS se proyecta una asignación de 1.46 billones de pesos, lo que significa un incremento de 123,400 millones de pesos, respecto de 2024; sin embargo, de este incremento 93 mil 744 millones serán destinados al pago de pensiones que absorben el 66% del presupuesto del IMSS, mientras que el gasto destinado y de la inversión física… el gasto destinado a la inversión física en hospitales y equipamiento será de apenas de veintiso… 26,630 millones de pesos, es decir, apenas un 2%.</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planea, perdón, la Encuesta Nacional de Salud y Nutrición revela que menos del 50% de la población opta por usar servicios públicos de salud cuando se encuentra frente a una neces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la ronda más recientemente publicada que corresponde al año 2022, el 24.6% de la población total reportó haber tenido una necesidad de salud en los últimos 3 meses y solo el 44% de ellos recibió atención en servicios de salud públic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materia de seguridad, la Secretaría de Seguridad Pública tendrá una fuerte reducción en su presupuesto, que pasará de 105,838 millones en 2024 a 70,422 millones para 2025, lo que representa, ya lo mencioné, una caída del 36.2% en términos re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plantea reducir la inversión de seguridad en un país que ha tenido durante el último sexenio y hasta la fecha, porque aquí no hay borrón y cuenta nueva, sigue siendo la misma estre… estrategia, sigue siendo el mismo grupo en el gobierno, hemos tenido durante el sexenio anterior y lo que va de este sexenio, al día de hoy, corte al 21 de noviembre, 205,913 homicidios dolosos, 29% más durante el tiempo que ha gobernado MORENA que en el 2000… que en el periodo del 2012 al 2018. Ha habido 52 mil 470 desaparecidos, 70… 60% más de los que hubo en el periodo 2012 a 2018; 5,362 feminicidios, el sexenio de López Obrador cerró con cerca de 3,900, ya vamos en 5,362 en apenas menos de 3 meses… meses de gobierno; 123,384 casos de abuso sexual; 53,866 casos de extorsión y 328,438 casos de narcomenude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emás, las personas no nos sentimos seguras en el país. De acuerdo con la Encuesta Nacional de Seguridad Pública durante septiembre 2024 el 58.6% de la población de 18 años y más, considera que, en términos de delincuencia, vivir en su ciudad es inseguro. Por ahí dicen que hacen… que eso no es el México que está allí afuera, bueno esa es la realidad que viven la mayoría de las y los mexicanos en el paí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hecho para 2025 los ingresos públicos registrarán una caída real del 1.6% y el endeudamiento será de alrededor de 1.4 a 1.6 billones de pesos, es decir, de cada peso que se gasta el gobierno, aproximadamente 16 centavos serán pres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aquete económico presenta una visión demasiado optimista, pues la</w:t>
      </w:r>
      <w:r>
        <w:rPr>
          <w:rFonts w:cs="Courier New" w:ascii="Arial Narrow" w:hAnsi="Arial Narrow"/>
          <w:lang w:val="es-MX"/>
        </w:rPr>
        <w:t xml:space="preserve"> </w:t>
      </w:r>
      <w:r>
        <w:rPr>
          <w:rFonts w:cs="Courier New" w:ascii="Arial Narrow" w:hAnsi="Arial Narrow"/>
        </w:rPr>
        <w:t>Secretaría de Hacienda y Crédito Público, calcula que la economía crecerá entre 2 y 3%, sin embargo, es una perspectiva irreal y ya lo vimos en la calificación crediticia que le dan a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forme instituciones en la materia como el Banco Mundial, el Banco de México, el Fondo Monetario Internacional, el crecimiento máximo que podemos alcanzar como país el próximo año oscila entre el .5 y el 1.3%, si presentan una proyección así y tan alejada de la realidad qué tanto se puede confiar en la reducción presupuestaria de programas tan esenciales, y el aumento a programas sociales que a la larga son insosteni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obre dichos programas, como la pensión para adultos mayores, la pensión para personas de discapacidad, sembrando vida, madres trabajadoras, jóvenes construyendo el futuro, tenemos que prácticamente no tendrán incrementos por lo que los apoyos individuales difícilmente aumentarán y dificultarán la incorporación de nuevos beneficiarios al padrón act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quí quiero reafirmar la convicción del Partido Revolucionario Institucional a impulsar el tema de los programas sociales, fue el PRI quien promovió que formaran parte de un derecho constitucional. El año pasado cumplimos 12 años de la instauración de la pensión universal propuesta desde un gobierno emanado del PRI, y una regla básica en la economía es no gastar más de lo que se gana, y como viene la propuesta de la deuda pública durante el 2025, el gobierno tendrá que generar ingresos por 8 billones de pesos y gastos presupuestarios y no presupuestarios por cerca de 9.4 billones, lo que va a provocar un endeudamiento de uno… entre 1.4 y 1.6 bill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hay que recordar que aquellos puntos clave que esta propuesta está dejando de lado de manera Total, como lo es la defensa de la economía familiar que se ha visto fuertemente golpeada por el incremento de los precios de los alimentos que han superado el incremento de los salar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Diputado, concluy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Sí,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voy únicamente rápidamente a concluir con la manera en la que este presupuesto afecta a las familias mexicanas, pero particularmente a las familias Chihuahuenses. Un problema que nos aqueja a todas las personas de la ciudad son las condiciones de las carreteras la ciudad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2025 la Secretaría de Infraestructura y Comunicaciones solicitó un presupuesto de 140 mil 799 millones, la gran parte de este dinero se destinará a trenes de pasajeros y carga, para carreteras habrá 32 mil millones y esta y esta Secretaría asignó 4 mil millones de infraestructura para el tema del denominado bachetón, de lo que para Chihuahua se prevén únicamente 230 millones de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la proyección principal de este presupuesto no estaba incluido al principio, como siempre tenemos que pelear para que la federación nos haga parte, y además especialistas han referido que está cantidad es ni una octava parte de lo que realmente necesita el Estado, hoy en Chihuahua hay preocupación por el sector empresarial, cámaras empresariales lo han manifestado así, señalando este proyecto como insuficiente y poco realista y que además refleja las graves deficiencias derivadas de la administración financiera y responsable durante el mandato del expresidente López Obrador, quien priorizó objetivos político electorales sobre la sostenibilidad de las finanzas públicas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ste grupo como otros sectores de la sociedad nos ha extendido públicamente la invitación, para exhortar a la Legislatura Federal por eso la integración de esta comisión, analizar de manera más humana sensibilizada aterrizada y realista este presupuesto para encontrar el verdadero balance y no descuidar los temas priori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cluyo citando al economista y filósofo escocés Adam Smith, "El único presupuesto bueno es el presupuesto equilib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rdarles, diputadas y diputados, que las participaciones son hasta por 10 minu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Bueno, básicamente pues lo que podría yo empezar a comentar aquí, es que… miren, hay confianza en el gobierno de la cuarta transformación. Las y los mexicanos, las y los ciudadanos en México tenemos confianza en… en el gobierno de la cuarta transformación que ahora encabeza la doctora Claudia Sheinbaum Pardo, ha habido una buena reac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amos a analizarlo, miren, el tipo de cambio… el tipo de cambio se empezó a fortalecer desde que en el momento en el que… en el que toma posesión la doctora Claudia Sheinbaum, y en el momento en el que también se va vis… vislu… vislumbrando y este definiendo el… el proyecto de la Ley de Ingresos y Egresos del Gobierno de la Federación. ¿Por qué? Porque aparte es muy importante comentar que para el año que entra se proyecta un crecimiento del 2.3%. Entonces hay confianza en las y los ciudadanos. En ese sentido también el tipo de cambio se ha sostenido inclusive, pues el peso ha estado ganando terreno subió, pero luego bajo y está en ese proceso se está fortalecie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el presupuesto es un presupuesto factible, es un presupuesto lógico, es un presupuesto muy bien pe… pensado, inteligente. Para el 2025 también el déficit se piensa bajar de… del 2.9% del 2024 al 2…. Del 2.… del 5.9 en 2024 al 2.9 en 2025. ¿Por qué sucede esto? Bueno, pues porque se… se… se desea y un compromiso del Gobierno Federal, de regresar el déficit público a una senda más sostenible y también ¿por qué? Pues porque los… los proyectos de grande envergadura, de gran recurso de público invertido, pues se están cerrando, se cerra… se cerró el… el… la… la refinería Dos Bocas, se está empezando a cerrar también el tren Maya, el… el… el tren del Istmo y pues todas estas… estos los… los… los aeropuertos, todas estas grandes este obras de inversión pública importante y que han estado a cua… a cargo también de… de la SEDENA y de la Marina, pues también ya se están cerrando, por eso esas diferencias en estos… en estos rubros e bueno en estas en estas dependencias en el presupu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obviamente pues eso es lo que de ahí se agarran para decir que hay una reducción, pero no en efecto no es una… una… un… una reducción así por reducir, sino es una transferencia de recursos a otras áreas importantes, muy import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no significa que por ejemplo la salud esté desprotegida, la Secretaría de Salud es la que reduce sus gastos por qué, pues porque pues se… se terminan también proyectos importantes de infraestructura hospitalaria y… como la que tenemos en Ciudad Juárez, este sería bueno ir a… ir todos las y los diputados en Chihuahua a visitar este hospital, que en realidad se está quedando muy bien, muy bien y es una inversión importante, y de esa manera también se ha invertido a lo largo y ancho del terri… territorio mexicano en relación a infraestructura de salu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ahora ya la Secretaria de Salud no tiene ese presupuesto, pero sí se encamina a otras áreas Como por ejemplo, IMSS Bienestar, pues aunque no lo quieran reconocer así es. Ahora IMSS Bienestar pues es… es ahora el sistema de salud de preferencia o sea se va a convertir en el sistema de salud de preferencia, todo se va a centralizar en un solo sistema de salud que es la idea a nivel nacional, lástima que aquí el Gobierno del Estado de Chihuahua no entiende esa idea no, ¿por qué? Pues porque… pues para el gobierno de… de Chihuahua encabezado por la maestra María Eugenia Campos Galván, pues no entiende este… esta situación y esta forma de verla salud como un derecho. Lo podemos ver aquí verdad, o sea, todo subrogado este no hay nada, las medicinas pues negocio y bueno así es como como ven… como ven el… el acceso a la salud en el Estado de Chihuahua. Entonces, básicamente es e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proyectos, pues se generan ajustes también en educación por lo mismo, pero eso no significa que realmente se vaya a bajar el, de hecho… de hecho ya… ya hubo este explicaciones bastante claras por parte de la Presidenta de las y los mexicanos, en relación a lo que sucedió con… con… con el presupuesto de UNAM, por ejemplo, ¿no? O sea, no se les va a bajar el presupuesto, no se le va a bajar el presupuesto a las universidades públicas, se va a aumentar en relación a la inflación y así es como se ha estado trabajando en estos últimos años del… del… del gobierno de transformación que inició el licenciado Andrés Manuel López Obrador, el mejor Presidente en muchas déc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hablan del campo, miren el campo es bien importante sí, es muy importante el campo mexicano. El campo mexicano que pues no quieren que lo diga uno pero que en la época del neoliberalismo desde Carlos Salinas de gosta… de Gortari hasta Peña Nieto, se desmanteló completamente. De varios estados Rurales basta… de… de campesinos, de gente campesina que… que vivía en diferentes pueblos migraron, se fueron ya no era posible solventar la vida de este en el campo, muy lamenta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es lo que ha pasado ahora? Pues sembrando vida. Sembrando vida ha sido uno de los programas éxitos del gobierno de la cuarta transformación, sembrando vida, no sembrando por ejemplo, pues cosas que tienen que ver con productos de delicatesen ¿verdad? Por ejemplo, saben que en el campo de aquí del Estado de Chihuahua hay 29 mil hectáreas, 29 mil hectáreas en donde ahí se plantan o están plantados los árboles que son nogales 29 mil. ¿Y cuáles son los municipios? Delicias, Meoqui, Rosales, jumine… Julimes, Saucillo, La Cruz, Camargo, San Francisco de Conchos, entre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i es muy… muy creo que hace falta más información, porque sí es importante. Si el agua falta tenemos que ver todos los factores que hacen que el agua falte, no solamente el clima, no solamente el clima, una… otro factor es el desperdicio del agua y en qué invertimos el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sperdicio del agua en las ciudades, el desperdicio del agua en el campo y la utilización de litros y litros de agua para alimentar las huertas nogaleras, esa es la verdad, se tienen que tecnificar, porque si… si estos campos agrícolas, pues no tienen agua, pues también hay que ver cómo ahorrar esa agua y si no se tecnifica y si los… los dueños de las grandes nogaleras, de las huertas nogaleras tampoco ponen de su parte… 29 mil hectáreas de… de… de… de nogales en Chihuahua, no me canso de asombrar, es lo que realmente se siembra o se… se… se cultiva y se siembra y se… y… y se riega en el Estado de Chihuahua, más que cualquier otra cosa, que si somos productores de manzana o a lo mejor de chile, o a lo mejor de otras cosas. Pero vean todo lo que puede en agua pueden invertir todas estas nogaleras, si no se tecnifican o siguen en este ritmo de consumo de agua y ya lo dije también las ciuda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sí, el campo es bien importante y necesita recursos, pero tenemos que pensar ya en cómo ahorrar este el… el… el uso de este vital líquido, porque es el acceso al agua sobre todo el humano es un acceso y un derecho de existencia. Todo ser humano viviente no puede vivir sin consumo de agua nos morimos, primero es el oxígeno y luego el agua. ¿Cuánto tiempo podemos vivir si no tomamos agua como seres vivi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Diputada, concluy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Cuántos s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entonces hacia allá… hacia yo iba en este sentido. Sí necesitamos recurso pero ese recurso tiene que estar bien dirig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íjense cuándo nada más para terminar hay que… hay que analizar también el recurso que ha recibido el… el Gobierno del Estado de Chihuahua, o sea, en su conjunto tanto de participaciones propias como federales, para el 2024 teníamos para este año más de 100 mil millones de pe… de pesos, increíble, o sea, es un récord esto 8 mil millones de pesos más en relación al 2023, en el 2022 ocho… 81 mil millones, en 2 años el Gobierno del Estado tuvo un ingreso de 19 mil millones extras. Hay que ver cómo se resuelve también esta distribución del presupuesto, más que… sí, bueno, tenemos que ir a defender, o sea, se tiene que defender el presupuesto de Chihuahua, claro, pero también cómo distribuirlo, cómo distribuir este recur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inco mil millones en la Secretaría de Seguridad Pública. ¿Qué ha hecho la Secretaría de Seguridad Pública? O sea, en todos estos años del gobierno tengo aquí un montón de cifras y de cuestiones que ya me estoy quedando corta de mencionar, para el Estado de Chihuahua la Seguridad Pública queda a deb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guiendo con el orden de participaciones tiene el uso de la palabra la Diputada Nancy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compañeros diputados, México está en llamas y al Gobierno Federal se le ocurrió quitar los extintores. En un país que enfrenta un promedio de 74 homicidios dolosos al día, donde las calles son testigo de extorsiones, de robos y feminicidios el mensaje del proyecto el presupuesto de egresos de la Federación 2025 es claro, parece que la seguridad no impor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ientemente en diversos espacios manifesté nuestra intención de otorgar un voto de confianza a la Presidenta Claudia, para que su gobierno recupere la paz y los tres poderes de los tres niveles trabajemos de manera conjunta en una estrategia de seguridad, como dicen por ahí, queda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o seguramente los compañeros de MORENA empezarán a hacer su desfile de señalamientos, quisiera que nos expliquen de manera muy puntual ¿cómo se justifica un recorte del 36.7% al presupuesto de las secretarías encargadas de la defensa, la seguridad y la paz de nuestras familias? ¿Como puede este gobierno hablar de construir un país seguro mientras desmantela las herramientas que garantizan la protección de las y los ciudadanos? Y por favor no me respondan a mí respóndale a las y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hihuahua la situación es aún más indignante. Somos el primer lugar en recaudación fiscal un Estado que aporta más de lo que recibe y sin embargo, nos tratan como una trinchera del olv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ierra Tarahumara de la que tanto defienden los de MORENA, Ciudad Juárez y muchas otras comunidades enfrentan al crimen organizado con cada vez menos recur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resupuesto es una bofetada a la realidad de México es como enviar a un soldado a la guerra desarmado mientras el enemigo y el crimen avanzan con fuerz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miren qué buen titular para medio sería, invertimos en trenes pero no protegemos a quienes los usan, porque mientras se priorizan más de 40 mil millones de pesos para el Tren Maya se reduce el presupuesto para la Secretaría de Seguridad Pública, ¿de qué sirve construir infraestructuras faraónicas si las familias mexicanas no pueden caminar seguras a sus trabajos, a las escuelas, al mercado? ¿De qué sirve un tren si no sabemos si llegamos vivos a nuestro destino? Pero están buenos los negocios ¿ver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nos habían dado un golpe duro a los ciudadanos con la eliminación del FORTASEC, un programa que fortalecía a los policías municipales, el primer muro de contención contra la delincuencia. Hoy sin ese respaldo los ciudadanos se preguntan a quién recurrimos cuando la extorsión el robo y la violencia tocan a nuestras puer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 un golpe directo de MORENA a los municipios, el gobierno nos promete paz con palabras pero nos entrega balas con la realidad en el país. Nos hablan de construir un México seguro mientras reducen los recursos necesarios para combatir la violencia. Cada peso recortado es un peso que se traduce en miedo, en pérdida de vidas, en comunidades abando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exige justicia no es excusas. Este presupuesto no solo abandona nuestro Estado, sino que envía un mensaje devastador a todo el país, "la seguridad no es prior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é más tiene que pasar en México para que el gobierno reaccione? ¿A qué mujer deben asesinar? ¿A qué empresario deben secuestrar? ¿A qué negocio deben extorsionar? ¿A qué ciudadano deben asaltar para que entiendan en dónde estamos parados? Este presupuesto pone en riesgo a la vida de las y los mexicanos y ese precio es vergonzosamente baj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no merece esto. No podemos permitir que los recursos de la Nación sean utilizados para propaganda mientras nuestras calles se convierten en campos de batalla. Que se escuche fuerte y claro, no hablamos solo de números, hablamos de vidas, hagamos un enérgico llamado a nuestros representantes Federales a reflexionar, a reorientar este presupuesto hacia lo verdaderamente prioritario, la vida, la paz y el futuro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sta trinchera levantemos la voz para exigir que se priorice lo fundamental, la seguridad no es un gasto es una inversión no podemos aceptar un presupuesto que Chihuahua, que abandone al país y cuando más necesitamos protección no nos vamos a quedar call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ermitamos que Chihuahua ni el país sigan pagando el precio de la indifer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voz la Diputada Jael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 xml:space="preserve">Bueno, pues resulta impresionante con qué levedad y con qué ligereza se puede utilizar la muerte de las mujeres para lucrar en un discurso político, porque pareciera que se les olvidó que el feminicidio es un delito de fuero común, y pareciera que en los previos presupuestos el Grupo Parlamentario del PAN y apoyado por el Grupo Parlamentario del PRI, pues han solventado muchísimos millones porque han creído que la plataforma centinela va a mitigar la violencia contra las mujeres. ¿Pero cuál es la realidad? Pues que nosotros somos el segundo Estado a nivel nacional en cantidad de feminicidios por cada 100 mil mujeres. Chihuahua se encuentra en el segundo lugar y adivinen cuáles son las ciudades más golpeadas en el Estado, en primer lugar Ciudad Juárez y en el tercero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también valdría preguntarle a la Diputada por que su estrategia en seguridad a la que le han aplicado millones, no está funcionando y no está disminuyendo de forma proporcional no solo los delitos contra las mujeres sino contra todos los chi… todos y todas la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cordemos que la variación delictiva sí ha tenido una disminución a nivel nacional del 8.9%, pero aquí a comparación del año pasado sí estamos pe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o solo se trata de venir a gritarnos, sino también de asumir nuestra responsabilidad y asumir que también tenemos una estrategia de seguridad fallida y que, aunque a pesar de que tenemos presupuesto no lo estamos utilizando de forma inteligente ni de una forma en la que podamos proteger la seguridad de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pues solo tengo que decir que llamar a IMSS Bienestar una forma de centralizar recursos, pues también es una forma bastante burda de hablar y llena de zafiedad, por qué, porque al final IMSS Bienestar es un programa y una estrategia en salud que tiene sus respectivas reglas de operación, que tiene sus respectivos indicadores su población objetivo, algo que no tiene MediChihuahua. Yo pregunté directamente a la Secretaría de Salud bajo qué reglas funcionaba y estaba construido MediChihuahua, saben qué hicieron, pues no respondieron absolutamente nada al respecto porque es una improvisación, una ocurrencia y un capricho de la Gobern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es IMSS Bienestar, pues es una estrategia en salud que pretende aumentar la cobertura médica, universalizar la salud a partir de un eje rector fuerte financieramente, y que permita un solo sistema que deje que podamos homologar información, homologar protocolos, homologar atención médica para todos y todas las mexicanas, eso es lo que es verdaderamente IMSS Bienest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bien, se ha hablado de un supuesto decremento en el gasto en salud, y sí quiero especificar que la OMS precisa que exista un gasto público en salud mínimo del 6% lo cual es necesario pero no suficiente, es decir, que los gobiernos de todo el mundo tienen que apostar a invertir muchísimo más en salud. Estoy de acuerdo en que estamos por debajo de eso y que una de las responsabilidades de MORENA como partido gobernante es el de invertir más en salud; sin embargo, sí quiero recalcar que es una mentira que este año se está invirtiendo menos en salud ya que tenemos un 8%, 8.7% de aumento nominal y esto se traduce en un 3.8% de aumento en términos reales después de descontar la inf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supuesto que hay una reorientación de recursos, esta reorientación obedece a las prioridades y a la estrategia en salud de cada gobierno. Sabemos que en Secretaría de Salud hay disminuciones principalmente en áreas administrativas, sin embargo, hay una fuerte inversión dentro de IMSS Bienestar que es el único sistema al que a largo plazo se le desea apostar la salud de los chihuahuenses y de todos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el desdeñar que exista un mayor presupuesto operativo específicamente servicios personales, pues a mí me gustaría preguntar por qué es que acaso estamos en contra desde el Grupo Parlamentario del PRI, porque enfermeros y enfermeras y médicos y médicas puedan ganar mejor esa es una pregunta, porque el personal de salud está especialmente precarizado y esto origina una alta tasa de suicidio específicamente en el personal de salud, y evidentemente debemos de tener el compromiso como gobierno de mejorar sus condiciones laborales, a eso se debe de que exista una inversión aún más consolidada en el presupuesto que utilizamos para los salarios de las y los médicos y de las y los enferm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sabemos que hay rubros en los que sí se ha consolidado la inversión en Secretaría de salud, una inversión de 190 millones en transferencias, asignaciones, subsidios y otros apoyos que son directos a mejorar la salud de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ambién en el presupuesto propuesto órganos como el Centro Nacional para la Prevención y el Control del VIH, SIDA, el Centro Nacional de Equidad de Género y Salud Reproductiva y el Centro Nacional de Programas Preventivos y Control de Enfermedades, contarán con incrementos de 13, 77 y 27 millones respectivamente, así como vamos a permitir una inversión sostenida en instituciones como el ISSSTE con un incremento de 5.9%, y en el IMSS Ordinario con un 4.7%.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mos que puede parecer poco, y definitivamente lo es, eso lo dije desde un inicio, hay que seguir invirtiendo en salud, pero es algo que no han hecho otros gobiernos y que sí se está atreviendo a hacer el gobierno de MORENA, y también pues existen preguntas acerca de por qué la inversión en infraestructura física es tan bajo… es tan baja este año, pues precisamente porque algo que destacó el año anterior fue la fuerte inversión en infraestructura física ya que había más de 300 centros de atención médica completamente abandonados, de los cuales rescató el Presidente Obrador 90, todavía se está trabajando en la rehabilitación de modo que no podemos dejar de invertir en infraestructura física, sin embargo, hay que recalcar que mucho del presupuesto obedece a una priorización de las áreas que este gobierno considera conveni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por otro lado, pues no olvidemos que este gobierno chihuahuense está apostándole a una improvisación con presupuesto Federal, es decir, 6 mil millones que deberían de estar enfocados en aproximadamente una población objetivo de un millón 300 mil que es la población chihuahuense sin derechohabiencia de ningún tipo y aun así, a pesar de ser un gran programa de marketing, de mercadotecnia, de credencialización masiva, pues solo ha logrado credencializar al 17% de su población objetivo. De ese tamaño es el fracaso no solo de la titular del Ejecutivo, sino también de aquellos que protegen, que promueven y que sostienen esta estafa en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la palabra el Diputado Óscar Daniel Avit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El despertar popular que dio origen al movimiento muy conocido como cuarta transformación,  ha permitido ir avanzando de forma consolidada para alcanzar la justicia y la paz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yo pudiese creerles que defiendan el presupuesto o la propuesta del presupuesto en cualquier tema, pero en educación que lo discutan creo que es una desfachatez, así tal cual como venir a decir que estos programas sociales ahora se los debemos al PRI y al PAN, así tal cual 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lo que se menciona en cuanto a la presunta disminución de las universidades públicas, miren yo me voy a centrar únicamente en hablar de educación porque aquí en los puntos de acuerdo, se tocó el tema y para no hacer un tutifruti de… de todas las… los temas que… que ya todos abordaron, yo me centraré únicamente a hablar del tema educ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lo que se menciona en cuanto a la presunta disminución a las universidades públicas, que esto es lo que han manejado los medios de comunicación y que aquí vinieron algunos de mis compañeros legisladores a repetir, solo basta revisar el comunicado que hace la Asociación Nacional de Universidades e Institutos de Educación Superior, quien ha manifestado que dicho recorte es falso ayer fue el anuncio que hizo la ANUIES, que dicho recorte es falso y por cierto yo creo que sí es necesario recordarles que tanto la Universidad Autónoma de Chihuahua, como la Universidad Autónoma de Ciudad Juárez son parte de dicha asoci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tas aseveraciones que se hace como parte de la exposición de motivos, respecto al presupuesto que se pretende designar al rubro de Educación hemos de decir que es tendencioso, pero sobre todo falso, es falso que se recorten recursos a este rubro a diferencia de los presupuestos inamovibles de Acción Nacional y aquí nos vamos a ver en próximos días, el presupuesto Federal se encuentra bajo escrutinio y ajustes que permitirán la reasignación de recur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entre todos los proyectos relevantes que se plantean para el 2025 por la federación, y a los cuales se les dotará de mayor presupuesto seguidos también por la pensión de adultos mayores destacan las siguientes en relación con la materia educativa, fíjense por primera vez eso nos debe sentir muy orgullosos a todas y a todos, por primera vez va a haber un Sistema Nacional de Becas, se va a iniciar con las becas de educación básica la beca Rita Cetina, esto es darle larga vida a la educación pública de nuestro país.  Y en el 2025 van a recibir una beca todas y todos los estudiantes todas y esto es lo que debemos de venir a aplaudir aquí a esta Tribuna, que todas y todos los estudiantes van a recibir una beca… una beca universal la beca Rita Cetina ¿saben de cuánto es? A los que les duele tápense poquito, 1,900 pesos por alumno, 1,900 pesos por alumno de educación secundaria y el otro año viene educación primaria. Y bueno, esta va a ser una inversión que viene en el presupuesto de 78,840 millones de pesos, ojo con esto, eh, 78,840 millones de pesos para la beca universal Rita Cet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las… el programa de becas Benito Juárez, 131 mil 929 millones de pesos, para la beca Universal de educación media superior Benito Juárez 40 mil 922 millones de pesos y se conserva la… el programa jóvenes escribiendo el futuro que son más de 12,163, 460 millones de pesos. ¿De dónde sacan que va a haber un recorte en educación? ¿A quién verdaderamente se le ocurre que va a haber un recorte en educación? Cuando hoy se van a becar a tantas y tantos estudiantes de nuestro país, por supuesto que estudian en educación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fectivamente, se habló en medios sin cifras en mano de una reducción en el nivel de educación básica; sin embargo, tan solo la beca universal Rita Cetina se incrementa la inversión en este sector en más de 78 mil millones de pesos, o sea, se habló de que iba a haber una reducción en… en… en educación básica pero la único la… la beca representa 78 mil millones de pesos, el presupu… y en nivel superior el presupuesto se incrementa con base en la inflación eso fue también parte del anuncio que hizo la doctora Claudia Sheinbaum Pa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ll… y lo aseveró esta mañana, dijo que, en educación, en universidades, por supuesto, en salud, en el campo mexicano, en la cultura, en la infraestructura, en carreteras y las fuerzas armadas, no recibirán menos que 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miren, en el sexenio de… de Fox el pro… el programa de las escuelas de calidad se asignaba con base en los resultados del aprendizaje de cada escuela, y no contemplaban las verdaderas necesidades de la población, los programas sociales dirigidos a la educación que fueron aplicados en el sexenio de López Obrador, se incrementaron un 131% en términos reales del último sexenio del periodo neoliberal, fíjese nomás, para cuando quieran criticar en materia educativa recuerden esta… esta cifra, 131% más que el sexenio de López Obrador, que el sexenio de Enrique Peña Nieto fue la inversión de Andrés Manuel López Obrador en materia educ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además, se entrega becas a más de 23 millones de alumnos en educación básica, media superior y superior en todo el país, distribución de recursos de forma directa a 173,651 escuelas, de preescolar primaria y secundaria lo que representa aseguró un 99% del total de… de planteles públic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ren, aquí hay una maestra que a la cual respeto, admiro y quiero mucho la maestra y Diputada Herminia, si ustedes le preguntan a un maestro con más de 30, 40, 50 años de ser maestro 60, cuándo había recibido una escuela un solo cinco… un solo 5 del Gobierno Federal, le van a decir nunca. Cómo puede ser que una cifra de tantas escuelas que hay en el país que diga el 99% de las escuelas fue beneficiada, al menos una vez, porque hay escuelas que han sido más de una vez beneficiadas con el programa la escuela es nuestra, hasta 600 mil pesos les llegaron a las escuelas con base en el número de alumnos, esto debemos de aplaudirlo porque esto es darle larga vida a la educación pública, lejos de aquellas pretensiones, porque ese era el espíritu que perseguía el periodo neo liberal con la educación, que era perseguir y buscar su privatiz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estos apoyos la tasa de abandono escolar en bachillerato se redujo del 14.2 a 8.7% en el 2024, el incremento en la eficacia del sistema educativo pues de cada 100 alumnos inscritos en primaria 84 logran ingresar al bachillerato, esto es sumamente importante y esta cifra va a ir incrementando una vez que ya tenga efecto lo que es la beca Rita Ceti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que en el sexenio pasado solo lograban 66 de cada 100 fíjese esta parte, eh, en el sexenio de Enrique Peña Nieto solamente 66 de cada 100 lograban concluir el bachillerato, en el sexenio de Andrés Manuel López Obrador alcanzamos, a través de la beca Benito Juárez, que 84 alumnas y alumnos que estaban en educación básica lograran concluir su educación media sup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basificación de casi un millón de plazas de maestras y maestros y la implementación de la política de incrementos salariales esto con qué, con un firme propósito buscar la revalorización y la dignificación del magisterio. Hoy ningún maestro, ninguna maestra gana menos de un salario promedio del IMSS, ahorita anda rondando como en los 17,770 y tantos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n cuánto ganaban no más en el sexenio de Enrique Peña Nieto 5 mil pesos mensuales aproximadamente, 4 mil 800, esto es invertirle a la educación. Esto es verdaderamente preocuparse por el sistema educativo y no el perseguimiento que hicieron Enrique Peña Nieto, Emilio Chuayffet Chemor, que hasta delincuentes a y su patrón Claudio X González, que hasta delincuentes y huevones llamaban a quien hace patria todos los días hasta en el último rincón de este paí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Diputado, concluy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Que son nuestras maestras y nuestros maes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Ha terminado su tiempo, concluy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Le agradezco enormemente, voy a hacer una reducción muy ráp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ya solamente para decirles qué es lo que hace los programas de bienestar en Chihuahua, le pediría un minuto no má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y una inversión de los programas de Bienestar en Chihuahua de 2,725 millones de pesos, en cre… en qué, en becas en educación básica, en becas en educación media superior, en jóvenes escribiendo el futuro, en la escuela nuestra. ¿Y saben qué me faltaría? El programa de los hijos e hijas de madres trabajadores. ¿Saben cuánto invierte? Fíjense, les voy a volver a repetir la cifra eh 2,725 millones de pesos, invierte el Gobierno Federal en Chihuahua tan solo en educación. ¿Saben cuánto invierte el Gobierno del Estado en los mismos rubros? 85,767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es verdaderamente un trato digno a la educación. Y no sé si recuerdan, en la Legislatura pasada aquí les propuse que fuese la educación un eje toral en el proyecto de este gobierno Estatal, y les recuerdo que ustedes lo votaron 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y una parte importante que no sé… qué no se habla, que las becas también representan la posibilidad de que hay un mayor porcentaje, de que quien ingresa a educación básica pueda concluir sus estudios. Hay una estadística muy importante que el 78% de los que están recluidos en… en los centros de reinserción social abandonaron sus estudios. ¿Qué quiere decir esto? Que las becas representan que pueda concluir su estudio esto es apostarle por un mejor México, por un mejor país, el país que todos soñamos, el país que todos anhel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 bien de todos primero la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vez agotadas las particip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más y rápidamente, como comentó el Diputado Estrada que los diputados locales del PRI en Chihuahua y los diputados federales no estábamos en coordinación, no teníamos comunicación, decirle que nosotros por eso propusimos este punto de acuerdo porque tenemos la coordinación y nos preocupamos por el recurso y que caiga más recurso, y sobre todo lo que a Chihuahua le pertene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siera, Diputado Estrada, pero veo que no se encuentra, pero quisiera decirle que si qué nos falta a los diputados locales de todas las fuerzas políticas para hacer un esfuerzo adicional, para asegurar que las y los chihuahuenses tengan más recursos, mi llamado a la unidad a trabajar extra a dar un esfuerzo adicional para incidir en la justicia presupuestal para Chihuahua, nosotros no le sacamos hacer un trabajo extra sin miramientos sin confrontaciones, nosotros vamos en el camino de verter más visiones, vamos con la convicción de establecer coord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diputados, somos legisladores fiscalizadores y gestores, somos quienes tenemos el contacto directo con los chihuahuenses. Los diputados locales que sí queremos más recursos para Chihuahua no le tenemos miedo a gastar en un vuelo a México para buscar más par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Estrada ¿a qué le teme? ¿A pedirle más recurso para Chihuahua a los diputados de MORENA y que le digan que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vez agotadas las participaciones, procederemos a la votación en primer término, de la proposición de punto de acuerdo presentada por el Diputado Roberto Arturo Medina Aguirre, por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sculp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Sí,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Sí [Inaudible] 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Sí, Diputada, acabo de mencionarles que se va a proceder con la votación, con el primero que es el del Diputado Roberto Medi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Se encuentra sistema… se abre el sistema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En contra de la proposición,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7 votos a favor, 11 votos en contra y cero abstenciones del contenido de la proposición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respecto a la proposición de punto de acuerdo presentado por el Diputado Roberto Marcelino Carreón Huitrón,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7 votos a favor, 10 votos en contra y cero votos en abstención del contenido de la proposición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l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Los hábitos alimenticios actuales en México han evolucionado significativamente. Influenciados por las dinámicas sociales económicas contemporáneas; sin embargo, esta evolución ha tenido un impacto considerable en la salud de la población, especialmente niños, niñas y adolescentes, contribuyendo a la prevalencia de enfermedades como la obesidad y la diabe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datos de la Secretaría de Educación del Gobierno Federal, el consumo de azúcares en México es alarmantemente alto, dos terceras partes de la población escolar superan el límite máximo recomendado por la Organización Mundial de la Salud, principalmente debido al consumo de alimentos ultra proces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atrón alimenticio ha llevado a que los niños consuman diariamente alrededor de 550 calorías de comida chatarra en las escuelas, a las que puede resultar un aumento de peso de hasta 7?kilogramos al año; además la inactividad física es un problema creciente con 5 de cada 10 adolescentes siendo inactivos.</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La campaña de escuelas saludables revelo que el 98% de las escuelas venden comida chatarra, el 76% ofrece refrescos, el 93% vende otras bebidas azucaradas, y el 75% de los planteles venden estos productos fuera de sus instal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spuesta a esta sita… situación se ha implementado una reforma que prohíbe la venta de comida chatarra en las instituciones educativas en México, esta medida respaldada por la Cámara de diputados y el Senado, busca promover hábitos alimenticios saludables entre los estudiantes y abordar problemas críticos de salud pública, como la obesidad infantil y la diabe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onclusión, la reforma que prohíbe la venta de comida chatarra en las escuelas es un paso significativo hacia la promoción de hábitos alimenticios saludables en México, no solo aborda problemas críticos de salud pública, sino que también tiene la… el potencial de educar a las futuras generaciones sobre la importancia de una alimentación saludable, beneficiando tanto a la salud individual como a la economía del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anterior, nos permitimos someter a consideración de esta Soberanía, la siguiente Proposición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Honorable Congreso del Estado de Chihuahua, exhorta respetuosamente a la… al Titular de la Secretaría de Educación Pública del Gobierno Federal, así como al Titular de la Secretaría de Educación y Deporte del Estado de Chihuahua, para en que uso de sus facultades y me… de manera coordinada, tengan a bien llevar a cabo las acciones necesarias que permitan reforzar el eje articular de Vida Saludable de la Nueva Escuela Mexicana, promoviendo la formación integral de las y los estudiantes para que, en su entorno escolar desarrollen hábitos salud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Octava Legislatura del Honorable Congreso del Estado de Chihuahua, exhorta respetuosamente a la Titular del Ejecutivo Estatal para que, a través de las instancias correspondientes, tenga a bien llevar a cabo campañas informativas dirigidas a la población en general, con el fin de concientizar sobre hábitos de vida saludable, así como los riesgos de consumir alimentos ultra procesados y bebidas azucar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artir del 29 de marzo del 2025 está proivida… prohibida la venta de comida chatarra en las escuelas, pero para que esto pueda surtir el efecto o el propósito que se está buscando en el Sistema Educativo Nacional, es necesario concientizar a toda la población, a los padres de familia, a las alumnas, a los alumnos, por supuesto a las maestras y a los maestros, por eso es que estamos solicitando una campaña permanente, intensiva profunda y que pueda coadyuvar el Gobierno del Estado de Chihuahua, a la concientización del pueblo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diputados si alguien tiene interés en particip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una vez agotadas las participaciones 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 xml:space="preserve">Diputada Edith Palma Ontiver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Con la proposición,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3 votos a favor, cero votos en contra y cero abstenciones del contenido de la proposición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l 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Quienes suscribimos, Pedro Torres Estrada, Rosana Díaz Reyes, Magdalena Rentería Pérez, Jael Argüelles Díaz, Brenda Francisca Ríos Prieto, Elizabeth Guzmán Argueta, Edith Palma Ontiveros, Herminia Gómez Carrasco, Leticia Ortega Máynez, María Antonieta Pérez Reyes, Óscar Daniel Avitia Arellanes y Edin Cuauhtémoc Estrada Sotelo, en nuestro carácter de diputadas y diputados de la Sexagésima Octava Legislatura del Honorable Congreso del Estado de Chihuahua e integrantes del Grupo Parlamentario de MORENA, con fundamento en lo dispuesto por los artículos 68, fracción I de la Constitución Política; 167, fracción I; 168, de la Ley Orgánica del Poder Legislativo; así como los numerales 75 y 77 del Reglamento Interior de Prácticas Parlamentarias del Poder Legislativo, todos ordenamientos del Estado de Chihuahua, acudimos hast… ante esta Honorable Asamblea Legislativa, a fin de someter… a  fin de someter a consideración la siguiente proposición con carácter de acuerdo, con sustent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base en el Reglamento Estatal de Asociaciones de Padres de Familia, artículo 6o., Sección II para el cumplimiento de su objeto, las asociaciones de padres de familia de las escuelas tienen la atribución de reunir fondos con aportaciones voluntarias de sus miembros, es decir, dinero de los padres para sus hijos con el objetivo de que las condiciones dentro de las escuelas sean cómodas y dignas para el aprendizaj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aportaciones que se hacen por parte de los padres de familia son a través de una institución bancaria, y la cuenta es manejada por la presidenta o presidente de la sociedad de padres de familia y la tesorera o el tesorero. En este contexto cabe mencionar que en un inicio estos depósitos se realizaban en una institución bancaria, que se hacía cargo de las cuentas de las escuelas del subsistema federal en este caso era Bancomer BBVA, pero a mitad del presente año fue cambiada, sin previo aviso y sin consultar a las asociaciones de padres de familia por las autoridades estatales a la institución bancaria CitiBanamex.</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cambio de entidad financiera ha generado una serie de inconvenientes y confusión en los padres de familia, ya que implica la retención de los recursos económicos hasta completar el trámite del cambio de una institución a la otra, ostuca… obstaculizando a las asociaciones de padres de familia a acceder a los fondos destinados para mejorar las instalaciones y recursos escolares, afectando directamente la calidad del entorno educativo para los niños y adolescentes de educación básica del Subsistema Federal.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unado a las condiciones en las que se encuentran las escuelas, como bien sabemos, entró ya la temporada invernal y en el Estado contamos con un clima desértico y temperaturas extremas, es por eso, que urge que por las bajas temperaturas las escuelas cuenten con recursos para la compra de gas, y que además cuenten con calentones para hacer uso de ellos y po… y… y proveer de calefacción a las au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invierno trae consigo un aumento significativo en la demanda del insumo de gas, que es básico para mantener las aulas a una temperatura idónea, para poder desarrollar las actividades académicas que las maestras y maestros han preparado para los alumn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Entendemos que las decisiones administrativas puedan implicar cambios operativos, sin embargo, consideramos que estos deben ser comunicados de manera oportuna y principalmente anticipada para evitar los inconvenientes y perjuicios que se están viviendo en la actua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falta de información genera incertidumbre y desconfianza a los padres de familia, ya que falta infor… la falta de información genera incertidumbre y desconfianza, ya que hasta el día de hoy no se ha cubierto la totalidad de firmas de los contratos con la nueva institución bancaria, y por eso las acciones de padres de familia no han podido tener acceso a los recursos con el que cuentan para satisfacer necesidades básicas de la escuela, como la compra de gas y calentones, para hacer frente a la temporada invernal ya que proveen temperaturas de hasta -11 grados, se prevén de hasta -11 grados en algunas poblaciones del Estado y es necesario estar prepar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á migración de institución bancaria ordenada a través de una arbitrariedad de la Gobernadora María Eugenia Campos Galván, que a través de los Servicios Educativos del Estado pareciera que secuestraron las cuentas de las Asociaciones de Padres y Madres de familia correspondientes a los planteles escolares de la Entidad, ya que como mencioné con anterioridad los padres de familia no tienen acceso a los recursos de las cuen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exigimos debido al caos que el propio gobierno del Estado ha generado en los planteles escolares, se liberen los recursos de las cuentas o de lo contrario que provea los recursos a las escuelas para que puedan hacer la compra de gas y calent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vez más, estamos frente a una arbitrariedad que pareciera que solo está como se dice coloquialmente, el Gobierno del Estado jineteando los recursos que ni siquiera son parte del gobierno y que no tiene la facultad para disponer de ellos, pero lo hace de manera irreg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me permito someter a consideración de esta Soberanía, la siguiente proposición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Honorable Congreso del Estado de Chihuahua, exhorta respetuosamente al titular de… al titular de la Secretaría de Educación y Deporte para que, a través de Servicios Educativos del Estado de Chihuahua, realicen las acciones necesarias para que se liberen de inmediato los recursos de las Asociaciones de Padres de Familia, y se pueda disponer de ellos para cubrir las necesidades en las escue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De no ser posible liberar el recurso a través de la institución bancaría correspondiente, se otorgue un recurso extraordinario por única ocasión para la compra de gas y calentones en los plante… planteles escola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copia de la presente proposición de acuerdo a las autoridades mencionadas, para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21 días del mes de nov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Quienes suscribimos diputados integrantes de la Fracción Parlamentaria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obje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Voto razon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diputados si hay alguien más que quiera presentar algún voto razonado o participar en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ien. Tiene el uso de la palabra la Diputada Carla R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Compañeras y compañeros, el día de hoy nos enfrentamos y acabamos de escuchar una propuesta, un exhorto que lejos de buscar soluciones reales y bien fundamentadas representa muy bien los intereses de los signaros diputados de MORENA, pretende responsabilizar de manera directa a la Gobernadora del Estado y a los Servicios Educativos del Estado de Chihuahua, de una problemática compleja y multi… multifactorial que atañe a las sociedades de padres y madres de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tipo de propuestas que se convierten en arietes políticos, que distorsionan las verdades, que dan verdades a medias, que dan otro tipo de… de situaciones que no están aconteciendo realmente no nos benefician absolutamente a nadie, estas responsabilidades de los gobiernos y que empiezan a generar presión innecesaria sobre instituciones que, pues de por sí ya trabajan en condiciones complejas, difíci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artido de la dictadura, insiste en acusar al Gobierno Estatal de intervenir en los recursos de las asociaciones de madres y padres de familia, alegando falsamente que se han realizado cambios en las cuentas bancarias sin previo aviso y estas acusaciones no solo están infundadas, sino que también reflejan un absoluto desconocimiento de la ley y de la re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hace años estas cuentas han sido gestionadas de manera transparente, donde únicamente el presidente y el tesorero de dichas asociaciones tienen acceso, es claro que el partido de la dictadura busca manipular los hechos para trasgiversar los esfuerzos del Gobierno Estatal, pretenden ignorar que la Ley General de Educación garantiza una autonomía de las asociaciones para decidir el manejo de sus recursos, además nuestra Gobernadora, la maestra Maru Campos, y su administración han respetado esta autonomía en todo momento, trabajando de manera cercana y colaborativa con las asociaciones que garantizan sus necesidades, para que estas sean atendidas de manera efe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mos a dejar unos puntos claros y concisos, la presente administración Estatal, no es responsable de la situación actual en el acceso de los recursos de las asociaciones de madres y padres de familia, toda vez que data del año 2005 que por seguridad precisamente y para evitar malversaciones de fondos, se implementó el manejo de cuentas bancarias de las aportaciones de estas asociaciones de padres y madres de familia, mediante firmas mancomunadas del presidente y tesorero de las mismas, sin las cuales no es posible obtener acceso a los recursos, se necesitan ambas fir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la problemática actual surge derivado que de la decisión tomada por el director general… del anterior Director General de Servicios Educativos del Estado de Chihuahua, y la ex jefa del Departamento de Atención a Madres y Padres de Familia y Consejos Estatal de Participación Social, quienes sin consultar o brindar explicación alguna a las asociaciones de padres y madres de familia, decidieron migrar las cuentas bancarias de la institución BBVA Bancomer a Banamex.</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es donde cuadra la diferencia, aquí sí nos hacemos responsables y reconocemos cuando hay un error o cuando alguien está obrando mal y se toman las acciones necesarias, estas personas se fueron, la Gobernadora tomó cartas en el asunto cosa distinta no podemos decirlo allá de aquel l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falso que el Gobierno del Estado de Chihuahua, la Secretaría de Educación y Deporte Servicios Educativos del Estado de Chihuahua, tengan acceso a estos recursos económicos aportados por madres y padres de familia de las escuelas del subsistema federal, que es de las que estamos hablando, ya que las cuentas bancarias de las asociaciones de padres de familia se manejan, como ya lo comenté, mediante firmas mancomunadas del cada presidente y tesorero de cada asociación de padre y madres de familia de cada plante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que -nuevamente- es falso, falso señalar que ese dinero se está jineteando ya que el producto que se apertura es una cuenta tradicional con chequera y para quienes no somos expertos en temas bancarios, déjenme les comento que esta no genera ningún tipo de interés o rendimiento por el dinero que se encue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poniendo, sin conceder, que así fuera, lo cual no lo es, aunque las diputadas estén muertas de risa como siempre el interés generado se encontraría en la misma cuenta diputadas a lo mejor ustedes ya lo saben por eso no les interesa lo que estoy diciendo, pero ustedes mismas subieron el punto, a la cual, otra vez, estas cuentas nada más presidente y tesorero tienen acceso por firmas mancomu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se está trabajando de manera prioritaria con la institución bancaria Banamex, para que de manera inmediata se elaboren todos esos contratos de apertura de cuenta y se verifiquen en estas firmas tanto del presidente como el tesorero de cada sociedad de padres de familia de los planteles respec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les quiero comentar que el día 19 de noviembre del presente año se firmó un acuerdo entre la asociación de padres y madres de familia del municipio de Chihuahua, representada por la ciudadana Carmen Adelaida Palacio Ramírez de Servicios Educativos del Estado de Chihuahua, representado por la contadora público Teresa de Jesús López Ramírez como… y además firmando como testigos el profesor Efrén Roberto González Ledesma y la licenciada Marta Medina Ramírez, ante la presencia del licenciado Francisco Hugo Gutiérrez Dávila, actual Secretario de Educación y Deporte, con el objetivo de brindar certeza a las asociaciones en cuanto al acceso y disposición de los recursos económ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 atención al interés superior de las niñas, niños y adolescentes de las escuelas del Subsistema Federal del Estado de Chihuahua, para procurar el servicio educativo que este se brinden óptimas condiciones, de los cuales datan los siguientes puntos más relevantes de dichos acuer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a lo establecido con el artículo 130 de la Ley General de Educación, respecto a la participación de madres y padres de familia y tutores, en su caso, las asociaciones definirán en el marco de su autonomía la institución bancaria en la cual resguardar sus recursos, además la suscripción de acuerdos de manera coordinada y en conjunto entre autoridades educativas y representación de las asociaciones de madres y padres de familia, en los concerniente a las mismas, se estará brindando asesoría y acompañamiento en todos los trámites que van a resultar necesarios para las aperturas de las cuentas bancarias, para estas asociaciones de padres y madres de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de la atención inmediata de liberación de recursos económicos para que se atiendan las obras necesarias que se quieran para niñas, niños y adolescentes en espacios que les permitan las mejores condiciones para su formación integ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uentas bancarias se aperturarán a nombre de la institución educativa, correspondiente con las firmas mancomunadas anteriormente ya comentadas del presidente y tesorero respectivamente y, además, el manejo de la chequera misma será resguardada de ser posible por las cajas fuertes asignadas en las instit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destacar que en esta reunión también se explicó el beneficio que les conlleva que se aperturen cuentas a favor de los planteles educativos, puesto que es ahí donde se ejecuta o se ejerce el dinero, ya que de esta manera padres y madres se liberan también de una carga fiscal por el impuesto sobre la renta, que podían haber sido sujetos cuando se hacía de distinta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se está trabajando también, aprovechando la petición que hace el Diputado, en la logística y el reparto de los calentones y todos los vales de gas de esta temporada invernal, donde es un apoyo económico de más de 8 millones de pesos para equipar las escuelas de nuestras niñas, niños y adolescentes para estos inviernos tan duros que nos llegan a Chihuahua, por parte de Servicios Educativos de Chihuahua, es una inversión también de más de 2 millones de pesos y más las que están acortándose por parte de la Secretaría de Educación y De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anto, continuará el proceso de firmas de contratos la SEECH, apoyará las mesas directivas con los recursos necesarios para realizar los pagos y compras prioritarias precisamente para estas negligencias, inclemencias del tiem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nuestra obligación como legisladoras, como legisladores, defender el bien común, el bienestar de los chihuahuenses desde una postura crítica y objetiva; por tanto, es evidente con el anterior posicionamiento, con el anterior exhorto que los diputadas y diputados del partido de la dictadura, o sea, de MORENA, no buscan soluciones sin conflictos; no buscan que arreglar sino dónde está el cómo bien se dice el prietito del arroz y grabarlo todavía más donde ni siquiera hay un probl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ugar de aportar, en lugar de informar, de investigar, de acudir, de preguntar, se trata de atacar por atacar demostrando un verdadero desprecio por las familias chihuahuenses y por los verdaderos problemas que enfrenta nuestra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las y los diputados del Grupo Parlamentario de Acción Nacional, reafirmamos nuestro compromiso con la Gobernadora María Eugenia Campos Galván, así como el compromiso con la ciudadanía chihuahuense de todo el Estado grande, quien sabemos que en este gobierno con trabajo y resultados ha demostrado su compromiso con las familias y los estudiantes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familias de nuestro Estado les decimos pueden confiar que este gobierno seguirá actuando con responsabilidad y firmeza, alejando sus intereses de lodazal al político en el que el partido de la dictadura, o sea, MORENA insiste en hundir el debate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con qué objeto, Diputado Tor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 xml:space="preserve">Corrección de da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Bueno, en primer lugar quiero decirle a la Diputada que revistió muy bien con información falsa todo lo que dijo verdad, o sea, es… está bonito el informe que le proporcionaron pero sí le pediría que hiciera una vuelta por… por las escuelas, que preguntara las asociaciones de padres de familia, porque es una realidad que sí les secuestraron las cuentas, que sí se hizo la modificación desde las autoridades educativas, que están batallando para poder migrar de un banco a otro y no han podido obtener los recur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 sea, no es falso. Es una realidad. Visite las escuelas, vaya con los padres de familia y le van a decir cuál es la realidad y no este bonito informe que vino a dar a favor de su Gobernadora atacando, como siempre, ustedes sí todos los días, de manera sistemática, al Gobierno Federal con mentiras e infam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opio convenio que se firmó el sábado es para comprometerse a liberar los recursos porque los tienen secuestrados, ese fue el fin del… del convenio. Está bien claro en el convenio y en lo que se publicó en los medios de comunicación, a usted le informaron mal, le escribieron mal este informe porque no corresponde a la realidad. Me da la razón con todo esto que expuso de que el reclamo de los ciudadanos que integran las mesas de… de padres de familia, las asociaciones, están reclamando de manera legítima y desde una postura objetiva, porque los niños ya están sufriendo el frío en las escuelas de todo 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frío ya está aquí como dijo la… la Diputada Portillo hace un momento. El frío No espera y no espera a que ustedes, este liberen esos recursos, los vales tampoco se han entregado, es una falsedad, no se han entregado los vales de gas y tampoco se han entregado calent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urge que se liberen los recursos o que se entreguen los vales de gas y que se repartan los calentones o los recursos para comprar calent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 hubiera alguna otra participación, una vez agotadas, procederemos a la votación, por lo que solicito a la Segunda Secretaría que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con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pregunto a quienes se encuentran en la modalidad de acceso remoto o virtual, para que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A favo… 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 de la proposición,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1 votos a favor, 13 en contra y cero abstenciones del contenido de la proposición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hecha el acuerdo, 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la palabra a la 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Ah, perdón!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No se preocup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Antes de iniciar quisiera felicitar a mi compañero Pedro por ese exhorto que subió, y hacerle saber que siempre vamos a estar defendiendo los derechos de nuestros niñas y niños y más de ese cochino juaritos como en alguna ocasión le dijeron a nuestra ciu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en, la de la voz, Diputada Magdalena Rentería Pérez, Elizabeth Guzmán Argueta, María Antonieta Pérez Reyes, Leticia Ortega Máynez, Rosana Díaz Reyes, Óscar Daniel Avitia Arellanes, Brenda Francisca Ríos Prieto, Edith Palma Ontiveros, Herminia Gómez Carrasco, Jael Argüelles Díaz, Pedro Torres Estrada y Edin Cuauhtémoc Estrada Sotelo, en nuestro carácter de diputados de la Sexagésima Octava Legislatura del Honorable Congreso del Estado de Chihuahua, e integrantes del Grupo Parlamentario de MORENA, con fundamento en lo dispuesto los arti… los artículos 167, fracción I; 168, todos de la Ley Orgánica del Poder Legislativo del Estado de Chihuahua; artículo 2o., fracción IX del Reglamento Interior y de Prácticas Parlamentarias del Poder Legislativo, comparezco ante esta Honorable Asamblea a fin de presentar proposición con carácter punto de acuerdo, con el propósito de exhortar al Sistema Estatal para el Desarrollo Integral de la Familia, DIF Estatal para que se apegue a los protocolos en materia de reubicación de niñas, niños y adolescentes, para evitar que se susciten hechos como los ocurridos el pasado 7 de nov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nform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asado jueves 7 de noviembre durante la tarde, vecinos de la colonia Sergio De la Torre, llamaron a emergencias por un altercado entre personal de un centro de asistencia y servidores públicos del DIF Estatal Chihuahua, en la Ciudad de Chihuahu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El incidente se explica a causa del intento de traslado de menores de edad, del centro de asistencia en el que estaban a otro lugar.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Ha trascendido en medios que la necesidad de reubicar a los menores, se debe a investigaciones de la Fiscalía Especializada de la Mujer, que investiga el probable delito tráfico de personas en su moda… modalidad de mendicidad forzada, puesto que se detectó que había menores haciendo colecta para el centr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endemos que la investigación está en etapa de recopilación de datos, nuestro punto de acuerdo es propositivo en áreas de oportunidad, en cuanto a cómo se percibió por parte del altercado del día 7 de noviemb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ido a sistemas que proyecte un vide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misión de vid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vemos en el video, en el lugar de los hechos se observa a una menor de edad siendo retenida y pudiera entenderse por los gritos de la adolescente, más allá de las declaraciones del personal del centro que declaró a la prensa que personal del DIF golpeó a las muchach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emos que insistir que se apliquen a los protocolos de actuación para disminuir la posibilidad de llegar a ejercer violencia a los men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se puede ver en otra parte del material de video, que 7 menores escaparon del camión del DIF en el centro de asistencia de varones, la vocera del DIF Estatal habló que de los menores de sexo masculinos había caso de hacinamiento, es decir, demasiadas personas en un espacio y que no hubo violencia ejercida contra los men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todo y lo declarado por la vocera en el caso del centro femenil, se puede apreciar que hubo apoyo de la autoridad policiaca, mientras que en el centro varonil no hubo tal ayuda y por e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me deja continuar con mi reda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el PR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deja continuar con mi reda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todo y lo declarado por la vocera en el caso del centro femenil se puede apreciar que hubo apoyo de la autoridad policiaca, mientras que en el centro varonil no hubo tal ayuda y por ello se puede deducir que es una de las causas de que escaparon los jóvenes como se aprecia en el material periodístico. Lo que nos conduce a una duda razonable sobre si se aplicaron debidamente los protocolos.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Reconocemos el esfuerzo tanto del DIF Estatal y de la FEM, en buscar evitar que los menores tanto hombre como mujeres estén recluidos en centros de asistencia, donde existe riesgo de la comisión de algún delito en contra de su desarrollo integral, pero en el caso del pasado 7 de noviembre, parte de la opinión pública se quedó con un sinsabor ante las escenas mostrada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or todo lo anterior mencionado, es que debemos buscar evitar a toda costa la violencia en el resguardo y tra… traslado de menores de edad, al encontrarnos en un ámbito de respeto de los Derechos Humanos de las personas, por lo que proponemos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exhorta respetuosamente al Sistema Estatal para el Desarrollo Integral de la Familia, DIF Estatal, para que se apegue a los protocolos en materia de reubicación de niñas, niños y adolescentes, para evitar que se susciten hechos como los ocurridos el pasado 7 de noviemb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 los 20 días del mes de nov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relacionamos los diputados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y… ¿alguien quisiera particip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Nancy Fría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Moción, perd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Un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Sí se escucha? Ahí sí, 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entería, comparto pues su preocupación, ya lo habíamos platicado hace un momento. Coincido en que podemos buscar los mecanismos legislativos para fortalecer la función del DIF, quisiera compartirle además que este albergue pues se encuentra en mi distrito, por lo que tengo especial interés en darle segu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emos el informe proporcionado tanto por el DIF como por Fiscalía y entendemos que se trata de una situación atípica, que requiere especial atención y un análisis detall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a sensibilidad y gravedad que implica este tema, y reconociendo la importancia de garantizar la seguridad y el bienestar de las niñas, niños y adolescentes en situaciones de riesgo, proponemos que este asunto sea turnado a la Comisión correspondiente para su análisis profu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mos fundamentalmente abordar esta problemática con el cuidado y la responsabilidad que merece, destacando la necesidad de establecer protocolos claros que protejan a los menores en todo momento, y aseguren que estas acciones se lleven a cabo con pleno respeto a su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 pido que lo trabajemos de manera conjunta, usted desde la Comisión de Juventud y yo desde la Comisión de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Es un tema muy sensible, Diputada, y no me gustaría que pasara a Comisión, porque en las comisiones pues nos han congelado muchos temas de nosotros, de MORENA, entonces yo les pediría que… que apoyen esta proposición para darle solución a esta problemática, y que vayamos a… a visitar esos centros de… de rehabili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epto la… esa sí la acepto, la propuesta de ir a… a… a visitar esos centros de rehabilitación, pero les pido el apoyo para esta proposición para darle solución a esta problemática, porque sí fueron violentadas esas niñas y es preocupante esto que pas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vamos a apegarnos a que el DIF Estatal responda por este actuar, que tuvo con estas niñas y que se apegue a los protocolos de… del DIF Estat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Alfredo Cháv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Una participación en el te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Muy bien. Yo creo que es como bien lo dice la Diputada Rentería, creo que hay una buena intención en la propuesta de la Diputada; sin embargo, desde la Fracción Parlamentaria del PAN  por eso que solicitado la Diputada Nancy Frías el llevarlo 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término, porque hemos expuesto imágenes de menores de edad en una sesión que había que cuidar la secrecía de los menores de edad, creo que esto es un… es un tema que hay que tener cuidado, porque pudiéramos violar algún proceso que tenga la misma Procuraduría Defensa del Menor o no sabemos qué está atr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pediría, el mejor de los términos, el… la prudencia en ese sentido para no lastimar algún proc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odemos acompañar en los términos que está si reiteramos nuestra preocupación, porque se dice que se apega los protocolos en materia de reubicación de niños y adolescentes, y es que el DIF se apega a esos protocolos, y es importante señalar que este centro ha tenido una inversión importante del DIF Estatal, pero que no es el DIF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ambién hay un trasfondo en… en unas pesquisas que hace la Fiscalía, según la información que nosotros tenemos, y que por eso se separa a los menores. Recordemos que el DIF Estatal es quien tiene la guardia y custodia de los niños y de las niñas adolescentes, y tenemos que ser muy cuidadosos, incluso en mostrar fotograf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espero, si pudiéramos cambiar a que tengamos un acuerdo político el día de hoy, de acudir, porque esto me parece que es una gestión valiosa, y que quitáramos esa parte, porque, insisto, yo soy testigo de cómo ha crecido el área por ejemplo, de la Procura defensa del menor a mí me tocó realizar un servicio social ahí de estudiante, créanme que está destrozado el tema no hay a partir de este gobierno y lo digo con toda la intención de no hacer política o partidista de este tema, se ha mejorado muchas de las áre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soy de la idea que incluso nos hemos quedado cortos como Congreso, en medidas para apoyar al DIF en las medidas que… que emprende en la protección de los niños y niñas, recordemos que aquí estamos hablando del interés superior del men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invitaría, amablemente, a que si se cambia el resolutivo de acompañar de que se hiciera una comisión para explorar este caso en la Fiscalía y por supuesto el DIF Estatal, creo que las puertas están abiertas y poder este… analizar este caso, que creo que es de atención de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 sería mi comentario, mi propuest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América Aguilar,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Una proposi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Si me permite este… la Diputada, y también con un poco de ignorancia mi… mi… mi propuesta, no sé si… si haya manera de juntar estas… lo que propone el PAN con… con el exho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todos los que estamos presentes estamos de acuerdo con… con este exhorto de… bueno de que… ahora sí que… que se según los videos y la información que… que tenemos en redes sociales o en medios de comunicación, que parece este… que… que no fue la manera correcta en la que se trató a los… a los jóvenes y a las… y a las jóvenes, este… eso es lo que lo que parece, pero creo que hay un fondo muy importante además de… de… de lo que podemos ver en los vide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lo comentaban este los diputados del PAN, estos centros están siendo investigados, una servidora conoce un poco más de cerca el… el… el actuar de estos centros y… y la manera en la que vivían los muchachos y las muchachas que… que estaban ahí, digamos, el trato que tenían y la precariedad que tenían este quienes estaban asignados ah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bueno, creo que sí es de importancia también que lo discutamos, lo estudiemos y veamos cómo el Congreso puede ayud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no sé si la secretaria técnica… la Secretaría de Asuntos Legislativos pueda apoyarnos, y si podamos sumar estas dos propuestas que pueda salir el exhorto y que a la vez podamos ir… llevarlo a comisión para analizarlo y ver si pudiéramos hacer algo más en… en comis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Herminia Góm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Bueno, yo quiero opinar porque ahorita se habla como el agravante del exhorto, el hecho de haber pasado las imágenes que no son del… de la… de la compañera Rentería, las imágenes son públicas… públicas en la televisión, así salieron, o sea que aparte de la gravante que se hizo con las niñas y niños, todavía publican sin… sin tener respeto para los niños y las niñas que están en esa… en ese vid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debe de ir el exhorto y aparte los compañeros que están proponiendo que se haga una investigación, nosotros nos unimos a ellos hacemos una investigación conjunta sobre cómo están funcionando esos albergues para niños y niñas huérf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 Diputada, hay una propuesta por parte del Diputado Alfredo Chávez, así como una propuesta por parte de la Diputada América Agui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 primer término, se votaría la moción presentada por la Diputada Nancy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Miren ya escuchando los argumentos de… de todos los compañeros y ver qué pues les interesa el tema, aceptamos que se vaya a comisión, pero con la condición de que se trabaje lo más pronto posible, que no se vaya quedar ah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Oka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ien,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entonces, a la Secretaría de Asuntos Legislativos y Jurídicos, para que el presente asunto sea turnado a la comisión respe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Ya… ya se toma el acuerdo, ya usted la… la envía 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hay una solicitud de parte Diputada América García de un turno simplificado. América Aguilar, discúlpeme, Diputada, ya van 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turnarla a la Comisión de Juventud y Niñez y de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si estamos de acuerdo, entonces, así será el turno para instruir a la Secretaría de Asuntos Legislativos y Juríd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Habiéndose desahogado todos los puntos del orden del día, se cita para el día martes 26 de noviembre a las once horas, en el Recinto Oficial del Poder Legislativo, con el propósito de llevar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catorce horas… no, perdón, las dieciséis horas con veintinueve minutos del día 21 de noviembre del año 2024,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a todos por su presencia y que tengan excelen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21 de noviembre de</w:t>
    </w:r>
    <w:r>
      <w:rPr>
        <w:rFonts w:cs="Arial Narrow" w:ascii="Arial Narrow" w:hAnsi="Arial Narrow"/>
        <w:sz w:val="20"/>
        <w:szCs w:val="20"/>
      </w:rPr>
      <w:t xml:space="preserv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8:09:00Z</dcterms:created>
  <dc:creator>mvelasco</dc:creator>
  <dc:description/>
  <cp:keywords/>
  <dc:language>en-US</dc:language>
  <cp:lastModifiedBy>Magdalena Velasco Amarillas</cp:lastModifiedBy>
  <dcterms:modified xsi:type="dcterms:W3CDTF">2025-01-15T20:03:00Z</dcterms:modified>
  <cp:revision>9</cp:revision>
  <dc:subject/>
  <dc:title/>
</cp:coreProperties>
</file>