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35380"/>
                <wp:effectExtent l="0" t="0" r="0" b="0"/>
                <wp:wrapNone/>
                <wp:docPr id="2" name="Frame1"/>
                <a:graphic xmlns:a="http://schemas.openxmlformats.org/drawingml/2006/main">
                  <a:graphicData uri="http://schemas.microsoft.com/office/word/2010/wordprocessingShape">
                    <wps:wsp>
                      <wps:cNvSpPr txBox="1"/>
                      <wps:spPr>
                        <a:xfrm>
                          <a:off x="0" y="0"/>
                          <a:ext cx="4529455" cy="11353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Primera Diputación Permanente de la Sexagésima Octava Legislatura, dentro del primer año de ejercicio constitucional,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Instalación de la Primera Diputación Permanente de la Sexagésima Octava Legislatura, dentro del primer año de ejercicio constitucional, de manera presencial, en el Recinto Oficial del Poder Legislativo 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Instalación Primera Diputación Permanent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esignación del día y hora para las sesiones de la Diputación Permanente. </w:t>
      </w:r>
    </w:p>
    <w:p>
      <w:pPr>
        <w:pStyle w:val="Normal"/>
        <w:spacing w:lineRule="auto" w:line="360" w:before="0" w:after="0"/>
        <w:ind w:left="1134" w:hanging="0"/>
        <w:jc w:val="both"/>
        <w:rPr>
          <w:rFonts w:ascii="Arial Narrow" w:hAnsi="Arial Narrow" w:cs="Courier New"/>
        </w:rPr>
      </w:pPr>
      <w:r>
        <w:rPr>
          <w:rFonts w:cs="Courier New" w:ascii="Arial Narrow" w:hAnsi="Arial Narrow"/>
        </w:rPr>
        <w:t>6.-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s y diputadas,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trece treinta horas [13:30 Hrs</w:t>
      </w:r>
      <w:r>
        <w:rPr>
          <w:rFonts w:cs="Courier New" w:ascii="Arial Narrow" w:hAnsi="Arial Narrow"/>
          <w:lang w:val="es-MX"/>
        </w:rPr>
        <w:t>.</w:t>
      </w:r>
      <w:r>
        <w:rPr>
          <w:rFonts w:cs="Courier New" w:ascii="Arial Narrow" w:hAnsi="Arial Narrow"/>
        </w:rPr>
        <w:t>] del día, damos inicio a la sesión de Instalación de la Primer Diputación Permanente dentro del primer año de ejercicio constitucional, que se realiza de manera presencial en el Recinto Legislativo y en la modalidad de acceso remoto o virtual, de conformidad por lo dispuesto por los artículos 7 y 75, fracción 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LISTA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encuentran presentes 8… 8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a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Instalación de la Primera Diputación Permanente, dentro del perio… de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signación del día y hora para la celebración de las sesiones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con la votación respecto del contenido del orden del día, favor de expresar el sentido de su voto levantando su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DECRETO DE INSTALACIÓN DE LA PRIMERA DIPUTACIÓN PERMAN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tendiendo el artículo 81 de la Constitución Política del Estado, procederé a dar lectura al Decreto de Instalac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es efectos, solicito a las y los diputados, así como a los… a las demás personas presentes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imer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18 de diciembre del año 2024, su Primera Diputación Permanente, dentro del primer año de ejercicio constitucional, de conformidad con lo dispuesto por los artículos 79 y 81 de la Constitución Política; 81 y 82 de la Ley Orgánica del Poder Legislativo, ambos ordenamientos juríd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8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DESIGNACIÓN FECHA Y HORA PARA LA CELEBRACIÓN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el desahogo del siguiente punto, se hace necesario fijar el día y la hora para la realización de las sesiones de la Diputación Permanente, que conforme a los artículos 81 de la Constitución local y 82 de la Ley Orgánica del Poder Legislativo, corresponde llevar a cab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opongo para esto se celebren los días lunes de una semana y viernes de la siguiente, a las 11:00 horas en el entendido de que la siguiente sesión se llevará a cabo el lunes 23 de diciembre del año en curso y la siguiente el día 3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tien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realizad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presencia de las y los diputados, así como de los representantes de los medios de comunicación en la instalación de los trabajos de la Primer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lunes 23 de diciembre del año en curso, a las 11:00 horas, en la Sala Morelos de este Honorable Congreso del Estad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trece treinta y tres horas [13:33 Hrs.] del día 18 de diciembre del año 2024,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8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6:00Z</dcterms:created>
  <dc:creator>mvelasco</dc:creator>
  <dc:description/>
  <cp:keywords/>
  <dc:language>en-US</dc:language>
  <cp:lastModifiedBy>Magdalena Velasco Amarillas</cp:lastModifiedBy>
  <dcterms:modified xsi:type="dcterms:W3CDTF">2025-01-27T19:08:00Z</dcterms:modified>
  <cp:revision>3</cp:revision>
  <dc:subject/>
  <dc:title/>
</cp:coreProperties>
</file>