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5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5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veintinueve horas [11:29 Hrs.] del día 5 de dic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ivo de verificar la existencia de quorum, solicito a la Segunda Secretaría lleve a cabo el registro de la asistencia, para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uentran mediante acceso remoto o virtual para que, dé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pagado el micrófono, pero ahí está en la… en la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Pres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 solicitado… autorizado se justifique la inasistencia a esta sesión por atender asuntos propios de su encargo, a la Diputada Leticia Ortega Máynez y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a que se encuentran 24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3.- O</w:t>
      </w:r>
      <w:r>
        <w:rPr>
          <w:rFonts w:cs="Courier New" w:ascii="Arial Narrow" w:hAnsi="Arial Narrow"/>
          <w:b/>
        </w:rPr>
        <w:t>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6 de noviembre y 3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Medio Ambiente, Ecología y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Preguntas que formula el 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5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 las actas de las sesiones celebradas los días 26 de noviembre y 3 de diciembre del 2024, los cuales fueron notificado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a ver objeciones procederemos con la votación, favor de expresar el sentido del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a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en la presentación de dictámenes en sentido positivo, tiene el uso de la palabra la Diputada Rosana Díaz Reyes, para que, en representación de la Comisión de Medio Ambiente Ecología y Desarrollo Sustentable,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Medio Ambiente, Ecología y Desarrollo Sustentable, somete a la consideración del Pleno el presente dictamen, con fundamento en lo dispuesto por el artículo 64, fracción I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7 de septiembre del 2024, se presentó iniciativa con carácter de decreto formulada por el Diputado… Diputado Octavio Javier Borunda Quevedo representante del Partido Verde Ecologista, con el cual pretende reformar el inciso e de la fracción II del artículo 144 de la Constitución Política del Estado Libre y Soberano de Chihuahua, a fin de homologar la con la fracción X del artículo 8 de la Ley Estatal de Educación, en materia de fomento del cuidado y uso racional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 Congreso del Estado, en uso de las facultades que le confiere el artículo 75 fracción XIII la Ley Orgánica del Poder Legislativo, el día 3 de octubre del 2024 tuvo a bien turnar a los integrantes de la Comisión de Medio Ambiente Ecología y Desarrollo Sustentable la iniciativa… la iniciativa de mé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Medio Ambiente, Ecología y Desarrollo Sustentable, con fundamento en lo dispuesto por los artículos 64, fracción II de la Constitución Política del Estado de Chihuahua; fracción II de los artículos 64, fracción II de la Constitución Política; 87, 88, 111 y 178 de la Ley Orgánica; así como por los artículos 80 y 81 del Reglamento Interior y de Prácticas Parlamentarias, ambos ordenamientos del Poder Legislativo del Estado, sometemos a consideración del Pleno el presente dictamen, elaborado c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1 de noviembre de 2024, fue recibido por el H. Congreso del Estado el Oficio número DGPL-1P1A-2655.6, suscrito por la Senadora Verónica Noemí Camino Farjat, Secretaria de la Mesa Directiva de la Cámara de Senadores del Honorable Congreso de la Unión, mediante el cual remite a esta soberanía copia del expediente que contiene el proyecto de decreto por el que se reforman y adicionan los artículos 3o., 4o y 73 de la Constitución Política de los Estados Unidos Mexicanos, en materia de protección y cuidad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con fecha 26 de noviembre de 2024, en uso de las facultades que le confiere el artículo 75, fracción XIII, de la Ley Orgánica del Poder Legislativo, tuvo a su bien turnar a esta Comisión de dictamen legislativo la minuta de mérito, a efecto de proceder al estudio, análisis y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de los artículos 176 de la Ley Orgánica y 101 del Reglamento Interior y de Prácticas Parlamentarias, ambos ordenamientos del Poder Legislativo del Estado de Chihuahua, solicito a la Presidencia la dispensa de lectura del resto de los antecedentes y del decreto para remitirme a hacer una breve síntesis de las consideraciones, no obstante, se inserte el contenido íntegro al documen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al entrar al estudio y análisis de la Minut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no encontramos impedimento alguno para conocer del presu…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ntonces titular del Ejecutivo Federal propuso la modificación de los artículos 3o, 4o y 73 de la Constitución Política de los Estados Unidos Mexicanos, en materia de protección y cuidad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tab/>
        <w:t>Posteriormente, el 8 de febrero de 2024, la Mesa Directiva de la LXV Legislatura de la Cámara de Diputados, turnó la Iniciativa a la Comisión de Puntos Constitucionales, para la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w:t>
        <w:tab/>
        <w:t>Para la elaboración del Dictamen la colegisladora consideró diversas iniciativas vinculadas en la materia, a continuación, 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w:t>
        <w:tab/>
        <w:t>Iniciativa con Proyecto de Decreto por el que reforma y  adicionan los artículos 4o y 73 de la Constitución Política de los Estados Unidos Mexicanos, presentada por el Dip. Andrés Pintos Caballero,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w:t>
        <w:tab/>
        <w:t xml:space="preserve">  Iniciativa con Proyecto de Decreto por el que se reforma el artículo 4o de la Constitución Política de los Estados Unidos Mexicanos, presentada por la Dip. Ana Cecilia Luisa Gabriela Fernanda Sodi Miranda, integrante del Grupo Parlamentario del Partido de la Revolu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w:t>
        <w:tab/>
        <w:t>Iniciativa con Proyecto de Decreto por el que se reforma el artículo 73 de la Constitución Política de los Estados Unidos Mexicanos, presentada por la Dip. Mariela López Sosa y suscrita por las y los diputado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w:t>
        <w:tab/>
        <w:t>Iniciativa con Proyecto de Decreto por el que se reforma el artículo 4o. de la Constitución Política de los Mexicanos, presentada por la Dip. Dionicia Vázquez García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w:t>
        <w:tab/>
        <w:t>Iniciativa con Proyecto de Decreto por el que se adiciona un párrafo al artículo 4o. de la Constitución Política de los Estados Unidos Mexicanos, presentada por el Dip. Rommel Aghmed Pacheco Marrufo en conjunto con las diputadas y los diputados integrante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w:t>
        <w:tab/>
        <w:t>Iniciativa con Proyecto de Decreto por el que se reforma el artículo 4o. de la Constitución Política de los Estados Unidos Mexicanos, presentada por el Dip. Salvador Caro Cabrera,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w:t>
        <w:tab/>
        <w:t>Iniciativa con Proyecto de Decreto por el que se reforma el artículo 4o. de la Constitución Política de los Estados Unidos Mexicanos, presentada por la Dip. Olegaria Carrazco Macías, integrante del Grup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w:t>
        <w:tab/>
        <w:t>Iniciativa con Proyecto de Decreto por el que se reforma y adiciona el artículo 4o. de la Constitución Política de los Estados unidos Mexicanos, presentada por Favela Peñuñuri, integrante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Iniciativa con Proyecto de Decreto por el que se reforma los  artículos 4o. y 73 de la Constitución Política de los Estados Unidos Mexicanos, presentada por la Dip. Ana Cecilia Luisa Gabriela Fernanda Sodi Miranda, integrante del Grupo Parlamentario del Partido de la Revolu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w:t>
        <w:tab/>
        <w:t>En sesión ordinaria celebrada el día 12 de noviembre de 2024, el Pleno de la Cámara de Diputados aprobó en lo general con 450 votos a favor; 0 en contra, 0 abstenciones, y 50 ausentes, del Dictamen de la Comisión de Puntos Constitucionales con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w:t>
        <w:tab/>
        <w:t>El 13 de noviembre de 2024, fue enviada a la Cámara Revisora, la Minuta con Proyecto de Decreto por el que se reforman y adicionan los artículos 3o., 4o. y 73 de la Constitución Política de los Estados Unidos Mexicanos, en materia de protección y cuidad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w:t>
        <w:tab/>
        <w:t>En la misma fecha, durante el desarrollo de la Sesión Ordinaria del Pleno del Senado de la República, la presidencia de la Mesa Directiva ordenó turnar la referida propuesta a las Comisiones Unidas de Puntos Constitucionales; de Medio Ambiente, Recursos Naturales y Cambio Climático; y de Estudios Legislativos, Primera, para su análisis y dictaminación, lo cual les fue comunicado mediante oficios DGPLIPIA.-2340, DGPL-1PIA.-2341 y DGPL-1PIA.-2342, respectivamente,  signados por la Senadora Verónica Noemí Camino Farjat, Secretaria de la Mesa Directiva, a los que adjuntó la Minuta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w:t>
        <w:tab/>
        <w:t>En esa misma data, se reunieron las Juntas Directivas de las Comisiones de Puntos Constitucionales; de Medio Ambiente, Recursos Naturales y Cambio Climático; y de Estudios Legislativos, Primera, en la que se aprobó convocar a las y los integrantes de las Dictaminadoras a reunión ordinaria, a celebrarse el 20 de noviembre de 2024, con la finalidad de resolver sobre la Minuta turnada, procediéndose a realizar comunicaciones correspondientes, así como la publicación en la Gaceta del Se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w:t>
        <w:tab/>
        <w:t>El 15 de noviembre de 2024, en cumplimiento al artículo 186 del Reglamento del Senado, fue enviado a las y los integrantes de las Comisiones Unidas, el proyecto de Dictamen a la Minuta con proyecto de Decreto por el que se reforman y adicionan los artículos 3o, 4o. y 73 de la Constitución Política de los Estados Unidos Mexicanos, en materia de protección y cuidad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8.</w:t>
        <w:tab/>
        <w:t>En fecha mencionada en el inciso inmediato anterior, previa circulación y conocimiento del presente dictamen, se reunieron las Comisiones Unidas de Puntos Constitucionales; de Medio Ambiente, Recursos Naturales y Cambio Climático; y de Estudios Legislativos, Primera, con el objeto de resolver sobre 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se debe destacar que, del contenido de la Minuta en estudio, resaltan los siguientes d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ntonces, Titular del Ejecutivo Federal propuso la modificación de los artículos 3o., 4o. y 73 de la Constitución Política de los Estados Unidos Mexicanos, en materia de protección y cuidado animal, en este orden la reforma propuesta se centra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GU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 con el fin de que los planes y programas de estudio incorporarán la perspectiva de protección, cuidado y no maltrato de los animales, en función de las relaciones específicas que guarden con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4o., para que se prohíba el maltrato a los animales, así como la obligación estatal de proteger, cuidar y conservar a los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73, para asignar al Congreso de la Unión la facultad de aprobar leyes concurrentes para proteger, cuidar, así como prevenir y prohibir el maltrato animal conforme a su naturaleza y vínculos con las personas, incluso de animales destinados al consumo human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relación entre los seres humanos y los animales ha sido histórica. Prácticamente nuestra historia biológica, evolutiva y natural, está intrínsecamente relacionada con ellos a través de distintas re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bienestar animal está estrechamente relacionado con la salud de los animales, la salud y el bienestar de las personas y la sostenibilidad de los sistemas socioeconómicos y ecológ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ierno de México, consciente de la necesidad de la preservación y la protección del medio ambiente y de los animales, en el Plan Nacional de Desarrollo 2019-2024 estableció el compromiso de impulsar y el desarrollo sostenible, que se define como la satisfacción de las necesidades de la generación presente, sin comprometer la capacidad de las generaciones futuras para satisfacer sus propias necesidades, para ello, el Ejecutivo Federal considerará en toda circunstancia los impactos que tendrán sus políticas y programas en el tejido social, en la ecología y en los horizontes políticos y económicos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nimales son fundamentales para la economía nacional, como materia prima de productos de consumo y fuente de trabajo de una parte importante de la población. Al mismo tiempo, son seres que acompañan al ser humano y que resuelven algunas de sus necesidades, incluso de afecto y compañía. Son seres vivos integrantes de la diversidad biológica del país y bajo esa complejidad debe normarse la relación más respetuosa posible con su carácter de seres sintientes, es decir sensibles y conscientes de su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coincidimos en que el bienestar animal es un tema fundamental para garantizar la paz entre las especies y los humanos, y su forma de relacionarse consigo mismos y con su ento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la relación directa de esos factores con el Objetivo 15 de la Agenda 2030 de la Organización de las Naciones Unidas: Gestionar sosteniblemente los bosques, luchar contra la desertificación, detener e invertir la degradación de las tierras, detener la pérdida de la biodivers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Medio Ambiente, Ecología y Desarrollo Sustentable, somete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aprueba en todos sus términos, el proyecto de decreto remitida por la Cámara de Senadores del Honorable Congreso de la Unión, mediante el Oficio número DGPL-1P1A.-2655.6, por la que se reforman y adicionan los artículos 3o., 4o. y 73 de la Constitución Política de los Estados Unidos Mexicanos, en materia de protección y cuidad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Remítase copia del presente Decreto, aprobado por esta Sexagésima Octava Legislatura del Honorable Congreso del Estado de Chihuahua, a la Cámara de Senadores del Honorable Congreso de la Unión, en los términos del artículo 135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5 días del mes de diciembre del 2024, en la Ciudad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Medio Ambiente, Ecología y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Guillermo Ramír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Qué tal buenos dí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respeto si me permite ejercer un voto razon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Diputada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Con fundamento en lo dispuesto por el artículo 114 del Reglamento Interior de Prácticas Parlamentarias, así como los demás relativos de la Ley Orgánica del Poder Legislativo, me permito exponer voto razonado en relación al dictamen presentado por la Comisión de Medio Ambiente Ecología y Desarrollo Sustentable, lo hag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ercicio debe ser… el ejercicio legislativo debe ser guiado por principios de eficiencia, relevancia y congruencia, el dictamen que hoy se somete a la consideración de este Pleno relacionado con la minuta proyecto de decreto, remitida por la Cámara de Senadores del Honorable Congreso de La Unión, tiene como propósito reformar y adicionar los artículos 3, 4 y 73 de la Constitución Política de los Estados Unidos Mexicanos, en materia de protección y cuidad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 fundamental resaltar que este tema ya no es objeto de discusión ya que el contenido de la minuta fue aprobado por mayoría de… fue aprobada por la mayoría de las legislaturas locales y se encuentra publicado en el Diario Oficial de la Federación, desde el día 2 de diciembre del año 2024, convirtiéndose en derecho v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el principio de economía procesal, establece que los órganos legislativos deben enfocar sus recursos tiempo y esfuerzos en los temas que realmente requieran análisis debate o resolución, en este caso considero que se debió archivar esta minuta al contar… al constatar que ya no existía materia legislativa pendiente, pues la Reforma en cuestión ya cumplió con todos los requisitos constitucionales para su entrada en vig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dejar claro que mi postura no va en contra del fondo de esta reforma, cuyo espíritu y propósito comparto plenamente, sin embargo, debemos ser responsables con el ejercicio de nuestra representación popular y priorizar aquellos temas que impactan de manera directa y tangible en la vida de las y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s expuesto votaremos en abstención el presente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os integrantes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á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pregunto… de igual manera pregunto a quienes encuentra en la modalidad de acceso remoto virtual, para que manifiesten de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o manifestó el Diputado, pero lo nombro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En abstención, Diputado y si puede registr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or supuesto, Diputad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Diputado, me puedes tomar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laro, Diputado Car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Me puedes poner en… en… en abstención… en abstención, por favor y registra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or diversas consideraciones en absten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abstención, Diputado tambié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esta Presidencia que se manifestaron 15 votos a favor, cero en contra y 13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ncede el uso de la palabra al Diputado Arturo Medina, para que, en representación de la Comisión de Programación Presupuesto y Hacienda Pública dé lectura al dictamen (sic) aprob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ón II de la Constitución Política del Estado de Chihuahua; 87, 88 y 111 de la Ley Orgánica; 80 y 81 del Reglamento Interior y de Prácticas Parlamentarias del Poder Legislativo del Estado de Chihuahua, somete a la consideración del Pleno el presente dictamen, elaborado conform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con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Roberto Arturo Medina Aguirre.- P.R.I.: </w:t>
      </w: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De conformidad con el decreto 112/04 I P.O. emitido por esta Honorable Representación Popular, publicado en el Periódico Oficial del Estado el día 29 de diciembre de 2004, se presentan las reformas y adiciones a los cuerpos normativos de los municipios de Bocoyna, Coyame del Sotol, El Tule, Gómez Farías, Guadalupe y Calvo, Guazapares, Guerrero, Hidalgo del Parral, Ignacio Zaragoza, Madera, Matachí, Maguarichi, Morelos, Namiquipa, Rosales, Temósachic, Uruachi y Valle de Zaragoza, tienen como propósito establecer que el valor catastral refleja el valor de mercado de los predios, así como darle la facultad a los Municipios para que elaboren anualmente las Tablas de Valores Unitarios de Suelo y construcciones, que servirán de base para determinar las contribuciones en materia inmobil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n dicha reforma se estableció la obligación a cargo de los Ayuntamientos, para que, antes del 31 de octubre de cada año presenten a la consideración de este Poder Legislativo las Tablas de Valores, mismas que de ser aprobadas deberán entrar en vigor en el Ejercicio Fiscal inmediato siguiente a aquel en el que se hayan aprobado y en caso de no cumplirse con oportunidad, lo antes señalado, las Tablas de Valores Unitarios de Suelo y Construcción aprobadas para el año en curso continuarán vigentes para el ejercicio fisca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los municipios de Bocoyna, Coyame del Sotol, El Tule, Gómez Farías, Guadalupe y Calvo, Guerrero, Ignacio Zaragoza, Madera, Matachí, Maguarichi, Morelos, Namiquipa, Rosales, Temósachic y Valle de Zaragoza, cumplen con lo dispuesto por los artículos 6 y 22 de la Ley or… de Catastro del Estado, relativos a formular, proponer y remitir al H. Congreso del Estado, para su aprobación y posterior publicación en el Periódico Oficial del Estado, las Tablas de Valores Unitarios para Suelo y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specto a los municipios de Uruachi y Guazapares es menester destacar que esta Comisión Legislativa hace efectivo el supuesto jurídico contenido en el segundo párrafo del artículo 22 de la Ley de Catastro, toda vez que se presentaron fuera de la temporalidad prevista para ello, continuando en vigencia las Tablas de Valores Unitarios para Suelo y Construcción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sentido y atendiendo las condiciones particulares del municipio de Hidalgo del Parral, toda vez que la literalidad del artículo 22 del Código Municipal, no es posible aplicarse con certeza de la validez en el acto administrativo se tendrá por no presentada, y por lo tanto se atenderá a lo dispuesto por el segundo párrafo del artículo 22 de la Ley de Catastro, continuando en vigencia la Tabla de Valores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En cuanto al contenido específico de los proyectos en estudio, se identifican diversas Tablas de Valores Unitarios conforme a lo… a la legislación aplicable, según las características constructivas, geográficas, socioeconómicas y de valoración de la propiedad inmobiliaria en el territorio de cada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rma parte integral de cada uno de los proyectos referidos, la demás documentación e información que de carácter técnico y descriptivo da sustento a la elaboración y justificación de los mismos. Asimismo, se describe la metodología y las normas técnicas aplicables, para la elaboración del proyecto de Tablas de Valores Unitarios de Suelo y Construcción, estableciéndose con ello el procedimiento técnico a seg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n ese sentido, respecto de las propuestas de Tablas de Valores para el Ejercicio Fiscal de 2025 que se dictaminan, se decidió por los H. Ayuntamientos continuar con los mismos valores que en el 2024, algunos considerando solo la actualización de sectores, manzanas y corredores, como ya se mencionó con la justificación de no generar un impacto socioeconómicos negativo en los contribuy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mencionar que durante el estudio de los proyectos presentados por los municipios, se han detectado por este órgano dictaminador diversas inconsistencias, con referencia en las Tablas aprobadas para el Ejercicio Fiscal vigente, tales como restructuras con eliminación de valores y sectores, omisión de tablas vigentes aplicables, presentación de nuevas tablas sin valores, disminuciones, entre otras, por lo que con la finalidad de brindar certeza jurídica a dichos entes municipales en el cobro de las contri… contribuciones que les corresponden en materia inmobiliaria, es que se ha considerado per… pertinente adecuar y corregir est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 conclusión, quienes integramos la Comisión de Programación, Presupuesto y Hacienda Pública, no encontramos obstáculo legal alguno para dar curso a las iniciativas en los términos en que fueron presentadas, por lo que ponemos a la consideración de esta Honorable Asamblea la aprobación de las Tablas de Valores Unitarios de Suelo y Construcción, aplicables para el Ejercicio Fiscal de 2025, correspondientes a los 18 Municipios en estudio, conforme al siguiente proyecto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prueban las Tablas de Valores Unitarios de Suelo y Construcción, propuestas por los Honorables Ayuntamientos de los Municipios de Bocoyna, Coyame del Sotol, El Tule, Gómez Farías, Guadalupe y Calvo, Guerrero, Ignacio Zaragoza, Madera, Matachí, Maguarichi, Morelos, Namiquipa, Rosales, Temósachic y Valle de Zaragoza, mismas que servirán de base para la determinación del valor catastral y el cálculo de las contribuciones en materia de propiedad inmobiliaria, durante el Ejercicio Fiscal comprendido del primero de enero al 31 de diciembre de 2025, las cuales se anexan al presente decreto y pasan a formar parte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Continuarán en vigencia las Tablas de Valores del Ejercicio Fiscal 2024, para los municipios de Hidalgo del Parral, Guazapares y Uruachi respecto a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De conformidad con el artículo 28, fracción I, de la Ley de Catastro del Estado de Chihuahua, a partir del primero de enero del año 2025, deberá actualizarse el valor de cada una de las cuentas del padrón catastral con base en las Tablas autorizadas, sujetándose a las reglas establecidas en la referida Ley y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Para la determinación de la base del Impuesto sobre Traslación de Dominio de Bienes Inmuebles, a que se refiere el Libro II, Título III, Capítulo IV, del Código Municipal para el Estado de Chihuahua, durante el ejercicio fiscal 2025, se omitirá la aplicación de la fracción II del artículo 158 del referido ordenamiento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primero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Los Municipios de la Entidad deberán actualizar durante el año 2025, el padrón catastral y las Tablas de Valores Unitarios de Suelo y Constru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ctualización a los valores unitarios, en términos porcentuales, deberá ser proporcional y acorde a las características constructivas, geográficas, socioeconómicas y de valoración de la propiedad inmobiliaria existentes en cada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Secretaría de Desarrollo Urbano y Ecología, a través de la Dirección de Catastro del Estado, informará de manera pormenorizada a este Poder Legislativo 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Los peritos valuadores o especialistas en valuación debidamente acreditados y autorizados, deberán informar fehacientemente a la Autoridad Catastral Municipal, de los avalúos practicados durante el ejercicio fiscal 2024 y en lo subsuente… en lo subsecuente, con relación a la determinación de la base del Impuesto sobre Traslación de Dominio de Bienes Inmuebles a que se refiere la fracción I, del artículo 158 del Código Municip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s minutas de decreto, que contienen las Tablas de Valores Unitarios de Suelo y Construcción de cada uno de los Municipios enlistados, en los términos en que deban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5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4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para que extenderle una felicitación por motivo de su cumpleaños al Diputado Arturo Medina,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á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ncuentra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28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Jorge Carlos Soto,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ón II de la Constitución Política del Estado de Chihuahua; 87, 88 y 111 de la Ley Orgánica; 80 y 81 del Reglamento Interior y de Prácticas Parlamentarias del Poder Legislativo del Estado de Chihuahua, somete a la consideración del Pleno el presente dictamen, elaborado conform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las iniciativas descritas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durante el proceso de estudio y análisis, se llevaron a cabo reuniones de la Comisión de Programación, Presupuesto y Hacienda Pública, con el propósito de conocer, analizar y razonar el contenido de los proyectos que presentaron 42 Municipios, respecto de sus Tablas de Valores Unitarios de Suelo y Construcción,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 conformidad con el decreto 112/04 del Primer Periodo Ordinario emitido por esta Honorable Representación Popular, publicado en el Periódico Oficial del Estado el día 29 de diciembre de 2004, se presentan las reformas y adiciones a los cuerpos normativos de los municipios de Ahumada, Aldama, Allende, Aquiles Serdán, Ascensión, Bachíniva, Balleza, Batopilas de Manuel Gómez Morín, Buenaventura, Carichí, Coronado, Chínipas, Coronado,  Cuauhtémoc, Cusihuiriachi, Doctor Belisario Domínguez, Galeana, Gran Morelos, Guachochi, Guadalupe. Huejotitán, Janos, Jiménez, Julimes, La Cruz, López, Manuel Benavides, Matamoros, Meoqui, Moris, Nonoava, Ocampo, Ojinaga Praxedis G Guerrero, Riva Palacio, Rosario, San Francisco de Borja, San Francisco del oro, Santa Bárbara, Santa Isabel, Satevó, Saucillo y Urique, y tienen como propósito establecer que el valor catastral refleje el valor de mercado de los predios, así como darle la facultad a los municipios para que elaboren anualmente las tablas de valores unitarios de suelo y construcciones, que servirán de base para determinar las contribuciones en materia inmobil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En cuanto al contenido específico de los proyectos en estudio, se identifican diversas Tablas de Valores Unitarios conforme a la legislación aplicable, según las características constructivas, geográficas, socioeconómicas y de valoración de la propiedad inmobiliaria en el territorio de cada Municipio, como lo son: para suelo urbano por zonas homogéneas; corredores comerciales; suelo suburbano; reposición nuevo para construcciones, desde tipo habitacional, comercial, industrial, etcétera, hasta de instalaciones especiales y obras complementarias; asimismo, estas contienen las tablas para aplicar los factores de incrementos y deméritos; la clasificación de estructuras para colocación de anuncios publicitarios y de antenas de comunicación; suelo rústico para propiedad privada, ejidal y comunal; uso de suelo para actividades mineras, así como las tablas de depreciación del método de Ross-Heidecke, entre 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rma parte integral de cada uno de los proyectos referidos, la demás documentación e información que, de carácter técnico y descriptivo, da sustento a la elaboración y justificación de los mismos. Asimismo, se describe la metodología y las normas técnicas aplicables, para la elaboración del proyecto de Tablas de Valores Unitarios de Suelo y Construcción, estableciéndose con ello el procedimiento técnico a seg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IV.- Como resultado de los trabajos de estudio y análisis realizados por esta Comisión, se identificaron actualizaciones a los valores unitarios de suelo y construcción, así como diversas modificaciones para el Ejercicio Fiscal 2025, en diferentes proporciones porcentuales y criterios, considerando las diversas características constructivas, geográficas, socioeconómicas y de valoración de la propiedad inmobiliaria en el territorio de los Municipios antes menci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Otro punto a considerar es que, durante el presente Ejercicio Fiscal los Municipios en estudio actualizaron los valores unitarios de suelo y construcción, con el propósito de ir ajustando aquellas cuentas catastrales que aún estuviesen subvaluadas y se fueran acercando a su valor de mercado. En ese sentido, respecto de las propuestas de Tablas de Valores para el Ejercicio Fiscal de 2025, esa tendencia se reprodujo en los 42 Municipios que se dictaminan. A su vez, se realizaron algunas modificaciones considerando la actualización de sectores, manzanas y corre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mencionar que durante el estudio de los proyectos presentados por los Municipios, se han detectado por este órgano dictaminador diversas inconsistencias, con referencia en las Tablas aprobadas para el Ejercicio Fiscal vigente, tales como restructuras con eliminación de valores y sectores, omisión de tablas vigentes aplicables, presentación de nuevas tablas sin valores, disminuciones, entre otras, por lo que con la finalidad de brindar certeza jurídica a dichos entes municipales en el cobro de las contribuciones que les corresponden en materia inmobiliaria, es que se ha considerado pertinente adecuar y corregir est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De igual forma, esta Comisión de Dictamen Legislativo reconoce el esfuerzo de estos Municipios para continuar con la actualización de los valores catastrales subvaluados, respecto de la zonificación de los predios de su territorio y determinar su valor catastral, con el propósito de que las Tablas de Valores Unitarios de Suelo y Construcción reflejen el valor de mercado de los inmuebles, tal y como lo establece el marco jurídico aplicable. Cabe señalar que la autoridad catastral Municipal deberá enviar a Catastro del Estado, el Padrón Catastral y sus bases de datos con la información de los movimientos catastrales, así como remitir mensualmente las actualizaciones a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En conclusión, quienes integramos la Comisión de Programación, Presupuesto y Hacienda Pública, no encontramos obstáculo legal alguno para dar curso a las iniciativas en los términos en que fueron presentadas, por lo que ponemos a la consideración de esta Honorable Asamblea la aprobación de las Tablas de Valores Unitarios de Suelo y Construcción, aplicables para el Ejercicio Fiscal de 2025, correspondientes a los 42 Municipios en estudio, conforme a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prueban las Tablas de Valores Unitarios de Suelo y Construcción, propuestas por los Honorables Ayuntamientos de los Municipios de Ahumada, Aldama, Allende, Aquiles Serdán, Ascensión, Bachíniva, Balleza, Batopilas de Manuel Gómez Morín, Buenaventura, Carichí, Chínipas, Coronado, Cuauhtémoc, Cusihuiriachi, Doctor Belisario Domínguez, Galeana, Gran Morelos, Guachochi, Guadalupe, Huejotitán, Janos, Jiménez, Julimes, La Cruz, López, Manuel Benavides, Matamoros, Meoqui, Moris, Nonoava, Ocampo, Ojinaga, Praxedis G. Guerrero, Riva Palacio, Rosario, San Francisco de Borja, San Francisco del Oro, Santa Bárbara, Santa Isabel, Satevó, Saucillo y Urique, mismas que servirán de base para la determinación del valor catastral y el cálculo de las contribuciones en materia de propiedad inmobiliaria, durante el Ejercicio Fiscal comprendido del primero de enero al 31 de diciembre de 2025, las cuales se anexan al presente Decreto y pasan a formar parte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 conformidad con el artículo 28, fracción I, de la Ley de Catastro del Estado de Chihuahua, a partir del primero de enero del año 2025, deberá actualizarse el valor de cada una de las cuentas del padrón catastral con base en las Tablas autorizadas, sujetándose a las reglas establecidas en la referida Ley y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primero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Los Municipios de la Entidad deberán actualizar, durante el año 2025, el padrón catastral y las Tablas de Valores Unitarios de Suelo y Constru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ctualización a los valores unitarios, en términos porcentuales, deberá ser proporcional y acorde a las características constructivas, geográficas, socioeconómicas y de valoración de la propiedad inmobiliaria existentes en cada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s minutas de decreto, que contienen las Tablas de Valores Unitarios de Suelo y Construcción de cada uno de los municipios enlistados, en los términos en que deban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5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5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Diputa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Perd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erdón,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 Xóchit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 si nos puede repetir su voto no se escuch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manifestaron 29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ara continuar, la Diputada Leticia Ortega Máynez formuló preguntas a la Secretaria General de Gobierno en los términos del artículo 66 constitucional, 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diputados presenten…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a Diputada María Antonieta Pérez Reyes formuló preguntas a la Dirección General del Registro Civil en los términos del artículo 66 constitucional, el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secuencia, pregunto a las y los diputados presentes si existen comentarios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esahogar el siguiente punto del orden del día relativo a las preguntas autoridades 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Pedro Torres Estrada, Diputado integrante del Grupo Parlamentario de MORENA, con fundamento en lo dispuesto por el artículo 66 de la Constitución Política del Estado Libre y Soberano de Chihuahua, me permito formular las preguntas a la siguientes autoridades: al titular de la Secretaría de Educación y Deporte, y a la Directora General de Servicios Educativos del Estado de Chihuahua, cumpliendo con los requerimientos del numeral anteriormente citado en espera que cada una de respuesta puntual a lo que les corresponda según sus atribuciones y facultad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15 días, el pasado 21 de noviembre, se denunció ante esta Soberanía el secuestro de las cuentas bancarias de las Asociaciones de Padres de Familia de las escuelas del nivel básico de todo el Estado por parte de las autoridades estatales y se exhortó respetuosamente al titular de la Secretaría de Educación y Deporte para que, a través de Servicios Educativos del Estado de Chihuahua se realizarán las acciones necesarias para que se liberaran de inmediato esas cuentas y las Asociaciones de Padres de Familia pudieran disponer de los recursos para cubrir las necesidades en las escuelas, principalmente en cuanto a la compra de calentones y gas para hacer frente a la temporada invernal ya que, para entonces se había hecho presente con bajas temperaturas a lo largo y ancho de Chihuahua y es claro que a la fecha las bajas temperaturas se han recrude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glamento Estatal de Asociaciones de Padres de Familia es muy claro en su artículo 6o., sección II, en el que establece que para el cumplimiento de su objeto las asociaciones de padres de familia de las escuelas tienen la atribución de renunir fondos con aportaciones voluntarias de sus miembros. Es decir, dinero de los padres de familia que, ante la imposibilidad de las autoridades para brindar las condiciones adecuadas dentro de las escuelas para que nuestros niños, niñas y adolescentes puedan recibir la enseñanza académica en instalaciones cómodas y dignas, se hacen estas eh… cooperaciones por parte de los padres de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portaciones que hacen los padres de familia, a través de una cuenta de una institución bancaria debe ser manejada por la presidenta o presidente y la tesorera o tesorero de la sociedad de padres de familia. Sin embargo, por una arbitrariedad de la Gobernadora, María Eugenia Campos Galván, a través de los Servicios Educativos del Estado de Chihuahua las cuentas de las Asociaciones de Padres y Madres de Familia fueron literalmente secuestradas, impidiendo el acceso a los recursos depositados en estas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spuesta ante los planteamientos hechos ante esta Soberanía, una Diputada panista nos vino a decir que el gobierno que encabeza la maestra María Eugenia Campos Galván, era ajeno al caos generado por la problemática planteada, y acusó que esta situación atañía única y exclusivamente a las sociedades de padres y madres de familia. Más allá, dijo que se trataba de situaciones que no estaban aconteciendo realmente, que era falso que se hubiesen realizado cambios en las cuentas bancarias sin previo aviso y que los señalamientos no solo eran infundados, sino que también reflejaban un absoluto desconocimiento de la ley y de la realidad por parte de quien hacía esta denu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alidad es que, no creo que la Diputada en cuestión ignorara la… la realidad precisamente, sino que anteponiendo una defensa a ultranza de la Gobernadora, a la seguridad y bienestar de los estudiantes que asisten a las escuelas del nivel básico de nuestro Estado, vertió una serie de falsedades que fueron desmentidas no solo por los titulares de las Asociaciones de Padres y Madres de Familia, sino por el propio Secretario de Educación y Deporte, Francisco Hugo Gutiérrez Dávila, quien reconoció, de acuerdo con la nota firmada por Alejandra Carreón y publicada el 18 de noviembre pasado en El Heraldo de Juárez, que sí hubo un cambio de banca de las cuentas asignadas para la aportación de los padres de familia a las mesas directivas de las escuelas fede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ó también que se habían venido presentando problemas internos en la operatividad por parte de la Secretaría de Educación y Deporte, y los Servicios Educativ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to la declaración que viene entrecomillada en esta nota dice: "lamentablemente en las operaciones a veces se generan estos problemas, tampoco tenemos que decir lo contrario o tratar de ocultarlo, nos hacemos responsables y le pedimos a la gente, a la gente que trabaja con él que asumiera esa responsabilidad, a la gente que trabaja con el Secretario de Educación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declaraciones se hicieron en el contexto de la firma de un acuerdo entre el Secretario Hugo Gutiérrez y la Presidenta de la Asociación Municipal de Madres y Padres de Familia de la Ciudad de Chihuahua, Adelaida Palacios, para que las cuentas fueran liberadas y no solo eso que, cada asociación estableciera con qué banco quería trabajar, lo cual, labe… lamentablemente, al día de hoy, no ha ocurrido en la gran mayoría de los casos y es por ello, que en base al artículo 66 de la Constitución Política del Estado Libre y Soberano de Chihuahua, se le pregunta al Secretario de Educación y Deporte, Francisco Hugo Gutiérrez Dávila, y a la Directora General de Servicios Educativos del Estado de Chihuahua, Teresa de Jesús Ramírez López… López Ramírez perdón, las siguiente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los Servicios Educativos del Estado de Chihuahua concentraron los recursos de las Asociaciones de Padres y Madres de Familia en cuentas manejadas por funcionarios de esa dependencia, impidiendo el libre acceso a los fondos por parte de los presidentes y tesoreros de esas asociaciones como lo establece el Reglamento Estatal de Asociaciones de Padre… de Padres de Familia… Padres y Mad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a Pregunta.- ¿Cuáles son las razones que impiden la liberación de las cuentas de las Asociaciones de Padres y M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 tercer lugar se les pregunta, ¿si hay un interés real por parte del Gobierno del Estado de Chihuahua para que, las Asociaciones de Padres y Madres de Familia accedan a los recursos que les pertenecen para estar en condiciones de colaborar en la may… en la mejora de las condiciones físicas de los planteles que atienden sus hijos a lo largo y anch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egunda sesión ordinaria posterior a esta fecha, de conformidad con la fracción III del… del artículo 66 de la Constitución, avisand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De igual manera y una vez agotados los plazos contemplados para que, las autoridades emitan su respuesta, me permito solicitar a la Mesa Directiva del Honorable Congreso del Estado para que, a través de su Presidencia, se sirva a dar vista al Pleno de la respuesta, en los términos de la fracción V del artículo 66 de la Constitución Política;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Una vez recibida la respuesta por el Pleno, me permito solicitar a la Mesa Directiva del Honorable Congreso del Estado para que, a través de su Presidencia, se sirva a enlistar para debate la respuesta en la sesión Ordinaria inmediata siguiente a la recepción de las contestaciones correspondientes, para dar cumplimiento al procedimiento previsto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a los 5 días del mes de diciem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i me permite 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iren, compañeras y compañeros, el tema es muy alarmante, se trata de que el Gobierno del Estado tiene retenido recurso que no es de él, ese dinero, ese recurso es de los padres y madres de familia aquí el llamado que se está haciendo desde la Tribuna y felicito al Diputado Pedro Torres, por hacerlo es que el Estado le regrese el dinero a los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l ciclo escolar… al finales del ciclo escolar pasado en el mes de junio que es cuando se entregan los informes financieros las escuelas… los directivos de las escuelas, desde entonces se les indicó a los directivos que tenían que reportar el sobrante del recurso económico del ciclo escolar pasado en una cuenta de Banamex y en esa misma cuenta de Banamex tuvieron que registrar las cuotas escolares del ciclo escolar presente, pero miren, compañeras y compañeros, ya vamos a mediados del ciclo escolar y ¿cómo es posible que no les liberen las cuentas a los padres de familia del recurso que es de ellos? Y lo más lamentable Diputada Presidenta, es que los compañeros que defienden al Gobierno del Estado no estén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hago un llamado a las compañeras y compañeros que defienden los intereses del Gobierno del Estado, a que hagan sus oficios políticos para que, puedan entregarles a los padres de familia lo que le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doy la más cordial de las bienvenidas a la señora Adelaida Palacios, ella es la Presidenta Municipal de aquí de Chihuahua de la asociación de padres y madres de familia con quien el Secretario de Educación y Deporte, firmó el acuerdo con el que se liberarían las cuentas de los padres de familia, hago este llamado enérgico a una pronta solución por parte de esta Soberanía que haga sus oficio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olicito a la Primera Secretaría si nos ayuda eh… con la votación para poder verificar el quorum.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Diputada América Victoria Aguilar G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José Alfredo Chávez Madri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Herminia Gómez Carr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Pedro Torres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Presente,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Informo a la Presidencia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23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mos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Si… si me permite hacer una precisión Presidenta, creo que en la práctica parlamentaria las preguntas habíamos atenua… an… intención de que no se participara eh… siendo así pues nomás hacer constar en el acta para pos… posturas posteriores poder usar de ese… de ese uso en el tema de las preguntas, nosotros también esta pra… eh… práctica parlamentaria prácticamente la utiliza un poco más el grupo… grupo de MORENA y es ahí donde pues hemos respetado y no debatir en el… en ese tema, en esa área en las preguntas, sino ya en si… siempre en las propo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por la puntual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Hacer un llamado a que nos apeguemos al Reglamento de Prácticas Parlamentarias, no acuerdos eh… que se pudiesen hacer, sobre todo, que respetemos la libertad de participación de todas y de todos los integrantes de esta LXVII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Diputada Presidenta, de conformidad a las disposiciones legales aplicables le solicito autorice la dispensa de la lectura de la exposición de motivos y se inserte íntegramente a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 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mpañeras y compañeros diputados, hace un par de meses al inicio de la legislatura en esta misma Tribuna pregunté ¿cómo queremos que sea recordada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cordar que nosotros como representantes de las y los ciudadanos, estamos llamados a tomar decisiones que transformen no solo las leyes sino también la vid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presento con una iniciativa que trasciende el ámbito jurídico para tocar el corazón de nuestra sociedad, la mediación civil y familiar obligatoria, esta propuesta no solo busca resolver conflictos sino fortalecer el diálogo, la empatía y la construcción, de una sociedad más pacífica y más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mos realistas, la justicia en México enfrenta grandes desafíos, los tribunales están saturados, los procesos judiciales son interminables y costosos y las víctimas y los ofendidos que deberían de estar en el centro del sistema muchas veces enfrentan más obstáculos que soluciones, esta situación sin duda es profundamente in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miles de casos civiles y familiares se acumulan cada año en los tribunales, custodias de menores, pensiones alimenticias, disputas patrimoniales y conflictos contractuales esperan resolverse; mientras que las personas involucradas enfrentan un terrible desgaste emocional y económico, esta sobrecarga no solo afecta a quienes buscan justicia, también paraliza el sistema, limitando la capacidad de los jueces y magistrados para atender casos más comple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ediación en cambio nos ofrece un cambio distinto, un cambio donde el diálogo y la cual… conciliación son las herramientas principales, permitiendo que las partes involucradas alcancen acuerdos satisfacc… torios en menos tiempo, con menos costo y con resultados más durad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el Instituto de Justicia Alternativa del Estado de Chihuahua, el 65% de los casos que pasan por mediación concluyen con acuerdos que benefician a ambas partes. Sin embargo, su carácter opcional ha limitado su impacto, la iniciativa que presentamos hoy propone dos reformas cla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a nivel nacional, modificar el Código Nacional de Procedimientos Civiles y Familiares, para establecer la mediación obligatoria como una etapa previa al juicio en… en todos los estados del país, y la segunda, a nivel Estatal actualizar la Ley de Justicia Alternativa del Estado de Chihuahua para alinear nuestros esfuerzos locales con esta propuesta nacional, asegurando su implementación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trás de cada conflicto legal, hay historias humanas una madre que lucha por la custodia de sus hijos, una familia que enfrenta una disputa patrimonial, un menor que depende de una pensión alimenticia para su bienestar, en estos casos la mediación no solo resuelve problemas legales, sino que ofrece un espacio seguro y confidencial donde las partes puedan ser escuchadas y llegar a acuerdos que prioricen el bienestar de todas y de todos, especialmente de lo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ínense el impacto de una madre que en lugar de enfrentarse a un juicio largo y desgastante encuentra una solución rápida y efectiva para garantizar el sustento de sus hijos, imagínense una familia que logra resolver sus diferencias sin romper los lazos que los unen, eso es lo que la mediación puede log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no es un trámite más, por lo que les pido compañeras y compañeros diputados de todas las bancadas para que, más allá de colores o ideologías trabajemos en soluciones legislativas que cambien la vida de las y los chihuahuenses, el objetivo es claro, aliviar la carga de los tribunales, garantizar una justicia pronta y expedita y priorizar los derechos de las víctimas y los ofendidos, sabemos que la mediación no es un sis… sustituto de la justicia formal, pero es un extraordinario complemento que humaniza los procesos y coloca a las personas en el centro de las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tiene la oportunidad de liderear un cambio histórico con esta iniciativa los beneficios de la mediación obligatoria se haben… a ver reflejados en el desahogo de los tribunales, en la protección del derecho a víctimas y lograremos garantizar una justicia accesible para todas las partes fomentando la cultura de la paz y el diálo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al promover una justicia más accesible y humana estaremos cumpliendo con un compromiso… con compromisos internacionales como la convex… Convención Americana sobre Derechos Humanos y el Pacto Internacional de Derechos Civiles y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stituto de Justicia Alternativa del Estado de Chihuahua, jugará un papel clave en esta transformación ofreciendo capacitación especializada, estableciendo centros de mediación accesibles llevando estos servicios a las comunidades más alejadas a través de programas itine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el acceso a la justicia no es solo un derecho constitucional, es una cuestión de dignidad y de calidad de vida, las personas que acuden al Estado en busca de soluciones no merecen enfrentar procesos interminables que solo profundizan su dolor y frustración, merecen un sistema que las escuche, que las respete y que responda a sus necesidades con prontitud y empa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enemos en nuestras manos la posibilidad de cambiar la vila… la vida de miles de personas, con esta iniciativa podemos demostrar que la justicia no tiene que ser sinónimo de conflicto, sino de colaboración y que no debe ser un privilegio sino un derecho efectivo, el mo… es momento de actuar es ah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enemos la oportunidad de construir juntos un sistema más humano, más accesible y más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o antes expuesto, y con fundamento en lo dispuesto en los artículos señalados en el premio del presente, someto a consideración de este Honorabl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ante el H.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n diversas disposiciones del Código Nacional de Procedimientos Civiles y Familiares, a efecto de asentar que la autoridad juridic… jurisdiccional deberá decretar la asistencia obligatoria de las partes al Centro de Justicia Alternativa o institución análoga en las Entidades Federativas para formar parte de un proceso de mediación obligatoria, salvo en los casos en los que exista indicios de violencia o derechos intransfer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la Ley de Justicia Alternativa del Estado de Chihuahua, a efecto de quedar establecido que en asuntos civiles y familiares las partes deberán asistir a una primera sesión de mediación obligatoria, con el propósito de explorar soluciones pacíficas antes de recurrir a un juicio, privilegiando el principio de protección familiar priorizando el bienestar de los menores y la cohesión familiar en los conven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 Congreso del Estado de Chihuahua, a los 5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Quienes suscribimos, en nuestro carácter de diputadas y diputados integrantes de la Sexagésima Octava Legislatura y del Grupo Parlamentario de MORENA, sometemos a consideración de esta Soberanía la siguiente iniciativa con carácter de decreto por la cual se crea la Ley de Prevención y Atención del VIH/Sida e Infecciones de Transmisión Sexual para el Estado de Chihuahua, y se deroga el delito de peligro de contagio previsto en el artículo 15 del Código Penal del Estado de Chihuahua, lo anterior sustentad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me permita leer un resumen de la presente iniciativa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imero que nada me gustaría agradecer a CAPASITS, a Aliados en Movimiento por la Diversidad Sexual, A.C. y a la Organización Fátima, por permitirnos desarrollar y generar esta iniciativa, a través de su conocimiento y sus capacidades y además de su integración, lo cual nos permitió tener también el consejo y la asesoría de personas sumamente especializadas tanto del sector médico como de enfermería que enfatizan todos sus esfuerzos en el continuo diagnóstico y tratamiento de personas que viven con VIH que; así mismo, nos permitió sumar a activistas cuyo recursos se destinan principalmente a un valioso acompañamiento y también a todas las personas diagnosticadas con VIH que nos permitieron seguir sumando al contexto y al contenido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emos que es imprescindible que no abonemos solo teniendo profilaxis, preexposición o postexposición, sino que también podamos institucionalizar una vida libre de enfermedad para todas las personas y no únicamente el estig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ciembre de cada año se conmemora el Día Mundial del Sida. El mundo se une para apoyar a las personas que viven con el VIH y para recordar también a las que han fallecido por enfermedades relacionadas con el s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ner fin al sida significa llegar a todos los afectados por el VIH, especialmente poblaciones en situación de vulnerabilidad, y es que la respuesta al VIH/Sida sigue dejando atrás a millones de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mos de poblaciones clave en salud, pero también en lo social de comunidades que han sido sistemáticamente marginadas y violentadas como la diversidad sexual, trabajadoras y trabajadores sexuales, consumidores de drogas, migrantes y prisioneros, adolescentes, jóvenes, mujeres y niños. Todas estas personas merecen una vida como cualquier otra, y deben de disfrutar de los mismos derechos, y su dignidad ha de ser igualmente inquebra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hace un llamado a las autoridades y a la población a visibilizar la problemática por la que atraviesan las personas que viven con VIH y a adoptar las medidas necesarias tanto para evitar la transmisión, contar con un diagnóstico oportuno y también con el tratamient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ección por el virus de la inmunodeficiencia humana, tiene como blanco al sistema inmunitario al cual va deteriorando de forma irreversible y gradual, este afecta a los linfocitos TCD4 o glóbulos blancos, hasta infectarlos e impedir que el sistema inmunitario detecte como amenazas a microorganismos que usualmente lo h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n ausencia de tratamiento se da una etapa final clínica llamado Síndrome de Inmunodeficiencia Adquirida, que se caracteriza por un conglomerado de enfermedades que van en función o más bien eh… con la disfunción del sistema inmun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virus de inmunodeficiencia humana, tiene como mecanismos de transmisión principalmente el sexual con el 96%, a través del contacto de la piel o de mucosas escoreadas de líquidos corporales como los vaginales o el semen; en un 2.4% tiene el… el mecanismo de trans… de transmisión sanguínea a través de transfusiones, de transplante de órganos o tejidos infectados; y el uso de agujas y jeringas contaminadas, en el caso de usuarios de drogas parenterales; y finalmente, tenemos el materno-infantil con un 1.6% a través de la lactancia, el parto o el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atamientos antirretrovirales que actualmente se administran a las personas que viven con VIH, eventualmente logran reducir la presencia del virus en la sangre a lo que llamamos indetectabilidad y es igual ahí, es decir, que es indetectable también es intransmis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s tratamientos en su mayor parte están basados en algo que se conoce como inhibidores de la integrasa y al implicar únicamente la administración de una tableta cada 24 horas, representan una significativa mejoría en la calidad de vida; a pesar de todo lo anterior los prejuicios, los estigmas y la ignorancia siguen jugando un papel muy importante en nuestra sociedad y ello ha provocado que hoy por hoy al momento del diagnóstico entre el 35 y el 40% de las personas viviendo con VIH ya estén en esa etapa clínica final del sida, lo cual es especialmente grave si se considera que des… desde el momento de la transmisión hasta el momento de desarrollar el síndrome suele pasar entre 7 y 10 años, lo que implica que durante un muy largo periodo de tiempo estas personas desconocían que tenían la infe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3, se estimó que México tenía una prevalencia de VIH del 0.4%, lo que significa que 4 de cada mil personas vivían con VIH; en el caso de Chihuahua de 2014 a 2024, han sido notificados 4 mil 439 casos; 695 en el 2023 y 596 en lo que va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os 596 notificados en 2024, 512 son hombres y 84 son mujeres; la incidencia en Chihuahua durante el 2023 fue de 17.8 casos por cada 100 mil habitantes, y en lo que va del 2024 es de 15.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VIH por ser un virus de transmisión sexual cuestiona por un lado las relaciones sociales especialmente aquellas que tienen que ver con el sistema sexo-género, las sexualidades, la diversión amorosa-sexual y la moral; y por otro agudiza las viejas problemáticas de nuestra realidad sociocultural, es decir, el carácter estructuralmente diferenciado, desigual y discrimin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debemos recalcar que el VIH no solo constituye un serio problema de salud pública, sino además es un conflicto que atraviesa lo social y los Derechos Humanos, el virus afecta la salud, el estigma, la discriminación y la dignidad. Así mismo, las desigualdades que enfrentan las personas viviendo con VIH son múltiples y complejas desde el acceso desigual a servicios de salud hasta el estigma que rodea esta infección y estas barreras impiden que muchas personas reciban el tratamiento y la atención que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ley tiene por objeto establecer los principios y los criterios que orienten las políticas públicas en materia de prevención y atención integral del VIH/Sida y otras enfermedades de transmisión sexual, establecer las condiciones necesarias para la creación e implementación de estrategias y programas de prevención y establecer las condiciones necesarias para la implementación de estrategias y programas de atención y prevención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s de este tipo ya se han aprobado en estados como Oaxaca, Quintana Roo y Ciudad de México, busca, además, vincular a los sectores público, social y privado en los programas de prevención y atención integral del SIDA y otras enfermedades de transmisión sexual. Subraya que el Estado queda totalmente prohibido cualquier forma de discriminación en contra de las personas que viven con VIH o sida, entendiéndose por aquella la negación, exclusión, distinción, menoscabo, impedimento o restricción de alguno o algunos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stablece que el Consejo Estatal para la Prevención y Control del sida, será un organismo público descentralizado del Gobierno del Estado con personalidad jurídica y patrimonio propio, con autonomía técnica operativa en coordinación con los servicios de salud de Chihuahua, diversas instituciones o sectores que contribuyan a prevenir y controlar la infección del sida y otras enfermedades de transmisión sexual. Si bien Chihuahua cuenta con un Consejo Estatal para la Prevención y Control del Sida, la intención es reforzar su marco jurídico y atribuciones conferidas, para dar certeza a la ciudadanía de los principios y criterios que orienten las políticas en materia de prevención y atención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transitorios se señala que el Congreso del Estado, durante el análisis, discusión y aprobación del presupuesto de egresos para cada ejercicio fiscal, deberá tomar en cuenta las previsiones de gasto que formulen el Consejo Estatal para la Prevención y Control del Sida, para el desarrollos de acciones de prevención y atención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a iniciativa también busca derogar el peligro de contagio. Esta tipificación es un remanente de cómo, desde lo penal, se buscaba regular la salud pública y la salud sexual. Además, no implica necesariamente que la víctima haya sido contagiada; lo que sanciona es el hecho de vivir con VIH. Por lo tanto, institucionaliza la estigmatización y la criminalización hacia las personas que viven con alguna condición de salud, de manera clara y frontal, a quienes viven con VI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s casos, existen los delitos de lesiones que tiene grados de tentativa punible, con lo que puede efectivamente sancionarse una conducta que pudiera inscribirse en lo que se pretende sancio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ema del Día Mundial del Sida 2024 es sigamos con el camino de los derechos, y de acuerdo con ONUSIDA, con los Derechos Humanos en el centro, con las comunidades a la cabeza, el mundo puede acabar con el Sida como una amenaza para la salud pública para 2030. Por ello, visibilizar las desigualdades, así como, a lo violación de los derechos es fundamental para la mejora de una atención integral a las personas que viven con VI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e present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crea la Ley de Prevención y Atención del VIH/Sida e Infecciones de Transmisión Sexu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ndo, se deroga el inciso D del artículo 98, y el artículo 157 del Código Penal del Estado de Chihuahua, así como la denominación del capítulo II, Peligro de Contagio del Título Tercero, Delitos de peligro para la vida o la salu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a de la ciudad de Chihuahua, Chihuahua, el 5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Los suscritos, en nuestro carácter de diputadas y diputados integrantes del Grupo Parlamentario del Partido de MORENA de la sexima… Sexagésima Octava Legislatura del Honorable Congreso del Estado de Chihuahua, con fundamento en las disposiciones constitucionales y legales correspondientes, comparecemos ante ustedes, a fin de someter a su consideración la presente iniciativa con carácter de decreto, a efecto de reformar diversas disposiciones de la Ley para la Inclusión y Desarrollo de las Personas con Discapacidad en el Estado de Chihuahua, con el propósito de observar la atención institucional de las personas con discapacidad pertenecientes a pueblos y comunidades indígenas y afrodescendientes de las zonas rurales y serranas, lo anterior con sustent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a fracción XVII del artículo 75 de la Ley Orgánica que nos rige, le solicito la despensa de la lectura de la presente propuesta, dando lectura a un resumen de la misma y que el texto íntegro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ste pasado 3 de diciembre, se conmemoró el Día Internacional para la Atención de las Personas con Discapacidad, declarado como tal en 1992 por la Asamblea General de las Naciones Unidas, con el objetivo de promover los derechos y el bienestar de los grupos… del grupo social en todos los ámbitos de su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 este día tan importante para concientizar a la sociedad y al Estado sobre la situación de las personas con discapacidad y sus familias en todos los aspectos de la vida política, social, económica y cultural, en el Grupo Parlamentario del Partido de MORENA, tenemos espa… especial interés en hacer un llamado a las autoridades estatales y municipales sobre la atención diferenciada a las personas con discapacidad de los pueblos y comunidades indígenas de Chihuahua, lo anterior mediante el planteamiento de reformas legales que vinculen al Estado para que, con perspectiva intercultural y en el espacio de sus atribuciones puedan favorecerles en su desarrollo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marco normativo tanto local como Federal reconoce la composición pluricultural, pluriétnica y multilingüística de nuestra sociedad, lo que sin duda es un gran logro en la lucha por salvaguardar los derechos de nuestras comunidades indígenas y afromexicanas; sin embargo, respecto a las obligaciones del Estado mexicano sobre las personas indígenas con discapacidad, previstas en los tratados internacionales, aún tenemos deudas pendientes, pues a pesar de que esos tratados establecen que los gobiernos prestarán particular atención a los derechos y necesidades especiales de las personas indígenas con discapacidad en su contexto geográfico y social, aplicando medidas que tomen en cuenta la cultura y visión de los pueblos indígenas, aún falta fortalecer los diversos ordenamientos que permitan garantizar la protección y el desarrollo de estos colectivos, y con ello, el acceso a derechos de estas personas a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batir la exclusión es una necesidad moral y práctica, pues cada persona marginada representa un talento perdido y una oportunidad desperdiciada, solo al reconocer este problema y tratar juntos, podemos transformar la vida de muchas personas que necesitan que alguien les de… les tienda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marginación es una violación a los principios de igualdad y discriminación. Como servidores públicos, tenemos la responsabilidad de garantizar que en Chihuahua se cumplan las obligaciones constitucionales e interna… internacionales en materia de Derechos Humanos; incorporar disposiciones específicas para las personas indígenas con discapacidad, es un paso necesario hacia la… hacia la construcción de una sociedad más incluyente y respetuosa de su diversidad cultural y ét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estas personas viven en una doble exclusión: por un lado, enfrentan las barreras estructurales y culturales que afectan a sus comunidades, como la falta de acceso a servicios básicos, salud o empleo y, por otra parte, lidian con la discriminación y los prejuicios asociados a su discapacidad, pues esta condición puede ser percibida como un estigma o incluso como una carga económica y social. Esta realidad se ve agravada en zonas rurales y marginadas, donde las políticas públicas no llegan con la misma actividad que a las zonas urbanas, es lastimosamente frecuente que quienes más lo necesitan carecen de acceso a programas de salud, rehabilitación o asistencia social, persistiendo brechas en infraestructura se… accesible y la falta de servicios de apoyo adecu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Comisión Nacional de los Derechos in… Humanos, concluye que los pueblos y comunidades indígenas han sido apartados del progre… progreso social e impedidas para disfrutar plenamente de sus derechos fundamentales. Es la suma de todo lo anterior lo que perpetúa la exclusión de las personas indígenas con discapacidad y limita sus oportunidades de desarrollo humano e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a falta de información integra… integrada impide comprender la realidad de este grupo que enfrenta múltiples formas de exclusión, pues, aunque existen estimaciones sobre la población indígena y la población general con discapacidad de manera separada; estas cifras no consideran la complejidad de quienes viven la intersección de ambas condiciones. Sin datos precisos, es imposible diseñar políticas efectivas que respondan a sus necesidades y se asegure el acceso equitativo a los derechos fundamentales de este grupo vulnerable. Entonces, es esencial contar con cifras y datos específicos sobre la población indígena con discapac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ley de la materia establece la creación y funcionamiento de un Padrón Estatal de Personas con Discapacidad, con el objetivo de captar información relevante para mejorar la inclusión y el desarrollo de este grupo. No obstante, a la fecha este padrón se encuentra aún sin aplicación real y precisa lo que limita la capacidad institucional para abordar de manera efectiva la situación de las personas con discapacidad de las comunidades indígenas y las comunidades afrodescendientes, particularmente en las regiones r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clusión de la población indígena con discapacidad en el registro Estatal, es por tanto, una herramienta crucial para garantizar que las políticas públicas sean inclusivas, lo que permitiría mejorar la calidad de vida de este grupo altamente vulner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los datos disponibles, es posible realizar una estimación numérica sobre la población indígena con discapacidad en el Estado de Chihuahua, con base en la población con discapacidad la cual asciende a 587 mil 035 personas según el Plan Estatal de Desarrollo 2022 y 2027, lo que equivaldría al 15.7% de la población total, porcentaje que aplicado a la población que habla lengua indígena en la entidad nos llevaría a calcular que en Chihuahua existen alrededor de 17 mil 348 personas indígenas con discapacidad número que pudiera ser alto pero que es solo una aproximación al panorama y que por otro lado resalta la necesidad urgente de contar con datos específicos y políticas públicas orientadas a su inclusión y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ivel Federal la ley general para la inclusión de las personas con discapacidad en su artículo 21 estala… establece la obligación de la administración pública de extender los servicios de asistencia social, capacitación y cuidados temporales específicamente a regiones rurales, comunidades indígenas y afromexic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y por otras consideraciones derivadas de la norma general, en nuestro Grupo Parlamentario consideramos que en el Estado de Chihuahua sería acertado adoptar estos lineamientos en nuestra ley local para así garantizar que las políticas de inclusión respondan a las necesidades específicas de las comunidades indígena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 lo anterior, la presente propuesta que impacta la Ley para la Inclusión y Desarrollo de las Personas con Discapacidad del Estado de Chihuahua, plantean añadir segundos párrafos a los artículos 13, 11 y 58; así como reformas a los artículos 26 y 56 de dicha norma, a fin de asegurar que las comunidades indígenas forman parte de los planes y programas estatales dirigidos a las personas con discapacidad, así como la consideración de las barreras que enfrentan las personas con esta condición en las comunidades indígenas de la región rural y serr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diseño e implementación de los programas tendientes a su desarrollo integral, los cuales propona… proponemos se han diseñados y aplicados con perspectiva intercultural y plurilingüe en la suma de sus esfuerzos para la transversalidad de las políticas públicas estatales, proponiendo finalmente que la integración del Padrón Estatal de Personas con Discapacidad, la autoridad competente consideren el contexto geográfico y social de las personas indígenas con discapacidad, particularmente las que habitan en comunidades de las regiones rurales y serranas, reconociendo que aún persisten barreras adicionales a las que se enfrentan por su origen étnico, ubicación geográfica y condiciones socioeconómicas, que se superponen a la situación de exclusión y vulnerabilidad que enfrentan las personas con discapacidad y teniendo como propósito garantizar la protección y el respeto a los derechos de las personas con discapacidad pertenecientes a pueblos y comunidades indígenas, es que sometemos a la consideración de esta Asamblea Legislativa el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uyo resumen he dado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5 días del mes de diciembr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rlanda Dominique Márquez Nolasc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mi carácter de Diputada de la Sexagésima Octava Legislatura del Honorable Congreso del Estado de Chihuahua, comparezco ante esta Honorable Soberanía, a efecto de presentar iniciativa con carácter de decreto a efecto de reformar los artículos 134, 135, 150, 151, 152, 153, 154, 159 y 164 del Código Civil del Estado de Chihuahua, con la finalidad de garantizar el respeto a los derechos humanos en materia de matrimonio igual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la dispensa de la lectura completa de la iniciativa para hacer un breve resumen de la misma, sin que esto impida que se adjunt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Vivimos en un mundo consta… de constante cambio, en donde las sociedades evolucionan y con ella la positivización de los derechos en nuestras leyes. Lamentablemente en nuestro estado aún existe una gran omisión legislativa en materia de reformas respecto a los Derechos Humanos. Un tema de gran relevancia en nuestra sociedad es el reconocimiento del matrimonio igualitario que aún no está plasmado en las leyes estatales a pesar de ser ya un derecho recono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Estado, desde el 2015, hace ya 9 años a las personas de la</w:t>
      </w:r>
    </w:p>
    <w:p>
      <w:pPr>
        <w:pStyle w:val="Textosinformato"/>
        <w:jc w:val="both"/>
        <w:rPr>
          <w:rFonts w:ascii="Arial Narrow" w:hAnsi="Arial Narrow" w:cs="Courier New"/>
        </w:rPr>
      </w:pPr>
      <w:r>
        <w:rPr>
          <w:rFonts w:cs="Courier New" w:ascii="Arial Narrow" w:hAnsi="Arial Narrow"/>
        </w:rPr>
        <w:t xml:space="preserve">comunidad de la diversidad sexual no se les exige promover un amparo para contraer matrimonio; sin embargo, nuestro Código Civil del Estado sigue definiendo el matrimonio como un acuerdo entre un hombre y una mujer. Además, ahí mismo se especifica que cualquier condición contraria a la perpetuación de la especie se tendrá por no puesta, es decir, establece como un fin del matrimonio la procreación, todo esto no solo deja en el limbo a las personas de la comunidad de la diversidad sexual, sino que también es discriminatorio pues les sesga su derecho a la libre autodeterminación y libertad para tener </w:t>
      </w:r>
    </w:p>
    <w:p>
      <w:pPr>
        <w:pStyle w:val="Textosinformato"/>
        <w:jc w:val="both"/>
        <w:rPr>
          <w:rFonts w:ascii="Arial Narrow" w:hAnsi="Arial Narrow" w:cs="Courier New"/>
        </w:rPr>
      </w:pPr>
      <w:r>
        <w:rPr>
          <w:rFonts w:cs="Courier New" w:ascii="Arial Narrow" w:hAnsi="Arial Narrow"/>
        </w:rPr>
        <w:t>su propio plan de vida al no permitirles unir su vida en matrimonio con la persona que desean, sino imponiendo la finalidad del matrimonio a procrear, cuando esto es totalmente contrario a los tratados internacionales en materia, a la propia Constitución Federal e incluso a los criterios emitidos por la Suprema Corte de Justicia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cordemos que lo que no se nombra, no existe. El invisibilizar a la</w:t>
      </w:r>
      <w:r>
        <w:rPr>
          <w:rFonts w:cs="Courier New" w:ascii="Arial Narrow" w:hAnsi="Arial Narrow"/>
          <w:lang w:val="es-MX"/>
        </w:rPr>
        <w:t xml:space="preserve"> </w:t>
      </w:r>
      <w:r>
        <w:rPr>
          <w:rFonts w:cs="Courier New" w:ascii="Arial Narrow" w:hAnsi="Arial Narrow"/>
        </w:rPr>
        <w:t>comunidad de la diversidad sexual en las leyes, negándoles un derecho reconocido por la Suprema Corte de Justicia de la Nación, es silenciar su lucha; además de que se violan los derechos más esenciales que de dignidad humana, igualdad, libertad y la no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acer este tipo de distinciones envía un mensaje muy dañino a nuestra sociedad, un mensaje que no se contempla la diversidad de las… de personas que hay en nuestro Estado, esto a su vez, propicia la discriminación y exclusión de estos gru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e verdad buscamos llegar a la igualdad sustantiva, no debemos permitir que las leyes sigan excluyendo la comunidad de la diversidad sexual de este derecho. Tenemos que asegurarnos de que todas y todos tengan las mismas oportunidades y derechos, sin hacer ninguna clase de disti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mos en una sociedad diversa, plural y laica, nuestras normas deben basarse en los principios de respeto, igualdad y no discriminación, y no en creencias religiosas o prejuicios que perjudiquen el libre ejercicio de los derechos de cada individuo. Es por ello que es muy importante que garanticemos que todas las personas tengan la opción de vivir sus vidas y ejercer sus derechos sin ser limitados o juzgados por su orient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tras legislaciones estatales ya se ha cumplido con el deber de reformar en apego a la progresividad de Derechos Humanos, en este caso nuestras leyes aún son ac… arcaicas, pues no acogen los principios fundamentales que se esgrimen de la reforma constitucional de 10… del 10 de junio del 2011, bajo las cuales se insta las autoridades en el ámbito de sus competencias, promover, respetar, proteger y garantizar los Derechos Humanos, de conformidad con los principios de univers… universalidad, interdependencia, indivisibilidad y progresividad; así como atender la prohibición de discriminación motivada por el género, la orientación sexual, el estado civil o cualquier otra que atente contra la dignidad humana y tenga por objeto anular o menoscabar los derechos y libertades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legisladora y como Presidenta de la Comisión de Igualdad les invito a que respetemos el principio de progresividad en materia de Derechos Humanos. No podemos seguir discriminando, oprimiendo, limitando y privando de Derechos Humanos a las personas que no comparten las mismas creencias o gustos que los demás. Es hora de respetar las diferencias y dejar de verlas como algo neg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manera en que gracias a acciones afirmativas se ha garantizado que las personas de la comunidad de la diversidad sexual accedan cada vez más a espacios públicos, trabajemos de la mano para que trascienda este derecho también a la vida privad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nos muestra que cada paso hacia la igual ha enfrentado resistencia, pero también nos ha mostrado que los Derechos Humanos han prevas… prevalecido sobre las advers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compañeros, hoy tenemos la oportunidad de estar del lado correcto de la historia, de legislar con valentía y libres de estereotipos para que mañana nuestras generaciones nos miren con orgullo y no con vergüe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os antecedentes y derivado de lo anterior, es que encontramos que el Código Civil del Estado de Chihuahua, lamentablemente, es limitante de Derechos Humanos ya expuestos. Esta reforma no solo marca un avance crucial al reconocer el matrimonio igualitario en nuestras leyes, sino que también ataca los estereotipos de género y los roles impuestos que han limitado los derechos y la dignidad de la diversidad de las personas en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hacer estos cambios, Chihuahua da un paso firme hacia la inclusión y a la igualdad, beneficiando a las mujeres y a todas las personas cuya identidad y derechos han sido históricamente invisibilizados en nuestro marco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fin de tener una legislación justa, inclusiva y con perspectiva humanista en nuestro Estado, es que debemos seguir legislando para combatir la discriminación y la restricción de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mor no discrimina y nuestras leyes tampoco deberían hacerlo. Hoy legislamos derechos, pero mañana celebramos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Nancy Frías,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Me permite hacer un comen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Diputada, primero quiero felicitarte por esa iniciativa, cualquier esfuerzo que tenga como objetivo garantizar el respeto y la protección de los Derechos Humanos debe reconoce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quiero hablarte desde el corazón, el matrimonio igualitario no es solo un tema de leyes, es un tema de justicia, de reconocer que el amor en cualquiera de sus formas, merece ser protegido y celebrado. No se trata de dividirnos, al contrario, se trata de construir un Chihuahua más fuerte, más solidario y más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labor legislativa es garantizar que nuestras leyes reflejen los principios de igualdad, no discriminación y dignidad que todos los ciudadanos merecemos, siempre en apego al marc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egisladores tenemos la responsabilidad de ser agentes de cambio, de romper barreras y de abrir puertas para todos. Insisto y recalco, reconocer derechos no implica dividir, sino construir un mejor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convencida que esta propuesta representa una oportunidad para consolidar la confianza ciudadana en el Poder Legislativo al demostrar que trabajamos con sensibilidad y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oy solicito respetuosamente adherirme de manera personal a esta iniciativa, con total convicción porque no hay razón para que el amor tenga que pedir permiso y para que sigamos avanzando hacia un Chihuahua de derechos, inclusión y esperanza, sin disti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venia de la Presidencia de la Mesa Directiva que me permita hacer un resumen, sin que ello impida que se contemple de manera íntegra este punto de acuer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rgente detener el ecocidio en la Presa La Boquilla a causa de la so… sobre explotación, la verdad es un tema de vida o muerte, de manera lit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al agua potable debe ser un derecho y no un privilegio. Ante los estragos que se muestran en el mundo a consecuencia del cambio climático es posible… que nos indican que las problemáticas asociadas por la carencia de vital líquido serán la constante de cara a garantizar un futuro digno par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llo es preciso decirlo fuerte y claro, debemos ser sumamente responsables con la forma de tratar el problema, debemos, pues, dar un paso adelante, mostrar madurez política y dejar de intentar buscar beneficios electorales con temáticas asociadas a los cuerpos de agu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ebemos reconocer la voluntad mostrada por las titulares del Poder Ejecutivo Federal y Estatal en el marco del Acuerdo Nacional por el Agua y la Sustentabilidad, son justo las acciones de coordinación e inordinación entre la federación, la Entidad Federativa y los municipios, lo que podrá generar una estrategia eficiente, eficaz y efectiva en materia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nuncio de la tecnificación de los Distritos de Riego 09 y 05 es una noticia positiva de cara al futuro, mejorar la capacidad productiva con una mejor dispensión de vital líquido, posicionará a los agricultores de la región para estar en la vanguardia de la producción nacional; sin embargo, debemos escuchar a la… a la población para darnos cuenta de que de momento no es suficiente la tecnificación, es preciso modificl… modificar la cultura del agua, eliminar la sobre explotación hídrica y buscar mecanismos de cogobierno que permitan evitar que la realidad actual no llegue a un punto de no re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area que tenemos como Congreso no es sencilla. Debemos ser conscientes que este tema en concreto es necesario ir de la mano con una correcta práctica de mecanismos de gobernanza para que sean parte integral de la nueva estrategia hídrica regional. No podemos dejar fuera de las mesas de diálogo y entendimiento a los pobladores de los municipios adyacentes a las cuencas de las afl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a petición de parte del conjunto de pobladores de San Francisco de Conchos, organizados en la Asociación Civil Guardianes del Conchos, es que me presento ante esta Soberanía, con el fin de presentar un punto de acuerdo que busque sentar las bases de una nueva relación propositiva, responsable y humanista, con relación al cuidado del agua en el Estado de Chihuahua, prestando especial atención a las márgenes del Río Con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afán protagónico, acudimos al llamado de los pobladores del río para escuchar la problemática que los aqueja. Encontramos elementos preocupantes, por el hecho de que son los pobladores de El Polvo, El Antón, El Campamento, Sepulvedeño, El Salitre y el Salitrillo, quienes ya tienen tiempo sin poder contar con un flujo de agua corriente permanente y de calidad, es decir, el agua resulta con altos niveles de cloro, olorosa y dañina para el consum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mismo modo, se forma sumamente alarmante, nos manifiesta un daño considerable a la viabilidad del equilibrio ecológico de la región. El daño que ocasiona la sobreexplotación de agua en la Ribera del Conchos y la presa que alimenta, ha repercutido en un verdadero ecocidio. Aunado lo anterior, la falta de un plan de limpieza integral produce sedimentos dañinos para la vida. En materia económica las familias que dependen de la pesca, han visto de forma dramática el descenso de su poder adquisitivo. Misma situación guardan quienes laboran en los centros turísticos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es verdaderamente alarmante. La Boquilla corre el riesgo de convertirse en un pueblo fantasma. Situación adversa se puede vivir en municipios como Camargo, Delicias, si la sobreexplotación no es revertida con u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unto de acuerdo que presentamos no es omiso del reconocimiento a la importancia económica que tiene las actividades productivas, agrícolas e industriales; sin embargo, es preciso actuar con responsabilidad compartida entre todos los niveles de gobierno y la sociedad. Debemos comenzar a construir acuerdos para eficientar el uso del agua, priorizar el consumo de agua para las personas y robustecer el marco normativo de las actividades hídric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información proveniente de la región, encontramos que el ciclo</w:t>
      </w:r>
      <w:r>
        <w:rPr>
          <w:rFonts w:cs="Courier New" w:ascii="Arial Narrow" w:hAnsi="Arial Narrow"/>
          <w:lang w:val="es-MX"/>
        </w:rPr>
        <w:t xml:space="preserve"> </w:t>
      </w:r>
      <w:r>
        <w:rPr>
          <w:rFonts w:cs="Courier New" w:ascii="Arial Narrow" w:hAnsi="Arial Narrow"/>
        </w:rPr>
        <w:t>escolar 2024… que el ciclo agrícola, perdón, 2024 se contempló una extracción de 493,531 millones de metros cúbicos, lo que equivale al 20% del agua almacenada en la Presa La Boquilla; sin embargo, la extracción real fue de 630 mil punto 9 millones de metros cúb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darnos una idea, al mes de julio del presente ya se habían extraído de la presa 563,233 millones de metros cúbicos. Es evidente que se está extrayendo más cantidad de agua de lo que se debe, situación que pone en riesgo la viabilidad estructural de la presa, mismo que debe tener al menos el 20% de su capacidad para evitar fracturas por desgaste de mater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antener un resguardo hídrico en la multicitada presa, por debajo del 20% de su capacidad total implica una crisis profunda para el consumo humano, agrícola e industrial, situación que ya se vive en la región, el estado de alerta es una realidad lacerante y debemos intervenir de forma ur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cocidio que vive la ribera y la vega del Río Conchos es criminal. Las afectaciones a los Derechos Humanos de las personas de la región pueden llegar a ser de carácter irrepa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es tan necesario como urgente que dejemos de lado la politización del tema del agua, accionar de forma inmediata con responsabilidad y humanismo, es lo que permita revertir l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proponiendo pues la construcción de una mesa de diálogo permanente entre las autoridades mencionadas en el proemio, los pobladores de la región y esta Soberanía, lo hacemos en el marco de la</w:t>
      </w:r>
    </w:p>
    <w:p>
      <w:pPr>
        <w:pStyle w:val="Textosinformato"/>
        <w:jc w:val="both"/>
        <w:rPr>
          <w:rFonts w:ascii="Arial Narrow" w:hAnsi="Arial Narrow" w:cs="Courier New"/>
        </w:rPr>
      </w:pPr>
      <w:r>
        <w:rPr>
          <w:rFonts w:cs="Courier New" w:ascii="Arial Narrow" w:hAnsi="Arial Narrow"/>
        </w:rPr>
        <w:t>responsabilidad legislativa, lejos de fines partidistas y con el objeto de… pleno, de blindar al Estado de Chihuahua de cara a un futuro con menos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roponer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exhorta de manera respetuosa a la Titular del Poder Ejecutivo Estatal, a través de las Secretaría General de Gobierno, la Secretaría de Desarrollo Urbano y Ecología, la Secretaría de Desarrollo Rural, la Secretaría de Comunicaciones y Obras Públicas; la Junta Central de Agua y Saneamiento y, en su caso, las Juntas Municipales de Agua y Saneamiento que se encuentren dentro de los márgenes de la ribera del Rio Conchos; a las personas titulares de las Secretarías Federales de Agricultura y Desarrollo Rural, a las secretarías del Medio Ambiente y Recursos Naturales y la Comisión Nacional del Agua; así como a los titulares de los Ayuntamientos adyacentes y/o beneficiados por la cuenca del Rio Conchos, sus filtraciones y quienes obtengan agua de la Presa La Boquilla para que, en el marco de sus facultades y atribuciones, realicen mecanismos de coordinación con la población de los municipios aludidos a efecto de generar políticas públicas y gestiones que garanti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Abastecimiento de agua de consumo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Eliminar la grave sobre explotación de los cuerpos de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Garantizar la viabilidad estructural de la Presa de La Boqui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cluido el resumen que solicité, agradecería nuevamente y hago la solicitud a la Mesa Directiva, que a este punto de acuerno se le dé turno simplificado a la Comisión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o manifestar que en acuerdo con los coordinadores de los Grupos Parlamentarios o las representaciones de los partidos políticos existe el propósito de no dejarlo como un simple exhorto, sino que lo enviemos a la comisión, que atinadamente preside el distinga… el distinguido y fino Diputado Arturo Zubía, para que podamos realmente poner atención al tema, convoquemos a las autoridades que están en el proemio y busquemos entre todas y todos una pronta solución a esta problemática tan gra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tención a su solicitud, esta proposición se enviarí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ues primeramente me permitiré hacer un comentario sobre la reciente propuesta del compañero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yo creo que yo iniciaría con algo que él, atinadamente, menciona, el tema del agua es un tema que ni por equivocación debemos politizar en ningún momento. Es un tema que en estos tiempos es de altísima preocupación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 he dicho en diferentes foros, no tenemos ni la menor idea de lo que está por pasarle al estado el próximo año al no tener ciclo agrícola. La falta de empleo que proporciona, el sector agropecuario, no hay sector empresarial que lo pueda abra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e haber mesas de diálogo, coincido con él, el Municipio de San Francisco de Conchos, lo ha mencionado aquí el compañero, ya tiene lugares donde ya no hay abasto de agua potable desde hace meses, donde se ha tenido que ir abasteciendo con pipas, pero no solamente eso, la Presa de La Boquilla, que actualmente se encuentra a un 15% de su capacidad, y que las filtraciones son abundantes, sin contar con la evaporación, nos dice, números más, números menos, que de no tener ingresos importantes en este invierno, de ese 15%, podemos llegar a un 10, a un 11 al mes de marzo y esto es muy preocupante, no únicamente para La Boquilla, sino para el municipio de Cam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margo es el municipio con mayor riesgo de desabasto de agua potable de todo el Estado para el próximo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es muy acertada la… la iniciativa del compañero y… y habremos de buscar los acuerdos suficientes, a través de las instancias que él ha mencionado para buscar encontrar quizás no las soluciones, pero por lo menos paliar un poco y enfrentar con mucha honorabilidad y acuerdos a lo que v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Arturo Zubia Fernández, en mi carácter de Diputado a la Sexagésima Octava Legislatura del Estado de Chihuahua y en representación del Grupo Parlamentario de Acción Nacional, con fundamento en lo dispuesto por los artículos 169, 174, fracción I y 175 todos de la Ley Orgánica del Poder Legislativo del Estado de Chihuahua; así como, artículo 2o., fracción IX del Reglamento Interior y de Prácticas Parlamentarias del Poder Legislativo, comparezco ante esta Honorable Soberanía a fin de presentar proposición con carácter de punto de acuerdo para exhortar a la Cámara de Senadores del Congreso de la Unión, a votar en sentido negativo el Acta 331, denominada "Medidas para mejorar la confiabilidad y productibilidad de las entregas de agua del Río Conchos en beneficio de México y los Estados Unidos", emitida por la Comisión Internacional de Límites y Agua en… entre México y los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 de la firma del tratado de paz en Guadalupe Hidalgo, Tratado de Guadalupe, que define al Río Bravo y Colorado como parte de la frontera y límites entre México y Estados Unidos, surge la necesidad de determinar los usos de agua de ambos ríos, además del derecho de navegación de estos, que ya se prevé, por lo que se suscribe el Tratado sobre Distribución de Aguas Internacionales entre los Estados Unidos Mexicanos y los Estados Unidos de América, firmado en 1944, en lo sucesivo TIA, Tratado Internacional de Agu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os ríos, y se dispone a la Comisión internacional de Límites de mil novecien… de 1889, ahora Comisión de Internacional de Límites de Aguas, el famoso CILA, la aplicación, regulación y ejercicio de los derechos y cumplimiento del TIA, del '44. Esta Comisión se integra por la Sección Mexicana y por la Sección Estadounidense, cada sección tiene un comisionado, quienes son asesorados por la Secretaría de Relaciones Exteriores y el Departamento de Estado, respectiv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comisión se ha encargado por más de 130 años de la vigilancia y la aplicación de los tratados y convenciones sobre límites, así como de la regulación y el ejercicio de los derechos y obligaciones previstas en los tratados entre Estados Unidos y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jurisdicción del CILA es sobre la limítrofe de los dos ríos que comprende a lo largo de la frontera de México con Estados Unidos, particularmente en áreas donde pueden existir proyectos concerniente a los límites o aguas internacionales en función y como base en el marco jurídico de los tratados internacionales suscr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manas recientes, la CILA se reunió para sesionar y poner en consideración las aguas del Río Bravo, asignadas a ambos países, de conformidad con el Tratado Internacional de Agua del '4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resultado de la reunión del día 7 de noviembre, se obtuvo el Acta 331, la cual contiene 17 resoluciones. Estas resoluciones impactan de manera significativa a México, al Estado de Chihuahua y además a estados fronterizos, pues atentan contra la Soberanía de nuestro país el Derecho Internacional de la autodeterminación, los derechos legales de agua de nuestra Entidad, replicado en el conflicto 202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ta 331 prevé, un incumplimiento por déficit, llamándole un potencial faltante, siendo que el TIA, Tratado Internacional del '44, dispone que el déficit se presenta hasta concluir el quinquenio computado según el orden cronológico de sus ciclos, siendo el ciclo en curso número 36, el cual se encuentra en el año número 4, debiendo cerrar el ciclo el 24 de octu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también esta Acta 331 dispone que el almacenamiento de presas internas afluentes del Río Bravo, de los ríos, Conchos, San Diego, San Rodrigo, Escondido y salado y el arroyo de Las Vacas, sea superior al Nivel de Almacenamiento México Ordinario, el NAMO, México liberará dichos volúmenes excedentes hacia aguas abajo, para que almacenen la corriente principal del Río Bravo, esto en los casos de que exista un faltante del ciclo anterior o para evitar un potencial faltante de las entregas de México que se encuentran por debajo del promedio quinquenal, proviendo dos medios de entrega, que pueden practi… que pueden practicarse de manera unitaria o conjunta para el cumplimento del Tratado Internacional de Agua del '4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Con agua de caudales de corrientes principales del Río Bravo, procedente de los ríos, Conchos, San Diego, San Rodrigo Escondido y salado y arroyo de Las Va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Y con traspaso de aguas mexicanas almacenadas de las presas principales internacionales, como lo determine la comisión, si al hacer el traspaso a los Estados Unidos disponen de capacidad para conserva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o anterior, mulde… vulnerando el derecho interno, la regulación doméstica y la autodeterminación excediendo las facultades y atribuciones de la comisión sobre las aguas nacionales, diversas sus funciones que se ciñe a la limítrofe de los ríos principales del Tratado Internacional de Aguas del '44. Las aguas nacionales afluentes a estos cau… cauces internacionales por disposición del tratado binacional del '44, son los escurrimientos que convergen en estos límites internacionales para ambos países, siendo las aguas de jurisdicción nacional no internacional de acuerdo con el marco jurídico del Derecho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nado de la República del Poder Legislativo Federal del Honorable Congreso de la Unión es el que tiene la autoridad con las facultades exclusivas para la ratificación y la emisión del acuerdo aprobatorio y reprobatorio en materia de la política exterior,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olo paso del tiempo posterior a las actas que suscriba la CILA como lo prevé el artículo 25 del Tratado Internacional, sin necesidad del acuerdo aprobatorio y reprobatorios escrito de cada país causa ejecutoria de los resuelto en est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probar o reprobar por escrito esta Acta, se dará paso a contravenir al Tratado Internacional del '44, al Derecho Internacional de México, a la no intervención y la autodeterminación de sus ordenamientos y sus recursos naturales, al exceso de las facultades del CILA y a enfrentar a un saqueo de aguas nacionales 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indispensable para el Estado de Chihuahua que mediante sus poderes constituidos manifieste al Senado de la República del Honorable Congreso de la Unión, autoridad competente en la materia, el desacuerdo de las resoluciones que suscribe el CILA, en virtud de las 17 resoluciones que perjudican a México y principalmente al Estado de Chihuahua y a sus pob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todo lo proveniente mencionado, es que pongo a consideración de esta Soberanía, el…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exhorta al Senado de la Republica del Honorable Congreso de la Unión para que de manera urgente analice, considere, evalúe, acuerdo y accione el acuerdo reprobatorio que decline las resoluciones suscritas por la CILA en el Acta 331, de fecha del paso del mes de noviembre del present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Oficial del Congreso del Estado, a los 5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hay una preocupación por esta firma en esta Acta 331, hay una preocupación porque hay cambios que se proponen en este… en este acuerdo, en esta acta, en donde el agua que se habrá de utilizar para el pago del Tratado Internacional ya no únicamente será con los escurrimientos, sino será con agua de almacenamiento, lo cual permite la liberación de… del agua de los excedentes de… de agua almacenada, es decir, ahorita aún con los bajos niveles de las presas pudiera liber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considero oportuno, que el Senado de la República, antes de… de plasmar su firma sobre esta acta, ya elaborada por los organismos mexicanos y de Estados Unidos, entre a una revisión profunda porque sí, la preocupación es muy grande por el… ya no tanto por el ciclo agrícola, ya lo sabemos que no… no lo vamos a tener, pero hasta por el derecho al consumo humano, porque no está considerando el tema de la sequ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a los 5 años, están por cumplirse hasta el 2025, en octubre del 2025, entonces a nuestro juicio contiene propuestas que parecen que son positivas pero que presien… que presenta riesgos significativos y que estos deben de ser analizados con mucha profundidad por quien tiene la facultad, que es el Senado de la República, y evitar en gran medida entrar en un problema aún mayor que estamos por enfrentar, lo mencionaba hace un momento, al 15% La Boquilla, al 11% la… la Francisco I. Madero, al 22% la Abraham González y prácticamente pues tenemos nuestras presas vacías, con un gravísimo problema que estamos por enfrentar los chihuahuenses, aún y con el posible desabasto en algunos lugares de nuestro Estado para el agua de consum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stá interesado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conocer que en las dos participaciones anteriores de mis compañeros diputados, el Diputado Avitia y el Diputado Zubía, concuerdo en que tocan uno de los temas más importantes y más sensibles que vive en nuestro Estado, derivado no solo de la sequía, hay que decirlo, también hay otros factores que en mucho han influido a que ahorita tengamos un problema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a falta de regulación que tenemos que solventar. Hay un uso de un porcentaje de agua de las presas no ajustado, precisamente a los esquemas legales, que también tendremos que solventar y que tiene que ser parte del análisis porque si lo omitimos, si lo obviamos, pues entonces no vamos a dar con una solución que me parece requiere el estado… una gran parte del Estado con mayor efici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reconozco en el… en mi compañero de bancada, el Diputado Avitia, la generosidad de que, aun cuando venía como punto de acuerdo para votación, dado el tema… dado lo sensible del tema y de la necesidad de un análisis profundo, él mismo propone turnarlo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respetuosamente le pediría al Diputado Zubía, a través de una moción, si me lo permiten, pues que también su tema pueda ir a la comisión respectiva en esta Asamblea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el tema amerita un análisis más profundo, con mayor tiempo, con una serie de elementos que a lo mejor ahorita no vamos a poder advertir de la exposición, ni de lo que su servidor pueda responder en este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onsidero oportuno plantearlo, lo hago a través de moción, pero ojalá el Diputado proponente estuviese de acuerdo en ello, con el compromiso de que se vaya a la Comisión del Agua, por ejemplo, y que se vea en un tiempo rápido para que pueda ser analizado. Esa es l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echa la propuesta, me permitiría, además, Diputado Zubía, exponer algunas razones de por qué considero que debe irse a comisión, que no estoy convencido, pero puedo no tener razón. No tuve tiempo de analizarlo porque el asunto se subió apenas hoy en Mesa Directiva de si es el Senado la autoridad a la que debe ser dirigido el exhorto. No encontré, dentro de lo que revisé, el fundamento para ello; de lo que revisé en… entiendo que la comisión en sus dos secciones, la mexicana y la estadounidense, tienen facultades para realizar este tipo de acuerdos y plasmarlos en actas y la única condición que tienen es que sea la Secretaría de Relaciones Exteriores, en el caso de México, y el Departamento de Estado, en el caso de Estados Unidos, quienes ratifiquen esas autorizaciones y… y no encontré, insisto, puedo estar equivocado, que sea una facultad del Senado para realizarla y a… y advierto que su exhorto va dirigido al Senado y me parece que si alguna duda podríamos tener, a la mejor los órganos técnicos de aquí de esta Asamblea Legislativa nos pueden decir dentro de la comisión si es el Senado o si es alguna otra autoridad la… a la que debe dirigirse el exho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sería el primer tema que yo plantearía como necesidad de… de un análisis may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las 17 consideraciones a las que usted hace referencia en su punto de acuerdo, si les damos lectura, sé que están un poco largas, pero si les damos lectura, las… tenemos aquí el Acta 331 y si nosotros damos lectura a las 17 consideraciones, vamos a advertir algunos elementos que incluso serían un tanto contrarios al planteamiento propuesto por el Diputado Zubía y que me parece que en una interpretación tan ligera y tan rápida que pueda hacerse aquí pues no sería lo correcto, me parece que a lo mejor la comisión lo puede hacer en una forma más prof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fíjense, voy a dar lectura, a ver si me alcanza, a algunas de las consideraciones, voy a… a omitir incluso las que considero ni siquiera tendrían controver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la número uno dice: La comisión establa… establecerá un grupo de trabajo binacional de proyectos del Río Bravo para que identifique y recomiende, yo no creo que eso nos vaya a generar u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Establecerá un grupo de trabajo binacional, ambiental en el Río Bra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qué problema nos puede gen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 comisión… la comisión continuará atendiendo las preocupaciones sobre calidad del agua, a través de la iniciativa binacional de calidad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La comisión participará activamente y se asegurará de la efectiva coordinación entre los grupo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 veo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Para aplicar el último párrafo, del artículo 4 del tratado en un nuevo ciclo… allí creo yo, desde la 5 hasta la 12, que me parece que esas son las consideraciones que deberían sujetarse al análisis para este punto de acuerdo y ¿por qué al análisis? Porque nosotros del planteamiento que se nos hace por parte del Diputado zu… Zubía no advertimos, solo se nos dicen las 17 consideraciones, pero no se nos da lectura a ninguna de esas 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yo quisiera leer algunas, incluso las que pudieran considerarse más controversiales, para que nosotros como Asamblea podamos advertir que sí es necesario el anál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dice, la sexta, por ejemplo, y además el análisis se centra siempre en la séptima y en la octava, pero vemos si le alcanzamos a dar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Considerando las políticas de operación de las presas mexicanas, siempre que en el almacenamiento en cualquier presa mexicana de las seis afluentes identificadas en el artículo 4, apartado A, inciso C); y el artículo 4, apartado B, inciso C) del Tratado de Aguas de 1944 sea superior a la capacidad normal de co… de conservación, la norma NAMO, li… México liberará dichos volúmenes excedentes hacia aguas abajo, con la meta de que alcancen la corriente principal del Río Bravo; igualmente siempre y cuando se garantice el abastecimiento doméstico y municipal de las poblaciones mexicanas que dependan de las presas mexicanas de los afluentes aforados, México valorará la posibilidad de asignar volúmenes para el cumplimiento de sus obligas… de sus obligaciones del tratado con aguas almacenadas en dichas 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no es automático, hay una valoración y lo… y lo menciono porque se plantea en el punto de acuerdo que hay una violación a la autorregulación interna, son disposiciones del acta que se le dejan a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Sujetos a un acuerdo previo entre México y Estados Unidos sobre las fuentes y los volúmenes de agua y a fin de reducir o evitar, porque este es un punto que se menciona en el punto de acuerdo, repito, sujetos a un acuerdo previo entre México y Estados Unidos sobre las fuentes y los volúmenes de agua, a fin de reducir o evitar un potencial faltante, la entrega de agua podrá efectuarse por cualquiera de los siguientes med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condición tiene la séptima y la octava? Previo acuerdo, es decir, no va a operar solo con el  establecimiento del acta, va a tener que haber un previo acuerdo y solo será en aquellos casos en donde tengas un excedente de agua en las presas, nunca cuando no tengas ese excedente, es decir, cuando estén prácticamente derramando y todavía pone alguna condición en una siguiente cláusula, siempre y cuando, incluso el estado receptor, en este caso Estados Unidos, tenga la posibilidad de aprovechar esa agua, es decir, que no esté saturado exactamente a donde vay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parece que hay una serie de elementos compañeras y compañeros que nos… que ameritan que estudiemos esta Acta, la 331 con mayor profundidad, incluso voy a decir que hay personas expertas que consideran que esta acta beneficia a Chihuahua y que en realidad le causa un perjuicio por lo que establecen las presas internacionales Falcon y Amistad a otra Entidad de la República lo dejo hasta ahí, porque tampoco se trata de generar una controversia en Entidades de nuestro propi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nte ello, por eso, con todo respeto, planteo que podamos llevarlo a la comisión, que hagamos una revisión rápida, no esos asuntos que se nos quedan en comisión por meses, sino que pueda ser en forma inmedi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puede haber el acuerdo político entre las fracciones en este momento para que esa revisión pueda ser rápida y que entonces sí, nosotros podamos hacer una postura y un  pronunciamiento responsable, maduro, serio, sobre un tema que nos obliga a generar una postura con toda la responsabilidad 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me atrevo a hacerlo Diputado Zubía, la verdad es que yo le respeto mucho, siempre lo he visto muy congruente en sus exposiciones y por eso tuve ese atrev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Zubí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Sí,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yo creo que lo que menciona el Diputado Cuauhtémoc me parece noble su propuesta. No tengo ningún problema con que la iniciativa que he presentado pase a comisión y poder entrar en este análisis profundo de los dos documentos, tanto el que ha presentado el Diputado Avitia, como el de su serv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to que hay algunos puntos en esta famosa Acta 331 que pudieran ser analizados con mayor profundidad y realmente la idea de subirlo en este momento pues lo he mencionado en varias ocasiones, es por las condiciones que se encuentran en… en este momento nuestras presas del Estado, porque la situación amerita realmente soluciones de 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incido, no tengo ningún problema, Diputado Cuauhtémoc, en que este… esta propuesta la turnemos a la comisión, las dos propuestas las turnemos a la… a la Comisión de Agua para su análisis, lo más pronto 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ando la… la moción que presentó el… el Diputado Cuauhtémoc, 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Y habiéndose desahogado todos los puntos del orden del día, se cita para el martes 10 de dic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del día 5 de dic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1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27:00Z</dcterms:created>
  <dc:creator>mvelasco</dc:creator>
  <dc:description/>
  <cp:keywords/>
  <dc:language>en-US</dc:language>
  <cp:lastModifiedBy>Magdalena Velasco Amarillas</cp:lastModifiedBy>
  <dcterms:modified xsi:type="dcterms:W3CDTF">2025-01-27T19:58:00Z</dcterms:modified>
  <cp:revision>6</cp:revision>
  <dc:subject/>
  <dc:title/>
</cp:coreProperties>
</file>