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4270"/>
                <wp:effectExtent l="0" t="0" r="0" b="0"/>
                <wp:wrapNone/>
                <wp:docPr id="2" name="Frame1"/>
                <a:graphic xmlns:a="http://schemas.openxmlformats.org/drawingml/2006/main">
                  <a:graphicData uri="http://schemas.microsoft.com/office/word/2010/wordprocessingShape">
                    <wps:wsp>
                      <wps:cNvSpPr txBox="1"/>
                      <wps:spPr>
                        <a:xfrm>
                          <a:off x="0" y="0"/>
                          <a:ext cx="4529455" cy="114427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de manera presencial, en la Sala Morelos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3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1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de manera presencial, en la Sala Morelos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3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Lista de Asist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recibida y envi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forme del cómputo de resoluciones emitidas por los ayuntamientos y Declaratoria de aprobación de la reforma contenida en el Decreto No. 172/2024 I P.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s y diputadas</w:t>
      </w:r>
      <w:r>
        <w:rPr>
          <w:rFonts w:cs="Courier New" w:ascii="Arial Narrow" w:hAnsi="Arial Narrow"/>
          <w:lang w:val="es-MX"/>
        </w:rPr>
        <w:t>,</w:t>
      </w:r>
      <w:r>
        <w:rPr>
          <w:rFonts w:cs="Courier New" w:ascii="Arial Narrow" w:hAnsi="Arial Narrow"/>
        </w:rPr>
        <w:t xml:space="preserve">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cincuenta y ocho minutos del día 23 de diciembre del año 2024, damos inicio a la sesión de Instalación de la Primer Diputación Permanente del primer año de ejercicio constitucional, que se realiza de manera presencial en la Sala Morelos y en la modalidad… modalidad de acceso remoto o virtual, de conformidad por lo dispuesto por los artículos 7 y 75... y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LISTA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l de la voz, Diputado Luis Fernando Chacón Erives,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encuentran presentes 6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erdón, 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de las Actas de las sesiones celebradas los días 18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Informe de Solicitudes de Gestión y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l Cómputo de las Resoluciones emitidas por los ayuntamientos y Declaratoria de aprobación de la reforma contenida en el Decreto número LXVIII/RFCNT/0172/2024 del Primer Periodo Ordinario, por el que se reforma, adicionan y derogan diversas disposiciones de la Constitución Política del Estado de Chihuahua, en materia de elección por votación directa de personas juzgadoras e integrantes del Tribunal de Disciplina Judicial y Órgano de Administración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solicito a la Segunda Secretaría, verifique si existe alguna objeción en cuanto al contenido de las actas de las sesiones celebradas los días 18 de diciembre del año 2024, las cuales fueron notificadas con toda oportunidad y en su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DE SOLICITUDES DE GESTIÓN O DE INFORMAC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del orden del día, relativo a las solicitudes de gestión o de información gubernamental, solicito a la Primera Secretaría verifique si las o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s solicitudes de ge… gestión o de información gubernamental, favor de expresand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que las y los diputados han tenido conocimiento de lo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CÓMPUTO DE LOS VOTOS EMITIDOS POR LOS AYUNTAMIENTOS Y DECLARATORIA DE APROBACIÓN DE LA REFORMA DEL DECRETO 172/2024 I P.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 continuación, solicito a la Segunda Secretaría, dé lectura al documento referente al cómputo de los votos emitidos por los ayuntamientos de los municipios del Estado de Chihuahua, con relación al Decreto 172 dos… diagonal 2024, por el cual s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respecto del decreto del cual se reforman, adicionan y derogan diversas disposiciones de la Constitución Política del Estado de Chihuahua, en materia de elección por votación directa de personas juzgadoras e integrantes del Tribunal de Disciplina Judicial y Órgano de Administración del Poder Judicial, a fin de armonizar la legislación estatal con el decreto que reforma la Constitu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imagésima [Sexagésima] Octava Legislatura del Honorable Congreso del Estado de Chihuahua aprobó el Decreto mencionado, el dieciocho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iniciativa, el dictamen, el Diario de Debates, en su parte conducente, y el propio Decreto, se enviaron a los ayuntamientos de los 67 Municipios del Estado de Chihuahua, para su conocimiento y aprobación, en su caso, conforme al procedimiento que establece el artículo 202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CERO.- Que del cómputo realizado se desprende que el mul… multicitado Decreto fue aprobado expresamente por  28 Ayuntamientos, y present… y representan el 85.54% de la población total del Estado de Chihuahua, tomando como referencia el censo efectuado por el Instituto Nacional de Estadística y Geografía, en el año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ci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 a los 23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olicito a la Primer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rimer Secretario.- P.A.N.: </w:t>
      </w:r>
      <w:r>
        <w:rPr>
          <w:rFonts w:cs="Courier New" w:ascii="Arial Narrow" w:hAnsi="Arial Narrow"/>
        </w:rPr>
        <w:t xml:space="preserve"> Declaratoria de aprobación de la reforma a la Constitución Política del Estado de Chihuahua, contenida en el Decreto número LXVIII/RFCNT/0… 0172/2024 I P.O., por medio del cual se reforman, adicionan y derogan diversas disposiciones de la Constitución Política del Estado de Chihuahua, en materia de elección por votación directa de personas juzgadoras e integrantes del Tribunal de Disciplina Judicial y Órgano de Administración del Poder Judicial, a fin de armonizar la legislación estatal con el decreto de la reforma constitucional… Constitución… de la Constitu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por 28 ayuntamientos que representan el 85.54% de la po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veintidós de diciembre del año dos mil veinticuatro, el Honorable Congreso del Estado de Chihuahua llevó a cabo el cómputo de los votos emitidos por los ayuntamientos de los municipios del Estado de Chihuahua, respecto del Decreto número LXVIII/RFCNT/0172/2024 I P.O.,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Que el cómputo realizado se concluyó en el multi… multicitado Decreto fue aprobado por 28 ayuntamientos, representando el 85.54% de 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 Congreso del Estado, se pronunció en el sentido en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declara aprobada la reforma a la Constitución Política del Estado Libre y Soberano de Chihuahua, contenida en el Decreto número LXVIII/RFCNT/0172/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Declaratoria y el Decreto número LXVIII/RFCNT/0172/2024 I P.O.,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3 días del me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cor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ado en el Salón del… en el Salón Morelos del Poder Legislativo, en la ciudad de Chihuahua, a los 23 días del me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172/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remita la Declaratoria de Aprobación al Poder Ejecutivo Estatal para su promulgación y publicación en el Periódico Oficial del Estado, acompañad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día viernes 3 de enero del año 2025, a las 11:00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once horas con diez minutos del día 23 de diciembre del 2024,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por su presencia, que tengan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Feliz navidad y próspero año nue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vemo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3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0:00Z</dcterms:created>
  <dc:creator>mvelasco</dc:creator>
  <dc:description/>
  <cp:keywords/>
  <dc:language>en-US</dc:language>
  <cp:lastModifiedBy>Magdalena Velasco Amarillas</cp:lastModifiedBy>
  <dcterms:modified xsi:type="dcterms:W3CDTF">2025-01-27T19:22:00Z</dcterms:modified>
  <cp:revision>4</cp:revision>
  <dc:subject/>
  <dc:title/>
</cp:coreProperties>
</file>