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iodo Ordinario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2 de dic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Informe de solicitudes de gestió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Verific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Continuación de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2.-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3.-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Muy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veintinueve horas  [11:29 Hrs.] del día 12 de diciembre del año 2024, damos inicio a los trabajos de la sesión del Primer Periodo Ordinario dentro del primer año de ejercicio constitucional, que se realiza de manera pres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s solicito, por favor a las personas que están en el Recinto que nos ayuden a guardar silencio para continuar con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on el objetivo de verificar la existencia de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que se ha autorizado se justifique la inasistencia a esta sesión por atender asuntos propios de su agenda y se incorporará durante la sesión la 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17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La C. Dip. Elizabeth Guzmán Argueta, Presidenta.- MORENA:</w:t>
      </w:r>
      <w:r>
        <w:rPr>
          <w:rFonts w:cs="Courier New" w:ascii="Arial Narrow" w:hAnsi="Arial Narrow"/>
        </w:rPr>
        <w:t xml:space="preserve"> 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10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n las Comisione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Programación, Presupuesto y Haciend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roso… Rosana Díaz Reye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a Edith Palma Ontiveros,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Irlanda Dominique Márquez Nolasco,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2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ontinuando con el siguiente punto, solicito a la Segunda Secretaría, verifique si existe alguna objeción en cuanto al contenido del acta de la sesión celebrada el día 10 de diciembre del 2024,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si existe alguna objeción en cuanto al contenido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Para continuar con el desahogo del siguiente punto, solicito a la Primer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ontinuando con el siguiente punto del orden del día, relativo a las solicitudes de gestión o de información gubernamental, solicito a la Segund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s solicitudes de gestión o de información gubernamental, favor de expresar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b/>
          <w:lang w:val="es-MX"/>
        </w:rPr>
        <w:t xml:space="preserve"> </w:t>
      </w:r>
      <w:r>
        <w:rPr>
          <w:rFonts w:cs="Courier New" w:ascii="Arial Narrow" w:hAnsi="Arial Narrow"/>
        </w:rPr>
        <w:t>Enseguida en la presentación de dictámenes en sentido positivo tiene el uso de la palabra la Diputada Yesenia Guadalupe Reyes Calzadías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ría Antoniet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ara solicitarle, si es posible que haya un poco más de calor o de calefacción, está heladísimo el Ple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consideración de este Alto Cuerpo Colegiado el presente dictamen, elaborado con base a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1 de octubre del año 2024, la Diputada Rosana Díaz Reyes, integrante del Grupo Parlamentario del Partido MORENA, presentó iniciativa con carácter de decreto, con el propósito de reformar el artículo 54 de la Ley Estatal de Salud, a fin de garantizar los servicios de atención médica por razón de emergenci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15 de octubre del año 2024, tuvo a bien turnar a quienes integramos esta Comisión de Salud la iniciativa de mérito, a efecto de proceder a su estudio, análisis y elaboración del pres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Ley Estatal de Salud, para garantizar los servicios de atención médica por razón de emergencia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antecedente a la propuesta en estudio, es necesario señalar que el derecho a la salud es parte fundamental de los derechos humanos y de lo que entendemos por una vida digna. Consagrado en la Declaración Universal de Derechos Humanos de 1948 y en el Pacto Internacional de Derechos Económicos, Sociales y Culturales de 1966. Desde entonces, en diversos tratados internacionales, se ha reconocido o se ha hecho referencia al derecho a la salud o a elementos del mismo, entre los que destacamos, el derecho a la atención méd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su parte, el Estado Mexicano consagra el derecho a la salud, en el artículo 4o. de la Constitución Política de los Estados Unidos Mexic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tenor, y en el marco del cumplimiento de las obligaciones internacionales del estado mexicano, la Ley General de Salud establece en su artículo 27, fracción III, que, para los efectos del derecho a la protección de la salud, se consideran servicios básicos los referentes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tención médica integral, que comprende la atención médica integrada de carácter preventivo, acciones curativas, paliativas y de rehabilitación, incluyendo la atención de urgen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reviste importancia ya que el objetivo de la iniciativa en estudio, es garantizar los servicios de atención médica por razón de emerg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vertimos que el objetivo de la iniciativa ya se encuentra regulado en la Ley General de Salud y en el Reglamento de la Ley General de Salud en materia de Prestación de Servicios de Atención Médica; sin embargo reviste tal importancia que resulta necesario visibilizar su contenido en la norma jurídica local, ya que, según la Subsecretaría de Prevención y Promoción de la Salud, del Gobierno Federal, los accidentes y las urgencias médicas por lo general ocurren en los sitios y en las circunstancias más inesperadas e incontroladas, donde excepcionalmente se cuenta con el personal capacitado para la atención de las personas afecta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accidentes son la primera causa de muerte en la edad productiva de las y los mexicanos y la segunda de orfandad, por lo que con frecuencia se interponen con el proyecto de vida de las familias y de desarrollo de las comunidades, ante tal circunstancias, quienes integramos esta comisión legislativa, observamos de vital importancia garantizar la prestación de servicios de atención médica de urgencias a la población que lo deman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la consideración de este al…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reforma el artículo 54, primer párrafo; y se le adiciona un segundo párrafo, de la Ley Estatal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9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Jael Argüelles Díaz para que, en representación de la Comisión de Salu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5 de octubre del año 2024, las diputadas y diputados integrantes del Grupo Parlamentario del Partido MORENA, presentaron iniciativa con carácter de decreto, a fin de reformar y adicionar diversas disposiciones de la Ley Estatal de Salud, en materia de menstruación digna y acceso a productos de gestión menstr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cia del Honorable Congreso del Estado, en uso de las facultades que le confiere el artículo 75, fracción XIII de la Ley Orgánica del Poder Legislativo, el día 17 de octubre del año 2024, tuvo a bien turnar a quienes integramos esta Comisión de Salud la iniciativa de mérito, a efecto de proceder a su estudio, análisis y elaboración del correspondiente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de conformidad con el artículo 75, fracción XVII de la Ley Orgánica de del Poder Legislativo solicite aute… solicito autorice la dispensa de la lectura del dictamen, me permita exponer un resumen del mismo y que su texto íntegr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Salud,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Honorable Congreso del Estado, a través de esta Comisión de Dictamen Legislativo, es competente para conocer y resolver sobre el asunto descrito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Ley Estatal de Salud, en materia de menstruación digna y acceso a productos de gestión menstr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antecedente a la propuesta en estudio, es necesario señalar que: la menstruación se ha convertido en un tema público de interés mundial, desde 1994 durante la Conferencia Internacional sobre Población y Desarrollo y en 2019, en la Cumbre de Nairobi, se estableció como parte del derecho a los servicios de salud, el acceso a un periodo digno y seguro para las niña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corresponde señalar que, la menstruación es un tema de salud pública y de derechos humanos. En este sentido el Fondo de Población de las Naciones Unidas, señaló que los derechos humanos a la salud, educación, trabajo, no discriminación e igualdad de género y al agua y al saneamiento pueden ser socavados por el tratamiento que se presta a niñas y mujeres durante la menstr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se deduce la obligación que tienen los estados de implementar políticas públicas adecuadas que permitan una efectiva promoción y protección de la salud de las mujeres durante sus periodos de menstr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lta importante visibilizar que existen diversos factores sociales que hacen que algunas niñas y mujeres vivan el proceso de la menstruación de una manera más complicada que otras. La pobreza, los entornos sociales en los que se encuentran, la desigualdad de género, la discriminación, las tradiciones de los lugares donde viven, etcétera, pueden generar más estigmas, discriminación y violencias para unas mujeres más que 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tal virtud la propuesta del presente dictamen se concreta en los siguientes pu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adicionar la salud e higiene menstrual dentro de los servicios esenciales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stablecer que la atención a la salud e higiene menstrual, comprenderá las siguientes ac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Brindar información científica y actualizada respecto de la higiene y salud menstrual, incluyendo la promoción del control ginecológico; con un enfoque relativo a la prevención, diagnóstico y tratamiento de patologías que afectan al ciclo menstrual y los efectos que sobre este producen los distintos fárma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Realizar campañas de sensibila… de sensibilización y difusión respecto de los cuidados, la salud menstrual, y la promoción de los diferentes productos de gestión menstrual existentes, así como sus opciones reutilizables, sustentables o ecológ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Proporcionar medicamentos básicos e insumos esenciales para la salud, que atiendan los síntomas de la menstr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istribuir de manera gro… gratuita productos de gestión menstrual, mismos que serán entregados en centros hospitalarios y de salud del Estado a la población menstruante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reformas son un acto de justicia social para las nuevas generaciones que contribuirá a una sociedad más igualitaria, además de establecer las condiciones para que se asuman las políticas públicas con perspectiva de género que hagan justiciable este y otros derechos, en virtud de que la menstruación constituye un factor que ahonda la brecha entre género y pobreza, por lo que se debe considerar un asunto de salud pública y no un problema privado, además de que no solo debe de entenderse como un fenómeno ligado a lo biológico que atraviesan las mujeres en un periodo importante de su vida, sino que también se trata de un tema con múltiples implicaciones de interés y responsabilidad pública por lo que no debe de ser estigmatiz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quienes integramos la Comisión de Salud, nos permitimos someter a la consideración de este Alto Cuerpo Colegiado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n el artículo 74, la fracción IV; y el artículo 75 Ter, de la Ley Estatal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suministro gratuito de productos de gestión menstrual, medicamentos básicos e insumos esenciales para la salud, que atiendan los síntomas de la menstruación, se sujetará a la disponibilidad presupuestaria de la Secretaría de Salud del Gobiern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alud, en reunión de fecha 9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Ismael Pérez Pavía para que, en representación de la Comisión de Agu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Una disculp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La Comisión de Agua somete... deme un segu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Agua somete a la consideración del Pleno el presente dictamen, con fundamento en lo dispuesto en los artículos 64, fracción II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de… del tres de octubre del año dos mil veinticuatro se presentó una iniciativa con carácter de decreto, formulada por el Grupo Parlamentario del Partido Acción Nacional, por medio de la cual se pretende reformar las fracciones XI y XII, del artículo 6 de la Ley del Agua del Estado de Chihuahua, con el propósito de fortalecer la cultura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lo que dispone el artículo 176, segundo párrafo de la Ley Orgánica del Poder Legislativo le solicito la dispensa de la lectura del resto del dictamen para proceder a leer un resumen del mismo, sin perjuicio de que sea integrado en su totalidad en el Diario de los Debates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analizar las facultades competent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lo señala en su exposición de motivos, el estado de Chihuahua al igual que muchas regiones del mundo, enfrenta una creciente crisis hídrica que exige no solo un cambio en las políticas públicas, sino también una transformación en la conciencia colectiva de nuestra sociedad, es por ello que resulta de vital importación no solo para su población sino también para sus actividades económicas, básicas para su desarrollo, crecimiento y fortalecimiento en beneficio de su pob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ienes integramos esta comisión de dictamen legislativo, nos permitimos exponer los argument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sequías se han convertido en algo cotidiano y normal, lo que nos ha obligado a ser cada vez más conscientes en su… en sus implicaciones a corto, mediano y largo plazo, pues requerimos tomar acciones urgentes y bien diseñadas para proteger, conservar, preservar y aprovechar de manera sustentable el agua superficial o subterráne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ambio climático nos ha alcanzado y cada año se presentan fenómenos naturales más catastróficos, ya que el aumento en la temperatura de la tierra ha significado que, según el informe de la Organización Meteorológica Mundial sobre el estado del clima mundial en 2023, la temperatura media mundial cerca de la sufe… de la superficie en 2003 se situó en 1,45 grados centígrados con un margen de incertidumbre de más menos 0,12 grados centígrados, por encima del valor de referencia de la era preindustri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igual manera, quienes conformamos esta comisión de dictamen legislativo, estimamos oportuno promover y difundir la cultura del agua a totalidad… a la totalidad de la población del estado, de manera permanente, que venga a potencializar con una promoción muy intensa, que nos concientice a las personas sobre los beneficios de cuidar el agua, con la finalidad de estar en condiciones de enfrentar esta sequía tan compleja que tenemos, de manera eficaz y eficiente en beneficio de su población, ante el aumento considerable de la misma, como sería la reutilización de aguas de acuerdo al sector o el uso de quien la ge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apo… aprobación de estas propuestas quienes integramos esta comisión estimamos oportuno y viable la aprobación de las mismas, con la finalidad de promover y difundir la cultura del agua a la totalidad de la población del Estado de Chihuahua, de manera permanente, con una promoción muy intensa en donde se involucren todas las autoridades de la entidad, así como los sectores privado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nos permitimos someter a la consideración de este Alto Cuerpo Colegiado en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Se reforma el artículo 6, fracciones IX y XII de la Ley de Agua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UN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Agua, en reunión de fecha 11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más cordial bienvenida a la Agrupación Nación y pu… Progreso, invitados del Diputado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an bienv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gualmente queremos aprovechar para felicitar al Diputado Saúl Mireles, que el día de hoy es su cumplea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Leticia Ortega Máynez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ón II de la Constitución Política del Estado de Chihuahua; 87, 88 y 111 de la Ley Orgánica; 80 y 81 del Reglamento Interior y de Prácticas Parlamentarias del Poder Legislativo del Estado de Chihuahua, somete a la consideración del Pleno el presente dictamen, elaborado conforme a las siguientes… a…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y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 me permite, nada más solicitar a las personas que nos encontramos a guar… a… les invitaría a guardar silencio para que la Diputada Leticia Ortega pueda continuar con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s iniciativas descritas en el apartad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os ayuntamientos tiene la obligación de presentar antes del 31 de octubre de cada año, a la consideración de este Poder Legislativo, las Tablas de Valores, mismas que de ser aprobadas, deberán en… entrar en vigor en el ejerci… el Ejercicio Fiscal inmediato siguiente a aquel en el que se hayan aprob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los municipios de Casas Grandes, Delicias, Nuevo Casas Grandes y San Francisco de Conchos cumplen con lo dispuesto con los artículos 6 y 22 de la Ley de Catastro del Estado, relativos a formular, proponer y remitir al H. Congreso del Estado, para su aprobación y posterior publicación en el Periódico Oficial del Estado, las Tablas de Valores Unitarios para el Suelo y Construcción, que servirán para determinar los valores catastrales y serán la base para el cálculo de las conse… contribuciones que graven la propiedad inmobiliaria; en este caso, durante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n cuanto al contenido específico de los proyectos en estudio, se identifican diversas Tablas de Valores Unitarios conforme a la legislación aplicable, según las características constructivas, geográficas, socioeconómicas y de valoración de la propiedad inmobiliaria en el territorio de cada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orma parte integral de cada uno de los proyectos referidos, la demás documentación e información que, de carácter técnico y descriptivo, da sustento a la elaboración y justificación de los mismos. Asimismo, se describe la metodología y las normas técnicas aplicables, para la elaboración del proyecto de Tablas de Valores Unitarios de Suelo y Construcción, establecidos… estableciéndose con ello el procedimiento técnico a segu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Como resultado de lo… de los trabajos de estudio y análisis realizados por esta comisión, se identificó que los cuatro municipios a los que se aboca el presente dictamen, es decir, los de mun… lo de… los municipios de Casas Grandes. Delicias, Nuevo Casas Grandes y San Francisco de Conchos, presentaron sus pres… propuestas con discrepancias menores con respecto al acto administrativo aprobado por el ayuntamien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 Otro punto a considerar es que, durante el presente ejercicio fiscal, diversos municipios de la entidad actualizaron los valores unitarios de suelo y construcción, con el propósito de ir ajustando aquellas cuentas catastrales que aún estuviesen subvaluadas y se fueran acercando a su valor de merc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ortante mencionar que durante el estudio de los proyectos presentados por los Municipios, se han detectado por este órgano dictaminador diversas modificaciones, con referencia en las tablas aprobadas para el ejercicio fiscal vigente, tales como restructuras con eliminación de valores y sectores, omisión de tablas vigentes aplicables, presentación de nuevas tablas sin valores, disminuciones, entre otras, por lo que con la finalidad de brindar certeza jurídica a dichos entes municipales en el cobro de las contribuciones que les corresponden en materia inmobila… inmobiliaria, es que se ha considerado pertinente adecuar y corregir esta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En conclusión, quienes integramos la Comisión de Programación, Presupuesto y Hacienda Pública, no encontramos obstáculo legal alguno para dar curso a las iniciativas en los términos en que fueron presentadas, por lo que ponemos a la consideración de esta Honorable Asamblea, la aprobación de las Tablas de Valores Unitarios de Suelo y Construcción, aplicables para el Ejercicio Fiscal de 2025, correspondientes a los cuatro municipios en estudio, conforme al siguiente proyecto d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aprueban las Tablas de Valores Unitarios de Suelo y Construcción, propuestas por el H… los H. Ayuntamientos de los Municipios de Casas Grandes, Delicias, Nuevo Casas Grandes y San Francisco de Conchos, mismas que servirán de base para la determinación del valor catastral y el cálculo de los… de las contribuciones en materia de propiedad inmobiliaria, durante el Ejercicio Fiscal comprendido del 1° de enero al 31 de diciembre de 2025, las cuales se anexan al presente decreto y pasan a formar parte d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 De conformidad con el artículo 28, fracción I, de la Ley de Catastro del Estado de Chihuahua, a partir del 1° de enero del año 2025, deberá actualizarse el valor de cada una de las cuentas del padrón catastral con base en las tablas autorizadas, sujetándose a las reglas establecidas en la referida ley de decreto… d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Para la determinación de la base del Impuesto sobre Traslación de Dominio de Bienes Inmuebles, a que se refiere el Libro II, Título III, Capítulo IV del Código Municipal para el Estado de Chihuahua, durante el Ejercicio Fiscal 2025, se omitirá la aplicación de la fracción II, del artículo 158 del referido ordenamiento jurídico.</w:t>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Del presente de… decreto entrará en vigor el día 1°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os municipios objeto del presente decreto, durante el año 2025, el padrón catastral y las Tablas de Valores Unitarios de Suelo y Construc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ctualización a los valores unitarios, en términos porcentuales, deberá ser proporcional y acorde a las características constructivas, geogra… geográficas, socioeconómicas y de valorac… y… y de valoración de la propiedad inmobiliaria existentes en cada muni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Secretaría de Desarrollo Urbano y Ecología, a través de la Dirección de Catastro del Estado, informará de manera pormenorizada a este Poder Legislativo, del cumplimiento… del cumplimiento de los municipios del estado, respecto al informe de resultados obtenidos del diagnóstico, realizado durante el año 2024, con la participación de peritos valuadores autorizados, sobre el estado que guardan los valores unitarios de suelo y construcción, en relación con el valor de mer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peritos evaluadores o especialistas en valuación   debidamente acreditados y autorizados, deberán informar fehacientemente a la Autoridad Catastral Municipal, de los avalúos practicados durante el Ejercicio Fiscal 2024 y en lo subsecuente, con la relación a la determinación de la base del Impuesto sobre Traslación de Dominio de Bienes Inmuebles, a que se refiere la fracción I, del artículo 158 del Código Municipal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s minutas de decreto, que contienen las Tablas de Valores Unitarios de Suelo y Construcción de cada uno de los municipios enlistados, en los términos en que deben aplic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y Presupuesto y Hacienda Pública, en reunión de fecha 11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tod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2 en contra y cero abstenciones del dictamen anteriormente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S</w:t>
      </w:r>
      <w:r>
        <w:rPr>
          <w:rFonts w:cs="Courier New" w:ascii="Arial Narrow" w:hAnsi="Arial Narrow"/>
        </w:rPr>
        <w:t>e concede el uso de la palabra al Diputado Roberto Arturo Medina Aguirre para que, en representación de la Comisión de Programación Presupuesto y Hacienda Públ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Programación, Presupuesto y Hacienda Pública, con fundamento en lo dispuesto por los artículos 64, fracciones II y VIII de la Constitución Política del Estado de Chihuahua; 87, 88 y 111 de la Ley Orgánica; 80 y 81 del Reglamento Interior y de Prácticas Parlamentarias, ambos del Poder Legislativo del Estado de Chihuahua, somete a la consideración del Pleno el presente dictamen, elaborado conform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el artículo 176 de la Ley Orgánica del Poder Legislativo solicito a la Presidencia autorice la dispensa de la lectura del documento en la parte de antecedentes y hacer un resumen de las consideraciones del propio decreto, con la petición de que el texto íntegro del presente dictamen se inserte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Roberto Arturo Medina Aguirre.- P.R.I.:</w:t>
      </w:r>
      <w:r>
        <w:rPr>
          <w:rFonts w:cs="Courier New" w:ascii="Arial Narrow" w:hAnsi="Arial Narrow"/>
          <w:b/>
          <w:lang w:val="es-MX"/>
        </w:rPr>
        <w:t xml:space="preserve"> </w:t>
      </w:r>
      <w:r>
        <w:rPr>
          <w:rFonts w:cs="Courier New" w:ascii="Arial Narrow" w:hAnsi="Arial Narrow"/>
        </w:rPr>
        <w:t>CONSIDERAC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I.- El Honorable Congreso del Estado, a través de esta Comisión de Dictamen Legislativo, es competente para conocer y resolver sobre las iniciativas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En cuanto al marco jurídico de los multicitados proyectos, cabe reiterar que se… que estos encuentran sustento en el artículo 115, fracción IV de la Constitución Política de los Estados Unidos Mexicanos, estableciéndose, entre otros aspectos, que los municipios administrarán libremente su hacienda pública, siendo responsabilidad de este Honorable Congreso del Estado aprobar las Leyes de Ingresos de los municipios, a más tardar el día 15 de dic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el artículo 122 del Código Municipal para el Estado de Chihuahua, dispone que ningún ingreso podrá recaudarse por los municipios si no se encuentra previsto en la Ley de Ingresos o en alguna disposición especial aprobada por el Congreso del Estado, con las eje… con las excepciones que las leyes en la materia contempl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I.- La Ley de Coordinación Fiscal del Estado de Chihuahua y sus municipios, establece los mecanismos institucionales en materia de distribución de participaciones federales y locales a municipios, otorgando certidumbre, transparencia y equidad en la asignación y distribución de las mis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Se observa en la mayoría de las propuestas que, los Ayuntamientos del Estado, conforme a sus facultades determinaron establecer en sus respectivas tarifas de derechos, costos en materia de recuperación de los materiales utilizados en la reproducción, envío y/o certificación de documentos, que si bien, permiten el acceso a la información y además se desprende que las condiciones estructurales y de equipamiento, así como sus características geográficas y socioeconómicas en cada uno de los Municipios del Estado, son muy diferentes y particulares entre sí; esta Comisión Legislativa encuentra oportuna… oportuno continuar con su homologación en su... perdón, en su caso en estas tarifas de los proyectos respectivos, tomando una base objetiva y razonable de los insumos utilizados conforme a la legislación federal y estatal aplicable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hora bien, las proyecciones que corresponderán a cada municipio por concepto de Participaciones y Aportaciones 2025, tienen como sustento la distribución proyectada tanto en el Proyecto de Presupuesto de Egresos del Estado de Chihuahua, como en el Presupuesto de Egresos de la Federación, ambos ordenamientos para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se observa para el Ejercicio Fiscal 2025, respecto de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l rubro de participaciones y aportaciones una variación del 7.6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 Por concepto de ingresos locales o propios, esta Comisión de dictamen legislativo, verificó la proporción en que fueron realizadas las proyecciones para el Ejercicio Fiscal 2025, identificándose una variación porcentual para el Ejercicio Fiscal 2025, respecto al 2024, de 22.52%.</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VII.- Finalmente considerando lo proyectado en el Presupuesto de Egresos de la Federación, el Proyecto de Ley de Ingresos del Estado de Chihuahua y en los proyectos de Leyes de Ingresos Municipales, todos para el Ejercicio Fiscal 2025, es así… es así como resultan los montos glo... globales estimados anuales que en ingresos percibirán los 67 Municipios de la Entidad, serán de 24 mil quinie… 856 millones quinientostreint… perdón, serán 24,856,537,040.00 con una variación con respecto al 2024 del 12.3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I.- Por tanto, considerando el marco normativo referido en párrafos anteriores, se presenta el dictamen relativo a las Leyes de Ingresos para los municipios enlistados en el proemio, mismas que tendrán vigencia del primero de enero al treinta y uno de diciembre del año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ara la propuesta del proyecto se tomarán los siguientes criterios gener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ITERIO A) En lo concerniente a las tasas aplicables al Impuesto Sobre Espectáculos Públicos, se consideró substancialmente la propuesta presentada por los Ayuntamientos, en consideración al absoluto conocimiento que estos tienen sobre las condiciones y comportamientos respecto del tratamiento respectivo de este impues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ITERIO B) Para la aprobación de la tarifa de derechos que habrán de cobrar los municipios mencionados, por los servicios que prestan se respe…  se respetó tanto el catálogo de conceptos propuesto, como la forma y cobro de los mismos ya sea en Unidades de Medida y Actualización, o bien, expresado en 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ITERIO C) Se continúa estableciendo dentro de los ingresos que recaudarán los Municipios, el que se refiere a la Tasa Adicional para los Impuestos Predial y Sobre Traslación de Dominio de Bienes Inmuebles, al respecto es importante señalar que en las Leyes de Ingresos Municipales se modifica la redacción vigente para esta tasa adicional, a efecto de ser congruentes con los criterios de la Suprema Corte de Justicia de l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RITERIO D) De la misma manera, en referencia a la justicia contributiva en materia del Impuesto Predial, los Ayuntamientos propusieron en sus Iniciativas de Leyes de Ingresos para el próximo año fiscal, diversos estímulos fiscales por pronto pago, pago anticipado y en apoyo a grupos vulner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 información prevista en las respectivas leyes en materia financiera, fiscal y presupuestaria, los municipios incluirán en sus respectivas leyes de ingresos, apartados específicos por concepto de las fuentes de sus ingresos, sean ordinarios o extraordinarios las obligaciones de garantía o pago, entre otros, de conformidad a lo dispuesto por el artículo 128 de la Ley de Presupuesto de Egresos, Contabilidad Gubernamental y Gasto Públic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omisión de Dictamen Legislativo considera como una acción prioritaria que, a la brevedad los Municipios de la Entidad atiendan lo dispuesto por la Ley de Disciplina Financiera de las Entidades Federativas y los Municipios, en particular lo dispuesto por el Capítulo II Del Balance Presupuestario Sostenible y la Responsabilidad Hacendaria de los Municipios; en ese sentido, se observa en los Proyectos de Leyes de Ingresos un avance en la integración de las proyecciones y resultados de las finanzas públicas; baste, como muestra los formatos séptimo A) Proyecciones de Ingresos y  séptimo C) Resultados de Ingresos, respectivam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XII.- En mérito de los… de los antes expuesto, quienes integramos la Comisión de Programación, Presupuesto y Hacienda Pública, no encontramos obstáculo legal alguno para dar curso a las Iniciativas en los términos señalados, por lo que ponemos a la consideración de esta Honorable Asamblea, la aprobación de las Leyes de Ingresos para el Ejercicio Fiscal 2025, correspondientes a los 67 Municipios del Estado conforme a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prueban las Leyes de Ingresos para el Ejercicio Fiscal del año 2025, de los Municipios de Ahumada, Aldama, Allende, Aquiles Serdán, Ascensión, Bachíniva, Balleza, Batopilas de Manuel Gómez Morín, Bocoyna, Buenaventura, Camargo, Carichí, Casas Grandes, Coronado, Coyame del Sotol, Cuauhtémoc, Cusihuiriachi, Chihuahua, Chínipas, Delicias, Doctor Belisario Domínguez, El Tule, Galeana, Gómez Farías, Gran Morelos, Guadalupe, Guadalupe y Calvo, Guachochi, Guazapares, Guerrero, Hidalgo del Parral, Huejotitán, Ignacio Zaragoza, Janos, Jiménez, Juárez, Julimes, La Cruz, López, Madera, Maguarichi, Manuel Benavides, Matachí, Matamoros, Meoqui, Morelos, Moris, Namiquipa, Nonoava, Nuevo Casas Grandes, Ocampo, Ojinaga, Praxedis G. Guerrero, Guerrero, Riva Palacio, Rosales, San Francisco de Borja, San Francisco de Conchos, San Francisco del Oro, Santa Bárbara, Santa Isabel, Satevó, Saucillo, Temósachic, Urique, Uruachi, Valle de Zaragoza y Valle del Ros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el día 1o. de en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autoriza a los H. Ayuntamientos de los Municipios del Estado de Chihuahua para que, en su caso amplíen su Presupuesto de Egresos en la misma proporción que resulte de los ingresos estimados, obligándose a cumplir con las disposiciones que les sean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os H. Ayuntamientos de los Municipios del Estado de Chihuahua, deberán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CUARTO: Los municipios que cuenten con disponibilidades de recursos estatales destinados a un fin específico, previstos en el artículo 38 de la Ley de Coordinación Fiscal del Estado de Chihuahua y sus Municipios, correspondientes al Ejercicio Fiscal 2025, que no hayan… que no hayan sido devengados y pagados en términos de las disposiciones jurídicas aplicables, deberán reintegrarlos a la se… a la Secretaría de Hacienda del Estado, incluyendo los rendimientos financieros generados a más tardar el 15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perjuicio de lo anterior, las transferencias estatales etiquetadas en términos del párrafo anterior que al 31 de diciembre del Ejercicio Fiscal 2025, se hayan comprometido y que aquellos… y que aquellas devengadas pero que no hayan sido pagadas, deberán cubrir los pagos respectivos a más tardar durante el primer trimestre de 2025; una vez cumplido el plazo referido, los recursos rema… remanentes deberán reintegrarse a la Secretaría de Hacienda del Estado, incluyendo los rendimientos financieros generados a más tardar dentro de los 15 días naturale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QUINTO: Por lo que respecta al Municipi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1.- Para efectos del cálculo del Impuesto Predial 2025, se bede… se deberá actualizar en 5.16% el valor catastral vigente al 31 de diciembre de 2024, de los predios del Municipio conforme a la inflación estimada por el Instituto Nacional de Estadística, Geografía e Informática al mes de agosto de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Las facilidades administrativas de cobro, beneficios fiscales o políticas de descuento a que se refiere el último párrafo de la fracción X, del apartado de la Tarifa de esta Ley, relativas al Derecho de Alumbrado Público serán empleando mecanismos que buscarán beneficiar a aquellas personas que se vean afectadas de manera considerable en el cobro de este derecho, o bien que se encuentren en situación de vul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XTO: Por lo que respecta al Municipio de Juárez:</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1.- Las Tablas de Valores Unitarios de Suelo y Construcción aplicables para el Ejercicio Fiscal 2025, aprobadas por el Honorable Congreso del Estado de Chihuahua y publicadas en el Periódico Oficial del Estado de Chihuahua, forman parte integrante de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Tratándose del estímulo fiscal contemplado en el Artículo 33 de la le… de la presente Ley, cuando por alguna razón justificable no pudo ser aplicado el certificado de donación durante el Ejercicio Fiscal 2024, el mismo podrá ser utilizado en el Ejercicio Fisca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s minutas de decreto en los términos en que deban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Programación, Presupuesto y Hacienda Pública, en reunión de fecha 12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a favor, quienes estén por la negativa y quié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9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Como siguiente punto relativo a la presentación de iniciativas de ley o decreto, se concede el uso de la palabra 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Antes de dar lectura a la iniciativa propuesta que busca la creación del reconocimiento Estatal al mérito literario Francisco R. Almada, el máximo historiador de nuestro Estado, quisiera que diéramos una cálida bienvenida a la señora Amalda Almada, hija de Don Francisco R. Almada y a Eduardo Chávez Almada quienes nos acompañan el día de hoy, para la presentación de esta importante iniciativa que busca honrar el legado y el trabajo de su padre y de su abuelo, 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comparezco ante ustedes con un profundo respeto y compromiso, en mi carácter de integrante de la Fracción Parlamentaria de Movimiento Ciudadano, para presentar una iniciativa que busca honrar y potenciar uno de los pilares fundamentales de nuestra identidad como chihuahuenses, la liter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propuesta tiene por objeto la creación de la ley que instituya el reconocimiento estatal al mérito literario Francisco R. Almada, un certamen literario que no solo distinguirá las obras más destacadas de nuestras escritoras y escritores, sino que también servirá como un vehículo para la preservación, promoción y proyección de la riqueza cultural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vasto horizonte cural de Chihuahua, la literatura ha sido un faro que ilumina nuestras historias, valores y realidades, sin embargo, sabemos que muchos talentos locales enfrentan barreras que limitan su visibilidad y alcance, perpetuando un centralismo cultural que afecta el reconocimiento y desarrollo de nuestras voces, es nuestro deber abrir espacios para que esas voces sean escuchadas y celebr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que hoy presento tiene como objetivo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Reconocer el talento literario local, Chihuahua ha sido cuna de autoras y autores cuya obra trasciende fronteras, es pe… pero que muchas veces no reciben el reconocimiento que merecen en su propia tierra, este premio será un acto de justicia cultu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Fomentar la creación literaria, mediante incentivos concretos como la publicación y promoción de las obras ganadoras, buscamos estimular la producción literaria y alentar escritores emergentes a compartir sus historias y persp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Impulsar la identidad cultural y la diversidad, nuestro Estado se distingue por su pluralidad plural… cultural y lingüística, este certamen permitirá visibilizar las distintas realidades de nuestra gente desde comunidades indígenas hasta zonas urbanas, enriqueciendo el panorama literario Estatal y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Fortalecer el sector cultural y turístico, más allá del reconocimiento individual este certamen proyectará a Chihuahua como un referente cultural en la región norte del país, atrayendo a lectores académicos y visitantes interesados en nuestra riqueza liter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Estatal al mérito literario Francisco R. Almada, será otorgado anualmente en diversas categorías garantizando la pluralidad y la calidad mediante un jurado calificador de prestig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obras premiadas no solo recibirán un estímulo económico, sino que también recibirán el respaldo para su difusión a nivel nacional e inter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impulsar esta iniciativa estamos comentando un chihuahua más justo y creativo, donde la literatura sea un puente para entendernos mejor como sociedad y proyectarnos hacia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Asamblea, con esta ley estamos creando las semillas de una nueva acción de escritores que narrarán nuestra historia, nuestras luchas y nuestras esperanzas, los invito a apoyar esta propuesta como un compromiso con la cultura la identidad y el desarrollo integral de nuestro Estado, hagamos de Chihuahua un Estado que valore, reconozca y celebre a sus creadores fortaleciendo el legado literario que nos def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iputad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si me hace el favor de permitirme, si la Diputada nos… nos adhiere como Grupo Parlamentario y aprovechar también para… para saludar a quien desde niño conocí que es la señora Amanda Aldama de Chávez, este con la cual pues compartí muchas cosas con… con mi amigo Eduardo, mi compadre con tuvimos muchas anécdotas este en la casa de Don Francisco R. Almada en Santa Isabel, muchas vagancias, muchas travesuras, pero la verdad nos llena de orgullo que la Diputada Alma Portillo, haya sido promovente esta iniciativa y adherirnos con todo el entusiasmo en este premio liter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mucho gusto, Diputado y agradecerle por todo el apo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os y diputadas de la Sexagésima Octava Legislatura del Honorable Congreso del Estado de Chihuahua, así como integrantes del Grupo Parlamentario del Partido MORENA, con fundamento en lo que disponen los artículos 68, fracción I de la Constitución Política del Estado; 167, fracción I y 168 de la Ley Orgánica del Poder Legislativo; artículo 2, fracción IV y 75 del Reglamento Interior y de Prácticas Parlamentarias del Poder Legislativo, comparezco ante esta Soberanía, a fin de presentar iniciativa de reforma al Código Civil del Estado de Chihuahua en materia de Límites a los Cobros de Rentas y Estímulos a los Arrendadores, lo anterior con sustent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me dispense la lectura del documento para presentar un resumen d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el mercado de arrendamiento de inmuebles ha experimentado fluctuaciones significativas, con incrementos en los precios de las rentas que en muchas ocasiones superan los límites de inflación, afectando negativamente la economía de los arrendatar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re 2015 y 2020, el costo promedio de la renta de viviendas en Chihuahua aumentó un 35%, mientras que la inflación acumulada en el mismo periodo fue de aproximadamente 20%, según datos del Instituto Nacional de Estadística y Geográf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incremento desproporcionado en las rentas no solo impacta la economía familiar, sino que también genera inestabilidad en el sector comercial e industria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ada más en el 2024 la capital del Estado tuvo un incremento del 8%. Según datos de la investigación periodística, las estadísticas del sitio especializado Propiedades.com pasó de 12 mil a 13 mil pesos al comparar las cifras de septiembre 2023 con las del mismo mes este añ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o con un impacto en el que se identifica un crecimiento en la frecuencia de las viviendas, en situación de arrendamiento que en el Estado son hasta el 49% de las casas y depart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la proporción respecto a departamentos y casas es de 14 y 86%, mientras que el 86% son propiedades nuevas con menos de cuatro años de antigüedad. Las propiedades en renta evaluadas estuvieron un 5% en las colonias del norte de la ciudad y otro tanto en la zona de las Quintas del Sol, seguidas de Las Canteras, Santo Niño con un 3% cada u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aumento en las rentas va a la par con el costo de las viviendas según el índice Sociedad Hipotecario Federal que muestra los resultados diferenciados por entidades federativas, arrojó que durante el trimestre… primer trimestre de 2024 19 estados presentaron variaciones mayores al promedio nacional, entre ellas el Estado de Chihuahua con un 11.5% de incremento en el periodo de enero a septiembre respecto a los datos de 2023.</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sí mismo, a nivel municipal Ciudad Juárez tuvo un incremento del 12% en el costo de la vivienda, mientras que la ciudad de Chihuahua aumentó en un 11.3%, ambas por encima de la media nacional municipal que es del 9.7% y muy por encima de las alcaldías… de algunas alcaldías de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que con el objetivo de garantizar un equilibrio justo y proteger los derechos de los arrendatarios, así como incentivar prácticas responsables por parte de los arrendadores, se propone una reforma al Código Civil del Estado de Chihuahua. Esta reforma busca establecer límites a los aumentos en las rentas de inmuebles y proporcionar estímulos fiscales a los arrendadores que mantengan precios estables durante los primeros tres años de arrendamie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blecer un límite a los incrementos anuales de renta, basado en el Índice de Precios al Consumidor, y ofrecer estímulos fiscales a los arrendadores que mantengan precios estables, promoverá la equidad y la responsabilidad en las relaciones arrenda… arrendatar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reformas propuestas tienen dos objetivos princip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roteger a los arrendatarios de incrementos excesivos en las rentas que superen la inflación anual, lo que permitirá una mejor planificación económica y estabilidad habit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GUNDO: Incentivar a los arrendadores a través de estímulos fiscales para que mantengan las rentas sin aumentos por un período mínimo de tres años, fomentando así la inversión y la estabilidad en el mercado inmobili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reformas no solo benefician a los arrendatarios, sino que también proporcionan a los arrendadores una motivación para adoptar prácticas más estables y sostenibles. Al crear un marco legal que promueva la estabilidad y la equidad, el Estado de Chihuahua avanza hacia un mercado inmobiliario más justo, beneficiando a toda l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mplementación de estas reformas representa un paso significativo hacia la protección de los derechos de los arrendatarios, y la promoción de prácticas justas y responsables en el mercado de arrendamiento de inmuebles. Al establecer límites a los incrementos de renta, establecer estimudos… estímulos fiscales a los arrendadores en el Estado de Chihuahua, busca crear un entorno más equitativo y estable para todos los actores involucrados, fortaleciendo así la cohesión social y el desarrollo económic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este tipo de regulaciones ya se encuentran vigentes en nuestro país, especialmente en Estados de Nuevo León y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1: Se adicionan dos artículos en materia de límites a los Cobros de Rentas y Estímulos a los Arrendadores, del Código Civil del Estado de Chihuahua, para quedar redactado de la siguiente form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2351 BIS: En el… en el arrendamiento de fincas destinadas a habitación o el incremento anual de las rentas será en común acuerdo entre ambas partes, pero no podrá exceder el índice de precios al consumid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12 días del mes de diciemb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Quienes suscribimos, integrantes todos de la Bancada del Grupo Parlamentario de MORENA y de la Sexagésima Octava Legislatura, con fundamento en lo dispuesto por la fracción I del artículo 68 de la Constitución Política del Estado y demás normas relativas, me permito someter a la consideración de esta Soberanía, la siguiente iniciativa con carácter de decreto para efectos de reformar el artículo 12 de la Ley de Vialidad y Tránsito para el Estado de Chihuahua, esto con el fin de establecer la obligación del titular la Secretaría de Seguridad Pública del Estado, de hacer en coordinación con los municipios análisis de riesgos viales para la implementación de medidas concretas para su prevención, 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accidentes automovilísticos representan la novena causa de mortalidad, es asombroso saber que este problema ya cobra más vidas en el mundo que varias enfermedades juntas, se trata sin duda de un problema y de una crisis con repercusiones sanitarias que demanda mayor atención por parte de sociedad y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las cifras son alarmantes y voy a pedir por favor a la gente de sistema, si nos puede apoyar con las fotografías que tenemos que las vemos todos los días en los medios, en los portales, en los portales, en los medios impresos, en los electrón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sejo consultivo de movilidad del Estado de Chihuahua, reveló que nos hemos convertido en el segundo Estado con mayor índice de accidentes viales fatales en el país, registrando un saldo de aproximadamente 300 víctimas mortales al cierre del 202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hihuahua la seguridad vial es un gran pendiente, es una deuda que tenemos con la sociedad, cada día en las calles de la capital y la frontera porque no es exclusivo de esta ciudad es en las ciudades más grandes, los accidentes vehiculares cobran vidas, destrozan familias y dejan cicatrices que no sanan fácilmente, no solo son fierros, son vidas que es lo má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esquina es un testigo silencioso de las imprudencias, de la irresponsabilidad y del exceso de velocidad, de las distracciones al volante y, sobre todo, de las consecuencias devastadoras de no valorar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Juárez hasta Parral, pasando por Delicias, Cuauhtémoc, Chihuahua y otras comunidades, el problema de los choques vehiculares no distingue entre zonas rurales o urbanas. La imprudencia al volante, el exceso de velocidad, el uso del celular mientras se conduce y la falta de cultura vial, son factores comunes que terminan en traged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ifras ya lo dije son alarmantes y para muestra un botón las imágenes que aquí tenemos, tan solo en los últimos meses los reportes indican un aumento en la incidencia de accidentes viales relacionados con el exceso de velocidad, guiadores distraídos o bajo los efectos de la droga o el alcohol, no cabe duda que el esfuerzo por parte de gobierno del Estado de generar una mayor conciencia social, en torno a este tema tan importante que es sin duda un asunto de salud pública, no está teniendo resul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a Tribuna lo hemos dicho una y otra vez, hemos hecho un llamado a las autoridades competentes para que existan programas y campañas de prevención y concientización a los guiadores, para nuevas unidades, para más agentes de seguridad vial en los lugares de mayor riesgo, pero hemos encontrado oídos sordos a nuestro llamado, incluso varias iniciativas en este sentido están durmiendo el sueño de los jus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Chihuahua no puede permitirse seguir siendo testigo mudo de estas tragedias, debemos actuar con firmeza y determinación y no lo digo solo para mejorar las estadísticas, sino para proteger lo más valioso que tenemos nuestras vidas y la de nuestras familias, la de las familias Chihuahuenses debemos actuar por un chihuahua donde conducir un auto no sea sinónimo de peligro, por un chihuahua donde todas y todos podamos transitar con seguridad y confian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normalizar los accidentes viales, debemos generar conciencia social por cada esquina que ha sido escenario de un choque vial, por cada cruce donde una imprudencia marcó el destino de una vida, tenemos la responsabilidad de actuar y ya, no podemos permitir que estas histo… que estas historias se sigan repitiendo y menos en esta época que es cuando más ocurre, debemos transformar nuestras calles en espacios seguros donde el respeto la empatía y la prudencia sean las reglas de quienes transitan por ellas, porque cada esquina es más que un cruce es un punto donde las decisiones de todos pueden salvar v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Chihuahuenses queremos y merecemos vivir en una ciudad organizada, donde el trayecto a nuestra casa, a nuestro trabajo sea seguro, debemos transformarnos como sociedad y enfredar… enfrentar esta realidad que estamos viviendo, debemos poner fin al desorden vial respetar y cumplir las reglas para vivir con bienestar y mejor calidad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resentó la siguiente propuesta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2 de la Ley de Vialidad y Tránsit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Y DE VIALIDAD Y TRÁNSITO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PÍTULO SEGUNDO</w:t>
      </w:r>
    </w:p>
    <w:p>
      <w:pPr>
        <w:pStyle w:val="Textosinformato"/>
        <w:jc w:val="both"/>
        <w:rPr>
          <w:rFonts w:ascii="Arial Narrow" w:hAnsi="Arial Narrow" w:cs="Courier New"/>
        </w:rPr>
      </w:pPr>
      <w:r>
        <w:rPr>
          <w:rFonts w:cs="Courier New" w:ascii="Arial Narrow" w:hAnsi="Arial Narrow"/>
        </w:rPr>
        <w:t>DE LAS AUTORIDADES DE TRÁNS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2: La persona titular de la Secretaría se encuentra investida de las siguientes atribuciones dentro de su ámbito de compe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venir riesgos y accidentes viales mediante un análisis coordinado con los gobiernos municipales, identificando zonas críticas, evaluando la infraestructura y la señalización vial, recopilando los datos necesarios sobre factores de riesgo. A partir de los hallazgos proponer medidas preventivas, como mejoras en infraestructura, dispositivos de control de velocidad y campañas de concientización, además de presentar un informe al Sistema de Información Territorial y Urbano para su implemen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ofici… Dado en el Salón de Sesiones, en el doceavo de día del mes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Fracción Parlamentaria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integrantes del Grupo Parlamentario del Partido de MORENA, en el Honorable Congreso del Estado de Chihuahua con fundamento en las disposiciones legales correspondientes, comparecemos ante ustedes a fin de someter a la consideración de esta Soberanía, la presente iniciativa con carácter de decreto a efecto de reformar diversas disposiciones del Código Penal del Estado de Chihuahua, en materia de penalidad agravada en el caso de violencia sexual contra personas de grupos vulnerables, particularmente de los pueblos y comunidades indígenas. Lo anterior con sustento en la siguiente 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solicito la dispensa la lectura de la presente iniciativa, dando lectura un resumen de la misma y que el texto íntegro se inserte al Diario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asado 25 de noviembre se conmemoró en el mundo el Día Internacional de la Eliminación de la Violencia contra las Mujeres, y como resultado de ello, además de la campaña de 16 días de activismo legislativo, se estableció el compromiso de trabajar en actividades permanentes para manifestar cero tolerancia a la violencia de géne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nscientes de la posibilidad de que nuestro trabajo parlamentario tenga un impacto favorable para la sociedad, y conocedores de las evidencias que han dejado al descubierto los daños emocionales sicológicos y físicos provocados por la violencia contra las mujeres de la edad que sean, y  en cualquiera de sus formas, es que hemos visualizado a grupos vulnerables que han sido víctimas de violencia por sistema; violencia no reconocida o no consciente; violencia que cobija… que cobijada por la justificación de usos y costumbres o de prácticas en su núcleo cercano o familiar, dañan desde la infancia o la adolescencia y a las mujer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delito de violación y abuso sexual, son algunas de las manifestaciones más atroces de crueldad que se pueden cometer contra una persona, provocando daño físico, emocional y psicológico en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leza de este crimen se intensifica aún más cuando el agresor saca ventaja de circunstancias, como la intervención de múltiples agresores el abuso de confianza o la explotación de una posición de autoridad, un crimen que deja marcas en el cuerpo que deja heridas profundas en el alma, cicatrices invisibles que permanecen largo tiem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ero cuando estos delitos se cometen contra los más vulnerables, como las personas indígenas, el daño es aún más atroz. Las mujeres y menores de estas comunidades históricamente marginadas enfrentan barreras sociales, culturales y económicas que las colocan en una posición de indefensión ante agresores que actúan creyendo tener certeza de la impunidad de sus actos. Esto perpetua los ciclos de discriminación, exclusión y violencia histórica, es especialmente devastador porque se violenta a quienes ya enfrentan desventajas estructurales y culturales, intensificando el sufrimiento y la injusticia. Esta propuesta de reforma para imponer mayores penas responde a la necesidad de buscar alternativas para inhibir la violencia sexual, con un enfoque de interseccionalidad que reconozca las condiciones de vulnerabilidad y marginación, que enfrentan especialmente las mujeres, niñas, niños y adolescentes, de las comunidades indígenas y afrodescendientes y el resto de los grupos aún vulnerables en nuestra soci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proponer mediante esta iniciativa agravantes para estos delitos cuando afectan a personas, no estamos planteando simples enumeraciones legales se trata de hacer un llamado a reconocer la magnitud de la traición y el desprecio inherente en tales actos para plantearlos como una declaración de que la sociedad no tolerará la selección deliberada de víctimas en condiciones de vulnerabilidad, y debe actuar en la salva… salvaguarde de la dignidad humada de los grupos más desprotegidos, con acciones</w:t>
      </w:r>
    </w:p>
    <w:p>
      <w:pPr>
        <w:pStyle w:val="Textosinformato"/>
        <w:jc w:val="both"/>
        <w:rPr>
          <w:rFonts w:ascii="Arial Narrow" w:hAnsi="Arial Narrow" w:cs="Courier New"/>
        </w:rPr>
      </w:pPr>
      <w:r>
        <w:rPr>
          <w:rFonts w:cs="Courier New" w:ascii="Arial Narrow" w:hAnsi="Arial Narrow"/>
        </w:rPr>
        <w:t>concretas para abatir la imp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la víctima es una niña indígena en condiciones de marginación y pobreza, crueldad del acto agresivo se multip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ocencia arebata… arrebatada trunca su infancia y si deriva en embarazo infantil, con frecuencia aquella niña vuelta madre atraviesa por una gestación difícil sin siquiera tener el tiempo para comprender lo que le ha sucedido, mientras que su agresor camina libre, tal situación a la que se enfrentan muchas niñas, niños y adolescentes, perpetúa ciclos de pobreza, exclusión y desesperanza al tiempo que desgarra el tejido social de comunidades enteras. Estas niñas, al convertirse en madres a una edad temprana enfrentan barreras prácticamente insuperables para acceder a la educación y el empleo, mientras que sus comunidades sufren un impacto negativo en términos de cohesión social y desarrollo huma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acuerdo con la Encuesta Nacional sobre la Dinámica de las Relaciones en los Hogares realizada en el 2021, a nivel nacional el 60.5% de las mujeres de 15 años y más que hablan alguna lengua indígena, han experimentado algún tipo de violencia en los ámbitos escolares, laboral, comunitario, familiar y de pareja a lo largo de su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acuerdo con la misma encuesta en el Estado de Chihuahua, la prevalencia de al menos un incidente de violencia sexual entre las mujeres de 15 años y más, que hablan alguna lengua indígena y se consideran indígenas, fue del 44.1%.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datos de la violencia en la infancia en contra de las niñas del Estado de Chihuahua son igual de crueles, pues total… pues el total de mujeres de 15 años y más un 35.5% manifestó haber experimentado algún tipo de violencia en la infancia, de las cuales el 26.5% vivió la violencia física y el 18.1% violencia psicológica y el 13.5% violencia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rivado de lo anterior, podemos concluir que un número considerable de los embarazos de maternidad temprana, guardan lastimosamente nexo causal con la sistemática violencia en contra de nuestras niñas y adolescentes, por ya ni mencionar los casos que se han mantenido y se mantienen en cifra neg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pesar de contar con una Estrategia Nacional para la Prevención del Embarazo en Adolescentes, los datos del Censo 2020 publicados por el INEGI revelan que en México la taza de mujeres indígenas que entre los 12 y 14 años ya eran madres en ese año, era de 3 por cada mil mujeres indígenas y en su último informe esa estrategia destaca, que a pesar de que existen avances en la materia persiste una problemática evidente, las adolescentes indígenas presentan mayores tasas de embarazo en comparación con el promedio nacional de su rango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tiene compromisos internacionales derivados de los tratados de los que forma parte, los cuales exigen medidas efectivas para prevenir, sancionar y erradicar la violencia sexual, sin embargo, la falta de un enfoque diferenciado en la legislación estatal impide cumplir plenamente con estos compromisos de la fundamentación realizada en este escrito, podemos concluir que la evidencia documentada que las niñas indígenas enfrentan mayores riesgos de violencia sexual y embarazos forzados, lo que indica la necesidad de reformar nuestras leyes, buscando con una mayor penalidad inhibir conductas delictivas para proteger a las niñas y adolescentes indígenas de manera ef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yecto de decreto que el Grupo Parlamentario MORENA, propone reformar diversas disposiciones del Código Penal del Estado de Chihuahua, con el propósito de agravar el grado de punibilidad cuando el delito de violación o de abuso sexual se cometa contra personas indígenas o pertenezcan a cualquier otro grupo social en situación de vulnerabi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gravantes tienen como objetivo reconocer las vulne… vulnerabilidades específicas de las víctimas, y garantizar sanciones directamente proporcionales al daño causado. Las reformas propuestas son un mensaje claro, la violencia sexual contra las personas indígenas específicamente cuando afecta a niñas adoles... y adolescentes, son una violación intolerable de los Derechos Humanos que no debe quedar impu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la consideración de esta Asamblea Legislativa el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uyo resumen he dado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12 días del mes de diciem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Borund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E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 la Diputada Palma, poder adherir a la Representación Parlamentaria del Partido Verde Ecologista de México a esta importante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iputada Edith Palma preguntarle si acepta la adhesión del 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Sí, claro que sí, ya que son temas eh… eh… que abarcan una extensión social para nuestro Estado Gran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iputado Medi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Igualmente eh…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le a la Diputada Palma si me permite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Con mucho gusto compañero ya que, vamos en el mismo camino en la defensa los derechos de los pueblos originar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La suscrita, y de la voz, Irlanda Dominique Márquez Nolasco, en mi carácter de Diputada de la Sexagésima Octava Legislatura del Honorable Congreso del Estado de Chihuahua, eh… con la fundamentación debidamente eh… propone presentar una iniciativa con carácter de decreto, a efecto de reformar la fracción XXII del artículo 96 de la Ley Orgánica del Poder Legislativo del Estado de Chihuahua, a fin de modificar el nombre de la Comisión de Igualdad a Comisión de Igualdad Sustantiva y Equidad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solicito la dispensa de la lectura completa de la presente iniciativa para hacer un breve resumen de esta, sin que ello, impida que se integre eh… de manera complet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importante que como sociedad la igualdad sustantiva sea un tema de relevancia actual en nuestras vidas, así como en la práctica no olvidemos que las palabras escritas tienen un valor fundamental, pues permite expresar las necesidades, sentimientos y demás anhelos para llegar a tener un sistema más justo e inclusivo y qué mejor manera de lograrlo que estando plasmados en nuestros ordenamientos juríd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a función como diputadas y diputados debe trascender con el objetivo de fortalecer los derechos de las mujeres con un enfoque de perspectiva de género, rasua… razón por la cual se propone reformar dicha fracción, para renombrar esta comisión a Comisión de Igualdad Sustantiva y Equ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érmino igualdad refiere tradicionalmente al mismo trato hacia diferentes grupos de personas. Sin embargo, esta expresión resulta deficiente para definir la situación actual que vivimos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igualdad sustantiva hace alusión a brindar el acceso a un trato igualitario, pero en relación a las circunstancias específicas de diversos grupos en particular. En este caso, cabe precisar que las mujeres hemos sido relegadas históricamente, a través de un sistema patriarcal que nos ha limitado en nuestros dere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opuesta se alinea con lo que establece la Constitución Política de los Estados Mexicanos, específicamente por la reforma en materia de igualdad sustantiva iniciada por nuestra Presidenta de la República, la doctora Claudia Sheinbaum Pardo, la cual establece diversos principios fundamentales en la materia tales como el deber reforzado de protección hacia las mujeres y el principio de igualdad sustantiva entre mujeres y hombres, el cual descansa sobre la idea que no podemos tratar igual a los desig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a manera las mujeres debemos tener acceso a las mismas oportunidades que los hombres para el ejercicio de nuestros Derechos Humanos y las libertades funda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nuestra responsabilidad como legisladoras y legisladores luchar para que estas desventajas no se mantengan. Además, de hacer lo necesario para que la balanza se equilibre. Asimismo, la Ley General para la Igualdad entre Mujeres y Hombres refiere que dicha disposición tiene por objeto regular y garantizar la igualdad de oportunidades y trato entre mujeres y hombres, además de proponer los lineamientos y mecanismos institucionales que orienten a la nación hacia el cumplimiento de la igualdad sustan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una investigación de las denominaciones de las Comisiones de Igualdad de los demás congresos locales, se obtuvieron los datos que se precisan dentro de una tabla, si me ayudarían a ponerlas para que los diputados las puedan cono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estos datos que se desprende… se desprende que la totalidad de las legislaturas locales, con excepción a la chihuahuense, se refieren, cuando menos, a una igualdad de género, es decir, una mención específica a la identidad de las personas respecto a su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nombrar la comisión no es únicamente un simple cambio de nombrie… de nombre, también abre paso a que se fortalezcan y trabajen temas de gran relevancia para las mujeres y personas que enfrentan las desigualdades sociales en sus vidas, porque conforme más cambios realicemos aún por más pequeños que parezcan más posibilidades tenemos de contribuir a que la comisión sea un espacio seguro para todas y todos y a que en conjun… a con… en conjunto trabajemos porque todos los temas en materia de igualdad sustantiva y en equidad de género, sin dejar de lado que pese a… que constantemente avanzamos y damos la vuelta a una página donde se limitaban o se emitían estos principios aún seguimos en el proceso de lectura y análisis para que, en algún momento dar la vuelta a todas las páginas se convierta en una realidad y no en un sue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so que se propone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modifica el artículo 96 de la Ley Orgánica del Poder Legislativo del Estad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96.- Las comisiones tendrán a su cargo las cuestiones realizadas con la materia propia de su deno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n Comisiones de Dictamen Legislativo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II.- De Igualdad Sustantiva y Equi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presente decreto entra en vigor al siguiente día de su publicación en el periodo…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12 días del mes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tentamente</w:t>
      </w:r>
      <w:r>
        <w:rPr>
          <w:rFonts w:cs="Courier New" w:ascii="Arial Narrow" w:hAnsi="Arial Narrow"/>
          <w:lang w:val="es-MX"/>
        </w:rPr>
        <w:t>.</w:t>
      </w:r>
      <w:r>
        <w:rPr>
          <w:rFonts w:cs="Courier New" w:ascii="Arial Narrow" w:hAnsi="Arial Narrow"/>
        </w:rPr>
        <w:t xml:space="preserve"> Diputada Irlanda Márquez Nolasco, representante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Elizabeth Guzmán Argueta, Presidenta.- MORENA:</w:t>
      </w:r>
      <w:r>
        <w:rPr>
          <w:rFonts w:cs="Courier New" w:ascii="Arial Narrow" w:hAnsi="Arial Narrow"/>
        </w:rPr>
        <w:t xml:space="preserve">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Con su veni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que disponen los artículos 167, fracción I; 168, 168 BIS, 170 de la Ley Orgánica del Poder Legislativo; 2o., fracción IV; 75, 76, fracción V; 77 y 102 del Reglamento Interior y de prácticas… Prácticas Parlamentarias del Poder Legislativo, y demás relativos comparezco ante esta Honorable Soberanía, a fin de presentar iniciativa con carácter de decreto, para adicionar un segundo y tercer párrafo a la fracción IV del artículo 74 de la Ley del Sistema Estatal de Seguridad Pública, con la finalidad de instituir el derecho de las mujeres integrantes de las instituciones policiales al cambio de funciones de una área operativa a otra que no represente un riesgo para su salud o la del producto durante el periodo de gravidez, así como garantizar el derecho humano a la lactancia ma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104 del Reglamento Interior y de Prácticas Parlamentarias del Poder Legislativo, solicito la dispensa de la lectura total de la exposición de motivos, en el entendido de que el texto de la misma sea insertado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mpañeras y compañeros diputados, hoy presento esta iniciativa para mejorar y garantizar las condiciones laborales de las mujeres chihuahuenses que laboran en instituciones policiales durante su periodo de gestación y en su caso, lactancia mater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oda persona tiene derecho a decidir de manera libre, sobre el número y espaciamiento de sus hijos, de conformidad con el artículo 4o. constitucional y particularmente, el derecho a la maternidad está regulado en el artículo 123 apartado A que establece que las mujeres durante el embarazo no realizarán trabajos que exijan un esfuerzo considerable y signifiquen un peligro para su gestación y durante el, pero… periodo de lactancia tendrán descansos para alimentar a sus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erecho también está reconocido en diversos tratados internacionales como la Convención Sobre la Eliminación de Todas las Formas de Discriminación Contra la Mujer; además, asegurar el derecho de maternidad también asegura el interés superior de la inf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o que respecta a las mujeres integrantes de las instituciones de seguridad pública, el artículo 123, apartado B, establece que los miembros de estas instituciones serán regidos por sus propias leyes. Sin embargo, hoy sus leyes no cubren este derecho, hay 39 mil 078 mujeres mexicanas que trabajan en las instituciones de seguridad pública estatales en el país, y en el Estado de Chihuahua a finales del año 2023 había un registro de mil 487 mujeres según datos del INEGI.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hihuahua el 37.2% del personal adscrito a los centros penitenciarios estatales y de especialización son mujeres. Además, al cierre de 2022 se contabilizaron 6 mil 068 personas adscritas a las corporaciones policiales municipales en el Estado de las cuales el 24% eran mujeres. Atendiendo desde el trabajo a la naturaleza que implica funciones de investigación, de prevención, de operaciones especiales, de inteligencia, de policía vial, de fuerza rural, de seguridad bancaria, de seguridad y custodia de los centros de reinserción social que requieren de un esfuerzo considerable por parte de las mujeres policías y demandan exigencias operativas policiales, cómo llevar uniforme y equipo táctico que incluye ropa y accesorios como chalecos antibalas, tolete, candados de mano, aerosoles irritantes, y armas de fuego; los cuales son elementos inadecuados para los cambios físicos que experimentan las mujeres a lo largo del periodo de ges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rucial legislar a favor de las mujeres miembros de las instituciones policiales para promover, respetar, proteger y garantizar el derecho humano a la maternidad, y la lactancia materna. Por ello, la presente iniciativa busca llenar el vacío legal sobre las funciones que las mujeres policías deben desempeñar durante el embarazo, especialmente cuando sus funciones son operativas. Eso tiene como objetivo preservar la salud de la mujer y del producto durante un periodo crítico para el bienestar de am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tal virtud, en reconocimiento y admiración por las mujeres que trabajan en las instituciones policiales del Estado, a quienes desde aquí les enviamos nuestro más sentido reconocimiento en un eh… tiempo complicado para las instituciones de seguridad en el Estado y en el país y en los municipios eh… para ellas que arriesgan su vida por las y los chihuahuenses, considerando el alto riesgo de su labor se propone cambiar temporalmente sus funciones durante el embar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eh… buscará proteger la salud de la mujer embarazada y del producto, garantizando además que el derecho a la lactancia materna sea efectivo dentro de las instituciones policiales en el Estado y su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someter a consideración de esta Soberanía la pres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La Sexagésima Octava Legislatura del Honorable Congreso del Estado de Chihuahua, adiciona un segundo y tercer párrafo a la fracción IV del artículo 74 de la Ley del Sistema Estatal de Seguridad Pública,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74.- Los integrantes tendrán los de… los derech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IV.- Gozar de las prestaciones y servicios en materia de seguridad social, conforme a las disposiciones legales y reglamentaria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caso de las mujeres integrantes de las instituciones policiales, tendrán derecho durante el periodo de gravidez, a ser cambiadas de su área de adscripción a otra distinta, con el fin de no poner en riesgo su salud y la del producto; así como, a que le sea garantizado el derecho humano a la lactancia materna y el acceso a acciones integrales que garanticen su salud reproductiva y seguimiento gest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rechos referidos en el párrafo anterior surten efectos a partir del aviso de gravidez acompañado del certificado médico correspondiente que realice la integrante de la institución policial a su superior jerárqu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e…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12 días del mes de diciembre de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Eh… felicitar al Diputado, es un tema poco explorado a… a pesar de su importancia justo ayer en la comparecencia del Secretario de Seguridad Pública le preguntaba qué ¿cuál era el presupuesto que se tiene contemplado dirigir a dar aten… para… dirigido a dar atenciones para las mujeres eh… pertenecientes a la Secretaría de Seguridad Pública? Y pues tuve una respuesta poco favor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sta… esta iniciativa me parece que sí contiene la perspectiva de género y que considera realmente las necesidades de las… nuestras mujeres polic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le so… li… lo solicitaría ade… si me permite adherirme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Con mucho gust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 xml:space="preserve">De igual manera Diputado, si me permite adherirme a su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 xml:space="preserve">Con mucho gusto,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pu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Muchas 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Borun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También eh… felicitar al… al Diputado Villalobos por esta iniciativa y solicitarle su autorización para adherir al grupo parlamenta… grupo… a la Representación Parlamentaria del Partido Verd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or supue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Presidencia recibe las iniciativas y les otorgará el trámite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Continuando con el desahogo del orden del día en la presentación de proposiciones con carácter de punto de acuerdo, se concede la palabra al Diputado Carlos Alfredo Olson San Vic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El suscrito, Diputado de esta sexage… ge… Sexagésima Octava Legislatura del Grupo Parlamentario del Partido Acción Nacional, con fundamento en lo dispuesto por el artículo 68, fracción I de la Constitución Política del Estado Libre y Soberano de Chihuahua; así como el 167, 169 de la Ley Orgánica del Poder Legislativo del es… del Estado de Chihuahua, someto a consideración de esta Alta Representación Social la presente proposición con carácter de punto de acuerdo, a efecto de exhortar y respaldar respe… respetuosamente a la titular del Poder Ejecutivo Federal, así como al titular de la Secretaría de Relaciones Ex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quisiera me permitiera hacer una lectura parcial de la misma y sin que esta sea modificada en su presen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laro que 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Desde hace generaciones, el llamado sueño americano ha sido un faro de esperanza para millones de personas en todo el mundo. Este sueño no solo representa la idea de alcanzar el éxito material, sino también la oportunidad de vivir en paz, con seguridad y dignidad. Es un reflejo de la vida que hemos deseado para nosotros y para nuestr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bemos recordar que la inquietud de buscar una vida mejor no pertenece únicamente a quienes cruzan las fronteras hacia el norte. No es un anhelo ju… legítimo de cualquier ser humano, independien… es una… es un anhelo legítimo de cualquier ser humano, independientemente de su origen. Porque soñar con un futuro mejor no solamente es un derecho universal inclusive en muchas ocasiones es una obl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importante considerar que cada hombre y cada mujer tienen su propia historia, son ellos quienes arriesgan a dejar su hogar en busca de nuevas oportunidades, con una principal meta, persiguiendo algo profundamente humano, la posibilidad de vivir plenamente y con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a situación actual nos demanda hablar de la migración no solamente como un problema social, sino como una realidad que exige nuestra atención y nuestra humanidad. Cada migrante tiene una historia, un propósito y una familia que lo espera. Reconocer este hecho nos impulsa a actuar con compasión y con la firmeza necesaria para garantizar la protección de sus derechos. Nosotros como un país de paso hemos vivido la situación actual de la migración masiva y, por esta justa razón, tenemos los instrumentos necesarios para que co… que, como Gobierno de México, podamos plantearle una solución 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s estamos de acuerdo en un punto, migrar es un acto de valentía y esperanza, pero eso es… pero eso es fundamental que reconozcamos el derecho de todas las personas a buscar un mejor futuro más allá de las fronteras y en ese mismo ejercicio de reconocimiento, distinguir que las condiciones en nuestro país no son las idóneas para seguir recibiendo grandes cantidades de deportaciones de Estados Unidos, y por esta razón, el sentimiento es mutuo, el derecho a la migración no puede y no debe ejercerse en condiciones de riesgo, abuso o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Diputado, un moment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VERIFIC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Le pediría a la Primer Secretaría eh… si me ayuda a pasar lista para rectificar que tengamos quorum en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laro que sí,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voy a pasar lista conforme los que están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ya me trajeron la 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Jael Argüelles Díaz.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Óscar Daniel Avitia Arella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ctavio Javier Borunda Queve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e la voz, 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o José Alfredo Chávez Madri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Janeth Frías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Herminia Gómez Carr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Irlanda Dominique Márquez Nolas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Ismael Pérez Pav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mael Pérez Pavía.-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María Antonieta Pére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Yesenia Guadalupe Reyes Calza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Diputada Brenda Francisca Ríos Pri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Carla Yamileth Rivas Martín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Francisco Adrián Sánchez Villeg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nos encontramos presentes 19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 xml:space="preserve">Por favor, continú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 Graci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hora que contamos con un Gobierno entrante en México, así como lo será pronto en Estados Unidos, es imperativo que como chihuahuenses, como mexicanos, construyamos puentes entre las administraciones, puentes que permitan la posibilidad de establecer propuestas a los problemas comunes, para que se permita una migración ordenada, segura y respetuosa a la dignidad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tiene el potencial de ser un líder global, y esa visión debe ser nuestra guía. Hoy, más que nunca, necesitamos un México fuerte que inspire confianza y respeto a la comunidad internacional. Un México que no solo se vale por sus propios intereses, sino que también contribuya activamente a la estabilidad y seguridad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e potencial nunca podrá desarrollarse si no reconocemos una realidad incuestionable, la migración ilegal se ha convertido en un negocio lucrativo para el crimen organizado, especialmente a través de la trata de personas, tráfico de menores y por esta razón, es que no podemos permitir que el sus… el sufrimiento se convierta en una moneda de cambio para quienes lucran con desesperación de las personas migr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s imperante que las deportaciones no se realicen directamente en la frontera, porque es allí donde los grupos criminales acechan para reclutar a quienes han sido devueltos sin protección ni alternativas claras. Esta medida no solo busca proteger la dignidad de las familias migrantes, sino también cerrar el paso al crimen organizado, que se ha infiltrado en cada etapa del proceso migra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emos que una migración legal, segura y ordenada, donde el respeto a la dignidad de cada persona sea el principio rector de nuestras políticas públicas. No podemos ser cómplices por 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país tiene la capacidad de ser un puente entre países, un aliado estratégico y defensor de los Derechos Humanos. Necesitamos fortalecer nuestras relaciones con Estados Unidos, no desde la sumisión, sino des… desde el respeto mutuo y el entendimiento. Porque un México fuerte no solo beneficia a los mexicanos, también es esencial para nuestros vecinos del norte y para toda América Lat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mexicanos queremos y merecemos un liderazgo que refleje nuestras aspiraciones. Una Presidencia que no solo enfrente a los desafíos con determinación, sino que también tenga la sensibilidad de entender las necesidades de nuestra g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consiguiente, reconocemos y celebramos el compromiso de la sensibilidad que la Presidencia de la República ha demostrado al afirmar que México es un país solidario, pero que la función principal de nuestro país es recibir a los mexicanos. Esta declaración nos llena de esperanza, especialmente como estado fronterizo, donde día a día somos testigos de la compleja realidad migratoria que enfrentan miles de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contexto, reiteramos nuestra expectativa para… de que su postura se traduzca en acciones concretas que beneficien a México y protejan los derechos de las personas migrantes. Confiamos en que sus palabras no se quedarán en promesas, sino que se mate… mate… materializarán en políticas públicas efectivas y resultados tangibles. Este es el momento de convertir las buenas intenciones en hechos que impacten positivamente a la vida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hacemos un respetuoso llamado a la titular del Poder Ejecutivo Federal a mantenernos firmes como país en nuestras convicciones y a priorizar siempre el desarrollo de las familias mexicanas. Es fundamental que la relación que se presume como buena y de respeto con Estados Unidos, se traduzca en acciones concretas que beneficien a los… beneficien a los mexicanos, por esta relación no puede ni debe limitarse a palabras o gestos diplomáticos, sino a convertirse en una herramienta efectiva para resolver los desafíos que comparten los países de América d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debe ser fuerte y firme en sus fronteras, no solo para proteger… proteger su soberanía, sino también para garantizar el respeto a la dignidad humana. La migración no debe estar en manos de la improvisación ni ser dictada por intereses externos. Por eso, debemos afirmar asumir con firmeza el control de nuestra política migratoria, asegurando que sea México, y no factores externos, quien define el rumbo de este deber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una migración legal, ordenada y segura no solo es una simple estrategia, es un acto de responsabilidad con los mexicanos, con quienes cruzan nuestro te… nuestro territorio en busca de una oportunidad. Cuando nuestras fronteras están débiles, no solamente se abre la puerta a la desa… desorganización, sino también al crecimiento del crimen organizado, la trata de personas, el tráfico de menores, el tráfico de órganos, así como, su explotación. Por ello, fortalecer nuestras fronteras no significa cerrarlas, sino hacerlas más dignas, más justas y más seguras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tiene la capacidad de ser un referente internacional en la gestión migratoria, para lograrlo, necesitamos asumir una posición clara y firme, solo así, se garante… garantizará la paz social, la seguridad de los chihuahuenses y la protección de quienes cruzan por nuestro territorio de una vida mej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este llamado también incluimos una pre… preocupación que sé que es compartida, no solamente como Grupo Parlamentario, sino como Estado fronterizo, porque indudablemente nos alarma que el presupuesto proyectado del Instituto Nacional de Migración para el 2025 se vea reducido en un 14%, siendo una… esta disminución, una de las mayores de estas… en las instituciones que fortalecen la vida interna de nuestra nación. Debemos ver hacia el futuro y, proyectar soluciones a los problemas que puedan ser venideros. Aun así, confiamos que el Gobierno Federal tendrá una mejor estrategia si se mantiene firme en materia migratoria frente a Estados U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a través de la cooperación genui… genuina, basada en el respeto mutuo y en un compromiso real con el bien común, podremos avanzar en la construcción de sus soluciones estratégicas. Temas como la migración, la seguridad fronteriza, el comercio, el desarrollo económico, requieren no solo diálogo, sino también acciones claras que fortalezcan nuestra posición como vecinos y socios. Es el momento de demostrar, con hechos, que el Gobierno Federal estará dispuesto a liderar con visión y determinación para garantizar un futuro mejor para todas las familias mexic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más que nunca necesitamos un liderazgo que impulse mecanismos y soluciones efectivas en el marco internacional, que le permita respaldar a los mexicanos y a los migrantes de paso, que trabaje incansablemente por un México donde todas las personas puedan vivir con dignidad. Este es el momento de demostrar que México puede y debe tener un gobierno que sea ejemplo de fortaleza, justicia y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todos compartimos la idea del… sobre el… sobre que el desafío de la migración no se resol… no se resolverá con muros. Necesitamos soluciones integrales que se respeten los Derechos Humanos y promuevan un proceso migratorio ordenado. Esta propuesta in… busca incluirse a una estrategia que no solo regule la migración, sino también garantice deportaciones seguras y dignas al país de su naci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migrante tiene el derecho de ser retornado a su país de origen de manera segura y con respeto, por lo que no podemos permitir que los gobiernos abandonen a estas personas a su suerte. Es nuestra responsabilidad, como nación, velar por estos… que estos procesos sean huma… humanitarios y eficac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cifras son contundentes y no las podemos ognerar… ignorar, al contrario, es imperante nuestro actuar, solamente en el 2023 se registraron 730 mil deportaciones desde Estados Unidos, siendo un incremento del 160%. Este número nos muestra la magnitud del desafío y nos obliga a actuar con urgencia, porque cada deportación representa una vida, una historia, una familia que ha sido impactada profundam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te no solamente es un problema de cifras, es una cuestión de humanidad. Ahora es el momento indicado para que México lidere con el ejemplo, promoviendo políticas que atiendan esta realidad de manera integ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todo lo expuesto, compañeras y compañeros es que estamos en un momento crucial para nuestro país. Las decisiones que tome… que tomemos hoy definirán el México del mañana, por esta razón es que necesitamos reconocer lo que nos une, no solo… no solamente para enfrentar los desafíos actuales, sino también para construir una nación que sea sinónimo de fortaleza, justicia y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os, desde cada una de nuestras responsabilidades, particularmente desde Chihuahua, podemos lograr un México fuerte, respetado y comprometido con sus valores y desarrollo in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someto a consideración de esta alta representación social,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s y los diputados integrantes de esta Sexagésima Octava Legislatura del Honorable Congreso del Estado, exhortamos respetuosamente a la titular del Poder Ejecutivo Federal, así como el titular de la Secretaría de Relaciones Exteriores, a fin de que emprendan, con carácter urgente y prioritario, una estrategia que exija al Gobierno de Estados Unidos de América, implemente las acciones necesarias para que las personas sujetas al procedimiento de deportación sean regresadas a su país de origen, con el objetivo de garantizar su integridad y dignidad, como reconocimiento a sus más elementale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correspondiente de proposición de acuerdo en los térmi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en la ciudad de Chihuahua, Chihuahua, a los dos… a los 12 días del mes de diciem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ay alguna participación que se registre, procederemos a la votación del presente asunto, por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se obtuvieron 17 votos a favor, uno en contra y 8 abstenciones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Muchas 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para que, elabore la minuta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ASUNTOS GENERALES,</w:t>
      </w:r>
      <w:r>
        <w:rPr>
          <w:rFonts w:cs="Courier New" w:ascii="Arial Narrow" w:hAnsi="Arial Narrow"/>
          <w:b/>
          <w:lang w:val="es-MX"/>
        </w:rPr>
        <w:t xml:space="preserve"> </w:t>
      </w:r>
      <w:r>
        <w:rPr>
          <w:rFonts w:cs="Courier New" w:ascii="Arial Narrow" w:hAnsi="Arial Narrow"/>
          <w:b/>
        </w:rPr>
        <w:t>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Continuando con el orden del día en asuntos generales, tiene la palabra la Diputada Irlanda Dominique Márquez Nolas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mpañeras y compañeros, es muy lamentable para mí tener que pisar el día de hoy esta Tribuna, para hacer un llamado a respetar las libertades de cada uno de nosotros. Podemos no compartir pensamientos, ideas, partido político, valores, visiones, incluso si ustedes quieren podemos no caernos bien dentro y fuera del Pleno, pero eso no significa que tengamos derecho a violentarnos entre nosotros y repito, no significa que tengamos derecho a violentarnos entre nosot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 qué me refiero con esto? He visto comunicados, entrevistas y escuchado comentarios de uno de nosotros que, en mi perspectiva, cae en violencia política de género, discriminación y homofo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ago este posicionamiento para hacer un llamado respetuoso a las conciencias, pues creo que desde hace años ya hemos hablado de Derechos Humanos, de equidad, de respeto a las libertades de opinión, siempre y cuando no tengan inmersos mensajes de odio, discriminación o fomenten acciones que derivan en violen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uno de nosotros tiene derecho a defender sus ideales, pero eso no significa que tengamos derecho a violentar, discriminar, silenciar, oprimir, atacar o tratar de censur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osotros también está el crear un ambiente seguro y respetuoso en el que todas y todos podemos vivir sin miedo y sin temer a ser atacados por expresar nuestra identidad y pensamiento.</w:t>
      </w:r>
    </w:p>
    <w:p>
      <w:pPr>
        <w:pStyle w:val="Textosinformato"/>
        <w:jc w:val="both"/>
        <w:rPr>
          <w:rFonts w:ascii="Arial Narrow" w:hAnsi="Arial Narrow" w:cs="Courier New"/>
        </w:rPr>
      </w:pPr>
      <w:r>
        <w:rPr>
          <w:rFonts w:cs="Courier New" w:ascii="Arial Narrow" w:hAnsi="Arial Narrow"/>
        </w:rPr>
        <w:t>No debemos contribuir a que el odio se normalice, y se disfrace de la libertad de expresión o de nuestras creencias o convicciones personales, porque les quiero recordar que la libertad de uno termina cuando se atenta la dignidad de o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iscursos de este tipo, pueden incluso provocar acciones que pongan en riesgo la vida y la integridad contra quienes se promueven, se darán cuenta acaso de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scurso de odio no solo provoca daños a nivel personal y puede incitar a la violencia, sino que constituye un ataque a la inclusión, la diversidad y los Derechos Humanos. Socava la cohesión social y erosiona los valores comunes, retrasando la paz, la estabilidad, el desarrollo sostenible y el cumplimiento a los derechos para todos y to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política de género no es un tema que deba pasar desapercibido, la participación activa en la vida pública, así como los derechos de todas las personas con independencia de su género u orientación sexual deben respetarse, no debemos tolerar ninguna conducta que atente contra la base fundamental de todos los Derechos Humanos, que es la dig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tipo de violencia no es un problema aislado, sigue siendo un reflejo de la sociedad que lamentablemente sigue normalizando la discriminación, el odio y la violencia. El camino hacia la erradicación de las violencias implica que condenemos los discursos que insisten… que inciten que a la exclusión y margin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las diferencias tienen que ser un problema y no un lazo de unidad para fortalecernos como una sociedad más empática y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veces la oposición conservadora ha mencionado a la iglesia como un referente político, quiero decirles que incluso cuando le preguntan al mismo papa respecto a las leyes de la diversidad sexual dice que y repito las palabras, todos somos hijos de Dios y Dios nos ama como somos y por la fuerza que cada uno tiene para luchar por su dignidad, también dice que elegir tu orientación sexual no es un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invitar a todas y todos a que, como representantes de la sociedad chihuahuense, no permitamos ningún tipo de violencias en nuestros es… espacios, a mis compañeras a que no nos resignemos al silencio que por años nos han implantado por una sociedad opresiva e intoler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mos, pero no juzg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tamos, aunque no compart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alzo la voz para el que ser tú misma no tenga que ser objeto de debate, de discusión, de opresión, de control, de miedo o de falsos juic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basta de la violencia política de género, alto al odio, alto a la homofobia, basta de comentarios misóginos y sin fundamentos, basta de criminalizar y basta de la ignora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Nancy Frías, desde esta Tribuna te digo no estás s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3.-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Habiéndose desahogado todos los puntos del orden del día, se cita para el lunes 19 [16] de diciem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trece horas con cincuenta y un minutos del día 12 de diciembre del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y que tengan excelente día.</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2 de diciem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28:00Z</dcterms:created>
  <dc:creator>mvelasco</dc:creator>
  <dc:description/>
  <cp:keywords/>
  <dc:language>en-US</dc:language>
  <cp:lastModifiedBy>Magdalena Velasco Amarillas</cp:lastModifiedBy>
  <dcterms:modified xsi:type="dcterms:W3CDTF">2025-01-27T20:25:00Z</dcterms:modified>
  <cp:revision>7</cp:revision>
  <dc:subject/>
  <dc:title/>
</cp:coreProperties>
</file>