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3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6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6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una [11:01 Hrs.] horas del día 6 de enero del año 2025, damos inicio a la sesión de la Primera Diputación Permanente dentro del primer año de ejercicio constitucional, que se realiza de manera presencial en el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ocedo a nombrar a quienes se encuentran mediante acceso remoto o virtual, para que, dé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a que nos encontramos presentes 7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a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 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3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Respuesta que rinde el Secretario General de Gobierno, a las preguntas formuladas por e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6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respecto al contenido del orden del día, favor de expresar el sentido de su voto levantando la mano en señal de aprobación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manifestaron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tinuando con el siguiente punto solicito nuevamente a la Segunda Secretaría, verifique si existe alguna objeción en cuanto al contenido del acta de la sesión celebrada el 23 de diciembre,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ara continuar con el desahogo del siguiente punto, solicito a la Segunda Secretaría, verifique si las y los legisladores han tenido conocimiento de la correspondencia enviada por este Cuerpo Colegi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os legisladores y legisladora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tinuando con el desarrollo del orden del día el Diputado Pedro Torres Estrada, formuló preguntas a la Secretaría de Educación y Deporte y a la Dirección General de Servicios Educativos del Estado en los términos del artículo 66 constitucional, en cumplimiento a tal disposición se hizo llegar a esta Presidencia la respuesta correspondiente, misma que fue notificada jun… junto con la convocatoria a la presente sesión, dado que es de todos conocido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comentario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mo siguiente punto relativo a la presentación de iniciativas de ley o decreto, se concede el uso 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Octa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Sexagésima Octava Legislatura del Honorable Congreso del Estado de Chihuahua, así como integrantes del Grupo Parlamentario del Partido MORENA, con fundamento en lo que disponen los artículos 68, fracción I de la Constitución Política del Estado; 167, fracción I y 168 de la Ley Orgánica del Poder Legislativo; artículo 2, fracción LXXV  del Reglamento Interior y de Prácticas Parlamentarias del Poder Legislativo; comparezco ante esta Diputación Permanente, a fin de presentar iniciativa de reforma para combatir la evasión del impuesto predial, 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sticia fiscal y la transparencia son pilares fundamentales para el desarrollo y fortalecimiento del Estado de derecho en nuestra Entidad. El cumplimiento cabal de las obligaciones fiscales especialmente aquellas relacionadas con el impuesto predial, constituye una fuente esencial de ingresos para los municipios, destinada a financiar obras y servicios públicos en beneficio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mpuesto predial es uno de los tributos más importantes dentro del sistema fiscal municipal, ya que constituye una fuente de ingresos propia y sostenible para el gobierno municipal. Este gravamen regulado en el marco de las disposiciones catastrales, se calcula con base en el valor catastral de los inmuebles, que considera tanto el terreno como las construcciones existentes en é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tino principal de los recursos obtenidos por el impuesto predial es financiar obras y servicios públicos esenciales, como el mantenimiento de la infraestructura urbana, la provisión de servicios básicos, agua potable, alumbrado, drenaje, la seguridad pública, la recolección de residuos y proyectos de desarrollo social y comunitario. Por tanto, el cumplimiento adecuado del pago de este impuesto se traduce en beneficios directos para la calidad de vida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uno de los problemas recurrentes que afectan la recaudación fiscal municipal, es la evasión del impuesto predial mediante la declaración indebida o subestimación de construcciones en las propie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áctica genera una inequidad tributaria, desincentiva el cumplimiento voluntario de las obligaciones fiscales y afecta directamente los ingresos municipales, limitando la capacidad de los gobiernos municipales para atender las necesidades de su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manera preocupante, existen casos en los que esta conducta evasiva ha sido atribuida a servidores públicos municipales, incluyendo presidentes municipales, regidores, regidoras, síndicas y otros funcionarios. Tal situación no solo implica un incumplimiento de las leyes tributarias, sino que erosiona la confianza de la ciudadanía en sus instituciones, al percibir una desigualdad entre el trato otorgado a los funcionarios públicos y a las persona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jemplo de esta situación, es la información que se ha denunciado por diversos medios de comunicación en las que el alcalde de la ciudad de Chihuahua p aga el impuesto predial de un terreno que posee la colonia Sacramento, que en la información de catastro es un terreno simplemente sin construcción alguna, lo cual incluye sin bardas y sin… sin lími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tanto las fotografías como lo que se puede observar a través de herramientas satelitales, dicho terreno no solo cuenta con una barda perimetral que ya cuenta como construcción tipo instalación especial, sino que además ya tiene diversas construcciones como una alberca, un salón de eventos, infraestructura de vivienda, una casa, un escenario, un quiosco y áreas ve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denuncias contra los funcionarios municipales se han hecho públicas a través de los medios locales, en enero del año pasado y hoy nuevamente ante el pago de impuesto predial en el que se volvió a observar que se siguen sin actualizar el impuesto predial, no obstante, dichas denuncias públicas no prosperan porque las investigaciones tienen que iniciar a partir de la propia autoridad catastral, quien se ha visto omisa en ejercer sus facultades sancionadoras, por lo que ningún ciudadano incluyendo la de la voz podríamos poner las denuncias correspondientes por la falta de personalidad jurídica que nos acred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dispensable, por tanto, fortalecer los mecanismos legales para garantizar el cumplimiento de las obligaciones fiscales de todos los contribuyentes, con un énfasis especial en los servidores públicos que tienen una mayor responsabilidad ética y legal al desempeñar funcion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tiene como objetivo principal modificar la Ley de Catastro del Estado de Chihuahua, para establecer medidas específicas que permitan sancionar con mayor severidad las infracciones catastrales cometidas por servidores públicos municipales, en particular las relacionadas con la evasión del pago del impuesto predial mediante la declaración incorrecta de constru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reto, se propo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remento de las sanciones económicas en caso de que el infractor sea el presidente municipal, un regidor, regidora, síndica, o cualquier otro funcionario público del municipio, la multa original por la infracción se duplicará. Esta medida responde a la necesidad de establecer una sanción proporcional a la responsabilidad que implica ocupar un cargo público, donde la probidad y el cumplimiento de la ley deben ser principios rec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tificación al Órgano Interno de Control, estableciendo la obligación de notificarle, para que aplique lo conducente conforme a la Ley General de Responsabilidades Administrativas. Esto asegura que, además de las sanciones económicas, se puedan llevar a cabo procedimientos administrativos disciplinarios, en caso de que existan elementos que así lo ameri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cilitación de denuncias por la ciudadanía, otorgando la facultad a cualquier persona para denunciar infracciones relacionadas con la subestimación de construcciones ante la autoridad catastral compet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ecanismo busca fomentar la participación ciudadana en la vigilancia de las obligaciones fiscales de los servidores públicos, promoviendo una cultura de transparencia y rendición de cu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con esta reforma se fortalecerá la equidad fiscal al garantizar que los servidores públicos sean los primeros en cumplir cabalmente con sus obligaciones tributarias. Además, se busca deci… desincentivar las conductas de evasión fiscal mediante sanciones más severas, para quienes ocupando un cargo público incumplen con las disposiciones leg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la medida permitirá aumentar la confianza de la ciudadanía en sus autoridades al asegurar que todos, independientemente de su posición o cargo, sean tratados conforme a la ley y bajo el principio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presento la siguiente iniciativa con la seguridad de que su aprobación contribuirá a consolidar un marco legal más justo y eficiente, en beneficio de los municipios y de toda la población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en los artículos 168 de la Ley Orgánica del Poder Legislativo del Estado de Chihuahua, me permito poner a consideración de la Diputación Permanente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un cuarto párrafo al artículo 30 de la Ley de Catastro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de que el infractor sea el presidente municipal, regidor, regidora, síndica, o sea funcionario público del municipio, se duplicará la multa original y se notifir… notificará al órgano interno de control para que aplique lo conducente a la Ley General de Responsabilidades Administrativas. Las infracciones cometidas al presidente municipal, regidor, regidora, síndica, o sea funcionario público del municipio podrán ser denunciadas ante la autoridad catastral por cualquier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El presente decreto entrará en vigor al día siguiente de su publicación en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6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 iniciativa y le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Habiéndose desahogado todos los puntos del orden del día, se cita para el viernes 17 de enero del 2025, a las once horas, en la Sala Morelos del Poder Legislativo, con el propósito de llevar a cabo la sesión de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quince  [11:15 Hrs.] horas del día 6 de enero del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6 de en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28:00Z</dcterms:created>
  <dc:creator>mvelasco</dc:creator>
  <dc:description/>
  <cp:keywords/>
  <dc:language>en-US</dc:language>
  <cp:lastModifiedBy>Magdalena Velasco Amarillas</cp:lastModifiedBy>
  <dcterms:modified xsi:type="dcterms:W3CDTF">2025-01-27T20:39:00Z</dcterms:modified>
  <cp:revision>5</cp:revision>
  <dc:subject/>
  <dc:title/>
</cp:coreProperties>
</file>