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4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4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yecto de Convocatoria al Primer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Lectura Decreto de convocatoria al Primer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 una cinco horas [13:05 Hrs.] del día 14 de enero del año 2025, damos inicio a la sesión de la Primera Diputación Permanente, dentro del primer año de ejercicio constitucional, que se realiza de manera presencial en la Sala Morelos, y en modalidad de acceso remoto o virtual, de conformidad con lo dispuesto por los artículos 7 y 75, fracción XXII de la Ley Orgánica del Poder Legislativo del Estado y demás precepto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menciono a quienes se encuentran en vía remota, para que de viva voz manifiest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Pres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Pres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 Presidenta que estuvimos… que estamos presentes 7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sidenta, si me… si me permite le informo que se justificaron inasistencias de la Diputada Carla Yamileth Rivas Martínez y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3 y 6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Preguntas que formula el 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probación, en su caso, del proyecto de convocatoria al Prim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4 de enero del 2024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Procederemos con la votació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 verifique si existe alguna objeción en cuanto al contenido de las actas de las sesiones celebradas los días 3 y 6 de enero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Pregunto si existe alguna objeción en cuanto al contenido de las actas,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s corr…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SOLICITUDES DE GESTIÓN O DE INFORMACIÓN GUBERNAMENT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de información gubernamental, solicito a la Segund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le…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solicito eh… se dispense la lectura íntegra del documento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ncisco Adrián Sánchez Villegas y Alma Yesenia Portillo Lerma, en nuestro carácter de integrantes de la Fracción Parlamentaria de Movimiento Ciudadano, de la Sexagésima Octava Legislatura y con fundamento en lo dispuesto en los artículos 66 de la Constitución Política del Estado de Chihuahua, comparezco ante este Honorable hasta… ante esta Honorable Representación Popular para para realizar las siguientes preguntas al Secretario de Haciend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Cuál es la proyección de recaudación total por concepto de revalidación ba… vehicular en el estado para 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Qué porcentaje de los recursos recaudados se destina a programas específicos y cuáles son los rubros prioritarios financiados con la revalidación veh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Qué mecanismos de transparencia y auditoría existen para garantizar que los recursos recaudados se utilicen exclusivamente para los fines establec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A cuánto ascendería la pérdida de ingresos si se aplicara una reducción del 50% en el derecho de revalidación veh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Qué impacto tendría una reducción del 50% en el cobro de la revalidación vehicular sobre la calidad y continuidad de los servicios públicos que debe… que dependen de est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 ¿Cuántos funcionarios públicos están involucrados en la administración del sistema que gestiona el control vehicular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7.- ¿Cuáles son las funciones específicas que desempeñan los funcionarios encargados del sistema vehicular y cómo se mide su efici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8.- ¿Cuánto se recauda por todos los conceptos que tiene que pagar anualmente un propietario de vehículo automo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9.- Desglose por municipios los ingresos por concepto de rava… revalidación vehicular en 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10.- ¿Cuál es el destino de recurso… del recurso recaudado en el derecho de verificación de los documentos vehicul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Diputado Francisco Adrián Sánchez Villegas,</w:t>
      </w:r>
      <w:r>
        <w:rPr>
          <w:rFonts w:cs="Courier New" w:ascii="Arial Narrow" w:hAnsi="Arial Narrow"/>
          <w:lang w:val="es-MX"/>
        </w:rPr>
        <w:t xml:space="preserve"> </w:t>
      </w:r>
      <w:r>
        <w:rPr>
          <w:rFonts w:cs="Courier New" w:ascii="Arial Narrow" w:hAnsi="Arial Narrow"/>
        </w:rPr>
        <w:t>Coordinador del Grupo Parlamentario de Movimiento Ciudadano, y la de la voz,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el asunto y le otorgará el trámite previsto en el artículo 66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PROYECTO DE CONVOCATORIA AL PRIMER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 convocatoria al Primer Período Extraordinario de Sesiones, me voy a permitir poner a su consideración la exposición de motivos suscrita por las y los integrantes de la Mesa Directiva de la Diputación Permanente.</w:t>
      </w:r>
    </w:p>
    <w:p>
      <w:pPr>
        <w:pStyle w:val="Textosinformato"/>
        <w:jc w:val="both"/>
        <w:rPr>
          <w:rFonts w:ascii="Arial Narrow" w:hAnsi="Arial Narrow" w:cs="Courier New"/>
        </w:rPr>
      </w:pPr>
      <w:r>
        <w:rPr>
          <w:rFonts w:cs="Courier New" w:ascii="Arial Narrow" w:hAnsi="Arial Narrow"/>
        </w:rPr>
        <w:t>Con fundamento en los artículos 51 de la Constitución Política; 29, de la Ley Orgánica del Poder Legislativo; y o… y 88, fracción I del Reglamento Interior y de Prácticas Parlamentarias del Poder Legislativo, todos ordenamientos jurídicos del Estado de Chihuahua, se pro… po… se propone a las y los integrantes de esta Diputación Permanente, la celebración del Primer Período Extraordinario de Sesiones, con el objeto de desahogar exclusivamente lo relativo a los asuntos que se mencionan en párrafos ulteriores, como se expon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Es atribución de la Diputación Permanente convocar a los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OBJETO DEL PERÍ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sí, tenemos que la Junta de Coordinación Política tiene preparados tres dictámenes, el primero de ellos con el propósito de declarar el año 2025, Año del Bicentenario de la Primera Constitución del Estado de Chihuahua, conmemorando los primeros 200 años de la expedición del documento que marco un momento histórico y significativo para la democracia en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ictamen con carácter de decreto que contiene la Agenda Legislativa de la Sexagésima Octava Legislatura del Honorable Congreso del Estado, instrumento que integra las acciones orientadas a concretar la acción legislativa, tratándose de un espacio construido para la acción, el dialogo y la gestión política de las y los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olicita enlistar dictamen con carácter de acuerdo por el que se propone la integración del Comité de Evaluación del Poder Legislativo que seleccionará a las personas mejor calificadas para ocupar los cargos de juzgadoras en el Proceso Electoral Extraordinario del Poder Judicial del Estado de Chihuahua 2024-2025, atendiendo a lo dispuesto en el artículo 101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Por su parte, la pr… la Comisión de Programación, Presupuesto y Hacienda Pública solicita presentar dos dictámenes, el primero, con carácter de decreto por el que se reforma el apartado numeral II.3, referente al rompimiento de pavimento, apertura de zanjas, de la Ley de Ingresos del Municipio de Coronado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gundo, dictamen con carácter de acuerdo por el que se desecha la iniciativa presentada por el Ayuntamiento del Municipio de Nuevo Casas Grandes, por medio de la cual propone reformar la Ley de Ingresos de ese Municipio para el Ejercicio Fiscal 2025, respecto a la tarifa del Derecho de Alumbrado Público, lo anterior derivado de las múltiples resoluciones de la Suprema Corte de Justicia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n virtud de lo anterior, la Diputación Permanente, en atención a sus atribuciones, convoca a quienes integran la Sexagésima Octava Legislatura a un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F 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los termi… los temas que correspondan a la presentación de iniciativa, proposiciones con carácter de punto de acuerdo, posicionamientos y asuntos generales, habrán de enlistarse para su desahogo en las sesiones de la Diputación Permanente o, en su caso, do… durante el Perí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Primer Período Extraordinario de Sesiones, que dará inicio el día 16 de enero del año… del año en curso, a las 11:00 horas, de manera presencial en el Recinto Oficial del Poder Legislativo y en la modalidad de acceso remoto o virtual, para desahogar los siguiente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nta de Coordinación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ctamen con carácter de acuer… de decreto, por el que se declara: 2025, Año del Bicentenario de la Primera Constitución del Estado de Chihuahua; así mismo, se instruye a todas las instituciones públicas dependientes de los tres Poderes del Estado y organismos constitucionales autónomos, así como a los Ayuntamientos de los 67 Municipios del Estado de Chihuahua, a que impriman la leyenda referida en todos los documentos oficiales que tengan a bien elaborar con motivo y en ejercicio de sus funciones y facultades, durante el transcurso de es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w:t>
        <w:tab/>
        <w:t>Dictamen con carácter de decreto por el que se aprueba la Agenda Legislativa de la Sexagésima Octava Legislatura del H.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w:t>
        <w:tab/>
        <w:t>Dictamen con carácter de acuerdo por el que se propone la integración del Comité de Evaluación del Poder Legislativo que seleccionará a las personas mejor calificadas para ocupar los cargos de Juzgadoras en el Proceso Electoral Extraordinario del Poder Judicial del Estado de Chihuahua 2024-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w:t>
        <w:tab/>
        <w:t>Dictamen con carácter de decreto por el que se reforma el apartado numeral 11.3, referente al rompimiento de pavimento, apertura de zanjas, de la Ley de Ingresos del Municipio de Coronado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w:t>
        <w:tab/>
        <w:t>Dictamen con carácter de acuerdo por el que se desecha la iniciativa presentada por el H. Ayuntamiento del Municipio de Nuevo Casas Grandes, por medio de la cual propone reformar la Ley de Ingresos de ese Municipio, para el Ejercicio Fiscal 2025, respecto a la tarifa de Derecho de Alumbrado Público, lo anterior, derivado de las múltiples resoluciones de la Suprema Corte de Justicia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14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exposición de motivos anteriormente leída, solicito a la Primera Secretaría tome la votación e informe a est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 respecto a l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7 votos a favor, cero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9.- </w:t>
      </w:r>
      <w:r>
        <w:rPr>
          <w:rFonts w:cs="Courier New" w:ascii="Arial Narrow" w:hAnsi="Arial Narrow"/>
          <w:b/>
        </w:rPr>
        <w:t>LECTURA DECRETO CONVOCATORIA PRIMER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consecuencia, daré lectura al Decreto de Convocatoria del Primer Período Extraordinario de Sesiones, para lo cual solicito a las y a los diputados y a las demás personas presentes, sean tan amables de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176/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imera Diputación Permanente de la Sexagésima Octava Legislatura del Honorable Congreso del Estado de Chihuahu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Con fundamento en el artículo 51 de la Constitución Política del Estado Libre y Soberano de Chihuahua, se convoca a las y los diputados integrantes de la Sexagésima Octava Legislatura Constitucional del Honorable Congreso del Estado, al Primer Período Extraordinario de Sesiones, el cual se llevará a cabo el día 16 de enero del año 2025, a las once horas, de manera presencial en el Recinto Oficial del Poder Legislativo y en la modalidad de acceso remoto o virtual, en el que se desahogarán los asuntos que se detallan en el documento que se anexa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en la Ciudad de Chihuahua, Chihuahua, a los 14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envíe el Decreto correspondiente para su publicación en el Periódico Oficial del Estado y comunique a las y los integrantes de la Legislatura, la celebración del Prim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0.-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Pedro Torres Estrada, Rosana Díaz Reyes,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Pedro Torres Estrada, Rosana Díaz Reyes, Magdalena Rentería Pérez, Jael Argüelles Díaz, Brenda Francisca rio… Ríos Prieto, Elizabeth Guzmán Argueta, Edith Palma Ontiveros, Herminia Gómez Carrasco, Leticia Ortega Máynez, María Antonieta Pérez Reyes, Óscar Daniel Avitia Arellanes y Edin Cuauhtémoc Estrada Sotelo,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168 de la Ley Orgánica del Poder Legislativo; así como los numerales 75 y 77 del Reglamento Interior de Prácticas Parlamentarias del Poder Legislativo, todos ordenamientos del Estado de Chihuahua, acudimos ante esta Honorable Asamblea Legislativa, a fin de someter a consideración la siguiente proposición con carácter de acuerdo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nsiones Civiles del Estado, que fuese durante años uno de los mejores servicios médicos que ha proporcionado el Estado de Chihuahua, presenta hoy grandes deficiencias en sus servicios, lo que ha generado importantes preocupaciones entre los derechohab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os principales problemas reportados está el desabasto de medicamentos, así como los retrasos en la atención médica… en la atención médica especializada, ya que las citas con médicos especialistas presentan largos períodos de espera que pueden alcanzar hasta cuatro mes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ta demora afecta el diagnóstico temprano y el tratamiento oportuno de enfermedades, comprometiendo la salud de los pacientes; problemas en la realización oportuna de estudios médicos especializados, como tomografías, colonoscopías y otros procedimientos necesarios para el diagnóstico, y el más importante, la carencia de medicamentos, sobre todo los necesarios para tratar enfermedades metabólicas crónicas como la diabetes o la hipertensión, lo que puede derivar en hiperglucemia y enfermedades cardiovasculares, aumentando el riesgo de infarto o accidente cerebrovas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liminación del desabasto de medicamentos es una cuestión de máxima prioridad para la salud pública, tanto como para el bienestar y los derechos fundamentales de la sociedad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odemos dejar de lado que al presentarse un desabasto de medicamentos estamos afectando el derecho a la salud, un derecho humano que debe ser garantizado por el estado. La falta de medicamentos impide que las personas puedan recibir los tratamientos adecuados, lo que pone en riesgo su salud y su calidad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os medicamentos no están disponibles, las personas se ven obligadas a recurrir a alternativas costosas o inadecuadas, o incluso a prescindir de su tratamiento, lo que puede resultar en complicaciones graves o incluso f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se han implementado como una medida para mitigar el desabasto, el uso de vales para surtir medicamentos en farmacias privadas es una solución parcial, que no resuelve de raíz el problema, que es la falta de eficiencia y trasparencia en el manejo de recursos que ha presentado la actual administración estatal respecto del selor… del sector salud, ya que, mientras en los sistemas estatales de salud no hay medicinas, el gasto en áreas no prioritarias, como la promoción de… la promoción personal de la titular del Poder Ejecutivo y espectáculos artísticos es en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problemática por la carencia de medicamentos y deficiencias en la atención médica, este exhorto refleja la preocupación de nuestra bancada por garantizar el derecho a la salud de lo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llamado está centrado en garantizar que las dependencias de salud cumplan con su responsabilidad de brindar atención médica eficiente y oportuna, así como en asegurar el abasto de medicamentos para lo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eliminar el desabasto de medicamentos es esencial para garantizar el derecho a la salud de la población, reducir la mortalidad y morbilidad, mantener la confianza en el sistema de salud pública y prevenir consecuencias graves a nivel social y económ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una responsabilidad crítica del estado asegurar que todos los ciudadanos tengan acceso a los medicamentos necesarios para su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l Honorable Congreso del Estado de Chihuahua exhorta respetuosamente a la titular del Poder Ejecutivo para que, a través del Titular de Pensiones Civiles del Estado de Chihuahua, Marco Antonio Herrera García, realicen las acciones necesarias para que se dé solución a la problemática del desabasto de medicamentos y servicios en la inste… en la institución antes mencio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Octava Legislatura del Honorable Congreso del Estado de Chihuahua, exhorta respetuosamente al Titular de Pensiones Civiles del Estado de Chihuahua, Marco A… Marco Antonio Herrera García, para que rinda un informe ante esta Soberanía sobre el estado actual en cuanto al desabasto de medicamentos en la dependencia a su 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de la presente proposición de acuerdo a las autoridades mencionadas,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Permanentes del Poder Legislativo, en la ciudad de Chihuahua, Chihuahua, a los 14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desea participar en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pregunto a quienes se encuentran de manera virtual o remota para que manifiesten el sentido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4 votos a favor, 3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ría a Secretaria… porque son 5 votos para poder… la mitad más u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7… Sí. Le comento que habemos 7 diputados presentes y se requeriría la mitad más un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16 de enero del 2025, a las once horas, en el Recinto Oficial del Poder Legislativo, con el propósito de llevar a cabo el Prim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 una treinta y cuatro [13:34 Hrs.]</w:t>
      </w:r>
      <w:r>
        <w:rPr>
          <w:rFonts w:cs="Courier New" w:ascii="Arial Narrow" w:hAnsi="Arial Narrow"/>
          <w:lang w:val="es-MX"/>
        </w:rPr>
        <w:t xml:space="preserve"> </w:t>
      </w:r>
      <w:r>
        <w:rPr>
          <w:rFonts w:cs="Courier New" w:ascii="Arial Narrow" w:hAnsi="Arial Narrow"/>
        </w:rPr>
        <w:t xml:space="preserve">horas del día 14 de ener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4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12:00Z</dcterms:created>
  <dc:creator>mvelasco</dc:creator>
  <dc:description/>
  <cp:keywords/>
  <dc:language>en-US</dc:language>
  <cp:lastModifiedBy>Magdalena Velasco Amarillas</cp:lastModifiedBy>
  <dcterms:modified xsi:type="dcterms:W3CDTF">2025-01-29T21:27:00Z</dcterms:modified>
  <cp:revision>4</cp:revision>
  <dc:subject/>
  <dc:title/>
</cp:coreProperties>
</file>