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8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8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cito a los compañeros de comunicación, asesores y demás personas que se encuentran en este Recinto nos ayuden a guardar silencio para dar continuació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treinta y cuatro horas [11:34 Hrs.] del día 28 de noviembre del año 2024, damos inicio a los trabajos de la sesión del Primer Peri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ido, por favor, nuevamente, nos ayuden a guardar silencio para continuar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inicio a los trabajos de la sesión del Primer pre… Periodo Ordinario dentro del primer año de ejercicio constitu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procedo a nombrar a quienes se encuentran me… mediante</w:t>
      </w:r>
      <w:r>
        <w:rPr>
          <w:rFonts w:cs="Courier New" w:ascii="Arial Narrow" w:hAnsi="Arial Narrow"/>
          <w:lang w:val="es-MX"/>
        </w:rPr>
        <w:t xml:space="preserve"> </w:t>
      </w:r>
      <w:r>
        <w:rPr>
          <w:rFonts w:cs="Courier New" w:ascii="Arial Narrow" w:hAnsi="Arial Narrow"/>
        </w:rPr>
        <w:t>acceso remoto o virtual, para que de viva voz registren su…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ítam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les pido, por favor, que tomemos nuestro lugar y guardemos silencio para que nos permitan desarrollar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encuentran presentes 24 diputadas y</w:t>
      </w:r>
      <w:r>
        <w:rPr>
          <w:rFonts w:cs="Courier New" w:ascii="Arial Narrow" w:hAnsi="Arial Narrow"/>
          <w:lang w:val="es-MX"/>
        </w:rPr>
        <w:t xml:space="preserve"> </w:t>
      </w:r>
      <w:r>
        <w:rPr>
          <w:rFonts w:cs="Courier New" w:ascii="Arial Narrow" w:hAnsi="Arial Narrow"/>
        </w:rPr>
        <w:t>diputados… 25,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sesión celebrada el día 21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Preguntas que formula la 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eguntas que formula la 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Octavio Javier Borunda Quevedo, representante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Jael Argüelles Día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8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Irlanda, ¿tiene levantada la mano, quiere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í, era para ver si podrían registrar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í, este aquí se registra la asistencia de la Diputada Irlanda Dominique Márquez Nolasco. Y de igual manera, informo que se ha autorizado se justifique la inasistencia a esta sesión, por atender asuntos propios de su encargo, a la Diputada Magdalena Rentería Pérez; y de igual manera, se incorporará durante la sesión por encontrarse atendiendo actividades relacionadas con su quehacer legislativo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l acta de la sesión celebrada el día 21 de noviembre del 2024,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el permiso de la Presidencia, 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 legisladore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 los alumnos de la Facultad de Derecho de la Universidad Autónoma de Chihuahua, invitados del Diputado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damos la cordial… la más cordial bienvenida a los invitados de la Diputada Nancy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también, por acompañarn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 solicitudes de gestión o de información gubernamental, solicito a la Segund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s solicitudes de gestión o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Leticia Ortega Máynez, Diputada integrante del Grupo Parlamentario de MORENA, con fundamento en lo dispuesto por el artículo 66 de la Constitución Política del Estado Libre y Soberano de Chihuahua, me permito formular las siguientes preguntas a las autoridades… a las siguientes autoridades: al Fiscal General del Estado de Chihuahua y a la titular del Instituto Chihuahuense de las Mujeres, cumpliendo con los requerimientos del numeral anteriormente citado, en espera que cada una de re… que… que cada una de las preguntas, obtengamos una respuesta puntual a lo que les corresponda según sus atribuciones y facultad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ejercida en contra de la mujer, es un problema cuya magnitud resulta preocupante en México, la lucha de las mujeres por una vida libre de violencia es un movimiento que ha resonado en todo el mundo, dando así paso a tratados internacionales, expedición de nuevas leyes y diferentes formas de cuidar el bienestar de las mujeres en México, pero la realidad es que aún queda mucho camino que recorrer; esta violencia sigue presente en todo el país. Conductas que ponen en riesgo la vida y la libertad de las mujeres siguen ogurriendo… siguen ocurriendo con más frecuencia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es el caso de… pues del Estado de Chihuahua, donde los municipios de Chihuahua y Ciudad Juárez, que hasta el día de hoy continúan en la lista de los 15 municipios con mayor violencia feminicida en el país, de acuerdo a cifras emitidas por la secretaria de Seguridad y Protec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va de este año 2024, a nivel estatal han ocurrido 198 homicidios dolosos en contra de mujeres, de los cuales cuarenta… 43 han sido catalogados como feminici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es el caso de Abril Villareal de 37 años de edad, quien falleció golpeada y abandonada por hombres en la puerta principal de la cruz roja en la Colonia Pase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stos feminicidios se concentran en Ciudad Juárez con 23, y Chihuahua capital con 12, la misoginia… la misoginia, el acoso, el machismo y la misma violencia en contra de las mujeres se encuentra presente en el resto de los municipio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ás de 100 mujeres fueron asesinadas en Ciudad Juárez y solo 23 fueron clasificados como feminici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una actuación concreta, eficiente, dirigida de parte de las autoridades en la investigación de estos feminicidios, así como su… su resolución, se exige justicia en nombre de estas mujeres que les arrebataron la vida, que es lo más preciado que un ser humano t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s motivos, expreso las siguientes preguntas a las autoridad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medidas ha implementado para prevenir y atender la violencia contra la mujer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La segunda pregunta, ¿qué acciones se encuentra realizando desde la Fiscalía y también del Instituto Chihuahuense de las Mujeres para pre… prevenir los feminicidio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Cuáles son los resultados que se esperan alcanzar con estas medidas? ¿Cuáles son los resultados? Y ¿cuáles son los resultados que se esperan alcanzar con estas med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Cuál es la capacitación que llevan los agentes encargados para catalogar o diferenciar el homicidio de una mujer con un feminicid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Cuáles son los programas de protección a mujeres en situación de riesgo o víctimas de violencia que se encuentran activos en este momento? ¿Donde se encuentran?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 ¿Cuántos casos de feminicidios ocurridos durante el 2024 han sido resueltos y cuántos permanecen en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egunda sesión ordinaria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a dar vista al Pleno de…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Una vez recibida la respuesta por el Pleno, me permito solicitar a la Mesa Directiva del Honorable Congreso del Estado para que, a través de su Presidencia, se sirva a enlistar para debate la respuesta en la sesión ordinaria inmediata siguiente a la recepción de las contestaciones correspondientes, para dar cumplimiento al procedimiento previsto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oficial… del Poder Legislativo, a los 26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damos también una cordial bienvenida a licenciada Fernanda Martínez, Directora del Instituto Chihuahuense de la Juventud, que nos acompaña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Jael Argüelles Díaz, Diputada integrante del Grupo Parlamentario de MORENA, con fundamento en lo dispuesto por el artículo 66 de la Constitución Política del Estado Libre y Soberano de Chihuahua, me permito formular las siguientes preguntas a los titulares de la Secretaría de Salud, el Instituto Chihuahuense de Salud y de Servicios de Salud, cumpliendo con los requerimientos del artículo anteriormente citado,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s solicito me permita leer un resumen del presente documento y que se incorpore de forma íntegra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Si bien conocemos que hay una obligación tácita y expresa de todos los gobiernos estatales o federales de generar vigilancia epidemiológica, también sabemos que ha</w:t>
      </w:r>
    </w:p>
    <w:p>
      <w:pPr>
        <w:pStyle w:val="Textosinformato"/>
        <w:jc w:val="both"/>
        <w:rPr>
          <w:rFonts w:ascii="Arial Narrow" w:hAnsi="Arial Narrow" w:cs="Courier New"/>
        </w:rPr>
      </w:pPr>
      <w:r>
        <w:rPr>
          <w:rFonts w:cs="Courier New" w:ascii="Arial Narrow" w:hAnsi="Arial Narrow"/>
        </w:rPr>
        <w:t>habido una grave omisión en la publicación de ciertas estadísticas desde el 2022 en materia de mortalidad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ortalidad infantil, que por definición es la muerte de un bebé entre el nacimiento y el primer año de edad, así como a menudo también se habla de mortalidad en niños de edad preescolar que ocupan desde el primer año de edad, hasta el cua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especialmente relevante porque desde el 2022, Chihuahua ocupa el tercer lugar en muertes de niños menores de un año y el segundo lugar en muertes de niños entre un año y 4 años; sin embargo, no tenemos certeza de cómo nos encontramos actualmente al no haberse esclarecido estas estadísticas, pero conocemos las tendencias y en vista de que no tenemos acciones concretas para solventar esta situación, sugerimos que probablemente la tendencia continúa a la positivo, es decir, que, como gobierno tenemos la responsabilidad no solo de hacer pública esta información, sino de trabajar estos indicadores para que nuestra propuesta en salud sea verdaderamente significativa y pueda impactar en la salud de los chihuahuenses, el no hacerlo puede incluso hacer que menoscabemos el presupuesto que recibimos en salud y que lo invirtamos de manera poco intel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con el fin de ampliar las estadísticas sobre el tema de mortalidad infantil, desde este Poder Legislativo planteamos las siguiente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l Sistema Epidemiológico y Estadístico de Defunciones, SEED, con corte preliminar al 26 de noviembre del 2024, cuáles son las causas de muerte en menores de 18 años del 2000 al 2024, desagregado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Año de ocurrenc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 Por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or sex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or municipio de 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Por derechohabienc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Si habla le… lengua indíg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SEED causa bás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itio de defu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Así como la población por edad, dividida en años, del 2000 a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eseamos cono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muertes infantiles, menores de un año, han ocurrido del 2000 al 2024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l es la tasa de mortalidad infantil anual, por cada mil nacidos vivos, en el Estado de Chihuahua del 2000 a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e la información anterior se comparta en datos abiert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egunda sesión posterior a esta fecha, de conformación con la fracción III, del artículo 66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a dar vista a la suscrita de la respuesta, en los términos de la fracción V, del artículo 66 de la Constitu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sesión llevada a cabo a los 28 día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Jael Argüelles Díaz,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que disponen los artículos 167, fracción I; 168, 168 BIS y 170 de la Ley Orgánica del Poder Legislativo; 2o., fracción IV; 75, 76, fracción V; 77 y 102 del Reglamento Interior y de Prácticas Parlamentarias del Poder Legislativo, y demás relativos, comparezco ante esta Honorable Soberanía a fin de presentar iniciativa con carácter de decreto, a efecto de reformar y adicionar el artículo 67, en sus fracciones XXV y XXVI de la Ley de Juventud del Estado de Chihuahua, en materia de evaluación y consulta de políticas públicas en materia de juventud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perdón, en el artículo 104 del Reglamento Interior y de Prácticas Parlamentarias del Poder Legislativo, solicito dispense la lectura total de la exposición de motivos en el entendido de que el texto de la misma sea insertado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la presencia, antes de iniciar, de la Directora del Instituto Chihuahuense de la Juventud, Fernanda Martínez, así como de su equi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también, por supuesto, reconocer la presencia de los liderazgos juveniles del Instituto Político que represento, Pedro Beristain, a Isamar Valad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su presencia y gracias por estar pendiente de esta reforma tan importante para el estado, en materia de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hoy presento esta iniciativa que tiene como finalidad robustecer los programas y políticas públicas que se implementan en el estado en materia de juvent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datos del CONEVAL la juventud chihuahuense representa el 31% de la población total del estado, por grupos de edad está represen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aría de favor a la Secretaria de Asuntos Parlamentarios si nos apoya a proyectar la gráfica para que podamos conocer los grupo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ce que la juventud es el futuro, pero hay que reconocer que en realidad es el presente de nuestro país y de nuestro estado, por tal motivo como legisladores nos impone una responsabilidad de suma importancia con este importante sector social, pues representa una tercera parte de la pobla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tal motivo es necesario hacernos la siguiente pregunta: ¿cuáles son las principales problemáticas que enfrenta la juventu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udio de la ONU, situación de las personas adolescentes y jóvenes de Chihuahua: información para la toma de decisiones, mismo que se llevó a cabo en colaboración con algunas otras dependencias federales del Gobierno de la República, arroja los siguientes datos sobre la población joven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treinta y sie… 37.6% tienen carencia por acceso a la segur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13.2% carece de un acceso a la ali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tasa de embarazo adolescente tenemos cifras de 73.7 mujeres jóvenes por cada mil, encima de la media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18.1% viven en situación de rezag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7.4% de la gente joven en el estado no tiene acceso a salarios dentro de la línea de bienestar, es decir, que no les es posible acceder a la canasta alimentaria básica y la canasta no alimentaria básica que incluye transporte, vestido,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specto a la percepción de seguridad, el 65.7% no siente seguridad en su colonia o loc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siderando los datos expuestos es de vital importancia trabajar y atender las diversas problemáticas que enfrenta este sector poblacional. En este sentido, se propone fortalecer la obligación de la evaluación de políticas públicas y programas con la finalidad de mejorar las estrategias y sus resultados en materia de juventud. Ya que, de acuerdo con el Consejo Nacional de evaluación, la evaluación de la política social en México, de la política pública en general, es una herramienta fundamental para mejorar constantemente su desempeño y</w:t>
      </w:r>
      <w:r>
        <w:rPr>
          <w:rFonts w:cs="Courier New" w:ascii="Arial Narrow" w:hAnsi="Arial Narrow"/>
          <w:lang w:val="es-MX"/>
        </w:rPr>
        <w:t xml:space="preserve"> </w:t>
      </w:r>
      <w:r>
        <w:rPr>
          <w:rFonts w:cs="Courier New" w:ascii="Arial Narrow" w:hAnsi="Arial Narrow"/>
        </w:rPr>
        <w:t>conocer qué acciones son efectivas para resolver problemas sociales y económicos. Además, señala que es importante evaluar las políticas públicas p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ptimizar las políticas que atienden distintas problemáticas a las que se enfrent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jorar la toma de decisiones, pero no solo en términos de gestión de recursos, puesto que la política se debe orientar hacia la obtención de resultados concretos en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rtalecer también la rendición de cuentas, explicando a la ciudadanía dónde y cómo se usan los recurs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la… la artículo 4o. de la Constitución Política del Estado de Chihuahua se establec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se reconoce el derecho humano a la participación ciudadana, entendida como la 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legislación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derecho que también se reconoce en la ley de Desarrollo Social del Estado de Chihuahua, en sus artículos 9o., 57, 68 y 6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l motivo, esta reforma robustece el derecho de participación de</w:t>
      </w:r>
    </w:p>
    <w:p>
      <w:pPr>
        <w:pStyle w:val="Textosinformato"/>
        <w:jc w:val="both"/>
        <w:rPr>
          <w:rFonts w:ascii="Arial Narrow" w:hAnsi="Arial Narrow" w:cs="Courier New"/>
        </w:rPr>
      </w:pPr>
      <w:r>
        <w:rPr>
          <w:rFonts w:cs="Courier New" w:ascii="Arial Narrow" w:hAnsi="Arial Narrow"/>
        </w:rPr>
        <w:t>las personas a quienes están dirigidas estas políticas públicas, de evaluar lo que se hace desde el gobierno para ellos y para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el organismo que se encarga de atender de manera primordial a este sector es el Instituto Chihuahuense de la Juventud, tal como lo señala la Ley de Juventud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s importante mencionar que lo que no se puede medir, no se puede evaluar y lo que no se puede evaluar, no se puede mejorar, por eso la importancia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problemáticas muy puntuales que se presentan entre este rango de edad, muchas de ellas ya abordadas en programas de políticas públicas del mismo instituto, sin embargo, estos son cambiantes, por lo que dicha encuesta deberá ser definida por el mismo instituto de acuerdo con el contexto que se viva en ese momento con relación a las juventudes del estado, las problemáticas y a los programas implemen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única forma de cumplir como estado a la juventud, es evaluando el trabajo que se hace para el desarrollo y mejoramiento de condiciones de vida de est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pañeras y compañeros, recordemos algo que es fundamental, el presente es de la juventud y el futuro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el presente proyecto con carácter d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orma y adiciona el artículo 67, en sus fracciones XXV y XXVI de la Ley de Juventud del Estado de Chihuahu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7.- El instituto tiene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V.- Realizar, a través de convenios o acuerdos con instituciones de educación públicas y privadas, una encuesta estatal anual a las juventudes del estado; beneficiarias y no beneficiarias, para evaluar el impacto de las políticas públicas y programas implementados en materia de juventud, los resultados se deberán remitir al Consejo Estatal de la Juventud para que derivado de ellos y de ser necesario, se implementen las adecuaciones pertinentes a dichas políticas y programas, con el objetivo de mejorar los resultados en beneficio de la juventud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ema… y XXVI. Las demás que le otorguen la presente ley y otras disposicione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Túrnese a la Secretaría de Asuntos Legislativos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28 día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Muy buenos días… tardes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invitadas e invitados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a las disposiciones legales aplicables, le solicito autorice la dispensa de la lectura de la exposición de motivos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Estoy convencida de que cada historia que se escucha y que se atiende es una vida que se transforma y se sal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subo a esta Tribuna con una profunda preocupación, quiero hablarles de una realidad que afecta a miles de familias en nuestro estado, de un problema que no distingue entre edades, géneros, ni niveles socioeconómicos y que deja cicatri… cicatrices imborrables en nuestro tejido social, el problema de las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r de adicciones es hablar de cifras y estadísticas alarmantes, pero también es hablar de nombres, de rostros y de historias de jóvenes que han perdido su rumbo, de niñas y niños que crecen en hogares fracturados por el consumo, de padres y madres que viven con la impotencia de no saber cómo ayudar a sus hijos, esas historias desafortunadamente están presentes en cada colonia, en cada comunidad y en cada rincón de nuestro querid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cifras no mienten, pero tampoco cuentan todo, más de un millón de personas en nuestro estado han consumido alcohol, eso probablemente no nos alarme, pero sí podemos prender las alarmas cuando sabemos que el 60% de los chihuahuenses inicia el consumo de alcohol a lo… a los 17 años o incluso menos y de una sustancia que puede causar adicción pero cuyo consumo puede moderarse, pasamos a hablar de otras sustancias más dañinas como el 32% de la población chihuahuense que consume tabaco y tres de cada 10 fumadores inician a los 14 años o menos, alarm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guimos con lo más grave, cerca de 300 mil personas han consumido alguna vez en su vida una sustancia ilícita, de los cuales 100 mil consumieron el últim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no podemos ser indiferentes ante esta re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este espacio para mandar un mensaje a las y los jóvenes del estado de Chihuahua. Hoy estamos aquí porque creemos en ustedes, en todo lo que son y en todo lo que pueden llegar a ser;  sabemos que no siempre es fácil, que hay presiones de los amigos, dudas, momentos en los que parece que consumir una sustancia es la solución más fácil, pero queremos que sepan algo, su vida vale muchísimo. Chavos, siempre se puede elegir diferente, siempre hay una salida, siempre hay otra opción, no están solos en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que hoy presento no es solo una propuesta legislativa, es una llamada urgente a la acción; con esto buscamos un enfoque basado en la sensibilidad social, que nos obligue a atender las adicciones como una enfermedad que requiere atención interdisciplinaria y visibilizar que el problema de adicciones es también un problema de desigualdad, de falta de oportunidades y de exclu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roponemos una reforma integral a la Ley Estatal de Atención a las Adicciones, con el objetivo de atacar el problema desde su raíz y ofrecer soluciones re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está diseñada pensando en tres pilares fundamentales, uno, la prevención; dos, el tratamiento y rehabilitación con dignidad; y tres, la reinsen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remos trabajar de la mano con las escuelas para detectar y frenar los factores de riesgo antes de que sea demasiado tarde; vamos a fortalecer actividades culturales, deportivas y recreativas, también buscamos reconocer a las adicciones como una enferm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inten… integral contempla ampliar y mejorar los centros de atención para convertirlos en unidades médicas especializadas que no solo traten a las personas, sino que también brinden un diagnóstico temprano y un tratamiento oportu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onemos mecanismos para garantizar que el acceso a estos servicios lleguen incluso a las zonas más alejadas de nuestro estado, porque no podemos dejar que las brechas de desigualdad sigan aumentando. Queremos que ta… que cada persona, sin importar donde viva o qué tan grave sea su situación, reciba la atención que necesita para reconstruir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también establece acciones concretas para garantizar la reinserción social de las personas rehabilitadas, fomentar la capacitación laboral, el autoempleo y la integración a la vida comun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tiene un enfoque claro, y es en los grupos más afectados, las niñas, los niños, los adolescentes, los jóvenes y las comunidades indígenas. Es justamente nuestras comunidades indígenas donde el acceso a los servicios es limitado, por eso buscamos fortalecer la infraestructura y garantizar que estas poblaciones tengan las herramientas necesarias para combatir las adicciones, siempre desde un enfoque de respet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o anterior, se completa… se contempla un capítulo relativo a los derechos de las personas con adicciones, cuestión que no se toma en cuenta en la ley vigente, dejando desprotegidos a los internos en los centros de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grega además un capítulo a fin de regular el Programa Estatal de Atención a las adiccio… Adicciones y se adiciona un capítulo relativo a la prevención de adicciones, conjuntando esfuerzos entre el gobierno estatal, municipal, instituciones privadas y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esto no es una causa de un partido, es una causa de todas y de todos. Detrás de cada persona con problemas de adicciones está un joven que perdemos, una familia que sufre, sueños que se apagan y una sociedad que se consu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mpromiso que hoy les pido, no es conmigo ni con esta iniciativa, es con las personas que nos eligieron y nos permiten representarlos el día de hoy. No podemos permitir seguir viendo pasar las tragedias desde la comodidad de nuestras oficinas, este es nuestro momento de reescribir la historia, de construir un estado más fuerte, más sano y más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momento de actuar con firmeza, con sensibilidad y con visión humanista. Les invito a sumarse esta causa hagamos de esta reforma el comienzo de un cambio real p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xpuesto, someto a la consideración de esta Soberaní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de manera integral la Ley de Atención a las Adicciones del Estado de Chihuahua, a efecto de que se realice una actualización profunda para atender los retos actuales de prevención, tratamiento, rehabilitación y reinser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los cambios más relevantes se redefine el con… el enfoque hacia una atención integral que se considera… que considera las adicciones como una enfermedad biopsicosocial, fortaleciendo los Derechos Humanos y la igualdad de género. Esta reforma busca transformar la atención de las adicciones en Chihuahua, adaptando a las necesidades actuales y fortaleciendo el tejid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Recinto Oficial del Poder Legislativo del Estado de Chihuahua, en la… en la ciudad de Chihuahua, Chihuahua; a los 28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 President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w:t>
      </w:r>
      <w:r>
        <w:rPr>
          <w:rFonts w:cs="Courier New" w:ascii="Arial Narrow" w:hAnsi="Arial Narrow"/>
        </w:rPr>
        <w:t>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Rosana Día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edirle a la Diputada Frías que nos permita adherirnos como Ban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de hecho, nosotros aquí desde la Fracción Parlamentaria en la Legislatura anterior, eh con conscientes del grave problema que tenemos de adicciones, también, eh presentamos varias iniciativas en este sentido, sobre todo vigilar los centros de rehabilitación que sabemos que es un problema muy grande, que es un engranaje muy gra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de verdad, ojalá nos permita sumarnos contigo en esta iniciativa y trabajar en favor de jóvenes, de niñas, de niños y de tantas familias en el Estado que están atravesando ahorita por este grave problema de adic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í, claro que sí, Diputada,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a presi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Irlanda Márq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Sí, para solicitarle a la oradora, a la Diputada Nancy Frías, si me permite adherirme a su iniciativa, que considero que es una iniciativa muy importante, así como lo comentó la… la Diputada Ro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í, claro que sí, Diputada,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presi… Diputada Presidenta, solicitarle a la Diputada Frías adherirnos a la representación del Partido Verde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í, claro que sí. 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e la misma manera, Diputada, si me permite adherirme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Sí, claro que sí, Diputada, 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así como los integrantes del Grupo Parlamentario del Partido MORENA, con fundamento en lo que disponen los artículos 68, fracción I de la Constitución Política del Estado; 167, fracción I y 168 de la Ley Orgánica del Poder Legislativo; artículo 2, fracción IV, y 75  del Reglamento Interior y de Prácticas Parlamentarias del Poder Legislativo, comparezco ante esta Soberanía, a fin de presentar reforma para combatir la corrupción inmobiliaria, lo anterior con sustento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me autorice la dispensa a la lectura completa del presente documento para leer un resumen de este, en el entendido de que este se publique íntegr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venía,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No robar, no mentir y no traicionar a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nfrentamos una grave traición al pueblo, Marco Bonilla Presidente Municipal, encabeza lo que ya se conoce como el cártel inmobiliario, una estructura de corrupción organizada que ha manipulado el mercado inmobiliario para enriquecer a unos cuantos, incluyendo por supuesto a él mismo y a sus cómplic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rtes acudí a la Fiscalía Anticorrupción a presentar una denuncia con pruebas contundentes que demuestran sus actos ilícitos, manipulaciones de precios, construcciones en zonas privilegiadas, viviendas de mala calidad, el uso de la influencia para acaparar terrenos estratégicos. Este cártel no solo encarece artificialmente el costo de la vivienda, dejando a miles de familias sin la posibilidad de acceder a una casa digna, sino que pone en riesgo a quienes logran hacerlo al autorizar desarrollos mal construidos como el Fraccionamiento Monte Xenit que hoy es un peligro latente para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corrupción inmobiliaria ha permitido la privatización de parques y de espacios públicos, dejando al pueblo sin los espacios que al pueblo le pertenecen; mientras tanto, Marco Bonilla vive en una mansión que es el símbolo del saqueo al que ha sometido a Chihuahua, pero no basta con señalar y denunciar debemos de act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rrupción no es un problema abstracto, afecta directamente la calidad de vida de las personas y el derecho constitucional a una vivienda digna y el equilibrio de nuestr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oy presento una iniciativa que busca frenar estas prácticas y devolverle al pueblo lo que le pertenece a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tiene como eje central tipificar el delito de corrupción inmobiliaria. Actualmente no existe una herramienta legal que permita castigar de manera efectiva estas prácticas que tanto daño nos ha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establece sanciones severas para quienes desde la función pública o desde el sector privado participen en la manipulación del mercado inmobiliario en el otorgamiento irregular de permisos de construcción o en la especulación que eleva los precios de las viviendas; también plantea medidas para transparentar todos los procesos de desarrollo urbano, asegurando que el interés colectivo prevalezca sobre el beneficio de unos cua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busca garantizar que las obras cumplan con los estándares necesarios para salvaguardar la seguridad de las familias, proteger el entorno urbano y ecológico de nuestr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incluye mecanismos de supervisión más estrictos y participación ciudadana en la vigilancia de los proyectos para que nunca más los intereses del pueblo queden subordinados a los intereses de los corrup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no puede seguir siendo rehén de quienes se aprovechan del poder público, para enriquecerse a costa de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nca más un Presidente Municipal rico con un pueblo po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es un paso hacia la justicia, hacia un chihuahua libre de corrupción donde las familias puedan acceder a una vivienda digna y a una ciudad que sea para todas y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ropongo al Pleno la siguiente iniciativa con carácter de decreto: se reforma la constitución del Estado, el código penal y otros ordenamientos para combatir la corrupción inmobili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Octava Legislatura del Honorable Congreso del Estado, integrante del Grupo Parlamentario del Partido Acción Nacional y en su representación, con fundamento en lo dispuesto por los artículos 68 de la Constitución Política del Estado; así como de la fracción I, del artículo 167 de la Ley Orgánica del Poder Legislativo, someto a consideración de esta Soberanía la siguiente iniciativa con proyecto de decreto, a fin de adicionar una fracción al artículo 13 de la Ley para la Inclusión y Desarrollo de las Personas con Discapacidad en el Estado de Chihuahua, a efecto de fomentar mecanismos de atención accesibles a personas que cuenten con alguna discapacidad,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iscapacidad afecta a una parte significativa de la población mundial, según la Organización Mundial de la Salud 2020, más de mil millones de personas viven con algún tipo de discapacidad, lo que representa alrededor del 15% de la población mundial. Este número sigue creciendo debido al envejecimiento de la población y al aumento de enfermedades crónicas. En México, 6 millones 179 mil 890 personas el 4.9% de la población total tienen alguna discapacidad, de las cuales el 53% son mujeres y el 47% son hombres datos obtenidos del INEGI 202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con discapacidad enfrentan grandes retos en su vida cotidiana, desde dificultades para caminar, ver o escuchar, hasta problemas para recordar, comunicarse o realizar actividades básicas como vestirse o com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alidad evidencia la necesidad continua de construir políticas públicas incluyentes que garan… garanticen sus derechos, especialmente en términos de accesibilidad, atención preferente y participación plena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es fundamental reconocer que este tipo de derechos son de naturaleza progresiva, lo que implica la necesidad de darles continuidad a través de reformas legislativas que promuevan y garanticen su pleno ejercicio. Es por ello, que debemos seguir trabajando y reconociendo la progresividad de estos derechos en beneficio de aquellos que lo necesit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según el Censo del INEGI de 2020, se registran 167 mil 788 personas con alguna discapacidad, lo que refleja una parte importante de la población que enfrenta barreras en su inclusión social. De este total, 71 mil 310 personas padecen alguna discapacidad visual, lo que posiciona a esta condición como la segunda más prevalente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hemos sido testigos de las necesidades que enfrentan las personas con discapacidad, ya sea porque hemos estado a su cuidado o porque hemos vivido de cerca la experiencia de un ser querido; sin embargo, a menudo vemos estas necesidades desde nuestra propia perspectiva, lo que puede llevarnos a pasar por alto la complejidad y singularidad de sus requer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país tiene la obligación de avanzar en la inclusión de las personas con discapacidad, tanto en el ámbito legal como en la implementación efectiva de acciones que eliminen las barreras físicas y sociales que aún persist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ifras son claras, no se trata de una minoría, sino de una parte significativa de nuestra comunidad que debe ser visibilizada y protegida; esto exige la adopción de medidas concretas que promuevan la igualdad de oportunidades, el acceso a servicios de salud, educación, empleo y la participación en la vida pública, tal como lo establece la Convención sobre los Derecho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to es grande, pero la justicia y dignidad de miles de personas lo demandan. Reconocer la inclusión efectiva de las personas con discapacidad es dar un paso hacia una sociedad más equitativa y humana, donde cada individuo pueda desarrollarse plenamente sin que su condición sea un obstáculo para vivir con dignidad y aut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la dignidad humana es intrínseca y no está sujeta a ninguna característica o de… o condición, velar por los derechos que realmente beneficien y dignifiquen a todas las personas es una responsabilidad que debemos asumir constante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fin de fortalecer el marco normativo que garantice el respeto y la promo… promoción de la dignidad humana, y asegurando que cada persona sin distinción alguna pueda disfrutar de sus derechos en igualdad de condiciones, someto a consideración de esta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adiciona la fracción XV, en el artículo 13 de la Ley para la Inclusión y Desarrollo de las Personas con Discapacidad en el Estado de Chihuahua, recorriendo así la actual fracción XV a la fracción número XVI, para quedar redactado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 Promover que en todas las dependencias y entidades públicas del Estado, así como en los ayuntamientos, se priorice la atención a personas con discapacidad, mediante la creación de espacios accesibles y adecuadamente señalizados, para que, dentro de las posibilidades presupuestales se destinen recursos suficientes para respaldar la implementación de estas med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u… en el Salón de Sesiones del Poder Legislativo de Chihuahua, a 28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en representación del Grupo Parlamentario del Partido Acción Nacional,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iputada Presidenta, pedir a la Diputada Yesenia Reyes adherirnos, nos permita adherirnos a esta…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Diputad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tinuar se concede el uso de la palabra al Diputado Octavio Javier Borunda queva… Quev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í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rácter de Diputado de la Sexagésima Octava Legislatura del… de este Congreso y Representante Parlamentario del Partido Verde Ecologista de México, con fundamento en el artículo 68, fracción I de la Constitución Política del Estado Libre y Soberano de Chihuahua; 167, fracción I y 168 de la Ley Orgánica del Poder Legislativo para el Estado de Chihuahua, someto a la consideración de esta Honorable Asamblea la siguiente iniciativa con proyecto de decreto, por el que se adicionan y reforman diversas disposiciones al Código Penal del Estado de Chihuahua, en materia de incremento de penas por robo y despojo de pertenencias a un adulto mayor y/o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 solicito dispense la lectura completa de la exposición de motivos de la presente iniciativa, sin que lo anterior impida sea incorpora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exenio pasado, el Gobierno de la República dio un giro trascendental a la política social que quedo materializado en el artículo 4o. Constitucional, con apoyos económicos a personas con alguna discapacidad, pensión no contributiva para adultos mayores de 68 años y becas a estudiantes de todos los niveles escolares, dando prioridad a aquellos mexicanos que se encuentran en situación de pobr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nsión para el Bienestar de las Personas Adultas Mayores es uno de los programas para el Bienestar del Gobierno de México, cuyo objetivo es mejorar la situación de protección social de toda la población adulta mayor de 65 años o más, a través de una pensión económica equivalente a 6 mil pesos bimestrales entregados de manera directa, sin intermed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de acuerdo con cifras, perdón, de igual forma, en 2019 el Ejecutivo Federal también creó la Pensión para el Bienestar de las Personas con Discapacidad, con el objetivo de mejorar la calidad de vida de este grupo vulnerable a fin de garandi… de garantizar un ingreso específico mediante transferencias directas no contribu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xisten 363 mil derechohabientes del programa de la Pensión para el Bienestar de las Personas Adultas Mayores, mientras que en el caso de la Pensión para Personas con Discapacidad al cierre de 2022 sumaban más de 26 mil benefici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Estado de Chihuahua, de acuerdo con información del Instituto Nacional de Estadística, Geografía e Informática, el INEGI, viven cerca de 170 mil personas con alguna discapacidad; y las limitaciones que más predominan en este sector poblacional son la visual, seguida de la auditiva y la motri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de acuerdo a cifras del Consejo Nacional de Población, en el país existen un poco más de 16 millones de personas mayores de 60 años y más; de las casi 9 millones son mujeres, 7 millones hombres.</w:t>
      </w:r>
    </w:p>
    <w:p>
      <w:pPr>
        <w:pStyle w:val="Textosinformato"/>
        <w:jc w:val="both"/>
        <w:rPr/>
      </w:pPr>
      <w:r>
        <w:rPr>
          <w:rFonts w:cs="Courier New" w:ascii="Arial Narrow" w:hAnsi="Arial Narrow"/>
        </w:rPr>
        <w:t xml:space="preserve">En el caso de Chihuahua la población de adultos mayores de 60 años y más equivale a 484 mil 210 personas, es decir, el 12.12% de la población to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obo de las personas… el robo a las personas adultas mayores y personas con discapacidad se ha hecho cada vez más frecuente, incluso se han dado a conocer casos donde los asaltantes esperan a sus víctimas afuera de los cajeros automáticos, o bien realizan secuestros exprés a fin de obtener recursos de esta cuentahab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l informe Derechos en personas adultas mayores, realizado por la Comisión Nacional de Derechos Humanos, Chihuahua ocupa el cuarto lugar con mayor número de delitos contra adultos mayores de 60 años, y entre febrero del 2018 y febrero del 2020 que se tiene, se registran 4 mil 200 denuncias ante la Fiscalía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forme señala que el delito más común contra este sector de la población es el patrimonial, que va desde robos a negocio, casa habitación y asal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a parte, a más edad que tiene la persona menos denuncias se presentan, esto por miedo o desconocimiento del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último, en nuestro país un 14.5% del total de la po… población, representa a personas mayores de 6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ponderar que este informe lo realiza la Comisión Nacional de Derechos Humanos, con el ánimo coadyuvar en la… en el marco de sus atribuciones en materia de protección, observancia, promoción, estudio y divulgación de los Derechos Humanos. Nos brinda un estudio que expone el contexto social e institucional de la población adulta, desde el análisis con perspectiva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las personas con discapacidad, en muchas ocasiones los aparatos para la atención y tratamiento de diversas discapacidades, como sillas de ruedas, andaderas, bastones para invidentes o aparatos auditivos tienen un alto costo en el mercado, desgraciadamente, la delincuencia… para la delincuencia esto representan un interés especial, por lo que no se detiene ante nada ni ante nad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da día es más frecuente encontrar personas con discapacidad que han sido víctimas de asaltos y robos de sus aparatos, necesarios para la atención y tratamiento de sus diferentes discapacidades; por lo que se ha convertido en una demanda social que existan mayores penas y que se cumplan realmente cuando el robo se comenta… se comenta contra esta… se cometa contra est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obo de las pertenencias a personas con discapacidad es un acto que atenta gravemente contra los valores fundamentales de la sociedad, por lo que es una exigencia el castigar con mayor severidad a quienes se atreven a realizar actos tan condenables como el robo a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acional de Derechos Humanos reconoce que el Estado mexicano como autoridad garante de los mismos, debe generar mecanismos que garanticen que planes, programas, políticas públicas y cualquier trabajo que se realice para el pleno ejercicio de los Derechos Humanos de las personas adultas mayores, atiendan a los principios rectores que de manera enunciativa y no limitativa donde el acceso a la justicia es uno d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e vuelve relevante si consideramos que de acuerdo con el Informe de Incidencia Delictiva Fuero Común en el mes de octubre de 2024, realizado por el Secretariado Ejecutivo del Sistema Nacional de Seguridad Pública, en Chihuahua se reportaron cerca de 7 mil presuntos delitos, 172 por cada 100 mil habitantes, por encima del promedio nacional que fue de 136, ocupando el octavo lugar a nivel nacional. En lo que va del año, de enero a octubre se han contabilizado casi 70 mil presuntos delitos en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l informe estatal, destacamos que el total de delitos contra el patrimonio asciende a 28 mil casos, al no existir más info… al no existir más información más desagregada inferimos que gran parte los sufren adultos mayores, por las transgresiones a sus derechos a legalidad y seguridad jurídica que detectó la propia Comisión Nacion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s razones, con el ánimo de inhibir las conductas delictivas contra este sector poblacional, se propone fortalecer el marco jurídico estatal y la presente iniciativa la cual tiene tres obje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Incrementar, las penas por robo establecidas en el Código Penal del Estado, cuando la víctima sea persona adulta mayor o persona vulnerable en razón de alguna discapacidad, cuya situación la coloque en estado de indefen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Reconocer como delito de despojo la posesión material de un inmueble con arreglo a la ley, la ocupación, apoderamiento o uso del bien, sin contar con el derecho o consentimiento del legítimo posee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Penalizar con mayor severidad el despojo cuando se realice por quienes resulten hijas o hijos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o a la consideración de esta Soberanía, la siguiente iniciativa con proyecto de decreto por el que se adicionan y reforman diversas disposiciones al Código Penal del Estado de Chihuahua, en materia de incremento de penas por robo y despojo de pertenencias a un adulto mayor y/o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adicionan al artículo 212 y al 232, las fracciones II y III, respectivamente, recorriéndose en su orden subsecuente, y se reforma el primer párrafo del artículo 233 del Código Penal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12: Además de las sanciones que correspondan conforme a los artículos anteriores, se aplicarán de dos a diez años de a prisi… de prisión, cuando el rob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uando la o las víctimas de robo fueran adultos mayores o personas vulnerables, en razón de alguna discapacidad cuya situación los coloque en un estado de indefen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2: Se aplicarán de seis meses a cinco años de prisión, y multa de cincuenta a quinientas veces el valor diario de la Unidad de Medida y Actualización, a quien por medio de la violencia sobre las personas o sin el consentimiento de quien legalmente pueda otorgarlo o por eng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Se posesione materialmente de un inmueble con arreglo a la Ley, lo ocupe, se apodere y haga uso de él, sin contar con el derecho o consentimiento del legítimo posee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3: Si el despojo se realiza por dos o más personas o cuando por quienes resulten hijas o hijos, así como familiares consanguíneos realicen el despojo contra un adulto mayor y o persona con discapacidad, además de las penas señaladas en el artículo anterior la pena se aumentará de un a 6 años de prisión a los autores intelectuales y a quienes dirijan la ejecución, además de las penas señaladas en el artículo anterior se les aumentará de 2 a 7 años de pr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 asimismo, remítase copia de esta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alacio Legislativo del Estado de Chihuahua, a los 28 días del mes de nov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dispuesto en el artículo 75, fracción XVII de nuestra Ley Orgánica, le solicito la dispensa parcial de lectura de la exposición de motivos, solicitando por tanto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Quienes suscribimos, todos los diputados y diputadas de la Fracción Parlamentaria de MORENA, en nuestro carácter de diputaciones de la Sexagésima Octava Legislatura, integrantes de este Grupo Parlamentario con fundamento en el artículo 169 de la Ley Orgánica del Poder Legislativo, sometemos a consideración de esta Soberanía esta proposición con carácter de punto de acuerdo, por el que se exhorta a la titular del Poder Ejecutivo del Estado de Chihuahua, para que por el conducto de las Secretarías de Hacienda, de Salud y de Desarrollo Urbano y Ecología, se calculen, proyecten y etiqueten en el presupuesto de Egresos del Estado de Chihuahua, para el Ejercicio Fiscal 2025 las partidas presupuestales necesarias para ejecutar la transición de los antirrábicos a centros de control animal, dando cumplimiento al fondo de bienestar animal y además en coordinación con los 67 municipios del Estado, se priorice la educación ciudadana para la tenencia responsable de mascotas y su esterilización, por ser medidas idóneas para detener y prevenir el grave aumento de animales en situación de calle, así como al aumento anual de casos de enfermedades zoonóticas, como la rickettsia, que nos tiene en los primeros lugares en el Estado a nivel nacional, todo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bienestar animal es un componente esencial de una sociedad justa y compasiva, y constituye una responsabilidad ineludible para las autoridades que representan los intereses más humanos y solidarios de una sociedad. Irónicamente muchas conductas de violencia o maltrato de animales son una expresión del grado de deshumanización, por ejemplo, la detección de las conductas de violencia contra animales y su tratamiento oportuno más allá del acto violento en sí mismo son un reflejo de la violencia vivida, en esos supuestos donde la violencia y otras formas de abuso son ejercidas en contra de niños, niñas y adolescentes hay una repetición de lo sufrido en contra de otros seres vivos. A conciencia, la protección del bienestar animal termina por proteger y cuidar más de nuestra humanidad, de nuestra forma de relacionarnos con empatía y solida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exposición que se hizo de forma introductoria, es en relación directa al maltrato y a los fenómenos específicos de la violencia, que tanto una servidora como otros diputados en esta Soberanía, han señalado, formulado y han emprendido esfuerzos para legislar tanto para lograr evitar y sancionar el maltrato animal, así como para promover el bienestar general de los animales, nunca olvidemos la transversalidad del trato a otros seres v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dinámicas de violencia y de las diversas formas de abuso y maltrato contra animales, son un reflejo fiel del abuso y del maltrato que viven a su vez las personas y que son por consecuencia puntos de interés público, pues la violencia como fenómeno siempre debe ser atendida, pero sobre todo preven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que cause tanto asombro, angustia y por supuesto preocupación, crezca y veamos en los titulares de los periódicos como enfermedades como Rickettsia avanzan a tal grado que incluso ya utilizan proyecciones de la estadística, en tanto que en Chihuahua tenemos por año al menos 100 mil casos no detectados, pero no es un fenómeno aislado ni de una sola materia, puesto que se ha hecho… se han hecho común el aumento y la extensión de jaurías abandonados o nacidos en el abandono, y que tienen un comportamiento agresivo contra los sere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ironía de los hechos que hay en nuestra sociedad, es importante observar que las poblaciones de perros y gatos callejeros seguirán en aumento en tanto nuestra ciudadanía no tenga esa… no tenga esa educación y esa concien… conciencia, mientras aún se regalen perritos o gatitos en navidad como juguetes, y que como si fueran juguetes se abandonen cuando estos crecen o razones de la misma naturaleza, que no identifican lo que implica ser responsable de un ser vivo ni generan empatía, mucho menos responsa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punto se marca con sencillez que la educación del ejercicio del cuidado de una mascota es intrínseca al ejercicio de la ciudadanía, donde se asumen los problemas, se comparte la responsabilidad y se prioriza la prev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ando como en abril la tendencia por primera vez en mucho tiempo era a la baja de casos, y aun así había días que se reportaban 9 o 14 fallecidos, dejando una amarga huella en lo que sentía ser un avance. Sin duda, siendo tantos los factores estamos obligados a cuestionar las diferencias en resultados si el esfuerzo fuera preventivo, más allá de las enfermedades zoonóticas y de seguridad en los puntos periféricos donde abandonan a estos animalitos, la tenencia responsable y la consideración presupuestal del bienestar animal es una inversión en nuestra propia humanidad, en nuestra propia sociedad, en la calidad de vida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debe hacerse notar que no se pide nada fuera de la ley, pero nos consta que la meta está muy lejos de la realidad social, cuando recordamos que la reforma de la transición de Antirrábicos a Centros de Control Animal, se hace en un contexto de protestas y como resultados de acuerdos de Gobierno del Estado con la sociedad civil, y que el decreto de dicha reforma publicado el 2 de noviembre de 2022, establecía sus adecuaciones para el siguiente año para el 2023, pero aún todavía hay que preocuparse, habiendo casos peores como el fondo de bienestar animal que fue creado desde el origen del cuerpo normativo en 2010, y en 2016 se reformó para tratar de impulsar este fondo el cual se puede alimentar y sustentar, asimismo a través de la aplicación de las sanciones ya existentes, no hay tarea sencilla, pero todas las tareas requieren volun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de que en anterior… de lo anterior, someto a consideración de esta Soberanía,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Libre y Soberano de Chihuahua, exhorta de manera respetuosa a la titular del Poder Ejecutivo del Estado de Chihuahua, a efecto de emprender por medio de las personas titulares de la Secretaría de Hacienda, de Salud y de la Secretaría de Desarrollo Urbano y Ecología, la proyección, etiquetado  y ajustes necesarios al Presupuesto de Egresos del Estado de Chihuahua correspondiente al Ejercicio Fiscal del 2025, por cuya virtud pueda consolidarse la transición de Antirrábicos a Centros de Control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Honorable Congreso del Estado Libre y Soberano de Chihuahua, exhorta respetuosamente a la titular del Poder Ejecutivo del Estado, a efecto de emprender por medio de las personas titulares de la Secretaría de Hacienda y de la Secretaría de Desarrollo Urbano y Ecología, la proyección, etiquetado y ajustes necesarios en el Presupuesto de Egresos del Estado de Chihuahua para el Ejercicio Fiscal del año 2025, a efecto de dar cumplimiento y cabal funcionamiento al Fondo de Bienestar Animal creado por la ley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gésima Octava Legislatura del Honorable Congreso del Estado Libre y Soberano de Chihuahua, exhorta de manera respetuosa a la titular del Poder Ejecutivo del Estado de Chihuahua, a efecto de promover a través de la persona titular de la Secretaría de Desarrollo Urbano y Ecología, emprender acciones para convenir implementar en coordinación con los 67 ayuntamientos del Estado, campañas prioritarias a efecto de concientizar y educar a la ciudadanía en relación a la tenencia responsable de mascotas, impulsando en todo momento la esterilización y al identifique… identificación de masco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cuerdo, así como de la proposición que le da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vigésimo octavo día del mes de noviembre del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Tribuna a la 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en nuestro carácter de diputadas y diputados de la Sexagésima Octava Legislatura e integrantes del Grupo Parlamentario del Partido MORENA, acudimos ante esta Honorable Asamblea a presentar proposición con carácter de punto de acuerdo, a fin de exhortar a la titular de la Secretaría Ejecutiva del Sistema Estatal de Protección Integral de Niñas, Niños y Adolescentes, a desarrollar una política pública integral, que genere acciones que reduzcan eficientemente la mortalidad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l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las infancias deben de tener una vida saludable, pacífica y libre de preocupaciones; y la mortalidad en menores de 5 años tiene diferentes clasificaciones en torno a las variables con que se midan, por un lado, tenemos la tasa de mortalidad infantil la cual nos permite evaluar la muerte de un bebé que ocurre entre el nacimiento y el primer año de edad. Si el bebé muere antes de los 28 días, la muerte se puede clasificar como mortalidad neonatal y bien, también tenemos la tasa de mortalidad de niños en edad preescolar, es decir, de 1 a 4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ivel mundial, aunque la mortalidad infantil alcanzó un mínimo es… histórico en 2022, se calcula que 4.9 millones de niños y niñas murieron antes de cumplir los 5 años, lo cual se traduce a una muerte cada 6 segundos, en su ña… mayoría por causas evitables y tratab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a parte, para la región de América Latina y el Caribe, se estimaron 152 mil defunciones de menores de 5 años, lo que representa una disminución del 60% desde el año 2000. De estas, el 57% de las mujeres fueron… de las muertes -perdón- en menores de 5 años se concentran en los primeros 28 días de vida, mientras que, internacionalmente, esta cifra es del 4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23, fallecieron 19 mil 345 menores de un año en México, las principales causas fueron afecciones durante el periodo perinatal, así como trastornos respiratorios de los recién nacidos, y malformaciones congénitas. De las defunciones por causas perinatales, la mayoría de afectados fueron varones y en el caso de las malformaciones congénitas fueron mayoría aquellas que afectaban al sistema circulatorio. Estas causas predominan en menores de un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stadísticas del 2022, el Estado de Chihuahua se encuentra en tercer lugar por tasa de muerte en menores de 5 años con 15.91 defunciones en menores de un año por cada mil nacidos vivos, lo que corresponde a 46 mil 645 defunciones, justamente por debajo de Chiapas. En mortalidad en niños y niñas de 1 a 4 años de edad Chihuahua se posicionó en segundo lugar con una tasa de 73.2 defunciones por cada 100 mil habitantes de 1 a 4 años de edad con un total de 236 mil 353 defunciones, nuevamente por debajo de Chiap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datos obtenidos en fuente diversa, en Chihuahua durante el año 2022, por sitio de defunción, 609 infantes fallecieron en instituciones públicas, de las cuales 296 estaba a cargo de la Secretaría de Salud y 261 en el IMSS, esto es alarmante si se considera que la institución con mayores afiliados es el IMSS, ya que cuenta con el 64% de la población as… estatal afil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mejoras en los indicadores de mortalidad en la infancia, las cuales van desde su nacimiento hasta los menores de 5 años, se atribuyen a los esfuerzos de inversión para el gasto en salud, pero también por el interés del personal sanitario que con acciones de medicina preventiva, como la vacunación, los tamizajes, las revisiones periódicas, protegen y previenen enfermedades mor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mpromiso del personal de salud de la región serrana requiere una mención especial ya que, son quienes acuden directo al hogar de las familias, sin importar condiciones climáticas, geográficas o de seguridad, con el fin de brindar una atención oportuna en cuestión de salud y nut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tenemos el compromiso de los tres niveles trabajar en conjunto de modo que podamos llevar a cabo las acciones necesarias para garantizar el desarrollo y prevenir cualquier conducta que atente contra la supervivencia de los infantes, esto nos lo impone la ley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or otro lado, la Ley de los Derechos de Niñas, Niños y Adolescentes del Estado de Chihuahua, señala que se tiene derecho a disfrutar del más alto nivel posible de salud, a recibir atención médica gratuita y a los servicios médicos neces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s materia de coordinación de la Secretaría de Salud las acciones referentes a reducir la morbimort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misma legislación crea el Sistema Estatal de Protección Integral, SIPINNA, mismo que se describe como la instancia encargada de establecer instrumentos, políticas, procedimientos, servicios y acciones de protección de los derechos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l Sistema Estatal involucra diversas estancias, es necesario citar a otras y desahogar en particular el problema de la mort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las cifras nos sugieren avances, sigue existiendo la exclusión y barreras sociales, junto con desigualdades de género, de clase y de etnia, que pone a los niños y a las niñas en condiciones de vulnerabilidad, arriesgando su propia vida y su futuro. Además, estos factores afectan profundamente su desarrollo cognitivo, emocional y educativo, perpetuando ciclos de violencia sisté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demos pensar que son solo números positivos, pero las familias continúan enfrentando el profundo dolor y la devastadora experiencia de perder a una hija o a un hijo, especialmente durante el primer año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dijo el Director General de la Organización Mundial de la Salud, el lugar donde nace un niño no debe determinar si vive o si muere. Por eso hay que invertir en sistemas de información actualizados y reales sobre información en la primera infancia y asegurar el bienestar de las próxim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señaló anteriormente, la Secretaría de Salud realiza acciones para reducir la mortalidad infantil, en dependencias como el DIF, desarrollo social, educación, entre otras que realizan lo propio de acuerdo a sus funciones, pero el problema que señalamos tiene la característica de ser multidisciplinario y transversal, por lo que la propuesta que se formula es que no existan esfuerzos aislados, sino uno en conjunto, en donde también instancias federales en el Estado se involucren en accion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e realiza la propuesta de generar una estrategia integral e interinstitucional, que promueva objetivos relacionados a la reducción de las morba… morbilidades y la mortalidad infantil, mismo que será coordinado por SIPINNA en los términos de sus atribuciones como participar en la formulación, ejecución e instrumentación de programas, estrategias y acciones en materia de protección y ejercicio de los derecho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 dispuesto en los artículos invocados, someto a consideración de esta Honorable Asamble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exhorta atentamente a la titular de la Secretaría Ejecutiva del Sistema Estatal de Protección Integral de Niñas, Niños y Adolescentes a desarrollar una política pública integral, involucrando instituciones municipales, estatales y federales, con el fin de generar acciones que reduzcan eficientemente la mortalidad infantil en el Estado de Chihuahua, principalmente en comunidade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8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Nancy,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Primero, queremos  felicitar como Parlamentario de Acción Nacional a la Diputada por la proposición y consideramos que es una problemática muy sentida por lo que, si bien votaremos a favor de la misma, queremos proponerle una moción que se incluya en el exhorto al Sistema Nacional SIPINNA, no sin antes mencionar las acciones que de Gobierno del Estado se han hecho en la materia como la instalación del Comité Estatal de Estrategias para la Reducción de la Mortalidad en la Infancia, la distribución de alimento terapéutico en la Sierra Tarahumara para combatir la desnutrición infantil y el establecimiento de centros regionales de nutrición y albergue materno, los CERENAM, que brinda atención integral a mujeres embarazadas y menores de 5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sabemos que se requiere una estrategia integral e interinstitucional que priorice la coordinación con el Ejecutivo Federal y el Sistema Nacional de Protección Integral de Niñas, Niños y Adolescentes, SIPINNA Nacional; encargado de emitir lineamientos de alcance nacional para fortalecer las políticas públicas en est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el artículo 5o. del Reglamento a la Ley General de los Derechos de Niñas, Niños y Adolescentes, la Secretaria Ejecutiva Nacional debe garantizar una colaboración efectiva entre los 3 Órdenes de Gobierno para proteger los derechos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e propone incluir en el exhorto al titular de SIPINNA Nacional, para coordinar esfuerzos con SIPINNA Estatal en el desarrollo de una política pública integral que reduzca la mortalidad infantil especialmente en comunidade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 Congreso del Estado, exhorta respetuosamente a los titurale… titulares de las secretarías nac… ejecutiva de los sistemas Nacional y Estatal de Protección Integral de las Niñas, Niños, Adolescentes, SIPINNA para que, en el ámbito de sus respectivas competencias desarrollen y coordinen una política pública integral que implemente acciones efectivas para reducir la mortalidad infantil en el Estado de Chihuahua, con especial atención a las comunidades en condi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Sí, eh… pues agradezco mucho la posibilidad de colaboración, creo que esa colaboración nos va a permitir transitar de forma más eficaz, a través de esta problemática, pero también me gustaría eh… que exista el compromiso tácito en el entendido que vamos a buscar la coordinación entre las es… tres esferas, pues que también Secretaría de Salud haga lo propio y transparente las estadísticas de mortalidad infantil y de cualquier padecimiento que esté afectando eh… por cuestiones epidemiológicas 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a que si nosotros no tenemos una estadística visible a través de la cual trabajar pues difícilmente vamos a convenir en qué manera podemos afrontar el problema y qué programa de salud o con qué enfoque debe de trabajar ese programa de salud que impacte favorablemente en la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sería eso, que el trabajo no puede prescindir de la estadística porque también la falta de transparencia es una omisión y una negligencia y yo creo que en todo momento ustedes como el PAN han abanderado l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mplemente me gustaría establecer que no podemos trabajar sin información, sin indicadores, porque de esa forma vamos a sostener cualquier estrategia de salud que requiera de pre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ada más un comentario, vamos a someter a qué… someteríamos a votación la moción que fue expuesta por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lo someta 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s… respecto de la moción presentada por la Diputada Nancy Frí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eh…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A favor de la moción,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y ahora eh… solicito a la Segunda Secretaría tome la votación del punto de acuerdo co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mos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Con el proyec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registrado 24 votos a favor, cero en contra,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Yesenia Reyes Calzadías, en mi carácter de Diputada de la Sexagésima Octav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 Legislativo, acudo a esta Honorable Soberanía a presentar el siguiente posicionamiento, a efecto de promover la sensibilización y eliminar el estigma asociado al VIH y el sida, en el marco del Día Mundial de la Respuesta ante el VIH y el sida, que se conmemora cada 1o. de diciembre, acudo respetuosamente ante ustedes a expone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ntes de iniciar, agradezco la presencia y quiero expresar mi sincero agradecimiento a Carla Magallanes, que se encuentra aquí con nosotros, directora de la Fundación Fátima por su valiosa colaboración en la ob… elaboración de este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Fá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disposición para trabajar en equipo y su compromiso con esta causa han sido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el apoyo y la ded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Mundial de la Respuesta ante el VIH y el sida, celebrado cada 1o. de diciembre, es mucho más que una fecha en el calendario. Es una oportunidad para recordar los retos que esta epidemia ha planteado al mundo y para reafirmar nuestro compromiso con las personas que viven con VIH. Desde este espacio, hoy 28 de noviembre, adelantamos esta conmemoración para alzar la voz por quienes aún enfrentan no solo la enfermedad, sino también el estigma y la exc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VIH, es un virus que ataca el sistema inmunológico, específicamente las células CD4, encargadas de proteger el cuerpo contra infecciones. Sin tratamiento adecuado, el VIH puede progresar a sida, la etapa más grave de la inf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entender que el sida no es lo mismo que el VIH; mientras que el VIH es el virus que causa la infección, el sida es la fase avanzada de esta infección, carácteris… caracterizada por un daño severo al sistema inmunológico, lo que deja el cuerpo vulnerable a infecciones oportunistas y ciertos tipos de cán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diferencia es crucial, ya que con los avances del tratamiento antirretroviral, muchas personas que viven con VIH nunca desarrollan sida. El diagnóstico temprano y el tratamiento adecuado pueden mantener a una persona con VIH saludable y funcional, evitando la progresión hacia el s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estigma y la dis… des… discriminación continúan siendo barreras significativas en la respuesta al VIH, contribuyendo a la exclusión social y dificultando el acceso a servici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ivel mundial, 39.9 millones de personas viven con VIH, y aunque los avances médicos han reducido la mortalidad significativamente desde el 2010, el año pasado aún se registraron 630 mil muertes relacionadas con el s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hasta abril del 2024, se contabilizaban 375 mil 296 personas viviendo con VIH o sida, y un 30.8 de ellas ya han fallecido. Chihuahua, con una tasa de mortalidad de 3.79 por cada 100 mil habitantes, evidencia esto que esta lucha sigue siendo priori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os números nos recuerdan la magnitud del desafío, pero también las posibilidades de cambio. Gracias a la terapia antirretroviral, el 93% de las personas en tratamiento logran la supresión viral, permitiéndoles llevar vidas saludables y produc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para que estas cifras sean aún más alentadoras, es fundamental garantizar el acceso universal al tratamiento, el diagnóstico temprano y campañas de prevención integ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ema de este año de ONUSIDA, el Programa Conjunto de las Naciones Unidas sobre el VIH/sida, sigamos el camino de los derechos, nos invita a centrarnos en la justicia social y la equidad. El via… VIH no es solo un virus que afecta al cuerpo, también refleja desigualdades que perpetúan la discriminación y el abandono. Muchas personas que viven con VIH enfrentan estigmas que afectan su calidad de vida, dificultan su acceso a servicios médicos y en algunos casos las llevan al aislamient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ía es una invitación a reconocer que cada persona que vive con VIH no debe definirse por su diagnóstico. No es una cifra en una estadística ni un caso en un expediente, es una vida con sueños, derechos y dignidad. Erradicar el estigma es tan importante como erradicar el virus, porque solo desde el respeto y la empatía podemos construir una sociedad más justa e inclus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a la creación de mecanismos para la prevención y educación sexual integral, para que toda la población, especialmente la juventud, tenga acceso a información precisa y clara; acceso universal al tratamiento, eliminando las barreras económicas y geográficas; campañas contra el estigma y la discriminación, que eduquen a la sociedad y promuevan el respeto a la inclusión; además, el fortalecimiento de los sistemas de salud, para que los servicios de atención, diagnóstico y tratamiento lleguen a cada rincón de nuestro Estado y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Día Mundial de la Respuesta ante el VIH y el sida, hacemos un llamado a la sociedad, a las instituciones públicas y privadas, y a la comunidad internacional para que sigamos avanzando juntos en esta lucha. Cada vida cuenta, y cada acción, por pequeña que parezca, suma en la construcción de un futuro donde el VIH ya no sea una sentencia ni un motivo de exclusión. Hemos avanzado, pero no podemos detene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ada paso, recordemos que detrás de cada cifra hay una historia que acompaña una vida; detrás de cada tratamiento, una esperanza, y detrás de cada esfuerzo, un mundo más justo y humano que podamos construir juntos. Por ellas, por ellos, por todas y todos nosotros sigamos caminando hacia un futuro sin estigmas, sin exclusión y con plena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La de la voz, 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Muy 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Arturo Medina Aguirre, en mi calidad de Diputado de la Sexagésima Octava Legislatura del Honorable Congreso del Estado, y de coordinador del Grupo parlamentario del Partido Revolucionario Institucional, y en representación de los diputados Guillermo Patricio Ramírez Gutiérrez, Luis Fernando Chacón Erives y José Luis Villalobos García, con fundamento en el artículo 107 del Reglamento Interior y de Prácticas Parlamentarias del Poder Legislativo del Estado de Chihuahua, comparezco ante esta Honorable Representación Popular a presentar informe sobre la visita del Grupo Parlamentario del PRI a la Cámara de Diputados para gestionar más recursos federales al Estado de Chihuahua en este próximo ejercicio fiscal de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21 de noviembre, presentamos como Grupo Parlamentario una proposición con carácter de acuerdo a efecto de conformar una comisión de integrantes de las diferentes fuerzas políticas de este Congreso para que, acudiéramos a la Cámara de Diputados a gestionar más recursos para enfrentar este próximo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abemos, este punto de acuerdo se aprobó por mayoría de votos, por lo que, como promoventes asumimos el compromiso que tenemos con nuestros representados para velar por sus intereses y pedir que se nos tome en cuenta de manera justa en la asignación del presupuest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nos dimos a la tarea de visitar la Cámara de Diputados este martes, donde sus… donde asistimos a las mesas de diálogo del Parlamento Abierto, rumbo al presupuesto de egresos de la federación 2025. En dichas mesas se plantearon temas de suma importancia para la Nación, abordando preocupaciones que no solo nos interesan como legisladores, sino que también deberían ocupar la atención de todas y todos los mexicanos, dado su impacto directo en el desarroll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stuvimos una plática con el de… coordinador del Grupo Parlamentario del Partido MORENA, el Diputado ri… Ricardo Monreal Ávila, a quien se le planteó la petición que, en las reasignaciones presupuestales se contemple 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amos esta visita para reunirnos con las y los integrantes del Grupo Parlamentario del PRI en la Cámara de Diputados, donde compartimos puntos de vista y analizamos las prioridades presupuestales que nos atañen, particularmente aquellas que son fundamentales para el bienestar de todas y de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arco de esta jornada de trabajo, sostuvimos una reunión con la Presidenta de la Comisión de Presupuesto y Cuenta Pública, la Diputada Merelyn {\c [Merilyn]} Gómez Pozos, quien pertenece al Grupo Parlamentario de MORENA. Durante este encuentro, que se llevó a cabo en un ambiente de cordialidad y apertura al diálogo, participaron importantes figuras de nuestro par… desde nuestro Grupo Parlamentario, como el coordinador del Grupo Parlamentario del PRI, el Diputado Rubén Moreira, así como las diputadas Graciela Ortiz González y Paloma Domínguez, y los diputados Alex Domínguez, Tony Meléndez, Noel Chávez, Guillermo Ramírez, José Luis Villalobos y Luis Fernando Chacón; además del suscr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ntos, destacamos la relevancia de atender los temas presupuestales que impactan directamente a nuestro Estado, enfatizando las necesidades prioritarias de Chihuahua y la urgencia para garantizar que los recursos lleguen a donde más se necesit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profundamente la disposición y apertura de la Diputada Gómez Pozos, para entablar un diálogo constructivo. Reconocemos la importancia de construir puentes de entendimiento entre todas las fuerzas políticas representadas en la Cámara de Diputados, pues solo a través del consenso y el trabajo en conjunto podremos atender las necesidades más apremiantes de nuestra ciudadanía y trabajar por el bienestar de México en su conj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nos parece fundamental priorizar los temas que afectan directamente a Chihuahua y a sus 67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lanteamos como urgente la implementación de un programa de atención especial para mitigar los efectos de la sequía en el Estado. Subrayamos la necesidad de una aportación de 3 mil 500 millones de pesos, considerando que, aunque él es… Gobierno del Estado está haciendo un esfuerzo significativo al destinar cerca de mil millones de pesos para el próximo año, esta cantidad resulta insuficiente frente a los años acumulados de impacto por la sequ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obras de infraestructura, planteamos algunas que beneficiarán a las comunidades de la zona de la sierra, que son acueductos en la zona de Creel, en San Rafael, y desde luego también planteamos la necesidad de obras de infraestructura para potabilizar agua en Ciudad Juárez, donde es necesario poder garantizar el derecho humano al agua, mediante una planta poti… potabiliz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lo anterior, el Gobierno Estatal ha invertido en los últimos 3 años cerca de 3 mil millones de pesos en obras hidráulicas en Juárez, esta gran inversión no alcanza para cubrir el rezago total de esta frontera; es necesario tomen la intervención de la federación; por lo que apostamos a la coordinación de esfuerzos, a la suma de capacidades, de eso se tr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a propuesta planteamos, fue la modernización del cruce fronterizo que tenemos en Jerónimo - Santa Teresa, donde se dan 15 mil cruces comerciales al mes y 900 camiones de carga al día, por lo que es importante tener una infraestructura en este pu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lanteamos a la Presidencia de la Comisión de Presupuesto y Cuenta Pública, el corredor fronterizo Juárez Zaragoza-Porfirio Parra, es necesario para generar y hacer un gran circuito fronterizo en Ciudad Juárez que nos permita tener mayor conexión con la comunidad económica de Juárez y el P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lanteamos nuestro interés por el proyecto carretero que se había anunciado por la Presidencia de la República, que tiene que ver con el corredor que viene desde Topolobampo - Choix - Cerocahui lo que vendría a beneficiar a 746 localidades de la población indígena, lo cual nos… nos podría permitir consolidar el corredor Dallas-Topolobampo, que vendría a establecer una conexión turística de exportaciones e importaciones, así como la posibilidad de generar justicia social y seguridad en esta región de Chihuahua y Sinalo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lanteamos también mayor y mejor infraestructura en materia de salud, particularmente la necesidad en la construcción de un Hospital Regional del Seguro Social. Esta inversión sería muy importante para Chihuahua, ya que este hospital se creó en 1960 y en aquel entonces contaba con 161 camas para 150 mil derechohabientes, es decir, novecientas… 933 derechohabientes por c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en la actualidad se tiene solamente 293 camas para 940 mil derechohabientes, lo que representa que tenemos 3 mil 198 derechohabientes por c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construcción, buscamos beneficiar a más de 800 mil derechohabientes, y es importante decir que ya hay un terreno que se ha donado, y se ha puesto a disposición del Municipio para poder tener esta obra de infraestru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hace necesario la construcción de un hospital del ISSSTE en el Municipio de Cuauhtémoc, que beneficie al sector público federal, particularmente a las maestras y maestros del Estado de Chihuahua, en donde ya se hicieron las gestiones para la… para la donación de un terreno puesto a disposición del ISSSTE, para poder construir esta infraestructura y o… y hospitalaria beneficiaría a 18 municipios de la Sierra Tarahumara, y a cier… y a cerca de 240 mil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lanteamos también la reducción que viene al presupuesto de la Universidad Autónoma de Ciudad Juárez y la Universidad Autónoma de Chihuahua, ya que a la primera se le disminuirán 150 millones de pesos en su presupuesto, mientras que la segunda tendrá un recorte de 120 millones de pesos en su presupuesto para el próxim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 la falta de mantenimiento en la infraestructura de carreteras federales en Chihuahua, tenemos 15 tramos carreteros federales, que no tienen mantenimiento, por lo que es necesaria una rehabilitación mayor, para lo que se requiere una inversión cercana a los 9 mil millones de pesos ya que están sumamente deteriorados, por lo que estos tramos carreteros no tienen la posibilidad de poder generar un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ncionamos que hay un libramiento que está inconcluso en el Municipio de Cuauhtémoc, que ya fue declarada vacante por parte de la Secretaría de Infraestructura, Comunicaciones y Transportes, porque no se han invertido ese tipo de recursos para generar mayor conectividad que el Estado de Chihuahua neces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son tan solo un ejemplo de los planteamientos que muy respetuosamente hicimos a la Presidenta de la Comisión de Presupuesto y puen… Cuenta Pública de la Cámara, que es un reflejo de las necesidades vistas en los recorridos por los diputados federales, como por nosotros los diputados locales, motivo por el cual, hablamos con ella temas que tienen que ver con los municipios; de las obras de infraestructura necesarias en las diferentes regiones, por lo que se hizo el compromiso con la Presidenta de la Comisión que dé acompañamiento a los alcaldes para lograr la inscripción en la cartera de inversión de la segre… Secretaría de Hacienda y Crédito Público de los proyectos prioritarios, para poder establecer un equipo de trabajo que pueda coadyuvar para que se puedan ir incluyendo paulatinamente en las bolsas que puedan tener las secretarías algunos proyectos de desarrollo que planteamos para tener un presupuesto justo para las Entidades Federativas, y por supuesto, nosotros hablamos por lo… por lo que más nos interesa, hablamos por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para eso estamos aquí, por eso fuimos elegidos y siempre estaremos velando porque nuestra gente de la que somos parte, nuestros representados, que nos han brindado el honor de poder usar en su nombre esta Tribuna para que sus necesidades y planteamientos lleguen hasta donde tengan que lle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solo de competencias, como se dijo en su momento, se trata de coordinación y colaboración, por eso nos atrevimos a plantear la necesidad de ir a gestionar más recursos, y no, no hay un divorcio entre las y los legisladores federales del PRI, nosotros los diputados locales, por el contrario, trabajamos juntos, porque representamos a las y los chihuahuenses, y es por ellas y ellos, que no habrá límites, ni miedo para salir y pedir lo que nos corresponde. Fuimos a proponer, a dar lugar a ideas, al diálogo, sin enfrentamientos ni crí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RI sabemos que el diálogo, las propuestas y la firmeza de ideas es lo que nos hace más grande a México; por ello, planteamos muy respetuosamente la necesidad de contar con un presupuesto adecuado para el Estado, un presupuesto que nos permita generar más desarrollo, que nos permita generar mejores condiciones de estructura, mejores condiciones para el campo, mejores condiciones de seguridad, de salud y mejores condiciones de educación y de vida p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idimos hacer un esfuerzo adicional, trabajo extra, no lo hacemos con fines de confrontación partidista, sino como un ejercicio de pluralidad política, eso es en principio y… y en fin la representación que ostentamos, de eso se trata hacer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irmeza abordamos los retos del presupuesto Federal y así será nuestra conducción en todo lo que haya que discutir en cada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 la sede del Poder Legislativo, a los 28 días del mes de nov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n representación del Grupo Parlamentario del PRI,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tendemos un saludo al Presidente de la Asociación Ganadera de Riva Palacio y personal de su comité, Adrián Robles, por su presencia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martes 3 de dic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trece treinta y siete horas [13:37 Hrs.] del día 28 de noviembre del año en curs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buena tarde.</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8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15:00Z</dcterms:created>
  <dc:creator>mvelasco</dc:creator>
  <dc:description/>
  <cp:keywords/>
  <dc:language>en-US</dc:language>
  <cp:lastModifiedBy>Magdalena Velasco Amarillas</cp:lastModifiedBy>
  <dcterms:modified xsi:type="dcterms:W3CDTF">2025-01-30T15:40:00Z</dcterms:modified>
  <cp:revision>5</cp:revision>
  <dc:subject/>
  <dc:title/>
</cp:coreProperties>
</file>