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0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0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5.- Correspondencia y Turnos de las iniciativ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oyecto de convocatoria al Segund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Lectura Decreto de convocatoria al Segund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os, asesores y público que nos acompaña, medios de comunicación, damos in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veintiún minutos del día 20 de enero del año 2025, damos inicio a la sesión de la Primera Diputación Permanente dentro del primer año de ejercicio constitucional, que se realiza de manera presencial en la Sala Morelos, y en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 el objetivo de verificar la existencia del quorum, solicito a la Segunda Secretaría lleve a cabo el registro de la asistencia para que las diputadas y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eh… procedo a nombrar a quienes se encuentran por medio de acceso remoto o virtual, para que de viva voz registr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lizabeth Guzmán Argue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estamos presentes 7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 igual manera, le informo que se justifica la inasistencia del Diputado Carlos Alfredo Olson San Vicente para atender asuntos propios de su en… de su encar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en esta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Carla Yamileth Rivas Martínez, en funciones de Presidenta.- P.A.N.: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14 y 16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Aprobación, en su caso, del proyecto de convocatoria al Segundo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ismae…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unto del orden del día.-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Edith Palma Ontivero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Brenda Francisca Ríos Prieto, integrante del Grupo Parlamentario del Partido MORENA. Presentará dos proposiciones</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Octavio Javier Borunda Quevedo, representante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Joceline Vega Varg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ctavo punt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0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al contenido del orden del día e informe d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Continuando con el siguiente punto, solicito a la Segunda Secretaría, verifique si existe alguna objeción en cuanto al contenido de las actas de las sesiones celebradas los días 14 y 16 de enero del 2025, las cuales fueron notificadas con toda oportunidad y en caso de no haber objeción proceda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o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President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Para continuar con el desahogo del siguiente punto, solicito a la Primer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OYECTO DE CONVOCATORIA AL SEGUNDO PERI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Para desahogar el siguiente punto del orden del día, relativo a la convocatoria al Segundo Periodo Extraordinario de Sesiones, me voy a permitir poner a su consideración la exposición de motivos suscrita por las y los integrantes de la Mesa Directiva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en los artículos 51 de la Constitución Política; 29, de la Ley Orgánica del Poder Legislativo; y 88, fracción I del Reglamento Interior y de Prácticas Parlamentarias del Poder Legislativo, todos ordenamientos jurídicos del Estado de Chihuahua, se propone a las y los integrantes de esta Diputación Permanente la celebración del Segundo Periodo Extraordinario de Sesiones, con el objetivo de desahogar exclusivamente lo relativo a los asuntos que se mencionarán en párrafos ulteriores como se expon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a Constitución Política y la Ley Orgánica del Poder Legislativo, ambos ordenamientos jurídicos del Estado de Chihuahua, ordenan que durante los recesos del Honorable Congreso, la Diputación Permanente estará en funciones y que además este Órgano Colegiado tendrá las atribuciones que le señalen específicamente los ordenamientos jurídicos citados al inicio del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s atribución de la Diputación Permanente convocar a periodos extraordinarios de sesiones de la Legislatura, cuando así lo acuerde por sí o a solicitud fundada por el Ejecutivo o de cuando menos 3 legisladoras o legisladores, como lo prevé el artículo 51 de la Constitución Política, y el artículo 29 de la Ley Orgánica del Poder Legislativo, ambos ordenamient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bjeto del Peri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a Constitución Política del Estado establece que las atribuciones de la Diputación Permanente son limitadas, pues están previas a atender asuntos que, si bien tienen trascendencia para la sociedad, no requieren el pronunciamiento del Poder Legislativo reunido en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sí tenemos que el referido ordenamiento jurídico dispone, en su artículo 4o. apartado D), último párrafo, que el Presidente de la Comisión Estatal de los Derechos Humanos, anualmente presentará a los Poderes estatales un informe de actividades y, que para efecto, comparecerá ante el Congreso del Estado en los términos que la ley dispo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 consonancia con lo anterior, en el numeral 50 de la Ley de la Comisión Estatal de Derechos Humanos, dispone que para cumplir con la presentación del informe de labores, quien presida la comisión comparecerá en sesión extraordinaria celebrada el mes de enero ante el Pleno del Congreso, a la cual se invitará al Gobernador del Estado y al… y al Supremo Tribunal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previsión constitucional y legal antes señalada, se toma necesario que el Congreso del Estado celebre sesión de Pleno, a efecto de estar en condiciones jurídicas para recibir el informe de la Comisión Estatal de Derechos Humanos, por lo que se justifica convocar a un periodo extraordinario para dar cumplimiento a las disposiciones refer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or otra parte, la Comisión de Gobernación y Puntos Constitucionales, solicita enlistar dictamen que pretende expedir la Ley Electoral para elegir a personas juzgadoras del Estado de Chihuahua; lo anterior, a fin de garantizar procesos democráticos, transparentes y equitativos en la designación de las personas juzgadoras d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Además, la Comisión de Juventud y Niñez tiene preparado el dictamen por el que se reforma el artículo 55, primer párrafo de la Ley de Derechos de Niñas, Niños y Adolescentes del Estado de Chihuahua, con la finalidad de generar la certeza jurídica por actualizar la legislación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os asuntos que este Poder Legislativo pretende desahogar en el referido periodo extraordinario son de importancia y trascendencia para el Estado; lo anterior es así porque están relacionados con cumplir funciones constitucionales y legales, como es el caso de la recepción del informe de la Comisión Estatal de Derechos Humanos, ya que forma parte de las atribuciones que esta Representación Popular tiene a su cargo, con el propósito de conocer sobre el ejercicio de las atribuciones y funcionamiento de los órganos autóno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En virtud de lo anterior, la Diputación Permanente, en atención a sus atribuciones, convoca a quienes integran la Sexagésima Octava Legislatura a un Peri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Finalmente, reiterar que en términos de los artículos 82 de la Constitución Política del Estado; 29, de la Ley Orgánica; y 88, del Reglamento Interior y de Prácticas Parlamentarias; ambos del Poder Legislativo, el propósito de un periodo extraordinario es desahogar aquellos asuntos sobre los que la Diputación Permanente carece de atribuciones para conocer y que por su naturaleza demandan resolución en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los temas que correspondan a presentación de iniciativas, proposiciones con carácter de punto acuerdo, posicionamientos y asuntos generales, habrán de enlistarse para su desahogo en las sesiones de la Diputación Permanente o, en su caso, durante el Periodo 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o anterior, y según lo dispuesto por los artículos 51 de la Constitución Política del Estado; y el 29, de la Ley Orgánica del Poder Legislativo, se somete a consideración de este Órgano Colegiado, la presente convocatoria a las y los diputados integrantes de la Sexagésima Octava Legislatura Constitucional del Estado de Chihuahua, al Segundo Periodo Extraordinario de Sesiones, que dará inicio el día 22 de enero del año en curso, a las diez horas, de manera presencial en el Recinto Oficial del Poder Legislativo y en la modalidad de acceso remoto o virtual, para desahogar los siguientes as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a Pa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isión Estat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Informe que la Comisión Estatal de Derechos Humanos, rinde sobre las actividades realizadas por dicho organismo, en el periodo comprendido del 1o. de enero al 31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a Pa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isión de Gobernación y Puntos Constitu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Dictamen con carácter de decreto por el que se expide la Ley Electoral para elegir personas juzgador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isión de Juventud y Niñ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Dictamen con carácter de decreto por el que se reforma artículo 55, primer párrafo de la Ley de Derechos de las Niñas, Niños y Adolescentes del Estado de Chihuahua, con la finalidad de generar la certeza jurídica para actualizar la legislación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hihuahua, Chihuahua, 20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a exposición de motivos anteriormente leída, solicito a la Segunda Secretaría tome la votación e informe a esta Presidencia el resultad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se pone a consideración la votación de la anterior convoc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 perd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votar con el sis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nes estén vía remota, a continuación, los… los menci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lizabeth Guzmán Argue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7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LECTURA DECRETO CONVOCATORIA AL SEGUNDO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En consecuencia, daré lectura al Decreto de convocatoria del Segundo Periodo Extraordinario de Sesiones, para lo cual solicito amablemente a las y los diputados y a las demás personas presentes sean tan amables de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número 182/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imera Diputación Permanente de la Sexagésima Octava Legislatura del Honorable Congreso del Estado de Chihuahua,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Con fundamento en el artículo 51 de la Constitución Política del Estado Libre y Soberano de Chihuahua, se convoca a las y los diputados integrantes de la Sexagésima Octava Legislatura Constitucional del Honorable Congreso del Estado, al Segundo Periodo Extraordinario de Sesiones, el cual se llevará a cabo el día 22 de enero del año 2025, a las diez horas, de manera presencial en el Recinto Oficial del Poder Legislativo, y en modalidad de acceso remoto o virtual, en el que se desahogarán los asuntos que se detallan en el documento que se anexa a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de su publicación d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l Poder Legislativo, en la Ciudad de Chihuahua, Chihuahua, a los 20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ueden sent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envíe el presente Decreto correspondiente para su publicación el Periódico Oficial del Estado y comunique a las y los integrantes de la Legislatura la celebración del Segundo Peri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mo siguiente punto relativo a la presentación de iniciativas de ley o decreto, se concede el uso de la palabr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fundamento en el artículo 104 del Reglamento Interior y de Prácticas Parlamentarias, solicito me autorice la dispensa parcial de la presente iniciativa para que su contenido íntegro sea incorpora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Los suscritos, Roberto Arturo Medina Aguirre, Guillermo Patricio Ramírez Gutiérrez, Luis Fernando Chacón Erives, José Luis Villalobos García, en nuestro carácter de diputados de la Sexagésima Octava Legislatura del Honorable Congreso del Estado e integrantes del Grupo Parlamentario del Partido Revolucionario Institucional, con fundamento a los artículos 68, fracción I de la Constitución Política del Estado Libre y Soberano del Estado de Chihuahua; 167, fracción I de la Ley Orgánica del Poder Legislativo; así como los numerales 75 y 76 del Reglamento Interior y de Prácticas Parlamentarias del Poder Legislativo, ambos ordenamientos del Estado de Chihuahua, comparecemos ante esta Honorable Representación Popular para presentar iniciativa con carácter de decreto, a fin de adicionar un párrafo tercero al artículo 150 del Código Municipal del Estado de Chihuahua, con el objeto de exentar del pago del impuesto predial a las personas mayores de 60 años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Estado de Chihuahua, la población de personas adultas mayores por estimaciones de la CONAPO para este 2024 se estimó era de 484 mil 210 personas. Esto representa alrededor del 12.1% de la población total del Estado, del total que fue de 3.9 mill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xi… existe una cantidad importante de programas federales y locales que dan beneficio económico a personas adultas mayores, una parte importante de este sector de la población no cuenta con alguna pensión suficiente para cubrir sus necesidades bás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éxico, en 2018 el 6.6% de personas mayores de 60 años y más presentaron carencias por calidad y espacio de la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adultas mayores son y siempre han sido una prioridad en la agenda del Partido Revolucionario Institucional, y vemos que buscan cada año cumplir con su responsabilidad ciudadana en el pago de sus impuestos, incluyendo el impuesto predial, pero en algunos casos se ha vuelto incosteable, por lo que representa una gran carga para el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lo, vemos con buenos ojos el esfuerzo que las administraciones municipales puedan hacer para dejar de recibir parte de los recursos que comúnmente ingresan a sus arcas, como un reconocimiento a toda una vida de trabajo, esfuerzos y sacrificios, en el que los municipios se verían afectados tan solo en un porcentaje represensa… representativo no mayor al 12%, tomando en cuenta las estadísticas señaladas y la esperanza de vida de las…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pretendemos se adicione un párrafo en el artículo 150 del Código Municipal, a efecto de establecer que todas las personas mayores de 60 años de edad, que cuenten con algún in… bien inmueble de tipo habitacional y que habiten en él, puedan recibir el beneficio… el beneficio de la extensión del pago del impuesto predial, a fin de que los municipios se vean obligados a adoptar esta medida para el siguiente año fis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fundado, quienes suscribimos la presente iniciativa proponemos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 párrafo tercero al artículo 150 del Código Municipa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0.- Quedan exentas del pago del Impuesto Predial las personas mayores de 60 años, en un bien inmueble destinado a uso habitacional en el que acrediten ser propietarias y que habiten en é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l Palacio del Poder Legislativo, en la ciudad de Chihuahua, Chihuahua, a los vein… 20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Roberto Arturo Medina Aguirre, Diputado Guillermo Patricio ra… Ramírez Gutiérrez, Diputado Luis Fernando Chacón Erives,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Hola, h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la, hola, h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Ho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 xml:space="preserve">Diputación Permanente del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Ismael Pérez Pavía, en mi carácter de Diputado de la Sexagésima Octava Legislatura del Honorable Congreso del Estado de Chihuahua, integrante del Grupo Parlamentario del Partido Acción Nacional y en su representación, con fundamento en lo dispuesto por los artículos que me confieren, acudo a esta Diputación Permanente, a efecto de presentar iniciativa para reformar el Código Penal del Estado de Chihuahua, con suje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érdida de una vida nunca debería de ser un precio que pagar por la falta de responsabilidad, por el miedo a denunciar o por la ausencia de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avid surge como un recordatorio contundente de que cada vida importa y de que es nuestro deber como sociedad cerrar las puertas a la impunidad y al silencio. Esta iniciativa no solo busca reparar un daño, sino prevenir que otros vivan el mismo dolor, el mismo dolor que marcó a la familia de David Gám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la Constitución consagra el derecho a la vida como inviolable, y nuestro país ha firmado tratados internacionales que refuerzan esta obligación, pero la realidad nos obliga a reconocer que, más allá de proteger la vida, es igual de esencial garantizar la verdad y la justicia cuando esta se pierde. La impunidad no puede ser el legado de quienes sufren tragedias evitables, y no podemos seguir cerrando los ojos ante las condiciones que permiten que estas sigan ocurr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so de David Gámez es un ejemplo desgarrador de cómo las tragedias pueden evitarse si actuamos con responsabilidad y previsión. David era un joven lleno de sueños, tenía tena una gran vida por delante y un gran futuro; sin embargo, el 20 de junio del 2023, todo cambió de manera trágica. Mientras viajaba por la carretera de Aldama-Ojinaga, una men… una manada de caballos apareció de forma inesperada en su camino. Una yegua impactó violentamente el vehículo en que iba David, dejándolo gravemente her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vid fue trasladado de urgencia al hospital, donde permaneció en estado de coma durante días, luchando por su vida con fortaleza. Tristemente, el 28 de junio de ese año, esa lucha terminó, dejando a su familia y amigos devastados por una pérdida que nunca debió haber ocurr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o más indignante no termina en el accidente. Tras el incidente, los fierros, la cola y las herraduras de la yegua fueron removidos deliberadamente, un acto que buscaba borrar cualquier rastro que permitiera identificar al propietario del animal. Además, las pertenencias personales de David, incluyendo dinero, maletas, su computadora, fueron robadas de su vehículo, dejando a su familia no solo con la carga emocional de su pérdida, sino también enfrentando un acto de deshumanización y un descaro total por parte de las autoridades que atendieron el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asa desapercibido que esto no es un hecho aislado, en esa… en esa misma carretera y en el mismo lugar han ocurrido otros accidentes igualmente lamentables, todos vinculados a la presencia de animales sueltos y casualmente caballos y es en la misma zona. Según testigos y habitantes de Aldama, muchos de estos animales pertenecen a una persona conocida en la región, pero el miedo a represalias ha llevado a que pocos se atrevan a denunciar. Este silencio cole… colectivo ha permitido que situaciones como la que cobró la vida de David sigan ocurriendo, dejando un rastro de tragedias evit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esto… ante estos hechos, no podemos quedarnos inmóviles, por eso, tras una reunión sostu… sostenida entre la familia de David, el Diputado Saúl Mireles Corral y un servidor, se decidió actuar. De esa reunión surgió el compromiso de legislar para que las tragedias como estas no se repitan y para que los responsables enfrenten las consecuencias de sus actos. Y este es un segundo intec… intento o una segunda etapa de la ley… de la Ley Dav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no es solo un ajuste al marco legal, es un mensaje claro de que la justicia no debe ceder ante el miedo ni la impunidad. Es una forma de honrar la memoria de David y de garantizar que su historia no se repita. Su legado debe de inspirarnos a construir un lugar donde la vida sea respetada, donde la justicia sea firme e inquebrantable, y donde ningún ciudadano tema alzar la voz para denunciar lo que está mal o lo que es in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avid no solo busca protegernos de tragedias futuras, también recordarnos que cada vida importa y que la verdad es innegociable y que la justicia debe prevalecer sin importar cuán poderoso o temido sea el responsable. Hoy, más que nunca, tenemos la oportunidad de dem… de demostrar que el dolor puede transformarse en esperanza y que la memoria de un joven lleno de sueños puede ser el inicio de un cambio verdad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pongo a su consideración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adiciona el título Trigésimo Primero del Código Pena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Trigésimo Primero</w:t>
      </w:r>
    </w:p>
    <w:p>
      <w:pPr>
        <w:pStyle w:val="Textosinformato"/>
        <w:jc w:val="both"/>
        <w:rPr>
          <w:rFonts w:ascii="Arial Narrow" w:hAnsi="Arial Narrow" w:cs="Courier New"/>
        </w:rPr>
      </w:pPr>
      <w:r>
        <w:rPr>
          <w:rFonts w:cs="Courier New" w:ascii="Arial Narrow" w:hAnsi="Arial Narrow"/>
        </w:rPr>
        <w:t>Delitos contra la Seguridad</w:t>
      </w:r>
      <w:r>
        <w:rPr>
          <w:rFonts w:cs="Courier New" w:ascii="Arial Narrow" w:hAnsi="Arial Narrow"/>
          <w:lang w:val="es-MX"/>
        </w:rPr>
        <w:t xml:space="preserve"> </w:t>
      </w:r>
      <w:r>
        <w:rPr>
          <w:rFonts w:cs="Courier New" w:ascii="Arial Narrow" w:hAnsi="Arial Narrow"/>
        </w:rPr>
        <w:t>Pública y V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77.- A quien, por omisión o negligencia, permitió o toleró que semovientes de su propiedad permanecieran sin control en la vía pública o carreteras, ocasionando un accidente de tránsito que derive en lesiones, pérdida de vidas humanas o daños materiales, se le considerará responsable del delito conform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l accidente fue causado por semovientes de su propiedad, y el propietario tenía conocimiento previo de la situación o la posibilidad de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xistía evidencia de que dicha persona ha sido previamente notificada o sancionada por hechos similares, demostrando una omisión voluntaria y reiterada para prevenir los riesg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78.- En los casos donde los accidentes resulten en lesiones o daños materiales, se impondrá una pena de 1 a 5 años de prisión, y de 50 a 500 días de m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l accidente ocasiona la pérdida de vidas humanas, la pena será de 6 a 15 años de prisión, y de 100 a 1000 días de m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personas previstas podrán ser agravadas por la reincidencia y el dolo event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79.- La conducta será considerado… considerada dolosa debido a la evidente omisión voluntaria del prope… propietario para prevenir riesgos y garantizar el control de los animales y las penas previstas aumentarán en una mi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El presente decreto entrará en vigor el día siguiente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l Poder Legislativo del Estado de Chihuahua, a los 20 días del mes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palabra e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mablemente, dispense la lectura completa de la presente iniciativa, sin que lo anterior impida sea incorporad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Por supuesto que 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Por la mayoría silenciosa que son los auténticos patriotas de este pa… de este país, quitemos el impuesto a las gasolinas. Por los héroes de la clase trabajadora a los que ya se les quita la mitad de su sueldo en impuestos, quitemos el IEPS a los combustibles. Por los empresarios que son acosados sin tregua por tanto maldito impuesto quitemos el IEP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que nuestras acciones deben estar encaminadas a servir al pueblo de Chihuahua y no a una casta política, quitemos el IEPS de las gasolinas, porque el IEPS es un sobreimpuesto a algo que ya tiene un impuesto, debemos quitarlo sin dilación. Porque las familias chihuahuenses son primero, luchemos unidos por primera vez para quitar el IEPS de las gasoli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esta es la hora y este es el momento de hacer a Chihuahua grande otra vez, quitemos el IEPS de las gasolinas. Porque quitar el IEPS de las gasolinas la haría más barata de manera inmediata y eso traería de manera aparejada una bajada de precios en cascada y le daría un impulso al bolsillo de quienes se la rifan todos los días en el frío antes de que salga el sol, dándolo todo por sacar a los suyos adelante. Porque el norte Patria necesita una victoria ante tanto sufrimiento quitemos el IEPS de las gasoli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s los que no tienen poder político quitemos el IEPS de las gasolinas. Por los que batallan para llegar a fin de mes quitemos el IEPS de los combustibles. Porque es este impuesto un sobreimpuesto inmoral quitemos el IEPS de las gasolinas. Para seguir mirando a los ojos del pueblo quitemos el ie… IEPS de las gasolinas. El IEPS es en su naturaleza el más inmoral de los impuestos, es la injusticia hecha ley mediante el poder po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debemos tener miedo de alzar la voz, debemos estar orgulloso de estar de lado de la mayoría silenciosa que es el Chihuahua trabajador de manos callos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hoy acudimos a esta Soberanía, para plantear de una vez por todas eliminemos el IEPS de las gasolinas. La lógica del Impuesto Especial a Productos y Servicios es desincentivar el consumo de ciertos productos que dañan la salud o el medio ambiente, el cigarro, el alcohol y otros alimen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cómo es que le pueden agregar impuesto al combustible en el que se basa el transporte en nuestro país? ¿No se dan cuenta que entre más liberemos el precio, las medicinas llegarán más rápido, los alimentos costarán menos, habrá más comercio y abund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s que proponemos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deroga el inciso D) de la fracción I del artículo 2 y el artículo 2-A de la Ley del Impuesto Especial sobre Producción y Ser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l presente decreto al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y Francisco Sánchez, el primer servidor de los chihuahuenses y esta es mi lucha para buscar sin tregua reducir los impuestos a los chihuahuenses. Esta es mi lucha para hacer a Chihuahua grande otra v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a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desahogo del orden del día, en la presentación de proposiciones con carácter de punto de acuerdo, se concede el uso de la palabra a la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suscritos, en nuestro carácter de diputados de la Sexagésima Octava Legislatura del Honorable Congreso del Estado de Chihuahua, integrantes del Grupo Parlamentario de MORENA, con fundamento en las disposiciones legales que nos rigen, acudimos ante esta Tribuna con el fin de presentar proposición con carácter de punto de acuerdo a efecto de exhortar al Gobierno Federal, para que a través del Instituto Mexicano del Seguro Social se ejerzan acciones institucionales tendientes a la regularización, rehabilitación estructural, equipamiento de las instalaciones y asignación del personal necesario para el funcionamiento del hospital de la localidad de Baborigame, Guadalupe y Calvo, así como al Gobierno del Estado, para que con una visión intercultural y de derecho indígena busque la posibilidad de construcción de clínicas de medicina familiar en comunidades indígenas estratégicas, lo que favore… favorecería extraordinariamente la protección del derecho a la salud de la población que habita la región suroeste de dicho municipio en la Sierra Tarahuma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base a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a fracción XVII del artículo 75 de la Ley orgánica que nos rige, le solicito la dispensa a la lectura de la presente iniciativa, dando lectura a un resumen de la misma y que el texto íntegro sin inserte al Diario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creto a la salud pilar fundamental para el desarrollo y bienestar de toda persona, es un derecho reconocido en tratados internacionales y en nuestro propio marco normativo federal y loc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hace algunos años se ha impulsado al reconocimiento a la especial atención que merece el acceso a la salud de los pueblos y comunidades indígenas, considerando nuestros sistemas médicos tradicionales y reconociendo la histórica desigualdad en el acceso al derecho a la salud que viven las personas radicadas en las poblaciones de alta y muy alta marginación y pobreza, especialmente las de los pueblos originarios frente al resto de la población del paí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Durante el Gobierno Federal se han impulsado esfuertos… esfuerzos sinsifi… significativos, para que en conjunto con las autoridades tradicionales se lleve a cabo un profundo análisis de la problemática que en diversas materias viven los pueblos y comunidades indígenas de la región serrana, cuyas condiciones de marginación acentúan sus dificultades de desarrollo pl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l es el caso de la construcción del Plan de Justicia de la Sierra Tarahumara, el cual es producto del trabajo en conjunto de los Pueblos Rarámuris, Ódami, pina… Pima y Warijó, así como del Gobierno de México a través del Instituto Nacional de los Pueblos Indíge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o instrumento plantea propuestas con metas específicas, señalando que los servicios de salud que se ofrecen en clínicas comunitarias o por medio de brigadas médicas son insuficientes y se prestan en instalaciones inadecuadas y deterioradas, además de no contar con equipamiento e insumos necesarios. Lugares a los que acuden personas de comunidades serranas, que caminan hasta un día para llegar y acceder a los servicios méd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cierto que desde las instituciones de los gobiernos federales… Federal y del Estado se han implementado varias estrategias para mejorar los servicios de salud en la Sierra Tarahumara, la región Serrana sigue siendo el epicentro de la desnutrición mientras que de acuerdo a los resultados del INEGI del 2020 Guachochi, Chihuahua… no, Guachochi y Guadalupe y Calvo ocupan el segundo y el cuarto lugar respectivamente entre los municipios que encabezan los mayores índices de muerte materno infantil superando la media estatal hasta en más de 5 puntos porcentuales, fenómeno que sin duda seguirá golpeando principalmente a las familias indígenas, porque no hay personal médico ni… ni infraestructura su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videci… evidenciando la exclusión histórica que siguen sufriendo los pueblos originarios respecto al acceso a los servicios médicos, cuyo derecho que junto a otros derechos humanos no ha sido posible para el estado garantizar y proteger, y eso a pesar de los esfuerzos realizados es demasiado ev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16 de noviembre teniendo como invitados a las  autoridades y líderes tradicionales de los  pueblos y comunidades indígenas de la entidad, se realizó un foro de consulta organizado por la Comisión de Pueblos y Comunidades Indígenas del Honorable Congreso en la ciudad de Guachochi, en dicho foro llamó nuestra atención la necesidad manifestada respecto al funcionamiento de un hospital rural en la comunidad de Baborigame, Municipio de Guadalupe y Calvo, seccional de mayor densidad poblacional de la cual casi la mitad son indígenas, el cual se ubica al suroeste de la del poblado de Guadalupe y Calvo a 3 horas de traslado de la cabecera municipal en vehículo de motor, por caminos de terracería en difíciles condiciones y que destaca además en importancia por ser la capital del pueblo Tepehu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foro de consulta señalado se planteó la necesidad de que el hospital de la comunidad fuese rehabilitado, pues desde hace casi 20 años existe una edificación construida para tal propósito por el gobierno municipal en un terreno de 9254 metros cuadrados, el cual según consta en registros notariales fue donado por el Ejido de Baborigame en el 2015 a favor del Instituto Mexicano del Seguro Social, con el compromiso de hacer posible la existencia de un hospital rural, sueño que acariciaron los pobladores de la región por varios años gracias al levantamiento de esa o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ños transcurrieron y con ellos se fueron esfumando las esperanzas, de que la atención hospitalaria inmediata y al alcance de los pobladores de la región fuera posible y se siguieron sumando a las estadísticas la muerte de decenas de personas, que requiriendo de hospitalización carecían de los medios necesarios para trasladarse a los centros urbanos para hacer realidad el ejercicio de su derecho humano a la salud. A pesar de que ha habido intentos de rehabilitación la edificación se encuentra hoy en un estado lamentable, su infraestructura está perdiéndose mientras que el único personal que es financiado por el municipio consta de una enferm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nto que la pequeña clínica el Instituto Mexicano del Seguro Social, existe desde hace cerca de 50 años y la cual históricamente ha atendido las necesidades de la población de la región, es soportada con un médico y dos enfermeras, médico que por cierto ya hace cerca de dos meses se fue… fue retirado de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unidades indígenas de la Sierra de Chihuahua, en condiciones históricas de marginación y pobreza requieren de planes y programas de salud con una visión intercultural, pues nuestras necesidades en relación con la agresividad geográfica de nuestro entorno se agigantan ante… ante cada montaña, cada camino intransitable y cada moneda que no tenemos a la mano, por esta razón en la intención de los líderes indígenas realizada en el Foro de consulta que sustenta esta iniciativa, se plantearon también exigencias como la construcción de clínicas permanentes de Medicina familiar en comunidades indígenas de posición estratégica en la misma zona, señalando entre ellas a Palos Muertos, Colorada de la Virgen y Cincolla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nadie es desconocido el sufrimiento provocado por el crimen organizado, los… lo impacta en los servicios médicos de las zonas Rurales y serranas de nuestro Estado, y bien sabemos que hoy particular el… en el municipio de Guadalupe y Calvo es asolado por la inseguridad y la violencia, lo cual impide certeza al personal de la salud para servir a los pueblos y comunidades de la Sierra Tarahumara, pero no debemos permitir que el temor nos impida buscar alternativas para que el estado pueda garantizar el derecho de acceso a la salud, y por consecuencia el derecho a la vida, por lo que hacemos énfasis en los acuerdos y compromisos del plan de justicia de la Sierra Tarahumara establecidos en Guachochi, Chihuahua, el 21 de septiembre del del 2023, entre los que destaca que el IMSS Bienestar debe informar de la vialidad de la construcción del hospital rural en la comunidad de Baborigame, Municipio Guadalupe y Calvo, a más tardar el 5 de octubre del 2023 fecha que obviamente ha sido superada sin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y en congruencia con lo que los habitantes de la región han planteado en el Foro de consulta, realizado por el Honorable Congreso el Estado a través de la Comisión de Pueblos y Comunidades Indígenas, en el mes de noviembre pasado un hospital rural en Baborigame debidamente regulado, rehabilitado, equipado y dotado de personal especializado en las diversas ramas sería enorme… enormemente benéfico para la región, en donde los pueblos indígenas que habitan esa zona de muy alta marginación y pobreza siguen enfrentando fenómenos como el de la muerte materno infantil por falta de atención médica oportuna en un hospital dig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ueblos y comunidades indígenas merecemos la atención del estado en toda la fuerza que este tiene. Las mujeres y los niños de los pueblos originarios que habitamos la Sierra Tarahumara aspiramos a una vida digna, en donde el derecho a la salud sea un término vibrante, real, sonoro en los planes de desarrollo y sobre todo soportado por recursos presupuestales que hagan posible las promesas incumpl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eves pasado la Presidenta de la República ha abierto una puerta a la esperanza y ha firmado junto con nuestra Gobernadora y los Presidentes Municipales de la Sierra Tarahumara, el convenio para la creación del componente indígena del foro de aportaciones para la infraestructura social, un convenio a través del cual destinarán recursos para infraestructura que beneficie a los pueblo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cto humanista y extraordinario que solo podía provenir de una mujer debe ser un detonante transformador de nuestra realidad, ese que nos excluido y discriminado históricamente y por ello estaremos atentos y gestionaremos lo necesario para alcanzar a través de este instrumento esperanzador el propósito que hoy nos ocupa, un hospital en la unidad de Baborigame que beneficia a la población indíg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seguiremos buscando el apoyo y la buena voluntad de la Titular del Ejecutivo Estatal, por fortuna también mujer, para que se realicen acciones de coordinación con el Gobierno Federal, para ir por más infraestructura de salud en zonas estratégicas de los territorios ancestrales que habitamos los indígenas y así favorecer principalmente a las mujeres, las niñas y los niños para hacer efectiva la garantía de nuestros derechos a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s motivos expuestos la proposición de punto de acuerdo a cuyo resumen he dado lectura, se dirige a las titulares de los gobiernos federales y del estado, para que desde ahí se instruya a los titulares de las instituciones responsables en materia de salud, para hacer posible el funcionamiento del hospital rural en la comunidad de Baborigame, Municipio de Guadalupe y Calvo Chihuahua, así como analizar la vialidad de construir con una visión intercultural y de derechos humanos indígenas, clínica de medicina familiar en regiones estratégicas de la región Serrana, priorizando las localidades de Cinco Llagas, Coloradas de la Virgen y Palos Muertos del Municipio de Guadalupe y Cal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20 días del mes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finalidad de llevar un mayor orden y desarrollo en la sesión, pregunto a las y los diputados si alguien desea participar en voto razonado o dentro del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Diputada Presidenta, solo para solicitarle a la Diputada Edith Palma me permita adherirme a esta eh…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muy interesante y justo que se pongan sobre la mesa la realidad que se vive en la Sierra Tarahumara, en cuanto al difícil acceso a la salud y he de agregar también que es la realidad que seviven en muchos otros municipi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que si me lo permite, adherirme a su propu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desea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pedirle a nuestra compañera Diputada Palma, poder adherir a grupo… a la Representación Parlamentaria del Partido Verde Ecologista, a esta importa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No se escuch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Bien, ¿alguien más desea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una vez agotadas las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7 votos a favor, cero votos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a continuación, el uso de la palabra a la Diputada Brenda Francisc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renda Francisca Ríos Prieto, en mi carácter de Diputada de la Sexagésima Octava Legislatura del Honorable Congreso del Estado de Chihuahua, así como los demás integrantes del Grupo Parlamentario del Partido MORENA, con fundamento en lo dispuesto en los artículos 169 de la Ley Orgánica del Poder Legislativo; artículo 2, fracción IX del Reglamento Interior y de Prácticas Parlamentarias del Poder Legislativo, comparezco ante esta Soberanía a fin de presentar proposición con carácter de punto de acuerdo, exigir el alto de la venta ilegal de terrenos en zonas de preservación ecológ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os días el Gobierno Municipal de Chihuahua, a través del Instituto de Planeación IMPLAN, hizo un llamado a la ciudadanía para que revise cuidadosamente el uso de suelo antes de realizar la compra de terrenos, especialmente ante la proliferación de ofertas de terrenos campestres a las afueras de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declaración, la titular del organismo municipal Alondra Martínez Ayón, dio a conocer que esta recomendación se vuelve aún más relevante en un contexto donde muchas personas buscan invertir en propiedades, sin conocer las implicaciones legales y ambientales que esto conlleva, por lo que el IMPLAN ha emprendido una campaña de información sobre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campaña de antemano importante de apuntalar y dar a conocer desde esta Honorable Soberanía, donde la protección del patrimonio es de las cuestiones más importantes de proteger, evitando fraudes y el crecimiento irregular de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que la ciudadanía sepa que de acuerdo con el Plan de Desarrollo Urbano Visión 2040, existen zonas designadas para la preservación ecológica en las que, según su uso de suelo, no son urbanizables, como lo dijo la Directora del IMPLAN, esto significa que en dichas áreas no se permite la construcción de casas habitación, lo que podría llevar a situaciones de… de ventas fraudulentas y a la pérdida económica para los compr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es fundamental que los ciudadanos se informen sobre las normativas vigentes antes de tomar decisiones de comprar como la… de… de compra como consultar el Plan de Desarrollo Municipal disponibl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hay algo que la Directora del IMPLAN obvió mencionar en todas sus declaraciones, es importante que la ciudadanía no sólo consulten la última actualización del Plan Municipal de Desarrollo, sino especialmente el anexo documental fichas de adecuación zonificación secundaria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icho anexo pueden revisar las fichas con datos de las modificaciones que se han hecho a los usos de suelo, para verificar si los lotes que están a la venta son susceptibles de compra 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aquí, donde sale a la luz todas las mentiras que el municipio de Chihuahua maneja a través de su red corruptora del cartel inmobili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icho anexo, podemos observar cómo ilegalmente la Directora del IMPLAN en contubernio con el alcalde Marco Bonilla y la Directora de Desarrollo Urbano y Ecología Adriana Díaz Negrete, han hecho un daño sistemático al patrimonio ecológico de nuestra ciudad, eliminando sistemáticamente las áreas naturales de Valor Ambiental y modificando el uso de suelo por el habitacional y comer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un lado, manejan el falso discurso de la ciudad cercana y de la prohibición de compra de lotes comerciales y, por otro lado, en lo oscurito venden esos lotes a desarrolladores dentro de la reserva ecológica de la ciudad, y cambian los usos de suelo, para elevar su plusvalía una vez compr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áreas naturales protegidas son más que simples espacios de conservación ambiental, representan un patrimonio común, un legado para las generaciones futuras y una barrera esencial contra los efectos devastadores del cambio climático y la falta de agua en la ciudad. Estos espacios proveen servicios ecosistémicos vitales como la regulación del cico… ciclo hídrico, la captación de carbono, la conservación de la biodiversidad y la mitigación de riesgos ante desastres naturales. Alterar su uso de suelo equivale a atentar directamente contra nuestra capacidad como sociedad de enfrentar las crisis climática y ecológica que ya vivi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n pruebas? Basta que abran el Plan de Desarrollo Municipal y consulten de la página 133 a la 345 y van observar como el uso de suelo de Preservación Ecológica o de área natural protegida, es modificada para uso habitacional de alto impa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ambios de uso de suelo en lo oscurito en estas áreas responden a una lógica de corto plazo que beneficia a unos cuantos, mientras hipoteca el futuro de millones. Marco, Adriana y Alondra, dejen de lucrar con el futuro de las niñas y niños chihuahuenses y paren ya con su ambición desbordada. Sus cuentas de banco son cientos de miles de pesos para pagar a casas al contado, pero no valen el futuro de nuestros niños y nuestr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en los artículos 169 de la Ley Orgánica del Poder Legislativo del Estado de Chihuahua, me permito poner a consideración del Pleno, la siguiente Proposición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solicita respetuosamente a la Síndica Municipal del Ayuntamiento de Chihuahua y a los regidores pres… presten atención a las modificaciones de uso de suelo que está dañando la reserva ecológica de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de Chihuahua, exige al Municipio de Chihuahua, a través del Instituto de Planeación Integral, para que explique porque ha realizado esos cambios de uso de suelo de preservación ecológica a habitacional, a la par que denuncia… de denunciar la venta de terrenos en zonas de preservación ecológica, por qué no denunció los otros cambios de uso de suelo, que conllevaron ventas ilegales y desarrollos en estas z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20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las y los diputados ¿si hay alguna participa respecto al asunto anteriormente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 xml:space="preserve">Diputada, 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h!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desea hacer un voto resonado? Para hacer lista de oradores?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edí hacer el voto razonado porque sin duda una servidora está de acuerdo con… con la petición que hace el Grupo Parlamentario de MORENA en este punto de acuerdo, acerca de… de saber qué es lo que está ocurriendo, porque pues al final las áreas ecológicas reservadas deben de permanecer como tal, em… sin embargo, bueno, estamos de acuerdo, una servidora está de acuerdo con… con esta petición, pero me deslindo totalmente el contexto político que… que se ha dicho por… por… por la Diputada Brenda anterior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otr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de no haberla y agotadas las participaciones procederemos a la votación, por lo que les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o a quien se encuentra en acceso remoto o virtual para que manifieste dé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e cierra el sistema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e manifestaron 2 votos a favor, 4 en contra y una abstención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h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nuevamente a la Diputada Brenda Francisca Ríos Prie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La C. Dip. Brenda Francisca Ríos Prieto.- MORENA: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renda Francisca Ríos Prieto, en mi carácter de Diputada de la Sexagésima Octava Legislatura del Honorable Congreso del Estado de Chihuahua, así como los demás integrantes del Grupo Parlamentario del Partido MORENA, con fundamento en lo que disponen los artículos 169 de la Ley Orgánica del Poder Legislativo; artículo 2, fracción IX del Reglamento Interior y de Prácticas Parlamentarias del Poder Legislativo, comparezco ante esta Soberanía a fin de presentar propochi… proposición con carácter de punto de acuerdo, para exigirle al Presidente Municipal de Chihuahua cumpla su promesa de la homologación salarial de bomberos y policías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cuerpos de emergencia como los bomberos y la Policía Municipal, desempeñan funciones esenciales para la protección de la vida, el patrimonio y la seguridad de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xisten marcadas disparidades salariales entre ambos grupos en el Municipio de Chihuahua, a pesar de que ambos realizan tareas de alta exigencia física, mental y emocional, frecuentemente poniendo en riesgo su propi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hecho contraviene claramente los derechos de toda persona trabajadora a recibir un salario digno y equitativo, así como condiciones laborales que promuevan el bienestar y la seguridad en el desempeño de sus fu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particular del cuerpo de bomberos, su labor incluye la atención a incendios, rescates y situaciones de emergencia que demandan un alto nivel de especialización, así como un compromiso inquebrantable con la seguridad de la población. A pesar de ello, los salarios que perciben suelen ser notablemente inferiores a los de los elementos de la Policí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sigualdad salarial entre estos dos grupos no solo es injusta, sino que también afecta la motivación, el desempeño y la retecion… retención del personal del cuerpo de bomberos, poniendo en riesgo la eficacia de las respuestas a emergencia y la seguridad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señalar que recientemente miembros del cuerpo de bomberos del Municipio de Chihuahua, se manifestaron públicamente para denunciar el incumplimiento de las promesas realizadas por las autoridades municipales respecto a la homologación salarial. Este hecho refleja el descontento y la frustración de quienes diariamente arriesgan sus vidas por la seguridad de los habitantes del Municipi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a manifestación pública, el Director de Seguridad Pública Municipal Julio Salas, se reunió con los inconformes quedando de realizar mesas de trabajo para analizar un posible incremento. Sin embargo, debemos dejar establecido que lo que se busca no es un incremento salarial, sino una homologación en los sueldos, para que tanto Bombero de Academia, Oficial, Oficial Bombero, Bombero y Policía 1, Bombero y Policía 2, tengan las mismas percep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be… ese es deber de las autoridades municipales garantizar condiciones laborales dignas y equitativas para todos sus trabajadores, especialmente aquellos que se encuentran en la primera fila de atención a la población en situaciones crí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por el artículos 169 de la Ley Orgánica del Poder Legislativo del Estado de Chihuahua, me permito poner a consideración del Pleno, la siguiente proposición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exhorta respetuosamente al Ayuntamiento del Municipio de Chihuahua para que, en el ámbito de sus atribuciones, realice las gestiones administrativas y presupuestales necesarias para homologar los salarios entre el personal del cuerpo de bomberos y los elementos de la policí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de Chihuahua respetuosamente solicita al Ayuntamiento del Municipio de Chihuahua que informe a este Poder Legislativo sobre las acciones y avances realizados para atender esta solicitud, en un plazo no mayor a 60 días háb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Sexagésima Octava Legislatura del Honorable Congreso del Estado de Chihuahua se solidariza y compromete con el Heroico Cuerpo de Bomberos del Municipio de Chihuahua para brindarles el apoyo, acompañamiento y seguimiento a las acciones necesarias para garantizar su derecho a la equidad salarial y el fortalecimiento de sus condiciones lab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20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preguntar a las y los diputados si hay alguien que desee participar en voto razonado o dentro d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de no ser así, procederemos a la votación, por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 votos a favor, 4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continuación, al Diputado Octavio Javier Bu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Si nos ayudan para facilitarle un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autorización,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que suscribe, en mi carácter de Diputado de la Sexagésima Octava Legislatura del Honorable Congreso del Estado de Chihuahua y representante parlamentario del Partido Verde Ecologista de México, con fundamento en el artículo 68, fracción I de la Constitución Política del Estado Libre y Soberano de Chihuahua; 167, fracción I y 168 de la Ley Orgánica del Poder Legislativo para el Estado de Chihuahua, someto a la consideración de esta Honorable Asamblea el siguiente punto de acuerdo, a fin de exhortar a la Secretaría de Hacienda del Gobierno del Estado de Chihuahua, para garantizar un descuento en el Pago de Derecho Vehicular a personas con discapacidad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base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con información del Instituto Nacional de Estadística, Geografía e Informática, el INEGI, en el estado de Chihuahua viven cerca de 168 mil personas con alguna discapacidad; y las limitaciones que más predominan en este sector poblacional son la visual, seguida de la auditiva y la motri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iscriminación laboral es una segunda batalla que día a día enfrentan las personas con discapacidad permanente, si bien existen esfuerzos de las tres órdenes de gobierno para garantizar su inclusión laboral, los recursos económicos siguen siendo una limit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finalidad de eliminar la barrera económica que sufren las personas con discapacidad, el Gobierno Federal, mediante diversas reformas ha buscado garantizar la cobertura universal de una pensión no contributiva a todas las personas de este sect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hihuahua existen más de 26 mil derechohabientes de la Pensión para el Bienestar de las Personas con Discapacidad menores de 30 años, cifra que se piensa incrementar con la reforma constitucional que garantiza el acceso a la pensión universal, sin importar la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l Estado de Chihuahua a través de la Dirección de Grupos Vulnerables y Prevención a la Discriminación, ha buscado garantizar también la inclusión laboral de personas con discapacidad, a través del Programa de Vinculación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s 67 municipios del estado, se cuenta con camionetas tipo van que presta… a cargo de los dif… de los DIF municipales para brindar de manera gratuita el servicio de transporte personalizado a domicilio para personas con discapacidad, con el objetivo de que puedan acudir a sus consultas de rehabilitación y a sus centros de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versas reformas en el Congreso del Estado, han buscado la inclusión laboral de las personas con discapacidad como la aprobada en 2023 el Código Administrativo Estatal que señala en el artículo 76 BIS lo siguiente: En la contratación de personas trabajadoras o empleadas al servicio del estado, se deberá tener un enfoque profesional e incluyente. El estado procurará la contratación de al menos cinco personas con discapacidad, por cada cien personas servidoras públicas, que reúnan el perfil requerido para trabajar o para desempeñarse. Sin embargo, la discriminación laboral, sigue siendo una constante en las personas con discapacidad permanente, lo que genera una desigual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Congreso, tuvo bien aprobar las 67 leyes de ingresos de los diversos municipios del estado, todas incluían diversos incentivos fes… fiscales a personas con discapacidad en pago del predial y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n el caso del Pago del Derecho Vehicular, no existe descuento alguno para las personas con discapacidad y no se consideró en la Ley de Ingresos 2025, aprobado en diciembre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la Ley de Ingresos para este año, aprobada por la mayoría de votos en este Honorable Congreso, el Gobierno Estatal recaudará 3 mil 100 millones de pesos por concepto de Derecho Veh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isma ley de ingresos faculta a la Secretaría de Hacienda para promover programas de incentivos y colaboración fisc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bro del gravamen iniciaría a partir del 1o. de febrero y se contempla que ese mes, además de marzo y abril, se otorguen descuentos a los dueños de vehículos automotores por pronto pago. Por lo que el programa de descuentos aún está en tiempo de incluir a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me permito proponer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exhorta respetuosamente a la Secretaría de Hacienda del Gobierno del Estado para que a través del Programa de Descuentos que realiza año con año considere incluir un descuento a personas con discapacidad permanente propietaria de vehíc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 elabore la minuta en los términos correspondientes, así como remita copia del mismo a las autoridades competentes,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l Poder Legislativo del Estado de Chihuahua, a los 20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alguna participación de las diputadas o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de no ser así procederemos con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de acceso… en vía remota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e cie… 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7 votos a favor, cero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Y bueno ya que traemos a esta mesa y a este día estos temas tan importantes del Municipio de Chihuahua, bueno, pues también vengo a… justamente a hablar de un tema muy lamentable que sucedió en el Ayuntamiento de Chihuahua hace u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suscritas, diputadas del Partido Acción Nacional acudimos a este… este día en representación del Grupo Parlamentario del PAN, con fundamento en lo dispuesto por la Constitución Política del Estado de Chihuahua, así como la Ley Orgánica del Poder Legislativo del Estado de Chihuahua y el Reglamento Interior y de Prácticas Parlamentarias de este Poder Legislativo, acudimos a esta Honorable Soberanía a fin de presentar proposición con carácter de punto de acuerdo a efecto de exhortar al licenciado Miguel Alonso Riggs Baeza para que se separe de su cargo como Regidor del Ayuntamiento de Chihuahua, para que así enfrente las denuncias interpuestas en su contra, el día 17 de enero, ante el Instituto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quiero expresar y denunciar lo siguiente con valentía y con mucha responsabilidad que caracteriza a las mujeres mexicanas, y en especial a las mujeres chihuahuense; como ustedes saben, hace unos días la Síndica Municipal de Chihuahua, fue o… fue objeto de insultos por el regedor… el regidor morenista Miguel Riggs, quien debido a un error en la tecnología, se de… se desenmascaró, mostrando su misoginia, su falta de moral, su nula empatía hacia sus compañeras en general y por supuesto hacia todas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dejar impunes estos hechos, no puede solamente esconderse y llamar circo mediático ante todo lo que está sucediendo. A estos eco… acontecimientos, inclusive, se negó públicamente a ofrecer disculpas, para luego pensar que no habrá ninguna consecuencia. Y se negó porque dijo que fue un montaje por parte del Partido Acción Nacional cuando él era el que estaba manejando las herramientas tecnológicas en ese momento y fue quien dejó el micrófono abierto para decir todos estos agravios hacia la Síndic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ermitiremos que este tipo de hombres, si podemos llamarlo de esta manera, siga maltratando 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ños en México se han realizado esfuerzos para erradicar la violencia contra la mujer, han sido décadas de lucha por parte de todos los sectores de la sociedad para lograr que el machismo y la opresión dejen de ser una característica en nuestra cultura; por ello, no permitiremos que un servidor público con doble moral continúe en su car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e pregunto, entonces, ¿cómo responderá cuando sus representadas le pidan una explicación? ¿Cómo podrá participar en el desarrollo de políticas públicas dirigidas a procurar el bienestar de la ciudadanía, especialmente de las mujeres? ¿Qué le dirá a sus compañeras de Fracción Edilicia y en general que le dirá a todas sus compañeras de part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estas preguntas tienen una única respuesta: no podrá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todo el mondo… todo el mundo conoce su verdadera incapacidad para desempeñar el cargo que la sociedad y que las mujeres chihuahuenses le confiaron; ha traicionado esa confianza y los valores de todas las familia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hoy México es gobernado por primera vez por una mujer, quien como… como cualquier otra mexicana merece respeto, un valor que Miguel Riggs no cono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Síndica municipal te decimos: no estás sola Olivia Franco Barragán. Tienes todo nuestro apoyo desde este congreso y además tienes todo el apoyo de tu grupo, de tu partido y de una servidora, porque fuimos compañeras en el ayuntamiento, en la Administración 2021-2024 y tra… y conozco su trabajo de primer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quiero invitar a nuestras compañeras y compañeros congresistas, miembros de MORENA a que sean congruentes con los principios que profesa su partido, no permitan que este funcionario siga ejerciendo su cargo, mal representándolos y mal representándolas y tirando a la borda todos los valores que hemos buscado proteger. Portémonos dign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exhorto a que se unan a este punto de acuerdo que hoy nos tiene aquí para que el funcionario se separe de su cargo. No dejemos que estos agravios sean incongruentes a lo que siempre hemos dicho. No volvamos a permitir estos actos de violencia y recuerden que el que violenta a una, nos violenta a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oy a proseguir con el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exhortar al licenciado Miguel Alonso Riggs Baeza a separarse de su cargo como Regidor del Ayuntamiento de Chihuahua, para que enfrente las denuncias interpuestas el día 17 de enero del 2025 ante el Instituto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Se solicita al Instituto Municipal de las Mujeres que implemente acciones necesarias para que el licenciado Miguel Alonso Riggs Baeza ofrezca una disculpa pública a la Síndica Olivia Franco Barragán y tome talleres sobre Prevención de la Violencia de Ge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En lo aprobado que sea, túrnese a la secretaría para que elabore la minuta y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l Salón de Sesiones de este Poder Legislativo de Chihuahua, a los 20 días del mes de enero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Joceline Vega Vargas, en representación de mis compañeras: Diputada Carla Yamileth Rivas Martínez, Diputada Edna Xóchitl Contreras Herrera, Diputada Yesenia Guadalupe Reyes Calzadías y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presentes si alguien desea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Bre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Pues como comenta la Diputada Joceline, ya que estamos viendo temas del Municipio me gustaría hacer algunos co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o de verdad mucho verme en la necesidad de expresar mi sentir ante un hecho que lamentablemente sucedió hace algunos días, no solo porque yo lo viví, sino porque continúa sucediéndo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compañeras diputadas, cuando fui violentada por un compañero de su partido, no alzaron la voz, prefirieron guardar silencio. Y lo lamento más porque en momentos como esos, necesitamos sororidad entre nosotras las mujeres, necesitamos apoyarnos y más cuando sufrimos violencia política de género, algo que por desgracia sigue ocurriendo con demasiada frecu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lamento aún más es que en vez de hacernos eco de la necesidad de unirnos para erradicar la violencia, no se actuó en forma coherente. Me duele profundamente ver que hay una doble moral y una doble postura, como si la violencia solo fuera relevante cuando afecta a algunas, pero no a todas, no a todas por ig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no es lo que necesitamos en política, la violencia contra de las mujeres, en contra de nosotras, no tiene justificación, ni puede ser encubierta, quiero ser muy clara, la violencia no se justifica, ni se encubre, no importa de dónde venga, ni quién la ejerza, debe de ser rechazada enérgicamente, sobre todo cuando se trata de violencia polític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diputadas del PAN les hago un llamado a la coherencia y las invito a que, así como han ido a presentar su denuncia contra el regidor Riggs, me acompañen en la que tengo contra el Alcalde Marco Bonilla, quien ha incurrido en violencia política de género en su forma institucional y psicológica, porque lo que quiero es que ninguna mujer más, ninguna de nosotras que estamos en política, seamos violentadas, ni minimizadas por ningún ho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pan, compañeras, que les ofrezco mi acompañamiento y mi sororidad y me gustaría pues la misma sororidad que me hubiera gustado recibir de ustedes, en este caso de la síndica, por supuesto que cuentan conmico… conm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olítica debe ser un lugar donde todas nos sentamos… nos sintamos respetadas por igual, independientemente de nuestro género y es por eso que debemos ser valientes y creo, incluso, que es el momento de ser valientes, de ser valientes para de una vez por todos… por todas, erradicar con estas prác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quiero pedirles que nos apoyemos mutuamente, compañeras del PAN, que no permitamos que ningún hombre siga cometiendo actos de violencia en contra de nosotros, ya sean verbales, simbólicos o políticos; la política debe ser un espacio seguro y segura para todos y para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l igual que lo… lo dice la compañera Joceline, a la cual respeto y… y les reitero mi sororidad y me apoyo con este caso de la Síndica, así algunas compañeras del movimiento… compañeras diputadas y otros movimientos feministas, fueron con el alcalde un día siguiente que me violentó porque tiene una violencia… tiene una denuncia por violencia política de género en su contra y el Alcalde en vez de dar la cara, salió corriendo por una parte de atrás de… de su despa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reo que hay que ser parejas, no podemos estar permitiendo este tipo de violencia, venga de un regidor, venga del presidente municipal, venga de un presidente de un país, creo que es el momento de estar unidas, cuentan con mis sororidad y cuentan con mi apoyo y espero contarlos… contar con el apoyo de ustedes tambié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as características que debemos de conservar a toda prueba en el Congreso del Estado es la objetividad, la objetividad de nuestros criterios, de nuestros posicionamientos y sobre todo en la responsabilidad de nuestras vo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l exhorto que propone la Diputada Joceline Vega Vargas, tiene que ver con el rechazo absoluto de la violencia en contra de cualquiera de nosotras como mujeres en la política o como cualquier otra mujer de la ciudadanía, tiene un alto contenido político-partidista, porque si bien es cierto que ya hay denuncias en contra del regidor en mención, también es cierto lo que dice la Diputada Brenda Ríos, fue público, notorio, todo mundo nos enteramos de las declaraciones públicas que el señor alcalde Marco Bonilla, desafortunadamente, a título personal, en lugar de haber externado una respuesta al posicionamiento de la Diputada a través de sus representantes ante medios, pues lo hizo de una manera que obviamente llevaba toda la intención de menospreciar la opinión de la Diputada y de querer ridiculizarla ante la opin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nadie de los Grupos Parlamentarios, salvo MORENA, externó una sola expresión de rechazo a esa actitud del alcalde o en apoyo a nuestra compañera Bre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presentó al Alcalde un oficio suscrito por varios… varias líderes integrantes de grupos en defensa de las mujeres, así como de nosotras las diputadas de MORENA, se hizo la entrega en sus oficinas y es hora que a la fecha no hemos recibido respuesta alg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reo que cuando la petición tiene una intención partidista más que de defensa de las mujeres, le quita mucha objetividad a la pet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MORENA estamos y estaremos siempre en contra de la violencia de cualquier caso, pero dejemos que las autoridades correspondientes, que ya tienen en sus manos este expediente, sean las que definan y concluyan finalmente el término de este lamentable evento que ya anda en la opinión pública y en medios de comun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lguien más desea hacer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procederemos a la votación, por lo que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é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n absten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6 votos a favor, cero votos en contra y una abstención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orden del día, en asuntos generales, se concede el uso 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ma Yesenia Portillo Lerma y Francisco Adrián Sánchez Villegas, en nuestro carácter de integrantes de la Fracción Parlamentaria de Movimiento Ciudadano de la Sexagésima Octava Legislatura, comparezco ante esta Honorable Asamblea Legislativa, a efecto de realizar el siguiente 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persona tiene derecho al acceso, disposición y saneamiento de agua para consumo personal y doméstico en forma suficiente, salubre, aceptable y asequible. El estado garantizará este derecho y l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párrafo sexto, del artículo 5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rritorio estatal la realidad dista mucho de este ideal, nuestra geografía y nuestras condiciones climáticas nos han colocado en una situación crítica frente al reto hídr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unicipios y comunidades rurales muchas familias aún carecen de acceso regular a agua potable, perpetuando desigualdades sociales y económicas; la falta de infraestructura para drenaje en diversas zonas del estado expone a la población, especialmente a la más vulnerable, a riesgos de enfermedades sanitarias y a vivir en condiciones indig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obreexplotación de acuíferos, el avance de la mancha urbana y la insuficiente atención a los focos de contaminación, agravan esta crisis, poniendo en riesgo no solo el presente, sino también el futuro hídrico de nuestro estado; y si a estos problemas le sumamos la falta de transparencia en la administración de los recursos, las fallas en la distribución equitativa del agua y el uso ineficiente de la misma, resulta evidente que la gestión del agua en Chihuahua enfrenta una crisis estructural que requiere respuestas inmediatas, integrales y sostenibles para garantizar este derecho humano fund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únicamente de proveer un servicio público, hablamos de la dignidad y de la salud de miles de famili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afirmo que como Congreso tenemos la obligación de priorizar este tema, necesitamos más que nunca convertir esta crisis en una oportunidad para diseñar un futuro sustentable y equitativo en cuanto al acceso y al manejo del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somos responsables de velar por este derecho</w:t>
      </w:r>
      <w:r>
        <w:rPr>
          <w:rFonts w:cs="Courier New" w:ascii="Arial Narrow" w:hAnsi="Arial Narrow"/>
          <w:lang w:val="es-MX"/>
        </w:rPr>
        <w:t xml:space="preserve"> </w:t>
      </w:r>
      <w:r>
        <w:rPr>
          <w:rFonts w:cs="Courier New" w:ascii="Arial Narrow" w:hAnsi="Arial Narrow"/>
        </w:rPr>
        <w:t>fundamental, no podemos ignorar más esta crisis. Nuestro merca… nuestro marco normativo y nuestras acciones tienen que ser consecuentes con la magnitud de este reto, priorizando a las comunidades más vulnerables y proyectando un futuro que garantice el acceso al agua para las siguiente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Movimiento Ciudadano reiteramos nuestro compromiso de legislar con firmeza para que el derecho humano al agua deje de ser un anhelo y se convierta en una realidad en todo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ciudadanas y ciudadanos chihuahuenses les convoco a ser parte de esta lucha, la crisis del agua es un problema que nos afecta a todas y a todos, sin importa… sin importar condición económica, edad o lugar de residencia. Necesitamos un trabajo conjunto, donde cada sector social, productivo y gubernamental asuma su responsabilidad para enfrentar el reto hídrico con justicia, visión y sosteni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Alma Yesenia Portillo Lerma, Diputada Ciudadana del Grupo Parlamentario de Movimiento Ciudadano y Francisco Adrián Sánchez Villegas, Diputado Ciudadano Coordinador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ntes de concluir, desde este Honorable Congreso del Estado enviamos nuestra más sentida condolencia, por el fallecimiento de la señora Hortensia Ríos Ramírez, madre de nuestra amiga y compañera exdiputada la maestra Georgin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tuosamente, le enviamos nuestras más sentidas condol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Habiéndose desahogado todos los puntos del orden del día, se cita para el día miércoles 22 de enero del 2025, a las diez horas, en el Recinto Oficial del Poder Legislativo, con el propósito de llevar a cabo el Segundo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doce horas con cincuenta y cuatro minutos del día 20 de enero del año 2025,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todas y todos por su presencia, un ex…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0 de en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54:00Z</dcterms:created>
  <dc:creator>mvelasco</dc:creator>
  <dc:description/>
  <cp:keywords/>
  <dc:language>en-US</dc:language>
  <cp:lastModifiedBy>Magdalena Velasco Amarillas</cp:lastModifiedBy>
  <dcterms:modified xsi:type="dcterms:W3CDTF">2025-01-30T17:29:00Z</dcterms:modified>
  <cp:revision>8</cp:revision>
  <dc:subject/>
  <dc:title/>
</cp:coreProperties>
</file>