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Textosinformato"/>
        <w:spacing w:lineRule="auto" w:line="360"/>
        <w:ind w:left="1134" w:hanging="0"/>
        <w:jc w:val="both"/>
        <w:rPr/>
      </w:pPr>
      <w:r>
        <w:rPr>
          <w:rFonts w:cs="Courier New" w:ascii="Arial Narrow" w:hAnsi="Arial Narrow"/>
          <w:sz w:val="22"/>
          <w:szCs w:val="22"/>
          <w:lang w:val="es-MX"/>
        </w:rPr>
        <w:t>8</w:t>
      </w:r>
      <w:r>
        <w:rPr>
          <w:rFonts w:cs="Courier New" w:ascii="Arial Narrow" w:hAnsi="Arial Narrow"/>
          <w:sz w:val="22"/>
          <w:szCs w:val="22"/>
        </w:rPr>
        <w:t xml:space="preserve">.- Proposiciones de punto de acuerdo.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 xml:space="preserve">9.- Asuntos generales, posicionamientos y efemérides.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10.- Se levanta la sesión.</w:t>
      </w:r>
      <w:r>
        <w:br w:type="page"/>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siete [11:37 Hrs.] horas del día 31 de enero del año 2025, damos inicio a la sesión de la Primera Diputación Permanente dentro del primer año de ejercicio constitucional, que se realiza de manera presencial en el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é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5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a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7 de diciembre del 2024, 20 y 22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31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bueno que 4 diputadas y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 las actas de las sesiones celebradas los días 17 de diciembre del 2024, 20 y 22 de enero del 2025, los cuales fueron notificado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5.- C</w:t>
      </w:r>
      <w:r>
        <w:rPr>
          <w:rFonts w:cs="Courier New" w:ascii="Arial Narrow" w:hAnsi="Arial Narrow"/>
          <w:b/>
        </w:rPr>
        <w:t>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án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las y los diputados están a favor con el contenido… han tenido conocimient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w:t>
      </w:r>
    </w:p>
    <w:p>
      <w:pPr>
        <w:pStyle w:val="Textosinformato"/>
        <w:jc w:val="both"/>
        <w:rPr>
          <w:rFonts w:ascii="Arial Narrow" w:hAnsi="Arial Narrow" w:cs="Courier New"/>
        </w:rPr>
      </w:pPr>
      <w:r>
        <w:rPr>
          <w:rFonts w:cs="Courier New" w:ascii="Arial Narrow" w:hAnsi="Arial Narrow"/>
        </w:rPr>
        <w:t>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desahogar el siguiente punto del orden del día relativo a las preguntas a autoridades, se concede el uso de la palabra a la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veni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La construcción de vivienda vertical, es sin duda el proyecto que nos puede facilitar a las comunidades un desarrollo más ordenado, en Ciudad Juárez tenemos el gran problema de que en las últimas décadas se ha crecido la mancha urbana de manera desordenada, y obviamente una de las posibles soluciones es la construcción de vivienda vertical, el cual deberíamos de promover como gobiernos en este Estado, no importa el municipio del que se</w:t>
      </w:r>
    </w:p>
    <w:p>
      <w:pPr>
        <w:pStyle w:val="Textosinformato"/>
        <w:jc w:val="both"/>
        <w:rPr>
          <w:rFonts w:ascii="Arial Narrow" w:hAnsi="Arial Narrow" w:cs="Courier New"/>
        </w:rPr>
      </w:pPr>
      <w:r>
        <w:rPr>
          <w:rFonts w:cs="Courier New" w:ascii="Arial Narrow" w:hAnsi="Arial Narrow"/>
        </w:rPr>
        <w:t>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apital desafortunadamente por sexenios ha recibido una gran cantidad de recursos a diferencia de otros municipios, entra uno a Chihuahua lo primero que se encuentra son amplias avenidas, el gran periférico de la juventud y modernas torres de vivienda vertical, ha puesto a Chihuahua esta inversión en la capital como una de las ciudades más atractivas para vivir en el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i ustedes entran a las redes, se van a ver literalmente invadidos de publicidad de torres por construirse en esta capital, lo cual hay que celebrar porque, bueno estamos hablando de un mejor ordenamiento, de crecimiento en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ueden poner las imágen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puede proyectar en la pantalla prin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el público lo pueda apreciar, no es posible o avanz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í le solicitaría al área técnica si nos pudiera ayudar con la imag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o, si pudieran ponerl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as imágenes primer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mágenes primer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í ya están las imágen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odemos ver en esa imagen, es una imagen que yo tomé de las redes sociales donde se promociona el proyecto de la torre habitacional Zahara, son departamentos desde 4 millones 276 pesos, aceptan ya enganches del 10% que son 427 mil  pesos, la promocionan como la torre de más plusvalía y de más lujo en la capital, y tienen inclusive ya un formato en donde los interesados pueden tener acceso a la empresa, para poder tramitar una visita virtual obviamente a lo que va a ser supuestamente ese proyecto de la Torre Zahara, y están pidiendo enganches desde 427 mil pesos y mensualidades de 45 mil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ntrevista, por favor del alcal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esa declaración del Alcalde que acabamos de escuchar, la periodista Daniela Padilla del Heraldo publicó un reportaje el 9 de enero de este año, el 9 de enero, en donde la Directora de Desarrollo Urbano y Ecología del Municipio de Chihuahua, Adriana Díaz ya dio a conocer que, hasta el momento, o sea hace 20 días, semejante proyecto multimillonario no tenía ni un solo permiso tramitado y la funcionaria comentó que, pues bien, el año pasado los a representantes de la obra o del proyecto se habían acercado solamente a pedir información, que era todo lo que tenía contacto con ellos y que pues ella esperaba que durante el año fueran a tramitar los per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yo escuché la entrevista del Alcalde a mí me prendió un foco enorme de alarma, si el Presidente Municipal y la Directora de Desarrollo Urbano no están en posibilidades de auditar, de detener obras, de denunciar obras que ya están recibiendo dinero, de los interesados cuando ni siquiera tienen permisos, quiere decir que estamos como diputados dejando un gran hueco jurídico que no está regulando la preventa y el trámite de permisos para construir Torres de semejante envergad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l Alcalde, pues hace bien decirnos a los ciudadanos bueno pónganse listos no si quieren comprar no más investiguen, pero no es obligación del del ciudada… ciudadano andar preguntando qué trámites o qué permisos les faltan o tienen esas constructoras, es la autoridad la que debe estar informando a la ciudadanía quién está en condiciones de vender, de construir o en reg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 lo está haciendo la… la… la este Dirección de Desarrollo Urbano y Ecología del Municipio, obviamente porque no tendrá facultades, pero entonces si un proyecto de esta envergadura que promete ser la torre más lujosa de la capital está sin permisos de construcción, sin permisos y recibiendo ya enganches cuántas más de las torres que están en las redes anunciándose ya que por lo menos yo conté casi 15, están en las mismas condiciones y son solo renders muy bonitos con uso de inteligencia artificial, nos muestran un recorrido amplio por los departamentos de lujo que van a supuestamente construir, pero no es nada más que eso, están vendiendo de momento una ilusión y recibiendo dinero, cuántas más hay igual a este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esto está sucediendo que hubiera más de un proyecto como el de la Torre Zahara, entonces eso nos obliga como diputados a revisar las leyes correspondientes para poner can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e fui a la Ley de Asentamientos Humanos, Ordenamiento Territorial y Desarrollo Urbano del Estado de Chihuahua, y en su título primero en disposiciones generales en el artículo primero la fracción VII dice, que la Secretaría de Desarrollo Urbano y Ecología del Estado tiene entre sus facultades determinar las normas básicas para la prevención de riesgos y contingencias en los asentamientos humanos, tendientes a garantizar la seguridad y protección civil de sus habitantes y sus bienes, yo aquí entiendo que sería la Secretaría la que tendría que estar vigilando que este tipo de posibles fraudes no se dieran, porque habla de protección de los bienes de los ciudadanos, pero tampoco está tan explícita como para decir que ellos pueden detener un proyecto de mercadotecnia de preventa, cuando la torre en comento no ha tramitado todos los permis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s preguntas a la autoridad son al arquitecto Gabriel Martín Valdés Juárez que es el Secretario de Desarrollo Urbano y Ecología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Cuántos desarrollos de vivienda vertical están promocionándose y en etapa de preventa actualmente en la capit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Cuáles son los nombres de los proyectos y las constructoras responsables de esos proyectos, que actualmente se están promocionando y en etapa de preventa en el capi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Cuáles de esos proyectos de los puntos anteriores, cuentan con trámites y permisos otorgados por la autoridad? ¿Cuántos están incompletos sus trámites y cuáles no tienen un solo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a pregunta.- Sabemos que las dependencias y autoridades pueden llevar a cabo solo… solo las acciones que la ley les permite, los ciudadanos podemos hacer todo lo que la ley no nos prohíba las autoridades solamente hacen lo que la ley les permite, así la Ley de Asentamientos Humanos y Ordenamiento Territorial del Estado, en su fracción VII establece como objeto, ya lo comenté, que esta Secretaría debe de proteger entre otras cosas el ordenamientos territoriales, asentamientos humanos y los bienes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gunta es ¿por qué la Secretaría a su cargo no investiga y denuncia públicamente proyectos de obra de construcción, que sabiendo que no cuentan con permiso se anuncian y reciben dinero de clientes poten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NTO.- ¿Considera usted Secretario Valdés Juárez, que es necesario reglamentar específicamente al respecto del tema que nos ocupa, a fin de darles amplias facultades a su secretaría o a la correspondiente, para que investiguen desde la etapa de la publicidad a las inmobiliarias que promocionan proyectos de vivienda, para conocer el estatus que guardan sus trámites y permisos necesarios para sus proy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s cinco preguntas a la autoridad, concluyo mi participación sobre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Aquí está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Herminia Gómez Carrasco, Diputada integrante del Grupo Parlamentario de MORENA, con fundamento en lo dispuesto por el artículo 66 de la Constitución Política del Estado Libre y Soberano de Chihuahua, me permito formular las siguientes preguntas a autoridades, al Secretario General de Gobierno y al Secretario de Seguridad Pública del Estado de Chihuahua, cumpliendo con los requerimientos del artículo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existencia de gobiernos con políticas migratorias más restrictivas como Estados Unidos, México y en específico Chihuahua se ha convertido más allá de un estado de tránsito, en un lugar de acogida debido a que cada vez más personas deciden establecerse en este territorio ante las limitaciones de conseguir refugio en otros países de América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Humanos son universales y están destinados a garantizar la dignidad humana, estos no dependen de la nacionalidad, el estatus migratorio ni la situación jurídica de una persona… de una persona, el respeto y la protección de sus Derechos Humanos no sólo son una obligación internacional, sino también una responsabilidad ética que nos incumbe a todos y todas donde se eviten situaciones discriminatorias que violentan el ejercicio de sus derechos… de sus derechos, más aún, cuando se encuentran un contexto de movilidad humana, potenciando así la vulne… vulnerabilidad de su digni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los últimos meses la situación de los migrantes en nuestro Estado ha cobrado gran relevancia, debido a las acciones de las autoridades estatales que presuntamente y de acuerdo a la Comisión Estatal de Derechos Humanos, han dado lugar a violaciones de los Derechos Humanos de las personas en situación de desplazamiento. Un ejemplo de ello fue lo sucedido la madrugada del sábado 18 de enero, cuando las autoridades desmantelaron con el uso de la fuerza pública un campamento migrante, hecho por el cual la Comisión solicitó a la Comisión Nacional de Derechos Humanos se abra una investigación sobre el procedimiento en dicho oper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todos sabemos lo que sucedió ese sábado verdad, que en la madrugada las autoridades fueron a desmantelar un campamento que se llegó a un incendio, que hubo detenidos, pero nadie explica, hubo hasta una discusión pública entre el encargado de la Comisión de Derechos Humanos y creo que el Secretario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chos lamentables como este, alertan sobre la importancia de revisar el correcto cumplimiento del Estado con los marcos jurídicos vigentes de migración, así como la existencia de protocolos locales de operación migratoria que garanticen enfoques verdaderamente humanitarios, y que protejan la dignidad de todas las personas en mov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que conozcamos las bases de actuación de manera transversal contenidas en un documento, para la atención a personas en contextos de movilidad humana, que señale las acciones específicas para que todas las instancias responsables brinden atención y ofrezcan un trato digno y respetuoso de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formulo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perdón, no hay algún documento, no hay alguna Ley ni trato donde se diga qué hace cada Secretaría, para respetar y cuidar los derechos de los migrantes, cada… cada uno hace lo que a su condición</w:t>
      </w:r>
    </w:p>
    <w:p>
      <w:pPr>
        <w:pStyle w:val="Textosinformato"/>
        <w:jc w:val="both"/>
        <w:rPr>
          <w:rFonts w:ascii="Arial Narrow" w:hAnsi="Arial Narrow" w:cs="Courier New"/>
        </w:rPr>
      </w:pPr>
      <w:r>
        <w:rPr>
          <w:rFonts w:cs="Courier New" w:ascii="Arial Narrow" w:hAnsi="Arial Narrow"/>
        </w:rPr>
        <w:t>Le… le dice hay algo a nivel Federal pero Estatal no h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1.- ¿Cuáles son los protocolos establecidos por el Estado, para garantizar la protección de los Derechos Humanos de las personas migrantes, especialmente en cuanto a su acceso a la asistencia humanitaria, la no discriminación de su estatus migratorio y el respeto a su dignidad durante los procedimientos administrativos y legales que les atañ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Qué acciones específicas establece el protocolo de operación de la Secretaría de Seguridad Pública del Estado, para garantizar el respeto de los Derechos Humanos de los migrantes conforme a lo dispuesto en el artículo 58, fracción III del reglamento interno de dich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habló de que había esta Guardia Nacional, pero en ningún momento ni gráfica, ni textualmente se comprobó que estaban los tres niveles de gobierno participando, que había Policía Municipal Estatal y Guardia Nacional eso nomas los mencionan, pero nunca se expres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dispuesto por las fracciones III, IV y V del artículo 66 de la Constitución Política del Estado de Chihuahua, solicito se dé el trámite correspondiente en tiempo y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Permanentes del Poder Legislativo, a los 31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integrantes de la Sexagésima Octava Legislatura y del Grupo Parlamentario de MORENA, sometemos a consideración de esta Soberanía, la siguiente iniciativa con carácter de decreto por la cual se adiciona la fracción XV al artículo 107 de la Ley de Movilidad y Seguridad Vial del Estado de Chihuahua, y se adiciona un párrafo al artículo 54 de la Ley General de Movilidad y Seguridad Vial, en materia de seguridad vial y cascos de motocicletas, lo anterior sustentad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 la presente iniciativa,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ntes de iniciar con la lectura, me gustaría rendir toda mi admiración y agradecimiento a la Coordinación Estatal del Servicio Nacional de Salud Pública, ellos fueron quienes me brindaron asesoría y recomendación y asimismo nos plantearon una problemática que tenían perfectamente estudiado a través de la epidemiología, y también nos plantearon cuáles podían ser los soluciones para solventar este problema, así que muchísimas gracias, especialmente a la doctora Tania Rodríguez y al gran grupo de especialistas que siempre la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Chihuahua tiene enormes deficiencias en lo que se refiere, a la realización e implementación de políticas de salud públicas y es necesario que traigamos a la luz y el conocimiento de todos estos especialistas, y que sea todo este estudio y trayector… trayectoria que tienen detrás aquellos ejes rectores que merezcan, pues la importancia y la relevancia en las políticas públicas que teng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México es un país que se encre… se enfrenta a una crisis de movilidad en general, actualmente existe una gran cantidad de motociclistas en circulación cuya preferencia destaca por su eficiencia y su economía, además de ser el medio predilecto para la entrega de alimentos a domicilio, principalmente a plataformas digi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dicha popularidad también ha traído consigo un aumento significativo en los accidentes de tráfico, en muchos de estos casos las víctimas son jóvenes que optan por la moto como una alternativa rápida y económica, pero sin considerar los peligros que esta implica especialmente cuando no se toman las precauciones necesarias y vemos una gran cantidad de muertes en este grupo etario, entre los 15 años y los 44 años en los que el 50% de estos jóvenes fallecen.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términos de fatalidades, las motocicletas son uno de los vehículos más peligrosos en la carretera. Según un informe del INEGI de 2022, las personas que viajan en motocicletas tienen una probabilidad mayor de sufrir lesiones graves o mortales en comparación con los ocupantes de otros vehículos y debemos de recalcar que la mortalidad en motocicletas posee porcentajes altos, a pesar del menor número de parque vehicular que tienen a comparación de otros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l Estado de Chihuahua, de acuerdo con estadísticas proporcionadas por la Coordinación Estatal del Servicio Nacional de Salud Pública se registraron 2 mil 598 accidentes de motocicleta en el 2021, 2 mil 327 en el 2022, y 2 mil 543 en el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mo les comenté, estas causas de defunción representan altos porcentajes, en 2022 se registraron 22 defunciones derivadas de accidentes en motocicletas, 33 en 2020, 33 en 2021, 44 en 2022, 39 en 2023 y 39 e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del casco en lo particular es una de las medidas más efectivas para reducir las muertes y las lesiones en accidentes de motocicleta donde una de las mayores causales es el impacto directo a la cabeza. El casco tiene el propósito no solo de visibilidad, sino de, absorción de golpes e impide algunas lesiones graves en la cabeza como la fractura de cráneo y también estragos en las… en las… en la columna cervi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S de… de modo, respecto a e… a estos motivos pues recomienda el uso obligatorio de cascos de calidad y con los más altos estándares internacionales y algunas de las estadísticas clave sobre el impacto que tendría el uso adecuado del casco 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ducción de muertes, puesto que se estima que el uso adecuado podría reducir el riesgo de muerte en un 40%. También la reducción de lesiones graves hasta en un 7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ha informado que, a nivel mundial, el uso del casco varía ampliamente. En los países donde el uso del casco es obligatorio y se aplica de manera estricta, las tasas de cumplimiento son relativamente altas, lo que se traduce en una menor cantidad de muertes y de l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la evidencia contundente de que el uso del casco reduce significativamente la probabilidad de sufrir lesiones mortales en un accidente, muchos motociclistas en México continúan sin utilizarlo y usan cascos piratas o de baja calidad. </w:t>
      </w:r>
    </w:p>
    <w:p>
      <w:pPr>
        <w:pStyle w:val="Textosinformato"/>
        <w:jc w:val="both"/>
        <w:rPr>
          <w:rFonts w:ascii="Arial Narrow" w:hAnsi="Arial Narrow" w:cs="Courier New"/>
        </w:rPr>
      </w:pPr>
      <w:r>
        <w:rPr>
          <w:rFonts w:cs="Courier New" w:ascii="Arial Narrow" w:hAnsi="Arial Narrow"/>
        </w:rPr>
        <w:t xml:space="preserve">Derivado de lo anterior el Gobierno de México publicó la Norma Oficial Mexicana 206, cascos de seguridad para la prevención y atención inmediata de lesiones en la cabeza de motociclistas-acciones de promoción de la salud-especificaciones de seguridad y métodos de prueba, información comercial y etique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creación de la Norma Oficial Mexicana, no contempla al casco de seguridad como un elemento inherente a la motocicleta, aquí cabe poner de ejemplo, que el día… al día de hoy los automóviles o carros, cuentan con cinturón de seguridad y hoy no se puede vender un automóvil sin que cuente con un cinturón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odo que la presente iniciativa tiene dos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establecer que los motociclistas y acompañantes utilicen casco rotulados con el número de placas de sus vehículos, esto para llevar un control sobre la calidad y la seguridad de los cas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segundo lugar, ordenar que a todos los compradores de motocicletas nuevas se les entreguen cascos nuevos con las especificaciones prescritas en las Normas Oficiales Mexicanas. Esto no solo serviría como un medio de inte… identificación que permita evitar conductas de riesgos como exceso de velocidad, sino a, normar ciertas conductas y a cumplir mejor nuestras reglas de vialidad y también le permitirá actuar de una manera más, con mayor celeridad a los servicios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cada día que pasa sin que se refuercen estas medidas, más vidas van a estar en riesgo y queremos una ciudad donde los motociclistas lleguen seguros a casa, donde las familias no tengan que sufrir pérdidas que pudieron haberse evitado y al final del día no se trata de imponer, sino de proteger, ya que cuidar de nuestra vida es la mayor responsabilidad que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e somete a la consideración de esta Honorable Asamble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Estado Libre y Soberano de Chihuahua, tiene a bien enviar al Honorable Congreso de la Unión, iniciativa con carácter de decreto para adicionar un párrafo al artículo 54 de la Ley General de Movilidad y Seguridad Vial, para quedar como sigu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l momento de la compra de una motocicleta, el fabricante de ésta deberá suministrar obligatoriamente un casco protector que cumpla con las especificaciones prescritas por las Normas Oficiales Mexicanas, al considerarse un objeto de seguridad inherente y esencial a la mism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Y fin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a la fracción XIII, al artículo 107 de la Ley de Movilidad y Seguridad V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reglamentos de tránsito, tendrán que regirse bajo las siguientes características mín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Que las personas conductoras de una motocicleta y sus acompañantes están obligadas a usar casco de seguridad que cumpla con lo establecido en las Normas Oficiales Mexicanas vigentes, debidamente colocado y abrochado, el cual deberá contar con las estampas del número de placa correspondiente misma que deberán ser otorgadas por la autoridad competente una vez revisada la calidad y certificación del c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oridades competentes de Seguridad Vial deberán de supervisar el cumplimiento a esta disposición en las vi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 la Ciudad de Chihuahua, Chihuahua, el 31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 iniciativa y le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uando con el desahogo del orden del día, en la presentación de proposiciones con carácter de punto de acuerdo, se concede la palabra a la 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Asambl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l agua es un desafío diario, es una lucha constante por garantizar el derecho más básico de nuestra gente, mientras en otras regiones del país, la disponibilidad del agua parece un hecho incuestionable, aquí sabemos lo que significa la escasez, la incertidumbre y la sobre explotación de nuestros acuíferos. Por eso, no podemos permitir que nos dejen fuera de un proceso de consulta que va a definir el futuro de la gestión hídrica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Federal ha convocado a foros para construir y discutir la creación de la Ley General de Aguas, un esfuerzo que, en teoría, busca garantizar el acceso equitativo y sustentable al agua en todo el país. Sin embargo, en la práctica se ha cometido una omisión inaceptable al excluir al Estado de Chihuahua en este dialo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puede justificarse que un estado con una crisis hídrica severa, no tenga voz en la construcción de la normativa que va a regular el acceso al agua en los próx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aquí para pedir favores, ni explicaciones burocráticas, aquí estamos para exigir lo que nos corresponde, el derecho a participar en la toma de decisiones sobre un recurso que define nuestro presente y nuestro futuro. Chihuahua no es ajeno a la problemática del agua, durante décadas hemos sido testigos de cómo la sequía, la sobreexplotación y la falta de infraestructura han agravado la crisis hídrica en nuestra identidad… en nuestra entidad; la agricultura, la ganadería, la industria y las comunidades rurales dependen de un recurso que cada vez es más escaso y que paradójicamente es administrado desde un nivel central sin atender la realidad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se pueden tomar decisiones sin incluir a nosotros que enfrentamos el problema de primer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clusión de Chihuahua de estos foros es una negligencia que pone en riesgo la efectividad de cualquier reforma en materia de agua, no podemos construir una legislación integral si se ignora a quienes padecemos de manera más severa las deficiencias del sistema actual, no podemos aceptar una política hídrica dictada desde el centro del país, sin considerar la diversidad geográfica, climática y social de cada región; es por ello, que desde Chihuahua exhortamos a la Secretaría de Medio Ambiente y Recursos Naturales y a la Comisión Nacional del Agua, a corregir esta omisión y garantizar que nuestro Estado tenga un lugar en la mesa de diálo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e congreso realmente defiende los intereses de Chihuahua y los chihuahuenses, es momento de actuar con firmeza, la exclusión de nuestro estado en estos foros afecta a nuestras comunidades, a nuestros sectores productivos y a nuestra capacidad de planificación a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trata esta consulta de asegurar que las políticas que se definan, sean viables y correspondan a la realidad que vivimos en nuestro estado, si no estamos presentes en esta discusión, las decisiones se tomarán sin considerar la crisis que vivimos en nuestro estado y eso tendrá consecuencias directas en los próximos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uturo de Chihuahua no puede definirse sin la voz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xhorto es muy necesario, Chihuahua debe estar en la toma de decisiones porque el agua es un asunto de supervivencia, de desarrollo y de justicia, exigimos que se rectifique y se nos incluye en estre… en este proceso de cons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ste es un llamado a la sensatez y a la responsabilidad, defendamos el derecho de nuestro Estado a ser escuchado, garantizar el agua para Chihuahua, es garantizar su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hay alguien, alguno o alguna está interesado en participar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anotaría yo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No nada más para eh… comentar que estoy de acuerdo en que Chihuahua pueda ser incluido en estos foros, sin embargo, difiero un poco de la motivación, la Presidenta de la República, la doctora Claudia Sheinbaum pues ha dado a conocer desde el inicio su gobierno, pues el Plan Hídrico… el Plan Nacional Hídrico y ha incluido y ha mencionado a Chihuahua, sin embargo, creemos que podemos abonar incluyéndonos en ese fo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quería comentar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ía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 P.T.: </w:t>
      </w:r>
      <w:r>
        <w:rPr>
          <w:rFonts w:cs="Courier New" w:ascii="Arial Narrow" w:hAnsi="Arial Narrow"/>
        </w:rPr>
        <w:t>Diputadas y diputados, respecto al contenido del posicionamiento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o virtual para que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 P.T.: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 P.T.: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Presidenta se han manifestado 5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la, 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en mi carácter de Diputado de la Sexagésima Octava Legislatura del Honorable Congreso del Estado, integrante del Grupo Parlamentario del Partido Acción Nacional y en su representación, con fundamento en lo dispuesto por los artículos que me confieren, acudo a esta Honorable Soberanía a efecto de presentar proposición con carácter de punto de acuerdo, a efecto de exhortar al Ejecutivo Federal a través de la Secretaría de Agricultura y Desarrollo Rural, a fin de que se realicen las gestiones necesarias para la liberación de los recursos de los lecheros en el Estado de Chihuahua, lo anterior con el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escenario que refleja el descuido y la falta de compromiso por parte del Gobierno Federal hacia el sector productivo rural, los productores lecheros de la región centro-sur del estado se han visto obligados a tomar medidas extremas ante el incumplimiento de pagos por parte de Licon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emana, la paraestatal no ha cumplido con el subsidio de $2.45 pesos por litro de leche, indispensable para alcanzar el precio de garantía de $11.05 centavos. Este retraso, lejos de ser un problema menor, ha colocado a las familias productoras al borde de una crisis económica severa, revelando una alarmante indiferencia hacia quienes sostienen la producción alimentaria en nuestro estado y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ductores han señalado que los altos costos de producción, incluyendo alimentos para ganados, granos y pasturas e otros insumos esenciales, los han llevado a una situación casi al límite. A pesar de cumplir en tiempo y en forma con la entrega de su producto, no han recibido el pago del subsidio que, según los acuerdos establecidos, son su derecho. La inacción de Liconsa no solo pone en peligro la viabilidad de esta actividad, sino que también afecta el bienestar de cientos de familias rurales que dependen de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esperados por no obtener respuestas y producto de la indefe… indiferencia o ineficacia de Gobierno Federal en este tema para dar una solución pronta y oportuna, los productores han tenido que recurrir al cierre de la carretera federal entre Meoqui y Chihuahua, y esto no es una acción que ellos tomen a la ligera, ni una decisión arbitraria, sino la única vía que les ha quedado tras la negligencia de las autoridades. Su intención nunca ha sido afectar a terceros, pero han sido orillados a hacer este tipo de acciones por la indolencia del gobierno, los funcionarios gubern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mana se logró un avance con las autoridades de SADER y LICONSA en la Ciudad de México, donde los productores alcanzaron diversos acuerdos y gestiones. Ahora, esperamos que estos compromisos sean atendidos y respetados, ya que estos acuerdos, se dieron en un contexto de desesperación por parte de nuestros productores lech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Congreso, un servidor, junto con el Diputado Saúl Mireles, Presidente de la Comisión de Desarrollo Rural y el Grupo Parlamentario del Partido Acción Nacional, exigimos al Gobierno Federal que cumpla con sus compromisos y libere los pagos pendientes. Esta exigencia no solo refleja el hartazgo de los productores, sino que también la indignación de quienes ven en estas acciones la muestra de un  Gobierno Federal que ignora a sus sectores productivos más es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ongo a consideración de esta Honorable Asamblea Legislativa el siguiente proyecto con carácter de urgente y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exhorta respetuosamente al Ejecutivo Federal, por conducto de la Secretaría de Agricultura y Desarrollo Rural para que realice las gestiones necesarias para la liberación de los le… recursos de los lechero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Sala Morelos, en esta ciudad de Chihuahua, a los 31 días del mes de ener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desea hacer el uso de la palabra en este tema, si no, procedería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 P.T.: </w:t>
      </w:r>
      <w:r>
        <w:rPr>
          <w:rFonts w:cs="Courier New" w:ascii="Arial Narrow" w:hAnsi="Arial Narrow"/>
        </w:rPr>
        <w:t xml:space="preserve">Diputadas y diputados, respecto al contenido del posicionamiento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virtual para que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ce…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hay 4 votos a favor, una abstención y cer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Magdalena Rentería Pérez en mi carácter de Diputada de la Sexagésima Octava Legislatura del Honorable Congreso del Estado, integrante del Grupo Parlamentario del Movimiento de Regenera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nte esta Honorable Soberanía a presentar el siguiente posicionamiento a efecto de significar el sensible fallecimiento del compañero Nacho Díaz activista de la comunidad LGBTQ+, acudo respetuosamente a… ante ustedes a expon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nacio Díaz Hinojos, un reconocida activista LGBT+ en Ciudad Juárez, murió el pasado 18 de enero, a la edad de 55 años, Ignacio o Nacho como lo conocíamos, además era Secretario Ejecutivo del Consejo Municipal de Ciudad Juárez para combatir la discriminación, también era miembro del movimiento integración de la diversidad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mos solo algunos puntos a modo de resumen de una larga trayectoria como activista y su historia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ció en la Ciudad de México el 20 de octubre de 196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 primeros años los vivió en Gómez Palacio de Durango y a los 7 años</w:t>
      </w:r>
    </w:p>
    <w:p>
      <w:pPr>
        <w:pStyle w:val="Textosinformato"/>
        <w:jc w:val="both"/>
        <w:rPr>
          <w:rFonts w:ascii="Arial Narrow" w:hAnsi="Arial Narrow" w:cs="Courier New"/>
        </w:rPr>
      </w:pPr>
      <w:r>
        <w:rPr>
          <w:rFonts w:cs="Courier New" w:ascii="Arial Narrow" w:hAnsi="Arial Narrow"/>
        </w:rPr>
        <w:t>se mudó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06 al trabajar en el centro de Ciudad Juárez convive con la comunidad trans y observa cómo opera contra ellas la discriminación sistemática e inicia pequeñas labores de ay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10 años trabajó en el entretenimiento para la comunidad LGBT+, trabajó en la defensa de los derechos de las diversidades sexuales</w:t>
      </w:r>
    </w:p>
    <w:p>
      <w:pPr>
        <w:pStyle w:val="Textosinformato"/>
        <w:jc w:val="both"/>
        <w:rPr>
          <w:rFonts w:ascii="Arial Narrow" w:hAnsi="Arial Narrow" w:cs="Courier New"/>
        </w:rPr>
      </w:pPr>
      <w:r>
        <w:rPr>
          <w:rFonts w:cs="Courier New" w:ascii="Arial Narrow" w:hAnsi="Arial Narrow"/>
        </w:rPr>
        <w:t>durante 18 años, principalmente en nuestra ciudad,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coordinador de la marcha de la diversidad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impulsor de la lucha por el matrimonio igualitari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2019 fue nombrado Secretario Ejecutivo del Consejo Municipal para prevenir la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2017 impartió decenas de pláticas en escuelas para sensibilizar en contra del bullying homofóbico y transfób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3 promovió la creación de la oficina de atención a personas en situación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bió la primera edición del premio Juan Gabriel al activista LGBTQ+.</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ar en Nacho Díaz no es pensar nada más en la pérdida que representa su muerte, sino la lucha contra la discriminación, es una oportunidad para reflexionar sobre la propia identidad chihuahuense, en sus distintos municipios y en las distintas formas de ser chihuahuense.</w:t>
      </w:r>
    </w:p>
    <w:p>
      <w:pPr>
        <w:pStyle w:val="Textosinformato"/>
        <w:jc w:val="both"/>
        <w:rPr>
          <w:rFonts w:ascii="Arial Narrow" w:hAnsi="Arial Narrow" w:cs="Courier New"/>
        </w:rPr>
      </w:pPr>
      <w:r>
        <w:rPr>
          <w:rFonts w:cs="Courier New" w:ascii="Arial Narrow" w:hAnsi="Arial Narrow"/>
        </w:rPr>
        <w:t>En Ciudad Juárez no hay un mito fundac… fundacional, tampoco en Chihuahua como estado, lo que sí hay, es una historia viva, una historia que la hacen las personas con sus luch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iglo pasado, el Siglo XX, afiancio… afianzó el paso del Norte como la intersección más importante entre Chihuahua y Texas, en sí misma, fue una ciudad de cruces, tanto sociales, como geográficos. Se fue forjando en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versidad de Juárez nace de ser un lugar donde llegan y se van los peregrinos, las identidades, por ende, eran algo más fluido que en otros lugares más sedentarios; esto con el tiempo configuró la vida cotidiana de juarenses como un lugar para transformación, cuenta de ello fue la rica vida nocturna como el rompimiento con tabús, Juárez fue donde nació el estilo de comedia de Tintán y donde Alberto Aguilera Valadez se convirtió en Juan Gabriel, donde igual triunfó Caballo Do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y Chihuahua como estado, es un lugar de contrastes y extremos. Nacho Díaz vivió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n nuestra tierra conviven la violencia y la esperanza, es una espiral que parece indosu… indisoluble, donde se tiene una comunidad LGBT+, viva y fuerte; pero donde la discriminación y la segregación siguen afectando a chihuahuenses de la diversidad, donde, así como van conquistándose derechos como el matrimonio igualitario; los feminicidios, la homofobia y los asesinatos de personas trans siguen a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ar a Nacho es recordar que la lucha contra la intolerancia no ha terminado, así como en el Congreso hay una Comisión de Familia, Asuntos Religiosos y Valores; la Comisión de Igualdad cambie su nombre a Comisión de Igualdad y la Comunidad LGB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siempre ha sido diverso, negar la diversidad es negar a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gobiernos del prianismo no hubo un órgano público o una institución que manejara recursos públicos, que no fuera saqueada, robada o desmante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7 de enero el director actual del Infonavit, Octavio Romero Oropesa, exhibió ante medios una red de corrupción que afectó a 373 mil derechohabientes solamente en el periodo del gobierno de… de Felipe Calderón y Enrique Peña Nieto, 12 años del INFONAVIT, en comparación con 46 años que el INFONAVIT tuvo de vida desde que se cre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n 12 años pasó lo que voy a narrar en el INFONAVIT, imagínense todo lo que no sucedió, hablando de corrupción, en 46 años de existencia de este instit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irector Octavio Romero Oropesa dio a conocer a medios, este gran</w:t>
      </w:r>
      <w:r>
        <w:rPr>
          <w:rFonts w:cs="Courier New" w:ascii="Arial Narrow" w:hAnsi="Arial Narrow"/>
          <w:lang w:val="es-MX"/>
        </w:rPr>
        <w:t xml:space="preserve"> </w:t>
      </w:r>
      <w:r>
        <w:rPr>
          <w:rFonts w:cs="Courier New" w:ascii="Arial Narrow" w:hAnsi="Arial Narrow"/>
        </w:rPr>
        <w:t>despojo de casas habitación a trabajadores de INFONAVIT, 373 mil trabajadores fueron despojados de sus casas, pero esta declaración</w:t>
      </w:r>
      <w:r>
        <w:rPr>
          <w:rFonts w:cs="Courier New" w:ascii="Arial Narrow" w:hAnsi="Arial Narrow"/>
          <w:lang w:val="es-MX"/>
        </w:rPr>
        <w:t xml:space="preserve"> </w:t>
      </w:r>
      <w:r>
        <w:rPr>
          <w:rFonts w:cs="Courier New" w:ascii="Arial Narrow" w:hAnsi="Arial Narrow"/>
        </w:rPr>
        <w:t>pública no fue más que una confirmación ante medios del secreto a voces que todo México ya sabí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por años, desde el 2009 se había creado un grupo, una cadena de corrupción en donde abogados corporativos, empresarios, obviamente constructoras, personal del Infonavit de los estados de la Federación estuvieron promoviendo juicios en contra de dere… de… de los derechohabientes de los… perdón de los eh… trabajadores que tenían vivienda con el pretexto de que se encontraban en cartera venc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esultado, el despojo de 373 mil viviendas ¿cuál era el modus superandi? Estaban en cartera vencida y otros ni siquiera eso se mandaban a… a los despachos de abogados que participaban en esta gran corrupción, se iniciaban juicios en estados muy diferentes y muy lejanos a donde radicaba cada uno de los trabajadores para que tuvieran la imposibilidad de defenderse en el juicio y poder rescatar su casa y, es más, para que ni siquiera fueran notificados o se falsificaron notificaciones de esos ju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ste periodo de 12 años, se dio la reventa de miles de viviendas en varias ocasiones cuando solamente le correspondía a un trabajador, se vendió a varios en… en este proceso de reventa. Aquí lo que llama la atención es que dentro de este gran problema en donde los despachos eh… de corrupción obviamente salen a relucir nuevamente eh… notarios corruptos esta… una de las empresas o uno de los despachos que tramitó parte de esas demandas en contra de los… de los… eh… trabajadores del Infonavit la empresa Desnor, S.A. de C.V. fíjense el representante legal de esta empresa actualmente es el Comisionado de Vigilancia del Infonavit en Coparmex.</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asualidad ¿verdad? Que Coparmex pone a manejar la Comisión de Vigilancia del Infonavit al representante legal de Desnor una de las empresas de… de… de abogados que estuvo por 12 años falsificando eh… llevando juicios ficticios amañados con tal de despojar 373 mil viviendas 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l 2013 y el 2014, el Infonavit adquirió un seguro a MAPFRE Tepeyac por $500,000,000.00 de pesos cuando el instituto normalmente ya cubre este tipo de riesg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2014, Infonavit contrató a la empresa TELTRA a quien le pagó $100,000,000.00 para que le hiciera una plataforma y que pudieran llevar el control de los derechohabientes que cambiaban de estado o de ciudad. El Infonavit no recibió esa plataforma ni en tiempo, pero en el 2014 no solamente no penalizó a la empresa TELTRA le pagó una indemnización de $5,000,000,00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ditoría Superior de la Federación encontró una triangulación de fondos multimillonarios entre empresas contratadas por el Infonavit y la cuenta personal de un funcionario de alto rango en esa institución en el dos mil eh… 18 y ante esta se… esté señalamiento o esta auditoría de la Auditoría Superior de la Federación, la representación patronal y de trabajadores del Infonavit instruyeron al instituto que sé… que amparara esa investigación, que presentará un amparo en contra de la resolución de la Auditoría Superior de la Federación alegando que ese órgano no tenía competencia sobre lo que llaman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2017 al 2018 hay 22 constructoras con proyectos sin finalizar y con adeudos por $575,000,000,000.00; 18 desarrolladores con adeudos de $768,000,000.00 al Infonavit que estuvieron construyendo baj… bajo la línea o esquema 3. Esto solamente unos pequeños datos de lo que en el Infonavit ha estado sucediendo o sucedió del 2012 al 2018, imagínense todo lo que no sucedió en los 46 años que lleva de existencia este instit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al Infornavit no solamente está haciendo cambios para que esta corrupción deje de existir en el instituto, el Infonavit tendrá capacidad de construir vivien… de construir vivienda, va a recuperar su objetivo de organismo que garantice vivienda social, va a dejar de ser una institución que financie constructoras para que construyan viviendas a conveniencia, va a crear concepto de renta social con opción a compra, pero sobre todo, va a permitir que la Auditoría Superior de la Federación los audite cosa que actualmente no suce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anteriores hubo un… una manifestación por parte de la oposición a nivel nacional, pero aquí en la capital principalmente en donde lo único que hicieron con esa manifestación la oposición, en este caso, el PAN fue mentir, desinformar sobre la reforma al Infonavit como única medida para que los ciudadanos los volteen a v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mpieza… empiezan diciendo MORENA se quiere robar el ahorro de las familias de México con la reforma al Infonavit, el PAN; si analizamos esta declaración pues empieza con una gran barbaridad MORENA es un partido político ¿qué tiene que ver MORENA? O ¿en qué momento el dictamen que se va a votar en el Congreso de la federaci… de Federal le permite a un partido político meter la mano a los fondos del… de ahorro de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icen que la reforma va a acabar con los ahorros del Infonavit. Si nos vamos a la Real Academia de la Lengua y buscamos el significado de robo, bueno pues robar, es despojar algo sin permiso, sin consentimiento, ni conocimiento del dueño para apropiárselo como, por ejemplo, el despojar sin conocimiento, sin permiso y sin consentimiento a los trabajadores que les quitaron sus casas, eso es un robo. Pero los panistas están protestando contra la reforma del Infonavit eh… porque no han leído el dictamen, les informo que en el artículo quinto transitorio del dictamen de la Cámara de Diputados establece claramente que la construcción de vivienda será con el presupuesto anual que el instituto tiene para el mismo, está en el quinto transitorio del… del documento que se va a votar en la Cámara de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o no los convence, bueno pues entonces, están sudando calores que no han venido y están mintiendo a la comunidad nuevamente como lo hicieron con la nueva escuela mexicana y con todos los demás proyectos que la 4T ha llevado a cabo para bien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lo mejor lo que no les gusta de la reforma a los… a los panistas es que pues sus amigos notarios y abogados cómplices del sistema que ellos promovieron de corrupción ya no van a poder hacer fortunas quitándole las casas a los trabajadores, pero eso no es un robo del gobierno con la reforma del Infonavit o a lo mejor no les gusta la reforma porque sus patrocinadores de campañas, las constructoras privilegiadas de los gobernantes panistas pues ya no van a poderles dar dinero para sus campañas porque pues ¿cómo lo van a recuperar si ya no van a poderle meter mano a las viviendas de los trabaj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 la reforma no les gusta a los panistas porque pues sus patrocinadores empresarios ya no van a poder venderle al Infonavit terrenos de baja plusvalía a precio de oro como, por ejemplo, lo hicieron en Ciudad Juárez, Riberas del Bravo un terreno que estaba en zona inundable, una laguna natural fue construido por Infonavit con 35 mil casas para los trabajadores, el resultado las casas abandonadas porque se inundaban, los trabajadores con un crédito de por vida que estaban obligados a pagar y sin ca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muy interesante saber en tiempo de Patricio Martínez quién era el dueño de los terrenos de Riberas del Bravo que le vendieron a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es que con esta protesta que hacen los panistas en el Estado lo único que demuestran es que están tan desubicados, están tan perdidos en el rumbo político y social de lo que pasó en sus gobiernos corruptos y lo que está pasando actualmente en México, de por si nunca supieron lo que era la defensa de los… de ninguna causa social, nunca, nunca enarbolaron una defensa de una causa social y menos de derechos de los mexicanos y ahora de repente le surge un amor, le surge un instinto de protección sobre la clase trabajadora que lo único que hace es mostrarse ante los mexicanos como desesperados para querer recuperar lo que ya perdieron, la confianza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 el fondo el prian se opone a esta reforma porque necesita eh… agarrar una bandera, una bandera que con desesperación tratan de convencer a la ciudadanía desinformando y confundiendo como es ya su esti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fonavit fue para los funcionarios prianistas un gran negocio en donde todos ganaban menos los trabajadores, con esta reforma se va a demostrar que sí se puede construir vivienda de manera correcta lo cual va a dejar en evidencia que los gobiernos prianistas que por 46 años tuvieron a cargo el Infonavit no hicieron más que saquear los recursos de los trabajadores, porque además con la… el nuevo esquema de la reforma se va a acabar la línea 3 en donde la… la… el Infonavit solamente les patrocinaba las grandes constructoras de manera muy económica la construcción en paquete de viviendas de cartón, pero además se les va a quitar el poder a empresarios corruptos que han ten… tendido a decir y a definir los destinos de los proyectos de construcción de vivienda como el flamante empresario eh… representante legal de la empresa de abogados Desnor que está en la Comisión de Vigilancia de Infonavit en Coparmex.</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e oponen también porque dicen que le están quitando el carácter tripartita a la asamblea del Infonavit, falso, si leen el dictamen se darán cuenta que en ningún lugar de ese dictamen está eliminando el equilibrio de la asamblea del Infonavit y bueno yo… yo quisiera, así como ellos nos retaron a la Bancada de MORENA públicamente a debatir yo no sé qué quieren debatir, pero yo quisiera preguntarles a cualquiera de esos panistas que se oponen a la reforma de la iniciativa de Infonavit que nos digan públicamente dentro del dictamen ¿en qué capítulo, en qué artículo o en qué fracción, se establece que se va a construir con fondos de la vivienda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an a encontrar un solo renglón en el dictamen que confirme sus… eh… sus protestas y sus argumentos y bueno finalmente, si en verdad estuvieran interesados los panistas del estado en la defensa de los derechos de alguien o de algo como un pretexto para sobrevivir, bueno pues, eh… yo les recomiendo que se vayan a la sierra de Chihuahua y protesten por la violación a los derechos de los pueblos indígenas o les propongo que se vayan a Juárez y protesten por la falta de transporte en las rutas troncales o que protesten por la inseguridad o que protesten por el aumento de feminicidios hay tantas cosas por las que podrían protestar si de veras les interesara el respeto y el cuidado de los derechos de los mexicanos, pero cuan… como no les funcionó las mentiras de la escuela mexica… la nueva escuela mexicana, ni sobre la inmaculada Suprema Corte de Justicia, ni del actual Poder Judicial pues tampoco les va a funcionar esta porque está plagada de mentiras su protesta en contra la reforma al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se los pongo más fácil a los panistas si todos estos argumentos no les convencen que la reforma tiene que hacerse necesariamente por el bien de los… del patrimonio de los trabajadores mexicanos se los pongo más fácil si los sistemas con los que ellos manejaron el Infonavit, el Seguro Social, la Comisión Federal de Electricidad, de Pemex, de educación hubieran funcionado México sería una potencia y ellos estuvieran gobernando el país y bueno pues, cuando alguien enfrenta una derrota pues no hay más que dos escenarios que enfre… que… que tomar uno o se acepta y con dignidad se reinventa o la segunda se niega esa derrota y con desvergüenza responsabilizan y culpan a otros por lo que es responsabilidad de cada quien y el pan desafortunadamente nunca ha tomado el primer esce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al igual que todas mis amigas, mis hermanas y aliadas, tengo sueños, esperanzas y ambiciones, porque todas hemos pasado nuestras vidas estudiando y trabajando por un futuro y no merecemos que nadie ni nada nos quite el control que tenemos sobre él y cabe recalcar que no existe una forma única en el que se pueda ser muj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hecho todas las mujeres somos diversas y nuestras circunstancias de vida son dispares entre sí, podemos ser sumamente pobres y marginadas desde el nacimiento y no saber de anticoncepción o de educación sexual integral, podemos estar sumergidas en la situación de violencia de la cual el estado ha sido omiso y ser violadas y obligadas a maternar desde que somos niñas, podemos incluso tener una vida ideal y una posición de privilegio y aun así que nuestro método de anticoncepción falle porque la realidad es que ni siquiera la ciencia ha logrado darnos todas las respuestas y sabemos que, por ejemplo, el condón masculino que es el método anticonceptivo de más amplio uso tiene un 15% bajo el uso típico no el uso perfecto de embarazos no planificados en mujeres al año de u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abemos que si nosotros no reconocemos esta multiplicidad de realidades individuales entonces, no estamos reconociendo a las mujeres en México y en cada una de estas circunstancias que he planteado esas esperanzas todas esas ambiciones y aspiraciones que hemos abrazado como mujeres dejan de importar, pero el día de hoy ya no, porque el aborto en Chihuahua ahora es ley y a pesar de la confusión que quieran desperdigar incluso algunos funcionarios públicos la realidad es que ya no hay nada que reformar, sino que simplemente se acaban de invalidar aquellos artículos que lo penalizaron de modo que todas las mujeres chihuahuenses podemos ir a cualquier institución de salud a solicitar un aborto como cualquier otro servicio médico y como cualquier otra opción terapéu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eda claro que el Código Penal de Chihuahua atentaba contra el derecho a la igualdad y a la salud de las mujeres, atentaba contra nuestros derechos sexuales y reproductivos y atentaba contra el libre desarrollo de la pers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stigar por abortar era un mecanismo de violencia de género que solo reforzaba los estereotipos y quien defendía o defiende el castigar a una mujer por abortar en el fondo lo hace y lo hizo porque considera a la maternidad como un destino forzoso, ineludible para todas nosotras. La tipificación del delito ni en Chihuahua, ni en el resto del mundo probó ser eficaz para impedir que las mujeres abortáramos, por el contrario, sabemos y hemos demostrado que las mujeres abortamos con, sin y a pesar 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o hacemos en clínicas clandestinas que ponen en riesgo nuestras vidas y que a veces nos llevan a la muerte y debemos de reconocer la pérdida de esas mujeres y también el peligro que sufren ellas al llegar a instituciones de salud pálidas con una profusa hemorragia que las pone al borde de la muerte y las deja en shock hipovolémico y todo eso se lo debemos al estado y a la penalización que ha sido su única política pública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iminalización del aborto nos ha puesto a todas en riesgo, pero no nos ha puesto en la misma medida de riesgo, ha sido así especialmente para las mujeres más pobres aquellas que están más vulnerables o que viven en zona serrana, aquellas que carecen acceso a los servicios de salud y aquellas mujeres por las que el estado ni nadie más ha podido responsabilizarse. Lo que hizo la penalización del aborto ha sido empujar a las mujeres a una situación de desesperación a tener que tomar decisiones en la oscuridad y que han tenido que abordar consecuencias muchas veces devast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amos todas las posiciones y admitimos que debe de haber un debate público, pero insistimos en que sea un debate público basado en la ciencia porque al final del día lo que estamos abordando es un tema de salud público y no queremos más imposición, no queremos imposición a través del uso de un Poder Estatal, no queremos la imposición a través de criterios religiosos, morales o ideológicos, que únicamente deban ceñirse a la conciencia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queremos más tener que poner en riesgo la salud de las mujeres ni someterlas a la actuación arbitraria del personal de salud y a la amenaza de tener que compurgar una pena de prisión en caso de abortar, incluso si se trata de un aborto espontá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la fecha una de 4 mujeres sometidas a un aborto inseguro desarrolla una incapacidad temporal o permanente que requiere de atención médica. Sin embargo, muchas de ellas jamás acuden a los servicios de salud tal vez por considerar que su com… complicación no es lo suficientemente seria porque no tienen los medios económicos necesarios o porque te… temen al abuso, al estigma y al mal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s principales costos fisiológicos, financieros y emocionales son acarreados y cargados por las mujeres que deben de padecer de un aborto inseguro. La despenalización del aborto es una medida de equidad porque nos permite a todas las mujeres, independientemente de nuestra zona de residencia o de nuestra clase social decidir sobre nuestro cuerpo y sobre lo que queremos para nuestras vidas y es una cuestión de salud, de igualdad, de derechos y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enso también en aquellas que han luchado antes que nosotras y en aquellas que no alcanzaron a ver la victoria de lo que hoy conseguimos, pero que han sembrado todo el camino para que hoy podamos seguir peleando por nuestros derechos, aquellas que levantaron la voz en tiempos en los que sería impensable hablar sobre aborto cuando la sociedad prefería cerrar los ojos a las realidades de miles de mujeres que se enfrentaban a embarazos no deseados o embarazos peligrosos; a ellas les debemos todo el compromiso de no retro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te como resultado de la solicitud formulada por su Primera Sala emitió una declaratoria general de inconstitucionalidad de los artículos 143, párrafos primero y segundo; 145 y 146, fracción I del Código Penal del Estado de Chihuahua, que preveían el delito del aborto volu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8 de octubre de 2023, la Primera Sala de la Corte a resolver el amparo en revisión 666/2023, determinó que los preceptos son violatorios de los Derechos Humanos de las mujeres y de las personas gestantes al tipificar el delito de aborto volu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amparo fue resuelto en la sala por mayoría, motivo por el cual constituyó jurisprudencia por precedente obligatorio. Luego se procedió a notificar a este Congreso, para que en el plazo de 90 días reformara y superara el problema de inconstituci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saben qué pasó a razón de eso, que tanto la legislatura pasada como esta legislatura fuimos omisos y negligentes con esta situación y estuvimos actuando al margen de la inconstitucionalidad, porque aquí lo que primó pues fueron los criterios religiosos y sobrenaturales de unos cuantos, pero no la información científica ni los lineamientos internacionales que le exigen a México el valorar y respetar a su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ratarse de la materia penal, los efectos de la resolución serán retroactivos a la fecha de entrada en vigor de las disposiciones invalidadas, a partir de que este Congreso en un inicio se negó a reformar, esto en beneficio de las mujeres y personas gestantes que estén siendo investigadas, procesadas o que hayan sido condenadas por la comisión de este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también será ap… aplicable a los profesionales de servicios médicos y de la salud siempre que hayan contado con el consentimiento previo de la mujer o de la persona gestante. Este logro es de las activistas y colectivas que siempre han acompañado y que no se han rendido hasta que la despenalización del aborto fuera una realidad en el Estado, donde por el contexto social sabemos lo complicado que ha s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infinitas a Aborto Seguro, a Marea Verde, a Morres Autónomes, a Cheros y Abortistas M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ahora es nuestra responsabilidad como sociedad, como individuos garantizar que las generaciones futuras no tengan que luchar por lo que ya es un derecho adquirido para nosotras las mujeres y nos comprometemos a na… a no dar un paso atrás. El aborto es legal, seguro y gratuito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ya no tenemos quorum me hubiera gustado poder participar en este punto, pero envío mi reconocimiento a las colectivas que eh… no se dejaron amedrentar ni por los prejuicios, ni por las presiones y que han logrado que la corte tome esta decisión de manera unáni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iéndose desahogado todos los pu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Diputada Presidenta, si me permites también ha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a,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Si qui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Sí eh… eh… yo para no, no eh… eh… romper digamos que las prácticas parlamentarias pues nada más eh… sumarme a la… eh… a la feli… la felicidad que nos da que la corte haya tomado esta decisión de manera unánime y que eh… pues invalida estos artículos del Código Penal en el Estado de Chihuahua es un acto de justicia para las mujeres, es un acto también de salud pública la despenalización del aborto no eh… promueve porque quisiéramos que esto no existiera. Sin embargo, esto es una realidad y eh… pues reconocer la… la lucha de los colectivos feministas y pues eh… eh… pues este gran avance que se da con esta decisión de la c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este… de igual manera eh… expresar de manera eh… personal igual que la Diputada de mi grupo cercano de… de mujeres y un que otro hombre eh… la felicidad sobre esta resolución, es un triunfo más de la lucha que hemos tenido las mujeres a lo largo de la historia, esperemos que… que sigamos, esperemos que la… que la sociedad de Chihuahua poco a poco vaya aceptando más el derecho que tenemos las mujeres de… de decidir sobre nuestros cuerpos y como lo dijo la Diputada Presidenta, bueno este es solamente una opción para… para quienes así lo decidan y quienes así lo neces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n duda eh… contenta y un triunfo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se cita para el miércoles 5 de febrero del 2025, a las once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 una ocho [13:08 Hrs.] horas del día 31 de enero del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y a todas por su presenci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2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9:00Z</dcterms:created>
  <dc:creator>mvelasco</dc:creator>
  <dc:description/>
  <cp:keywords/>
  <dc:language>en-US</dc:language>
  <cp:lastModifiedBy>Magdalena Velasco Amarillas</cp:lastModifiedBy>
  <dcterms:modified xsi:type="dcterms:W3CDTF">2025-02-07T20:01:00Z</dcterms:modified>
  <cp:revision>6</cp:revision>
  <dc:subject/>
  <dc:title/>
</cp:coreProperties>
</file>