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 xml:space="preserve">26 </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82065"/>
                <wp:effectExtent l="0" t="0" r="0" b="0"/>
                <wp:wrapNone/>
                <wp:docPr id="2" name="Frame1"/>
                <a:graphic xmlns:a="http://schemas.openxmlformats.org/drawingml/2006/main">
                  <a:graphicData uri="http://schemas.microsoft.com/office/word/2010/wordprocessingShape">
                    <wps:wsp>
                      <wps:cNvSpPr txBox="1"/>
                      <wps:spPr>
                        <a:xfrm>
                          <a:off x="0" y="0"/>
                          <a:ext cx="4529455" cy="128206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iodo Ordinario de la Sexagésima Octava Legislatura, dentro del primer año de ejercicio constitucional, 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26 de noviem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9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iodo Ordinario de la Sexagésima Octava Legislatura, dentro del primer año de ejercicio constitucional, 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26 de noviem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pPr>
      <w:r>
        <w:rPr>
          <w:rFonts w:cs="Courier New" w:ascii="Arial Narrow" w:hAnsi="Arial Narrow"/>
        </w:rPr>
        <w:t>4.- Actas.</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Preguntas a autoridad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Proposiciones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Asuntos generales, posicionamientos y efemérides. </w:t>
      </w:r>
    </w:p>
    <w:p>
      <w:pPr>
        <w:pStyle w:val="Normal"/>
        <w:spacing w:lineRule="auto" w:line="360" w:before="0" w:after="0"/>
        <w:ind w:left="1134" w:hanging="0"/>
        <w:jc w:val="both"/>
        <w:rPr>
          <w:rFonts w:ascii="Arial Narrow" w:hAnsi="Arial Narrow" w:cs="Courier New"/>
        </w:rPr>
      </w:pPr>
      <w:r>
        <w:rPr>
          <w:rFonts w:cs="Courier New" w:ascii="Arial Narrow" w:hAnsi="Arial Narrow"/>
        </w:rPr>
        <w:t>10.- Se levanta la sesión.</w:t>
      </w:r>
      <w:r>
        <w:br w:type="page"/>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y buenos días, diputados y diput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a las personas que nos acompañan, asesores y medios de comunicación, nos ayuden a guardar silencio para realizar el inicio de nuestr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once treinta tres horas [11:33 Hrs.] del día 26 de noviembre del año 2024, damos inicio a los trabajos de la sesión del Primer Periodo Ordinario dentro del primer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objetivo de verificar la existencia de quorum, solicito a la Primera Secretaría lleve a cabo el registro de la asistencia, para las y los diputade…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ido… procedo con el registro de la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rocedo a nombrar a quienes se encuentran mediante acceso remoto o virtual para que, de viva voz registr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uillermo Patricio Ramírez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Presente,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encuentran presentes 22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ro aprovechar esta ocasión para extenderla una cordial felicitación a la Diputada Carla Yamileth Rivas, por motivo de su cumpleaños el día de ayer, muchas felicidades, igualmente a todas y todos nuestros compañeros del mes de noviembr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 continuación, me voy a permitir dar lectura a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Si…</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que se ha autorizado se justifique la inasistencia a esta sesión, por atender asuntos propios de su encargo al Diputado José Luis Villalobos García, y de igual manera se incorporara durante la sesión por encontrarse atendiendo actividades relacionadas con su quehacer legislativo, el 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tinuando con la lectura del </w:t>
      </w:r>
      <w:r>
        <w:rPr>
          <w:rFonts w:cs="Courier New" w:ascii="Arial Narrow" w:hAnsi="Arial Narrow"/>
          <w:lang w:val="es-MX"/>
        </w:rPr>
        <w:t>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l acta de la sesión celebrada el día 19 de noviembre de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 y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Preguntas a autoridades, de conformidad con el artículo 66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Respuesta que rinde el Secretario General de Gobierno, a las preguntas formuladas por la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Joceline Vega Varga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Alma Yesenia Portillo Lerma, integrante del 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a María Antonieta Pérez Rey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a Irlanda Dominique Márquez Nolasco, integrante del Grupo Parlamentario del Partido del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Saúl Mireles Corral,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Guillermo Patricio Ramírez Gutiérrez,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a América Victoria Aguilar Gil, integrante del Grupo Parlamentario del Partido del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Asuntos generales, posicionamientos y efeméri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Leticia Ortega Máyne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a 26 de noviembre de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solicito a la Segunda Secretaría tome la votación, respecto a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Procede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Diputada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mos con la votación co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también si me permite Diputada Presidenta, para decir que se ha integrado a la sesión de manera virtual el Diputado Fernando Chacón Eriv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ACT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siguiente punto, solicito a la Primera Secretaría verifique si existe alguna objeción, en cuanto al contenido del… el acta de la sesión celebradas el día 19 de noviembre del 2024, la cual fue notificada con toda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Pregunto si existe alguna objeción en cuanto al contenido del acta,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a ver objeciones procederemos con la votación, favor de expresar el sentido del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legisladores se han pronunciado a favor del ac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CORRESPONDENCIA Y TURNOS DE LAS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continuar con el desahogo del siguiente punto, solicito a la Segunda Secretaría, verifique si las y los legisladores han tenido conocimiento de la correspondencia recibida y enviada por este Cuerpo Colegiado, así com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Con gus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si existe alguna objeción en cuanto al contenido de la… de la correspondencia,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hay alguna… 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favor de expresar el sentid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ta que no ha habido pronunciamiento en contra y ha sido votado a favor las… la correspond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otorgar el trámite respectivo a la correspondencia; así mismo, esta presi… 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PREGUNTAS A AUTORIDAD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continuar la Diputada Leticia Ortega Máynez, formulo preguntas a la Secretaria General de Gobierno en los términos del artículo 66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umplimiento a tal disposición se hizo llegar a esta Presidencia la respuesta correspondiente, misma que fue notificada junto con la conve… convocatoria a la presente sesión, dado de que es de todos conocido el contenido de la citada respuesta nos permitiremos obviar su lec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nsecuencia, pregunto a las y los presentes si existen comentarios al resp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abiendo participaciones y una vez agotado el procedimiento previsto en el artículo 66 de la constitución política del Estado, procede el archivo del presente asunto com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mo siguiente punto relativo a la presentación de iniciativas de ley o decreto, se concede el uso de la palabra la diputada Joceline Vega Var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Muchas gracias, Presidenta, 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Joceline Vega Vargas, Diputada de la Sexagésima Octava Legislatura del Honorable Congreso Del Estado de Chihuahua e integrante del Grupo Parlamentario del Partido Acción Nacional, con fundamento en lo dispuesto en la Constitución Política de los Estados Unidos Mexicanos, la Ley Orgánica del Poder Legislativo del Estado de Chihuahua, así como el Reglamento Interior y de Prácticas Parlamentarias, acudo ante esta Honorable Representación Popular para presentar iniciativa con proyecto de decreto, que reforma y adiciona diversas disposiciones en materia de combate a la violencia laboral y discriminación durante el embarazo, esto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ntes de comenzar con la lectura de este asunto, me gustaría agradecer la buena voluntad del profesionalismo, tiempo y disposición de la licenciada Valeria González Ruiz, así como de Ana Yanzy Varas, Abraham Madero y Luis Alarcón, todas y todos ellos integrantes de Early Institute ya que en gran medida esta iniciativa fue producto de un trabajo en conjunto por el bien de las mujere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en el marco de la conmemi… conmemoración del 25 de noviembre el Día Internacional de la Eliminación de la Violencia contra la Mujer, resulta fundamental visibilizar una problemática que afecta y vulnera a mujeres en todo nuestro país: la discriminación laboral por embaraz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fenómeno, profundamente arraigado y estructural no solo compromete el desarrollo humano de las madres, hijas e hijos, sino que también vulnera su dignidad afecta los derechos laborales de las mujeres y pone en riesgo la vida, la salud, integridad y el desarrollo de los beb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trata de un fenómeno que se compone de acciones y omisiones motivadas por estereotipos relacionados con la maternidad y el embarazo. Por tal motivo, las mujeres mexicanas a lo largo de su vida reproductiva se enfrentan en el ámbito público a diversas barreras estructurales, que les impiden desarrollarse en igualdad de condiciones y en ambientes libres de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contexto, las mujeres no solamente padecen las disparidades en el acceso al empleo a niveles salariales, sino que también ven afectados, por ejemplo, en su derecho a la salud y acceso a la seguridad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través de su trabajo titulado la discriminación laboral por embarazo, Early Institute, comenta que la discriminación laboral por embarazo se manifiesta por medio de conductas como el hostigamiento laboral, la negación de ascenso, la disminución de salarios, la aplicación de cambios de horarios sin el consentimiento de las trabajadoras, la negación de permisos incluso para ir al baño o para poder sentarse, o incluso la realización de labores físicamente difíciles que ponen en riesgo su salud y la vida de las mujeres, así como de su hijas e hij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ocurre no solamente porque se anulan o se limitan o menoscaban los derechos laborales de las mujeres o su derecho a la igualdad de oportunidades, sino porque además se desarrolla en el contexto laboral, es decir, este fenómeno puede implicar la vulneración de distintos derechos, del… de los que son sujetos tanto la mujer embarazada como su bebé.</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se ha observado que este tipo de discriminación incrementa riesgos laborales que pudieran repercutir en la salud física y mental de la madre, así como de sus hijas e hij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o que se refiere al bebé, se ha observado que la discriminación puede provocar afectaciones en la salud física como un parto pre término bajo o muy bajo peso al nacer y mayor reactividad del infante al estrés, en lo que se refiere a la madre diversos trabajos han hecho énfasis en la discriminación como factor que afecta la salud mental, pues es un estresante y detonador de emociones negativas, depresión durante el embarazo o postparto, además, la discriminación laboral por embarazo puede desenca… desencadenar falta de acceso a la salud y a una seguridad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Early Institute muestra en su informe con el CONAPRED el Consejo Nacional para Prevenir y Erradicar la Discriminación, ha declarado que las quejas de discriminación laboral por razón de embarazo se encuentran dentro de las cinco más recurrentes que se presentan en México. Cabe resaltar que durante el periodo 2012 al 2021, se presentaron 825 casos de discriminación por razón de embarazo en los centros de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sentido, se propone reformar el artículo 6o de la Ley Estatal del Derecho de las Mujeres a una Vida Libre de Violencia, con la finalidad de incluir a la discriminación laboral por embarazo como una manifestación de violencia en razón de género y a su bebé como una posible vícti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su parte, el texto vigente del Código Penal Federal en su artículo 149 TER tifi… tipifica los delitos por discriminación, entre los cuales se reconoce como el motivo al embarazo, anulando derechos y libertades de las personas. En este sentido, se propone armonizar al Código Penal del Estado en su artículo 197.</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ha identificado que no existe información confiable y suficiente para detectar y dar seguimiento al problema de discriminación laboral por embarazo. Lo anterior, ya que no existen criterios homologados para su registro y clasificación entre las diversas instituciones del Estado mexicano que tienen dificultades para realiz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se considera necesario modificar la Ley para Prevenir y Eliminar la Discriminación en el Estado de Chihuahua, en su artículo 18 para que la Subcomisión para Prevenir y Eliminar la Discriminación registre y recopile dicha información estadística, con la finalidad de prevenir, identificar y atender las causas y consecuencias de la discriminación laboral mediante el diseño de políticas públicas específicas en la mate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tanto, se presenta el siguiente proyecto de decreto que propone la reforma y adición de diversas disposiciones a la Ley para Prevenir y elavo… y eliminar la discriminación en el Estado de Chihuahua, a una Vida Libre… el Estado de Chihuahua y a la Ley Estatal del Derecho de las Mujeres a una Vida Libre de Viol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base en lo expuesto, fundamentado y debidamente justificado, someto a consideración de este Honorable Congreso el siguiente proy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 que se reforman y adicionan diversas disposiciones de la Ley para Prevenir y Eliminar la Discriminación en el Estado de Chihuahua, el Código Penal Federal y la Ley Estatal de Mujeres a una Vida Libre de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Se reforma la fracción V del artículo 10, se adicionan las fracciones XVI y XVII al artículo 18 para quedar como sig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0.- Los órganos públicos, las autoridades estatales y municipales en el ámbito de su competencia, llevarán a cabo entre otras las siguientes acciones afirmativas y compensatorias a favor de la igualdad con equidad de oportunidades para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la I a la IV intocad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V: Otorgar un trato fiscal favorable a las empresas que tengan entre su personal por lo menos un 40% de mujeres en puestos de supervisión y dirección, así como medidas para garantizar la protección reforzada al embarazo y condiciones favorables para el desarrollo profesional de las madres trabajadoras. Los términos y los alcances de estos incentivos en su caso, se establecerán en la respectiva Ley de Ingresos del período fiscal que se tra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Se reforma la fracción IV del artículo 197 del Código Penal para quedar como sig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mpondrá de seis meses a tres años de prisión a veinticinco… a cien días de trabajo en favor de la comunidad y multa de cincuenta a doscientos días a quien, por razón de edad, sexo, estado civil, embarazo, raza, procedencia étnica, idioma, religión, ideología, orientación sexual, color de piel, nacionalidad, origen o posición social, trabajo o profesión, posición económica, características físicas, discapacidad o estado de salud, o cualquier otra que atente contra la dignidad humana, o tenga por objeto anular, o menoscabar los derechos y libertades de las personas, mediante la realización de cualquiera de las siguientes conduc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la I a la III intoc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n la IV: Niegue o restrinja derechos laborales o el acceso a los mismos principalmente por razón de género o embarazo; o límite un servicio de salud, principalmente a la mujer en relación con el embarazo, sin causa justificad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TERCERO: Se reforma y se adiciona un segundo párrafo a la fracción III, del artículo 6 de la Ley Estatal del Derecho de las Mujeres a una Vida Libre de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6.- Las modalidades de violencia sion… s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la I y II intoc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III: Violencia laboral y docente: En todo acto u omisión ejercido en abuso de poder por personas que tienen un vínculo laboral, docente o análogo con la víctima, independientemente de la relación jerárquica que daña su autoestima, su salud, integridad, libertad, seguridad y en caso de embarazo de su bebé, impide el desarrollo y atenta contra la igual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iscriminación laboral por embarazo es una forma de violencia laboral cometida en contra de las mujeres, y es la dis… y es la distinción, exclusión o restricción en contra de una mujer en razón del embarazo, que tiene por objeto vulnerar sus derechos o los de su bebé.</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El presente decreto entrará en vigor al día siguiente de su publicación en el Periódico Ofici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Honorable Congreso del Estado de Chihuahua, a los 26 días del mes de noviembre de este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 de la voz, Diputada Joceline Vega Var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Irlanda Márquez,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Solicitarle a la oradora si me puede adherir a su iniciativa, considero como madre que las mujeres y las personas con capacidad de gestar, esta situación es importante y que pues tenemos que erradicar la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Así es,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acuerdo, Diputado y por supue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Octavio Borund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solicitarle a la Diputada Joss Vega, adherirse a la representación Parlamentaria del Partido Verde, es un tema de mucho interés también el Partido en su agenda legisl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Muy bien, claro que sí Diputado, muchísim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tinuar, se concede el uso de la palabra a la 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Alma Yesenia Portillo Lerma.- M.C.: </w:t>
      </w:r>
      <w:r>
        <w:rPr>
          <w:rFonts w:cs="Courier New" w:ascii="Arial Narrow" w:hAnsi="Arial Narrow"/>
        </w:rPr>
        <w:t>[Transmisión de vide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cen que la justicia llega tarde si es que llega, pero en este Recinto tenemos la oportunidad de cambiar 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que propongo no es solo una reforma al Código Penal, es un acto de memoria, es un grito colectivo, una promesa de que la vida de nuestras mujeres no será negociables ni olvidada, las mujeres en Chihuahua enfrentamos un doble filo la violencia física y el abandono institucional, y cuando hablamos de mujeres de pueblos originarios o afromexicanas la herida es aún más profunda, porque sus historias cargan siglos de exclusión y olv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blemos claro el feminicidio no es un crimen cualquiera, es la máxima expresión de un sistema que nos despoja, nos deshumaniza y nos calla, pero no podemos permitir que esa violencia siga siendo normalizada o invisibilizada, en Chihuahua llevamos en nuestra memoria el caso del campo algodonero un símbolo de negligencia que nunca podemos olvidar, pero más allá de los casos emblemáticos están los miles de mujeres anónimas cuyos nombres no conocemos, pero cuyas historias exigen justicia y ver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podemos seguir siendo testigos pasivos de una realidad que destruye vidas y sueños, mientras hablamos, mientras nosotros debatimos, mientras esperamos allá afuera hay mujeres que temen por su vida, familias que lloran la ausencia de una hija, de una amiga, de una hermana, no podemos permitir que nuestra indiferencia sea cómplice de la violencia, es momento de transformar ese dolor en acción, nuestra indignación en justicia, pensemos en todos los hogares deshechos, en los sueños que jamás se van a cumplir y en el dolor que trasciende gen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da feminicidio nos quiebra como sociedad, porque deja huellas en el alma de familias y en el tejido de todas nuestras comunidades, esas vidas no son estadísticas ni titular en periódicos son historias, son las risas que ya no se escuchan, son los abrazos que quedaron vacíos y los nombres que ahora resuenan en el eco de la impunidad, y hablo también por todas nosotras las que estamos aquí porque con cada feminicidio se envía un mensaje devastador que nuestras vidas no valen, pero déjenme ser clara nuestras vidas valen y lo gritaremos hasta que nos escuchen, hasta que la justicia sea el estándar y no la excep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reforma es un paso necesario y urgente porque establece agravantes específicas que hacen justicia a la realidad de nuestr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Reconocemos que ser mujer afro mexicana o de pueblos originarios, no debería ser una sentencia de vulnerabilidad estas comunidades se enfrentan una doble carga, el machismo y el racismo y no podemos permitir que las barreras culturales, económicas o geográficas sean un obstáculo para que encuentren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Marcamos una línea clara contra el uso de armas de fuego y objetos punzocortantes, puesto que las armas no solamente hieren deshumanizan, el uso de armas de fuego y objetos punzocortantes en los feminicidios no es un detalle menor, es una herramienta de terror y de poder que perpetúa la brutalidad con la que se nos arrebata la</w:t>
      </w:r>
    </w:p>
    <w:p>
      <w:pPr>
        <w:pStyle w:val="Textosinformato"/>
        <w:jc w:val="both"/>
        <w:rPr>
          <w:rFonts w:ascii="Arial Narrow" w:hAnsi="Arial Narrow" w:cs="Courier New"/>
        </w:rPr>
      </w:pPr>
      <w:r>
        <w:rPr>
          <w:rFonts w:cs="Courier New" w:ascii="Arial Narrow" w:hAnsi="Arial Narrow"/>
        </w:rPr>
        <w:t>Vi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día de hoy colegas, es el día en el que decidimos si este Congreso será recordado como una Institución que enfrentó el problema de frente o como una que lo dejó pasar en el silencio cómodo de la in acción, a los que dudan les pregunto ¿cómo le explicamos a las familias de las víctimas que su pérdida no fue suficiente para movernos? ¿Cómo miramos a los ojos de nuestras hijas, de nuestras hermanas, de nuestra madre, de nuestras amigas? Y les decimos que no hicimos lo necesario para proteger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mensaje que mandemos hoy resonará en cada rincón de Chihuahua, no habrá más vidas que queden olvidadas, no habrá más vidas que queden olvidadas y no habrá más mujeres que sean reducidas al silenc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da decisión que tomamos aquí define el futuro, y yo elijo un futuro en el que las mujeres podamos vivir sin miedo, hagamos que esta iniciativa sea el primer paso hacia esa re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quiero aprovechar el uso de… de esta Tribuna para hacer un llamado a mis compañeras legisladoras, a sumarnos a la campaña de 16 días de activismo legislativo para la erradicación de la violencia contra las mujeres, hagamos que todo nuestro trabajo y nuestro esfuerzo se concentre en acciones para la eliminación de la violencia contra las mujeres, hagamos que este esfuerzo trascienda ideologías partidistas y nos una en un solo esfuerzo para que nuestra voz sea el vehículo para cambiar la realidad de nuestro Estado, hagamos historia jun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ocelin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lma Portillo, sí nos permites como Fracción Parlamentaria Acción Nacional adherirnos y como toda la Fracción, bueno también felicitarte por este tema somos compañeras de causa, te agradezco lo que haces y… y que todas aquí creo que estamos en un mismo sentido como mujeres buscar lo mejor para nosotr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á un gusto y la invitación es para todas mis compañeras diputadas, para que todas nuestras iniciativas, acciones que emprendamos en estos 16 días de activismo legislativo sea en favor de las mujeres chihuahuenses, yo sé de su compromiso del compromiso de cada una de ustedes sean todas bienveni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a Irlanda Márquez,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Solicitarle a la Diputada Alma Portillo, me adhiera a esta tan importante iniciativa que presenta, creo yo lo he llamado muchas veces en Tribuna no solamente sí en los 16 días de activismo, pero además que esta Legislatura ya sea con perspectiva de género, creo que es importante que todas nos unamos en esta lucha de las mujeres y para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Gracias, Diputada, con gu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o Boru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Gracias compañero, con mucho gu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o Pedro Tor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Igualmente, para solicitarle a la Diputada Portillo que nos permita adherirnos a la Bancada de MORENA, y decirle que los hombres también en este Congreso tenemos mucho que aportar en estos te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a América Agui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De igual manera Diputada, si me permite adherirme a la iniciativa, sin duda es tiempo de muje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gracias, bienveni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 continuación, tiene el uso de la palabra la 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Según el INEGI en el año 2023, el año pasado en el Estado de Chihuahua se registraron 3,263 nacimientos ¿cuál es la particularidad de estos nacimientos? Que las madres estaban en edad que fluctuaban entre los 10 años y los 17 años, estamos hablando de niñas, de niñas de 10, 12, 13, 11, 14 años y adolescentes de 15 a 17, 3,263 embarazos solo en el Estado de Chihuahua el año pas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es una problemática criminal que no hemos podido como chihuahuenses, ni el gobierno, ni los entes de gobierno solucionar, prever y mucho menos erradicar, los embarazos en las niñas de 10 a 14 años… a 15 años no tienen más que un término, es violación sexual. Es un tema que sin duda nos responsabiliza a todos, a todos como sociedad especialmente a nosotros los diputados que tenemos la gran facultad y responsabilidad de legislar y crear marcos jurídicos, que le cierren el camino a todos esos depredadores que igual andan matando mujeres, que igual andan violando niñ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periodista Luis Murillo, vuelve a poner, a publicar, frente a nosotros a los diputados una investigación precisa que refleja este lacerante problema de las niñas menores de edad, que mediante la violación se convierten en ma… en madres de manera traumática, casos como el de una niña de 10 años que dio a luz en el 2023 en la Sierra de Tarahumara, tan solo en esa región se concentra el 32%, el 32% de los embarazos de niñas y menores de edad, desafortunadamente Ciudad Juárez vuelve a la cabeza con 70 casos de niñas no adolescentes, niñas embarazadas sigue Guachochi y luego la capit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uáles son las implicaciones y el riesgo en la salud de las niñas y adolescentes violadas? Es muy claro los cuerpos de las niñas y de las adolescentes no están preparados para el periodo de gestación, y desde que pueden sufrir hemorragias, abortos espontáneos y en algunas ocasiones hasta la muerte de la madre o de los bebés ¿cuáles son los problemas de este lacerante y crudo problema de violación de niñas y adolescentes en Chihuahua? Es un problema multifactorial sin duda, pero de entrada yo puedo detectar tres de el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falta de Educación: No hemos entendido el problema, no hemos educado ya no solamente a las adolescentes, a las niñas, a que sepan que están en riesgo, a que identifiquen a sus posibles violadores, no hemos educado a los padres de familia porque la mayoría de las violaciones se perpetra por familiares de la vícti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Otra es que es un delito que se… que se persigue de oficio ¿por qué la fiscalía solamente tiene abiertos expedientes por violación en cantidad de mil 130? Cuando el INEGI establece que fueron 3,263 aquí hay 2,133 casos de violación de niñas y adolescentes de los que nadie habla, de los que nadie investiga y de los que nadie se acuerda en el Estado de Chihuahua, la Fiscalía no investiga seguramente porque nadie repor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los 3,263 embarazos en infantes al momento de dar a luz, fíjense estos números tan tremendos 1,420 tenían 17 años; 1,045, 16; 521 eran niñas de 15 años; 200 niñas de 14 años; 61 de 13, 4 niñas de 11 años y tres pequeñas de 10 años violadas, estas estadísticas son impacta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dónde estuvieron los padres de estas niñas cuando se llevaban a cabo las violaciones, en dónde estaba la familia, los maestros, la sociedad, las fiscalías, los diputados, las fiscalías especializadas, en dónde estuvieron el año pasado? donde estuvimos que no nos dimos cuenta de esta cantidad tan lacerante porque no fueron 10 no fueron 20 fueron 3 mil en un solo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l tercer problema que yo identifico, de por qué se está dando estre… este gran tema social, este gran… esta gran tragedia entre nuestras niñas y nuestras adolescentes, es que Chihuahua no aplica la NOM/046, la Norma Oficial Mexicana 046 SSA2 para que interrumpa el embarazo en casos de viol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prema Corte de Justicia en mayo 2022, ratificó la validez de la Norma Oficial Mexicana 046 SSA2 para que todos los país todos los estados del país la cumplieran eso fue hace 2 años, esta Norma permite que se practique el aborto en casos de violación en menores de edad y obliga a las instituciones de salud a garantizar ese derecho, se había presentado dos controversias constitucionales en su momento por Baja California y por Aguascalientes, toda vez que en el 2016 se modificó la Norma en comento y fue modificada para eliminar del requisito de que existiera una denuncia por parte de la víctima, y que solo con su palabra bastara bajo protesta de decir verdad y se trataba de una violación y no podemos pensar que sea otra manera cuando son niñas o adoles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oblema es que en México y en Chihuahua, esta Norma validada por la Suprema Corte de Justicia de la Nación en el 2022 es letra muerta en México y en Chihuahua, inclusive… inclusive la Suprema Corte ratificó que el Estado está obligado a otorgar los servicios de segu… de seguros de interrupción del embarazo en todo momento, y que la objeción de conciencia médica es solo de forma individual, qué quiere decir que, si un médico en particular no quiere por cuestiones de conciencia practicar un aborto a una niña violada, el Estado, el instituto de salud debe de llevarlo a cabo, este es una gran visión que lo único que está haciendo es incrementando este problema que estamos comenta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pregunto ¿por qué si los hospitales están obligados a reportar a las autoridades casos como heridos de bala? ¡Ah! Eso sí mujeres que llevan a cabo aborto inmediatamente las procesan y pues acaban en la cárcel, por qué no están obligados a denunciar casos de embarazos de menores de edad y sobre todo de niñ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qué? ueno pues a mí se me ocurre que, en este México machista en evolución en cuanto a los derechos de las mujeres, pues pensarán qué importa, son mujeres al final, son niñas, pues al final eso vienen las mujeres a dar a lu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no encuentro otros razonamientos, por el que no estén obligados los centros de salud y los doctores a dar parte a las autoridades cuando hay niñas embarazadas en atención médica o en parto, claro… claro que el feminicidio es la máxima expresión de la violencia y del odio en contra de una mujer, pero hay muchas clases de violencia como la violación a las niñas y a las adolescentes, que si bien no las mata s acaba de muchos sentidos con sus vidas, parece que el mensaje en este México machista es si la mujer aborta castígala, si violan a las niñas y a las adolescentes qué impor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hihuahua las estadísticas nos dicen que el mensaje es a las mujeres, mujer chihuahuense cuídate, cuídate porque te pueden matar en este estado en cualquier momento y a las niñas el mensaje es no te descuides jugando, aprende mejor a detectar a tus posibles violadores porque en cualquier momento pueden viola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de claro, así de claro son los mensajes que en este estado se le mandan a las mujeres sin importar la e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congresistas no debemos y no podemos legislar si no es bajo una estricta investigación de hechos y de apego a la realidad, esa realidad que viven los ciudadanos que para nosotros es imposible conocer dada la extensión del Estado y dada muchas otras circunstancias, pero es ahí donde cobra relevancia los trabajos de investigación social que de manera sensible y profesional llevan a cabo periodistas que, sin más escudo que su ética moral y su compromiso con los ciudadanos que los leemos se dan a la tarea de ponernos en primeras planas de medios informativos, temas sensibles, temas que demandan legislación para evitarlos y sancionarlos como es el caso de las niñas y… y adolescentes embarazadas en nuestro Estado, 3,263 en el 2023 más lo que va ya acumulado en el 2024.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su asertiva metodología de investigación y por su valentía para abordar temas altamente sensibles Luis mu… Murillo del Sol de Parral se ha convertido en un investigador periodístico de obligada lec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y en base a la reglamentación que nos regula, los integrantes de la bancada de MORENA presentamos la siguiente proposición con carácter de decreto para modificar el Código Penal del Estado de Chihuahua como sig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Capítulo III donde dice: práctica indebida del servicio méd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20.- Agre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320, habla de: se impondrán de 6 meses a 6 años de prisión y 200 a 400 días de multa al médico q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alice una operación quirúrgica innecesaria, simule la práctica de una intervención quirúrgica; o sin autorización del paciente o de la persona que ante la imposibilidad de aquel pueda legítimamente otorgarla, salvo en casos de urgencia, realice la op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icionar la fracción IV, que diría: a los médicos que en consulta por atención y/o intervención en parto o por cualquier otra circunstancia omita reportar inmediatamente sobre el hecho al Ministerio Público de la Fiscalía correspondiente, cuando sea una menor de edad la que se encuentre embaraz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misma fracción se agregaría en el Capítulo IV, donde habla de la responsabilidad de directores, encargados, administradores o empleados de centro de salud, y yo creo que el tema no requiere mayor explicación, afortunadamente creo que ninguno de nosotros hemos tenido un se… caso semejante cercano ni mucho menos nuestras familias, pero todas esas niñas no serán hijas de nosotros o de nosotras, pero son nuestras niñas son las niñas del Estado de Chihuahua y su seguridad nos corresponde también a nosotros lo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e terminado la exposición,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tinuar, se concede el uso de la palabra a la 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 xml:space="preserve"> Actualmente una de cada tres mujeres en el mundo enfrenta algún tipo de violencia según los datos de la ONUS, el 25 de noviembre fue designado como el Día Internacional de la Eliminación de la Violencia contra las Mujeres, lo que promueve la concientización sobre esta problemá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de impulsar acciones que contribuyan a su erradicación qué mejor que conmemorar este día con una iniciativa en pro de los derechos de las mujeres y personas con capacidad de ges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uscriben, la de la voz, Irlanda Dominique Márquez Nolasco representante del Partido del Trabajo; así como il… Elizabeth Guzmán Argueta del Partido de MORENA, con fundamento en lo dispuesto en los artículos 64, fracciones I y II, y 68, fracción I de la Constitución Política del Estado de Chihuahua; artículo 167, fracción I de la Ley Orgánica del Poder Legislativo; así como los 75, 76 y 77 del Reglamento Interior de Prácticas Parlamentarias, comparezco ante esta Honorable Soberanía, a fin de presentar iniciativa con carácter de decreto a efecto de reformar el artículo 5 de la Constitución Política del Estado de Chihuahua, así como los artículos 143 y 145 del Código Penal del Estado de Chihuahua con la finalidad de garantizar el respeto de los Derechos Humanos de las mujeres y las personas con capacidad de ges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imada Presidenta, solicito la dispensa de la lectura para hacer eh… una breve reseña de la exposición de motivos, toda vez que fue socializado a las diputadas y diputados previamente, y que esto será adjuntado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 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Negarnos el derecho a las mujeres a interrumpir legalmente el embarazo durante las primeras 12 semanas de gestación es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derecho actualmente reconocido en nuestro país por la misma Constitución Federal por la Suprema Corte de Justicia de la Nación y por 18 Estados en sus legislaturas locales. Sin embargo, el artículo 5o. de la Constitución local, así como los artículos 143 y 145 del Código Penal del Estado, nos siguen violentando una serie de Derechos Humanos correspondientes solo a nosotras las mujeres y personas con capacidad de gestar; pues además de regir nuestro cuerpo se nos empuja a practicar abortos clandestinos poniendo en riesgo nuestra salud y nuestras vi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nde, se nos vulnera el más preciado de los Derechos Humanos el derecho a la dignidad humana. Es necesario aclarar que el Día Internacional de la Violencia contra la Mujer es un día en el que se promueve la visibilidad y la concientización de la violencia de género, por lo que se busca combatirla recordando que la violencia como consecuencia genera daños físicos así como emocionales, afectando la salud no solo de las mujeres que son víctimas directas de esta sino de la familia y la comunidad, porque la violencia de género no es un problema aislado ni tampoco individual está profundamente arraigado en las estructuras sociales y tristemente sigue persistie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recho a la libre interrupción del embarazo está más que ligado a la justicia social y la igualdad de género, y es que este forma parte de un sistema de opresión que limita la libertad y los derechos de todas las mujeres y personas con capacidad de gestar. Todos los días las mujeres somos estructuralmente violentadas, somos visibilizadas como el sexo débil, pero a la vez somos invisibilizadas como posibles tomadoras de decisiones acertadas, no se confía en nosotras se cree arraigadamente que la despenalización del aborto será usado como método anticonceptivo, que al momento de publicar la reforma todas las mujeres correremos a los centros de salud para abortar, se mal entiende la frase estar a favor de la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si nosotras las mujeres fuéramos partidiarias de la muerte nada más erróneo de los discursos oscuros y sin sentido de los conservadores, quién más a favor de la vida que nosotras las mujeres y las personas con capacidad de gestar, que gestamos, que albergamos en nuestros cuerpos seres que crecerán y se convertirán en personas, quién más a favor de la vida que nosotras las mujeres que fuimos criadas para cuidar de ella, quién más a favor de la vida que nosotras las gestantes para decidir cuándo ges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as son libertades que garantizan la erradicación de la violencia que se conmemoró ay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yer decíamos no más violencia contra la mujer, sí no más violencia contra la mujer pero las leyes ac… locales actualmente son violentas pues no permiten el libre desarrollo de la personalidad, no permite la libertad de decidir sobre nuestros propios cuerpos por eso esta iniciativa en sí es progresista pues ayuda a erradicar la violencia contra las mujeres y acercarnos un paso más a la igualdad sustantiva que tanto se anhela y por la cuales miles de mujeres luchamos día con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sidenta, la doctora Claudia Sheinbaum ya lo dijo en la reforma constitucional en materia de igualdad sustantiva, el Estado debe establecer deberes reforzados con las mujeres no únicamente la aplicación de la ley, sino que debe haber particularidades en los temas de violencias y discriminación hacia las mujeres, niñas y adolescentes, es decir, debemos contemplar e impulsar los mecanismos necesarios para combatir la violencia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más, es nuestro deber como sociedad y legisladoras el garantizar que no exista ningún tipo de violencia hacia las mujeres, esto incluye nuestro derecho a la autonomía reproductiva y la autodetermin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de precisar qué no únicamente se nos criminaliza a las mujeres y personas con capacidad de gestar castigándolos con estas penas. Además, se nos afecta nuestro derecho a la salud pues nos limitan el derecho a decidir sobre nuestro cuerpo, esto va de la mano con la autonomía y libertad reproductiva, es decir, el derecho a tomar decisiones sobre nuestro cuerpo, el plan de vida, la salud sexual y reproductiva, libre de toda violencia, discriminación y coacción. El ejercicio de todos estos derechos requiere el acceso a servicios de salud reproductiva y el primer paso para lograr esto es precisamente la despenalización del aborto en las leyes loc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puntualizar que como mujer, como madre y como legisladora no es mi intención desvalorizar la futura vida del producto del embarazo, sino valorizar, visualizar y validar los Derechos Humanos que tenemos las mujeres ya reconocidos y que no tenemos permitido ejercer libremente aquí en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lo anterior no se trata de afirmar que el nasciturus carezca de un… del… del limitado ámbito de protección, si bien queda claro que el embrión o feto no es titular de Derechos Humanos, es de conocimiento general que las leyes le otorgan protección en equilibrio con lo… los derechos de nosotras las mujeres y de personas con capacidad de gestar. Sin embargo, ninguna protección de la vida desde la concepción puede motivar restricciones en de… los derechos de las personas ya naci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artículo 5o. de la Constitución local le otorga el estatus de persona a un embrión o feto otorgándole una protección equiparable a las personas nacidas, lo que conlleva a la restricción de nuestros derechos. Esto resulta totalmente inadmisible, pues con esto se nos impone una obligación desproporcionada de renunciar a nuestra dignidad humana y con esto una serie de derechos indivisi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nuestra Constitución local en su artículo 5o., primer párrafo es violatoria de Derechos Humanos pues su contenido implica que no tenga lugar un escenario en el que nosotras las mujeres y las personas con capacidad de gestar tengamos libre elección sobre nuestros propios cuerpos con limitaciones constitucionales y convencionales existentes, sino que este derecho se hace nulo lo que equivale a asumir que nuestra dignidad y autonomía personal puede restringirse injustificada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imitar las posibilidades en relación a nuestro plan y proyecto de vida que nos impiden alcanzar el bienestar integral, este ordenamiento nos arrebata la capacidad de elegir sobre nuestros cuerpos reduciéndonos a la condición de objetos. Me congratula escuchar las iniciativas del día de hoy que van en torno a un tema tan importante que es el Día Internacional de la Violencia contra las Mujeres. Esto me lleva a externar mi más cordial invitación a todas a sumarse a esta iniciativa que es clave en el desarrollo y progreso no solo de nuestras leyes sí de no de nuestra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gualdad sustantiva de género es equidad, es respeto y sobre todo libertad de oportunidades y derecho a una vida libre de violencias, y que quede claro que la violencia contra nosotras las mujeres no son golpes, gritos, abusos, violaciones sexuales, brie… brechas salariales o discriminaciones laborales, sino también la violencia contra nosotras es negarnos el derecho a decidir sobre nuestros cuerpos violación que lamentablemente solo nosotras las mujeres y personas con capacidad de gestar sabemos lo que se siente esta gran desigual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ducación sexual para decidir, anticonceptivos para no abortar, aborto legal para no morir. Es tiempo de mujeres sin violencia las invito a sumarse y transform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s me… motivos ya expuestos y derivado de los mismos nos encontramos que en el primer párrafo del artículo 5 de la Constitución Política del Estado de Chihuahua; como los artículos 143 y 145 son violatorios de los Derechos Humanos de las mujeres y las personas con capacidad de gestar, por lo que se realiza la pro… la siguiente propuesta de refo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Se modifica el artículo 5, primer párrafo de la Constitución Política del Estado de Chihuahua, quedar redactado de la siguiente fo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5.- Toda persona tiene derecho a la protección jurídica de su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Se modifica el artículo 143 del Código Penal del Estado de Chihuahua, para quedar redactado de la siguiente fo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43.- Aborto es la interrupción del embarazo después de la décimo segunda semana de ges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quien hiciere abortar a una mujer o persona gestante con consentimiento de ella, después de la décima segunda semana de gestación, se le impondrá de 6 meses a 3 años de prisión, sea cual fuere el medio que emplearé.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ndo falte el consentimiento, la prisión será de 3 a 6 años. Si mediare violencia física o moral se impondrá de 6 a 8 años de pr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Se modifica el artículo 145 del Código Penal del Estado de Chihuahua, para quedar redactado de la siguiente fo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45.- Se impondrá de 6 meses a 3 años de prisión a la mujer o persona gestante que voluntariamente practique su aborto o consienta en que otro lo haga abortar, después de las 12 semanas de embarazo. En este caso, el delito de aborto solo se sancionará cuando se haya consum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El presente decreto entrará en vigor al día siguiente de su publicación en el Periódico Ofici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a los 26 días del mes de noviembre d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 de la voz, Irlanda Dominique Márquez Nolasco, representante del Partido del Trabajo y Diputada Elizabeth Guzmán Argueta d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ael Argüel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Como aliadas, nos gustaría felicitarla y pedirle que no solo nos sume a su lucha sino que nos permita seguir enriqueciendo su propuesta, a través de otras iniciativas que iniciará el Grupo Parlamentario de MORENA, en aras de poder integrar algunas resoluciones de la Suprema Corte de la Justicia de la Nación de modo que las mujeres podamos gozar de nuestros derechos sexuales y reproductivos y que legislemos verdaderamente políticas públicas y no nos limitemos al fuero de lo íntimo, de lo religioso, lo moral, lo ético, sino que podamos dar una visión más integral de lo que somos las mujeres aquí en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 xml:space="preserve">Eh… grac…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Muchas grac…</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supuesto, sean bienvenidas las iniciativas que tenga el Grupo Parlamentario de MORENA, lo que también nos lleva a solicitar en este Pleno que no simplemente se queden estas iniciativas en la congeladora como ha sucedido en otras legislaturas, sino que sean tratadas como las de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como tienen urgencia de ver otros temas, que este también sea su prioridad para todos los diputados y diputadas que están pres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 xml:space="preserve">Diputada América Aguila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De igual manera, pedir a las diputadas si me adhieren a l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peremos que en esta ocasión realmente se legisle y que se legisle a favor, esperemos que para obtener, para que finalmente las mujeres podamos obtener este derecho no tengan que… no tenga que haber una tragedia como ha sucedido en la historia, que tiene que haber tragedias para que vayamos obteniendo derechos cada 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claro aceptamos la adi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ues comentar que esta eh… lucha es histórica, es de colectivos que han trabajado por los derechos de las mujeres. La no violencia también es el respeto a la decisión de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las invitamos a adherirnos a esta iniciativa para la no viol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Orteg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Bue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pues para felicitarlas. A mí me parece muy importante seguir avanzando, pero realmente seguir avanzando en este tema tan importante que es la despenalización del abor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de suma importancia no solamente podemos a… hacer recientemente recordemos lo que pasó en… en… en… en… en el… en el Estado de Querétaro, tremenda situación lo que pasó en el Estado de Querétaro de tratar de criminalizar a una jovencita, a una niña por el hecho de que tuvo un aborto espontáneo. Eso es terri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h… esto es un… esto es un asunto de salud pública que se tiene que eh… resolver ya. Como integrante, Diputada de la Comisión de Igualdad, estoy atenta a los trabajos que se vengan para empezar a dictaminar estas iniciativas y las que se vayan agregando, como lo dijo la Diputada Jael Argüel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Esta Presidencia recibe las iniciativas y les otorgará el trámite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PROPOSICIONES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desahogo del orden del día, en la presentación de proposiciones con carácter de punto de acuerdo, se concede la palabra al Diputado Saúl Mireles Cor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Diputado de la Sexagésima Octava Legislatura e integrante del Grupo Parlamentario del Partido Acción Nacional y en su representación, con fundamento en lo dispuesto por los artículos 167, fracción I; 169 y demás relativos de la Ley Orgánica; artículo 2, fracción IX del Reglamento Interior y de Prácticas Parlamentarias, ambos ordenamientos del Poder Legislativo del Estado de Chihuahua, acudo ante esta Honorable Representación Popular a efecto de presentar proposición con carácter de punto de acuerdo, para exhortar respetuosamente a la titular del Poder Ejecutivo Federal, a través de la Secretaría de Agricultura y Desarrollo Rural, con la finalidad de que se liberen de manera inmediata los apoyos pendientes del Programa Producción para el Bienestar, priorizando la atención a campesinos y apicultores afectados por el retraso en la entrega de los recur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anterior en base a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rograma Producción para el Bienestar ha sido uno de los pilares de la política agropecuaria de México, dirigido a fortalecer la capacidad productiva de los pequeños y medianos productores, en especial énfasis en sectores vulnerables como la agricultura y la apicultu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programa es esencial para asegurar el bienestar de las comunidades rurales, promoviendo el acceso a insumos, capacitación y recursos económicos que les permitan garantizar su sustento y contribuir a la seguridad alimentaria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la realidad actual ha mostrado serias deficiencias en su ejecución, el retraso en la entrega de los recursos ha generado incertidumbre entre los beneficiarios y ha colocado a miles de campesinos y apicultores en situación crítica. Estos retrasos, lejos de ser in… incidentales, afectan directamente la capacidad de los productores para sembrar, adquirir insumos o mantener actividades fundamentales como el cuidado de las colmenas en el caso de los apicult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campesinos y apicultores que demandan la liberación inmediata de los recursos han recurrido a plantones en las… en las instalaciones de las delegaciones de la Secretaría de Agricultura y Desarrollo Rural, y este acto refleja el descontento generalizado en el sector y evidencia una desconexión entre las políticas públicas federales y las necesidades urgentes de los beneficiarios. Además, las condiciones de vulnerabilidad en las que operan estos sectores se agravan debido a factores climatológicos, económicos y sociales, que demandan una respuesta pronta y eficiente del gobier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importancia del programa radica en su enfoque social: está diseñado para atender a pequeños productores, quienes representan el 72% de las unidades agrícolas en el país. Sin embargo, el retraso en su implementación afecta no solo a la producción y los ingresos de los beneficiarios, sino también a la economía local y regional, que dependen de la dinámica del sector agropecu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caso de los apicultores el impacto es aún más grave, considerando que la apicultura no solo provee el sustento económico, sino que también es clave para la con… conservación ambiental y la biodiversidad a través de la poliniz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otro lado, el sector ganadero ha experimentado una reducción de 30% de su capacidad productiva debido a la escasez de agua y forrajes. La falta de pastos naturales ha provocado que los ganaderos tengan que comprar alimento suplementario a precios elevados, lo que ha incrementado considerablemente los costos de producción. Además, la mortandad de ganado ha aumentado, especialmente en las zonas más afectadas por la sequía extrema, generando una crisis en las economías rurales que dependen de esta activ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dicionalmente, la falta de transparencia y rendición de cuentas en la asignación y distribución de los recursos ha generado desconfianza entre los beneficiarios y otros actores del sector rural. Esto contraviene principios fundamentales como el acceso equitativo, la inclusión social y la eficiencia en el uso de los recur… cursos [recursos] públ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 esta situación, es imperativo que el Gobierno Federal, a través de la SADER, no solo libere de manera inmediata los recursos que alcanzan los casi 400 millones de pesos del programa Producción para el Bienestar, y que benefician a más de 60 mil productores, sin que se implementen medidas correctivas para garantizar su oportuna ejecución. Esto incluye transparentar los procesos administrativos, ampliar la cobertura a sectores que han sido históricamente desatendidos y priorizar a las comunidades que enfrentan mayores niveles de vulnera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umplimiento de los programas sociales no es un privilegio, sino un derecho fundamental de los ciudadanos, especialmente aquellos que sostienen el motor productivo del campo y la apicultura en México. Ignoran las legítimas demandas de los campesinos y apicultores que hoy se encuentran en una situación de vulnerabilidad, es un acto que no solo compromete us… su sustento diario, sino que también pone en riesgo la estabilidad alimentaria y ecológica d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trascendencia del programa Producción para el Bienestar, no puede quedar mermada por ineficiencias administrativas o por falta de voluntad política. Es por esto que el presente punto de acuerdo exige que el Gobierno Federal, encabezado por la Presidenta de la República, demuestre con hechos su compromiso en el desarrollo rural y la justicia social, comenzando con la entrega inmediata de los recursos que ya han sido destin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momento de actuar, pues con responsabilidad y de honrar los compromisos adquiridos, brindando soluciones inmediatas y definitivas que permitan a los productores recuperar la esperanza y avanzar hacia un futuro más digno y equi… equit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me permito presentar la siguiente iniciativa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La Sexagésima Octava Legislatura del Honorable Congreso del Estado de Chihuahua, exhorta respetuosamente a la titular del Poder Ejecutivo Federal para que instruya a la Secretaría de Agricultura y Desarrollo Rural a liberar de manera inmediata los apoyos pendientes del Programa Producción para el Bienestar, priorizando la atención a los productores afectados por el retraso en la entrega de los recur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acuerd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 los 26 días del mes de noviem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ía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la finalidad de llevar un mayor orden en el desarrollo de la sesión, me permito levantar la lista de oradores por lo que pregunto a las y los diputados quienes desean presentar su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 Magdalena Rentería, </w:t>
      </w:r>
      <w:r>
        <w:rPr>
          <w:rFonts w:cs="Courier New" w:ascii="Arial Narrow" w:hAnsi="Arial Narrow"/>
          <w:lang w:val="es-MX"/>
        </w:rPr>
        <w:t>¿</w:t>
      </w:r>
      <w:r>
        <w:rPr>
          <w:rFonts w:cs="Courier New" w:ascii="Arial Narrow" w:hAnsi="Arial Narrow"/>
        </w:rPr>
        <w:t xml:space="preserve">qué senti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deba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ien má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voto razonado o deba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 Yesenia, voto razonado… deba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iene el uso de la palabra la Diputada Magdalena Renter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En… en relación, no obstante considero fundamental hacer algunas… algunas precisiones para aclarar este asunto y evitar cualquier confusión entre los ciudadanos y los productores de nuestro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el gobierno de la cuarta transformación, este tema ya está siendo atendido con seriedad y compromiso por las instancia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stra Presidenta de la República, la doctora Claudia Sheinbaum ha declarado públicamente en una conferencia matutina que se están realizando las gestiones necesarias para liberar los recursos del Programa Producción para el Bienestar. A este respecto, solicito a la Secretaría de Asuntos Legislativos que, proyecte el video en las declaraciones pertin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produce vide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se puede observar, nuestra Presidenta ha dado instrucciones claras y contundentes para que las dependencias corresponsables agilicen los trámites y garanticen el pago a las y los producto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un ejercicio de transparencia, quiero pedirle de nueva cuenta a la Secretaría de Asuntos Legislativos me apoye para poner a la vista la inversión que se ha realizado en Chihuahua en el Programa de Producción para el Bienes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muestra imag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a tabla se proyectan los Programas de Producción para el Bienestar, como es abasto social de leche, abasto rural, sembrando vida, producción para el bienestar, fertilizantes para el bienestar, precios de garantía maíz, trigo, leche, adquisición de leche nacional, fortalecimiento liconsa, tecnificación del riego; senasica, presupuesto asignado a los organismos ejecutores de Chihuahua 2024, programa de energía de uso agrícola; programa de fomento a la agricultura, ganadería, pesca y agricultura, semilla certificada de frijol, programa especial de energía para el campo en materia de energía eléctrica para uso agrícola, programa de sanidad e ino… inocuidad agroalimen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importante señalar que la responsabilidad administrativa de este programa recae en la Secretaría de Agricultura y Desarrollo Rural, SADER, no en la Secretaría del Bienest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ta razón, las manifestaciones realizadas en las oficinas de esta última dependencia han generado afectaciones a otros beneficiarios, en particular a mujeres mayores que buscan registrarse para acceder a los programas soc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 las y los agricultores que se encuentran manifestándose, quisiera dirigirme con profundo respeto, reconocemos plenamente su derecho legítimo a la libre expresión y comprendemos la importancia de las demandas que presentan, ustedes son un pilar fundamental para el desarrollo de nuestra entidad y de nuestro país; no obstante les hacemos un respetuoso llamado para que consideren liberar las oficinas de la Delegación del Bienestar, permitiendo así que, mujeres de 63 y 64 años puedan completar su registro en esta última semana de noviemb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pedimos con el corazón que, sin renunciar a sus demandas se busquen mecanismos que no vulneren los derechos de otros sectores igualmente vulnerables, de ellas dependen familias enteras. Este tipo de acciones contribuyen a fortalecer la solidaridad que caracteriza a los mexicanos particularmente en tiempos de retos compart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ro también reconocer y respaldar el trabajo de nuestra Delegada del Bienestar en Chihuahua, la maestra Mayra Chávez Jiménez, quien ha actuado con sensibilidad y respeto hacia los manifestantes, garantizando el derecho a la libre expresión mientras se trabaja para dar soluciones a los diversos problemas soci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último, quiero reafirmar a las y los agricultores que los apoyos llegarán. Desde el gobierno de la cuarta transformación, trabajamos para que nadie se quede atrá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uenta con todo nuestro respaldo y seguiremos impulsando el bienestar del campo, que es el corazón de la cuarta transform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el Diputado Arturo Zub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uando… cuando se llevó el acuerdo para la producción precisamente de este programa, los criterios y requisitos de elegibilidad fueron eh… más que claros en el tema de la preferencia que se iba a dar a los cultivos maíz, frijol, trigo, arroz, amaranto, caña de azúcar, café, cacao, nopal, miel. Como podemos observar estos productos del campo eh… granos algunos encaminados a los apicultores</w:t>
      </w:r>
      <w:r>
        <w:rPr>
          <w:rFonts w:cs="Courier New" w:ascii="Arial Narrow" w:hAnsi="Arial Narrow"/>
          <w:lang w:val="es-MX"/>
        </w:rPr>
        <w:t>;</w:t>
      </w:r>
      <w:r>
        <w:rPr>
          <w:rFonts w:cs="Courier New" w:ascii="Arial Narrow" w:hAnsi="Arial Narrow"/>
        </w:rPr>
        <w:t xml:space="preserve"> asimismo, eh… son productos que normalmente se utilizan la mayoría para autoconsumo y otros con pequeños product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criterios y requisitos para elegirlos fueron muy claros, ser productor de pequeña y mediana escala, que hayan declarado producir en primer lugar alguno de estos cultivos que ya he mencionado; y luego, en estos mismos criterios viene el número de hectáreas de cada uno de los productores, viene… hacen una diferenciación de los programas de temporal, de quienes siembran de temporal y de quienes siembran de rie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íjense, por ejemplo, en el tema de los productores de pequeña escala que son hasta 5 hectáreas en el régimen hídrico por ejemplo, en el tema de riego no aplica en el productor de mediana escala está de 5 y hasta 20 hectáreas y en el esquema de riego está solamente hasta 5 hectáre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l tema de miel igual, son productores muy pequeños, de 1 a 35 colmenas eh… y productores de medianos de 35 y hasta 100 colmenas. Realmente los productores son muy pequeños eh… el monto de apoyo de los productores la verdad es que son pequeños incentivos que no dejan de ser buenos, que no dejan de ser útiles, que no dejan de ser necesarios, productores de 3 hectáreas ¿verdad? Eh… se les otorga un monto por productor de $6,400.00 pesos por lo menos es lo que está establecido. Productores de pequeña escala de granos de 3 y hasta 4 hectáreas eh… el monto por productor es de $8,000.00 pesos, productores de pequeña escala de granos de 4 y hasta 5 hectáreas el monto por productor son de $10,000.00 pesos: el productor de mediana escala de granos de riego es hasta 5 hectáreas y el monto de apoyo son de $6,000.00 pes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qué quise comentar esto? Porque los eh… criterios de selección que establecen las prioridades, se le da preferencia justamente a los municipios con productores pequeños. Realmente son gente que la inmensa mayoría vive muchos de ellos de autoconsumo, son pequeñísimos producto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erdad es que el diseño en este… en este programa de bienestar de la… de la Secretaría de Agricultura es… es un buen proyecto, es un buen proyecto. Yo creo que muy lejos, mucho muy lejos de decir vamos a… a causarle problemas a la Presidencia de la República yo creo que no, a mí me parece que a la Presidencia de la República le está fallando su gente 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é buena… video nos ha presentado la compañera, es una muestra de voluntad de la Presidencia de la República, eh… yo lo celebro, más sin embargo, estoy convencido que su gente abajo le ha fallado. Y le ha fallado porque los productores son puros productores pequeñitos con apoyos pequeños muy buenos para ellos y que este recurso debió habérselos entregado en el mes de marzo pas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isposición eh… es buena pero la situación que prevalece el Estado en este tema y más en el noroeste la mayor parte de productores son de allá del noroesta, es extraordinariamente desesperante con el tema de la sequía, muy complic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abamos de ver tenemos cin… casi 5 años ya de sequía recurrente con problemas muy graves en el sector agrícola, en el sector ganadero, este fin de semana amanecimos con la sorpresa del cierre de la frontera prácticamente está poniendo en jaque el cierre de la frontera al sector ganadero. La inestabilidad que se nos viene al país con las políticas públicas que el nuevo Presidente de Estados Unidos habrá de implementar a partir del día 20 de enero, verdaderamente que son para ocupars,e ni siquiera para preocupars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ce la Presidencia de la República que estamos listos. Yo creo que debemos de alistarnos ¡eh! Debemos de alistarnos creando políticas públicas desde este Congreso, desde los municipios, desde el Estado y por supuesto el Gobierno Federal para hacerle frente a lo que… a lo que se vien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Ni siquiera nos atengamos a las políticas estadounidenses ¡eh! Eso no está en nuestras manos cambiarlo, pero sí está en nuestras manos buscar ejercer los presupuestos de manera muy responsable con programas etiquetados verdaderamente para que el productor de una o de otra manera tenga que seguir eh… trabajan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uelvo a decir, yo creo que si los eh… subalternos del Gobierno Federal no le hubieran fallado pues las oficinas no estarían tomadas, qué bueno y felicito la postura de la Presidencia de la República, pero tuvieron que tomar los agricultores las oficinas para que realmente se les volteara a v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sto concluimos los votos razonados y tiene el uso de la palabra el Diputado Cuauhtémoc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ren, seré muy breve, y partiré de la buena fe del Diputado proponente y de quien me antecedió en la palabra, respecto a la intención, primero de contribuir al mejoramiento de las condiciones del campo en el Estado de Chihuahua y que una parte de esa contribución, sin duda, es que se dé cumplimiento al pago del Programa de Producción para el Bienestar, que aproximadamente anda en los 387 millones… 384 millones de pesos, casi 400 y que ya, además, en forma muy explícita la Diputada Magdalena estableció una serie de apoyos diver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tá en decisión nuestra, como Asamblea, el abrir un debate y pelear un punto político de si quien tiene la razón o sacar un esfuerzo conjunto de toda la Asamblea mediante el exhorto que se pide para que abone a lo incluso ya manifestado por la Presidencia de la República, pero yo creo que podemos hacer mucho más que 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adie en… en esta Asamblea ha negado y espero no sea que, la falta de ese que… que… la falta de ese programa en el pago está pendiente y que ya la Presidenta de la República se expresó que esta por darle cumplimiento y que fue tarde ese cumplimiento, sin du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concuerdo plenamente con el Diputado Zubía en ese sentido, pero hay que buscar que ya se le dé cumplimiento aun con lo que haya sucedido, es mejor a que no, pero 387 millones para 60 mil productores son importantes, pero 576 millones, para otros 60 mil productores son más importantes, es decir, vayamos por esos 387 en el esfuerzo conjunto que podemos hacer desde esta Asamblea Legisl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yo invitaría a todas las fuerzas políticas de que nos podamos sumar, pero faltan 576 millones Diputado Mireles y Diputado Zubía que no dependen del Gobierno Federal, que dependen de lo que este Congreso aprobó en diciembre del año pasado para ejercerse en el Presupuesto de 2024, 927 millones para la Secretaría de Desarrollo Rural que a la fecha de… terminando el tercer trimestre de 2024 solo se han ejercido 351 millones, de esos 927, hay una diferencia de 576 millones no ejercidos, que todavía pueden ser ejercidos y que van directamente al sector rural y les voy a decir porque raz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 en esos conceptos de eso 927, 143 millones iba a servicios personales, ejercido; 26 millones a materiales y suministros, ejercido; 48 millones a servicios generales, ejercido; 701 millones a transferencias, asignaciones y subsidios, de esos 701 solo 156.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todos esos conceptos, todos los que estamos aquí sabemos que lo que le llega al productor es el concepto de transferencias, asignaciones y subsidios porque son, compra de fertilizantes, semillas, renta de algún equipo de maquinaria, es decir, el recorte de esos 927 millones no lo sufrieron sueldos del personal de la secretaria estatal, no lo sufrieron viáticos, no lo sufrieron combustibles, no lo sufrió lo administrativo, solo lo sufrió y en una gran cantidad, las transferencias, asignaciones y subsidios, es decir, se dejó de invertir en semillas, se dejó de invertir en fertilizantes, se dejó de invertir en rentas, 576.</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proponemos esto, vayamos conjuntamente en lo que nos plantea el Diputado Mireles y añadamos, vamos a añadir a la petición al Gobierno del Estado que ejerza eso 576 millones pendientes a la Secretaria de Desarrollo Rural, porque solo ha ejercido 351 de lo que este Congreso les aprobó y les aprobó 927 millones. Y le vamos a poder a los agricultores de este estado que no solo hicimos lo posible con los 387 pendientes del Gobierno Federal, si no que fuimos por 576, que ya estando aprobados, no se les han entreg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parece que si nosotros tomamos como Asamblea Legislativa una decisión en ese sentido, de ese tamaño, entonces vamos a demostrarle a los productores que queremos ayudar y que queremos que les lleguen más recursos y que queremos que el campo se fortalezca y no habría razón alguna, ninguna otra razón para que algún diputada o diputado se pudiese negar a que un presupuesto, como lo estableció el proponente, en su propio punto de acuerdo, se niegue a que lo ya acordado para el campo de Chihuahua sea entreg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que les parece y lo planteo como moción, que se agregue un punto más al punto de acuerdo para que, así como se plantea exhortar a la Presidencia de la República para el cumplimiento del programa de los 387, hagamos otro punto donde exhortemos a la Gobernadora para que dé cumplimiento a los 576 millones pendientes a la Secretaría de Desarrollo Rural, y yo creo que ahí sí, tanto quien propone como los que nos hemos subido a esta Tribuna y los que nos están escuchando, vamos a actuar con plena congruencia y vamos a ayudar mucho más al campo chihuahuen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que si ustedes se fijan, el planteamiento y lo no ejercido es mucho mayor incluso que los 387. Si hacemos una proporcionalidad no… abarcaría no 60 mil, sino, 90 mil productores en la misma proporcionalidad del apoy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se es el planteamiento, lo hago en forma de moción. Yo espero que el planteamiento de este tema, no sea un tema político, yo creo que no lo es, yo creo que hay un… en realidad, la intención de buena fe de buscar mejorar las condiciones del campo, creo que eso 387 millones pendientes del programa, las mejora y creo también, como estoy seguro ustedes lo comparten, que 576 millones que aún están pendientes lo van a mejorar mucho 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es que ahí está el planteamiento, ojalá lo podamos votar conjunta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ido a que es una moción, someteríamos 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Mireles,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meteríamos primero a votación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iendo que los datos que ha planteado el Diputado Cuauhtémoc Estrada son de la publicación que se hace de la Secretaria de Hacienda al cierre del tercer trimestre del año, y yo quiero comentar, primero, que no habría lugar a la moción puesto que a la fecha se han ejercido más de 800 millones de pesos de ese presupuesto que no es propiamente de los 927, que incluye tres fideicomisos, que… que eso lo hace llegar a… a 1039 y esos recursos por cuestión administrativa, que si no estoy mal están en capítulo 4000, han sido transferidos al Fondo de Fomento Agropecuario del Estado, que es donde se ha… se han estado dispersando los… los apoyos, tanto de semillas, de fertilizante, de rastrojo y todos los programas, inclusive los programas que en este momento está ejecutando la Secretaria de Desarrollo Rural, yo creo que sería exhortar a algo que ni si quiera está sucediendo en la real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ay una preocupación que yo tengo, compañeros, y se los comparto, en el mes de octubre del 2021 yo presentaba un punto de acuerdo aquí para exhortar al titular, en aquel entonces del Ejecutivo Federal y a la… al titular de la SADER, porque el 21 de marzo del 2019 se había publicado en el Diario Oficial de la Federación las reglas de operación del Programa de Agricultura por contrato que iba dirigido a productores de maíz amarillo, garantizándoles un precio de venta de $3,960.00 pesos por tonel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productores chihuahuenses, principalmente del noroeste, hicieron la entrega de 1 millón 456 mil toneladas de maíz amarillo a un precio comprobable, facturado de $3,552.00 pesos por tonelada, lo que nos da un diferencial de $408.00 pesos por tonelada. Y por tanto, ese programa tenía que haber cumplido con los productores chihuahuenses en el pago de 594 millones de pesos, pago que desde esta Asamblea Legislativa hicimos el… el exhorto para que se cumpliera, es… fue aceptado por el titular, aquel entonces de la… de la acerca, del titular de la SADER y se hicieron muchas gestiones y a la fecha no se cumplió con ese pa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sí pediría su apoyo para que no vaya a suceder algo como en esto en este programa que está pendiente. Estamos a prácticamente un mes de que termine el Ejercicio 2024.  Este programa que antes era PROCAMPO es para que el productor pueda echar mano y pueda llevar a cabo su actividad y por lo regular se dispersaba en el primer trimestre o en el segundo trimestre del año, cuando se requiere comprar semilla, cuando se requiere comprar combustible, cuando se requiere comprar fertilizante y poder llevar a cabo la activ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yo es… realmente estoy preocupado por eso y muy puntual decirle a… al coordinador, con mucho respeto, pues el recurso en la… en Desarrollo Rural de Gobierno del Estado se está ejerciendo. A la fecha son más de 800 millones de pesos lo que se lleva ejercido, falta cumplir efectivamente con una parte que corresponde algo de eso que se refiere a capítulo 1000 y otras pa… otra parte a… de un 30% que falta de ejecutar en caminos rurales y el resto de los programas para atender la sequía que están ahorita en proceso pero que están llevando a cabo y que los productores pueden ir a las oficinas de… de Desarrollo Rural, a las presidencias municipales a buscar acceder a ese apoyo principalmente en el tema del rastrojo que es lo que ahorita se esta levanto en… en… en nuestro estado y con lo cual se le hace frente a la crisis que… que estamos enfrentando de sequía, principalmente en el sector ganad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entiendo que ese dato, repito, salga de esa publicación, pero ahí no están impactados los 543 millones de pesos que se están ejerciendo y que se ejerció una parte de ellos ya en el Fondo de Fomento Agropecuari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ía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Cuauhtémoc.</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Que pensarían ustedes si mi argumento para que el exhorto a la Presidencia de la República no se diera, fuese que como ya la presidenta dijo que ya se va a pagar, pues qué necesidad hay del exhorto? Pero yo no hice ese argumento porque yo parto de la buena fe de la propue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i en el transcurso que este exhorto llega y se de… se pagó el pro… el programa, pues que bien, nosotros pusimos el granito de arena que se planteó aquí, pero planteo lo mismo al otro l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único dato oficial que tenemos es, el cierre al tercer trimestre de 2024 donde se han ejercido 351 millones, de 927. Es el único dato oficial que tenemos. Yo no dudo, y nunca lo haría, de las cifras que nos da el Diputado Mireles, pero no es un dato ofici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é sucedería si nosotros mandamos el exhorto al estado, igual que lo vamos a mandar a la federación y el estado nos contesta en una, dos o tres semanas que ya cubrió el total de los 927 millones de pesos o que lleva 800, o que lleva 850? Nada. Que buen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qué para la federación si vale mandar el exhorto cuando puede tener una solución en el… en ese lapso y para el estado no? ¿Qué lo cambia? ¿Sí me explico? ¿Qué… qué es lo que hace la diferencia ahí?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nosotros mandamos el exhorto a la federación y mientras llega y se da el curso, llega el pago del programa, que bueno. Si nosotros mandamos el exhorto al estado y decimos, que se haga la inversión completa de los 927, ya dijo Mireles que son 1033, pues los 1033, pues que bue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no les parece que eso sería lo correcto y sería congruente entre una y otra postura porque entonces hacerlo solo de un lado parecería entonces que no hay nada más el interés puro de buscar el apoyo al camp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yo lo… yo los invito a que, si ya se están invirtiendo los 927 pues que bueno, que se terminen de invertir, hombre, y ta… y digámosle también a la federación que urge que lleguen los 387 millones, pues para que eso sea congruente en ese compromiso que hemos mostrado aquí arriba de Tribuna al sector agrícola del estado y no… para nada eso implicaría retardar, ni limitar, ni obstaculizar la inversión autorizada por este Congreso a Desarrollo Rural y me parece que en todo caso no… las… todas las fracciones nos veríamos con el sentido de buena fe, pues de hacer lo correcto en un sector que todos hemos coincidido, tiene circunstancias muy difíci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por eso, Diputado Mireles, y se lo digo con todo respeto, pues me parece que el argumento para el no, no es suficiente. Vamos a suponer que cuando le llegue el exhorto a la gobernadora incluso ya haya… ya se hayan invertido los 927, pues eso nos va a decir en la respuesta del exhorto, ya se invirtieron los 927, como también puede suceder que nos diga que no están invertidos esa cantidad y que el exhorto recuerde que hay un pendiente ahí con el sector ru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insisto, más que meternos a la discusión del tema, busquémosle una solución y una solución, desde mi punto de vista, mucho más allá de la originalmente planteada, que le genera a los agricultores un beneficio mayor al originalmente planteado y por qué vamos a estar en contra de eso si todos coincidimos que queremos mejorar esas condi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ía someta a votación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amos a hacer la votación, Diputado, y continua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mociones no son a debate y ya dimos la oportunidad de podernos expresar, haríamos la votación y continuaría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ía someta a votación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Primera Secretaria.-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gunto a las y los legisladores si… se dispongan a votar sobre la mo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e abre el regist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también, procedo a preguntar a quienes están conectados de manera virt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En contra de la moción,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Primera Secretari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 xml:space="preserve">En contra de la moción,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Primera Secretari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En contra de la moción,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Primera Secretaria.- MORENA.: </w:t>
      </w:r>
      <w:r>
        <w:rPr>
          <w:rFonts w:cs="Courier New" w:ascii="Arial Narrow" w:hAnsi="Arial Narrow"/>
        </w:rPr>
        <w:t xml:space="preserve">Diputado Roberto Arturo Medina Aguirr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En contra de la moción,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Primera Secretari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smal…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En contr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Primera Secretari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uillermo Patricio Ramírez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a Yeseni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ido a la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Primera Secretaria.- MORENA.: </w:t>
      </w:r>
      <w:r>
        <w:rPr>
          <w:rFonts w:cs="Courier New" w:ascii="Arial Narrow" w:hAnsi="Arial Narrow"/>
        </w:rPr>
        <w:t>Si, si podemos agregar el voto en contra de la Diputada Yesenia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 podemos revisar el de Jael. ¿Sí?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e informo que se han registrado 14 votos a favor, 15 votos en contra y cero abstenciones de la moción,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sech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Mire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parece que debió haber sido previo, porque precisamente estábamos debatiendo sobre la moción, pero bue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oy a darle respuesta a lo que comentaba el Diputado en Tribu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qué nuestro voto fue en contra? Porque en el caso del exhorto que su servidor propone hay reglas de operación y es un programa específico, al cual no se le ha estado dando cumplimiento. En Desarrollo Rural del estado no hay algún programa específico al cual no se le esté dando cumplimiento o no hay reglas de operación, las cuales no se estén cumpliendo. ¿Sí? No existe. O sea, díganme que programa de los de Desarrollo Rural no se ha ejecutado o que programa de los de Desarrollo Rural, los productores no tienen el cumplimiento en dichos programas. Si eso fuera, lo que estuviera ahorita tomado seria la Secretaria de Desarrollo Rural como ocurrió hace dos años y no la… la SAD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se… ese fue el razonamiento de nuestro voto en contra a la moción y… y… y yo insisto en… en que unamos esfuerzos en… en que se dé este cumpl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cen allá en mi rancho, no era la mula arisca, fueron los palos que le dieron y ahí hay un programa del 2019 que a la fecha no ha sido cubierto. 594 millones de pesos que le deben a los productores chihuahuenses y que se los debe el Gobierno Federal, a través de la Secretaria de Agricultura y Desarrollo Ru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 xml:space="preserve">Presidenta para solicitar la corrección de mi voto a cerca de la moción, es a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De igual manera Presidenta, para modificar, 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Se info… informa Asuntos Legislativos que una vez cerrada la votación no hay modificación, diputad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ien más había solicitado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deba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cretaría de Asuntos Legislativos el fundamento de la indi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voto de la Diputada Brenda está correc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ar a la Diputada Brenda que su voto eh… se tomó de manera correcta y eh… eh…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 habíamos hecho la… la declaración. No vamos a poder hacer la modificación y quedaría eh… eh… así la…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guien más… Diputada Irlan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Eh… si Diputada me gustaría hacer una moción al orado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Creo que ya han expuesto los puntos a… los oradores que han pasado, pero es importante demostrarle a la ciudadanía la unión que tenemos en el Gobierno del Estado y en el Federal, creo que es competencia de ambos eh… este… este tema tan importante, por lo que le solicitaría que añadamos a su proposición al Gobierno del Estado de manera respetuosa para que, vayamos juntos con esta iniciativa tan import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meteríamos a votación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Chávez,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A ver, esto es… con todo respeto es la misma moción que ya votamos, estamos fuera de procedimiento ya se votó la moción y está la Diputada proponiendo una moción que ya se votó en los mismos términos y no tiene absolutamente que ver el Gobierno de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yo pediría nos sujetáramos y siguiéramos en el debate del tema, nada má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Diputado Chávez, con todo respeto yo también soy Diputada, formo parte de otro Grupo Parlamentario soy del Partido del Trabajo y tengo voz y tengo voto en este Congreso por lo que le pediría que lo respete.</w:t>
      </w:r>
    </w:p>
    <w:p>
      <w:pPr>
        <w:pStyle w:val="Textosinformato"/>
        <w:jc w:val="both"/>
        <w:rPr>
          <w:rFonts w:ascii="Arial Narrow" w:hAnsi="Arial Narrow" w:cs="Courier New"/>
        </w:rPr>
      </w:pPr>
      <w:r>
        <w:rPr>
          <w:rFonts w:cs="Courier New" w:ascii="Arial Narrow" w:hAnsi="Arial Narrow"/>
        </w:rPr>
        <w:t> </w:t>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sí 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solicito a la se… a la Primera Secretaría someta a votación la moción de la Diputada Irla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el derecho de la Diputada de hacer su comen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ía tome la votación 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lfredo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Muy respetuoso con usted en la… y la dirección de estas sesiones, pero no vamos a permitir violaciones de proced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y una votación que se cerró y que estamos o no de acuerdo, se está proponiendo lo mismo yo le respeto a la Diputada Irlanda y la respeto como persona y como Diputada, pero está proponiendo exactamente lo mismo. Si ya se cerró la votación para que, nos metemos otra vez en estos te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le pediría, Presidenta, de veras, recapacitar el tema porque está fuera de procedimiento eh… eso es lo único que yo… yo hemos sido muy respetuo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usted no ha tomado una decisión ya eh… que la avala y que le da la… esta posibilidad yo creo que no hay necesidad de enfrascarse en el tema y seguir en el deba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 final del día creo nos debe empantanar esto lo digo con todo respet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o Estrad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Respuesta a lo que plantea el coordinador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Sí. No hay una limitación, Coordinador, en l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si un diputado o diputada vuelve a plantear alguna otra moción, no la hay. Si la hay, pues denos el fundamento donde ya no un diputado o una diputada no puede hacer una nueva moción. No está limi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además me parece de elemental el derecho que tiene cualquier otro diputado o diputada a hacer una moción y será la mayoría la que determine si procede o no, como ya lo hizo en esta ocasión, entonces, yo no le veo ningún probl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ía someta a votación la moción presentada por la Diputada Irlanda Márqu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Primera Secretaria.-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las y los diputados si están a favor de la moción que ha presentado la Diputada Irlanda Márquez, favor de expresarlo a través de sus pantal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preguntamos a quienes están conectados de manera virt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uillermo Patricio Ramírez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Diputada Presidenta, que se han registrado 14 votos a favor, 3 votos en contra de la moción presen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aría si alguien más está interesado en participar en el deba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gotadas las participaciones, procederemos a la votación, por lo que solicito nuevamente a la Primera Secretaría actúe en consecu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Primera Secretaria.-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las y los legisladores si eh… manifiesten su voto a través de las pantal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provechamos también… es en torno a la proposición que ha presentado el Diputado Saúl Mire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hora pregunto también a quienes están conectados de manera virtu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Permítame, Diputada,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Reyes, entendí que me había solicitado el cambio de su participación por el Diputado Mire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N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disculpa, pero yo no le solici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Entonces, eh… le pido a la… a la Secretaría que pongamos en pausa la votación, tiene el uso de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Como ya, atinadamente, lo mencionó mi compañero Arturo, el noroeste de Chihuahua es una de las regiones agrícolas más estratégicas del Estado, se reconoce por su alta productividad en cultivos como durazno, chile y cebo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s actividades no solo sostienen la economía regional, sino que también tienen un impacto significativo en la economía estatal y el abasto alimentario nacional. Sin embargo, la región enfrenta una crisis sin precedentes debido a la sequía más intensa registrada en las últimas 3 décadas que amenaza con comprometer seriamente su capacidad produc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escases de agua ha reducido drásticamente la capacidad de riego, afectando directamente la producción agrícola. Se estima que los rendimientos de los cultivos caerán entre un 20 y 50%, lo que generara una menor disponibilidad de alimentos, incrementos en los costos de producción y pérdidas económicas significativas para el sect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las comunidades rurales altamente dependientes de estas actividades enfrentaran riesgos severos de pérdida de empleos e ingresos. La agricultura del noroeste de Chihuahua, no solo es fundamental para la economía regional, sino que también posiciona al Estado como líder en la producción de diversos cultivos a nivel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mantener esta relevancia y superar la crisis actual, es crucial que se liberen de manera inmediata los apoyos pendientes del Programa Producción para el Bienestar, estos recursos son esenciales para que los productores puedan enfrentar los efectos de la sequía y garantizar la continuidad de sus activ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enfrenta una situación crítica debido a una ex… sequia extremadamente severa, que no solo afecta al Estado sino también al país entero. Sin embrago, la gravedad de esta crisis se intensifica en Chihuahua debido a que el sector agropecuario es una de sus principales actividades económicas y representa un pilar fundamental para su desarro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poyar al sector agropecuario en este momento crítico significa no solo responder a una crisis inmediata, sino también garantizar el futuro de una región que es clave para el desarrollo agrícola de Chihuahua y México. La liberación de estos recursos debe ser una prioridad para salvaguardar la economía y social de la región y sentar las bases de la recuperación sosteni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le diría a la Presidenta de México, pues apúrele a revisar, el campo no esp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productores, nuestros productores los que trabajan sin derechos laborales, sin servicio médico, sin aspirar a una vejez digna, ya no pueden vivir de esperanzas, se requieren acciones inmediatas y a tiemp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aría si alguien más eh… está interesado en participar en el deba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Mire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Diputada Presidenta, nada más si me hiciera usted el favor, con la moción que fue votada ¿cómo quedaría el resolutivo? Que me… que me lo pudieran comentar porque pues la verdad es que no me quedo nada cla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Se agregaría la moción que presento la Diputada Irlanda en eh… también hacer el exhorto al Gobierno del Estado, entie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la Diputada nos pudiera nuevamente comentar su moción, Diputada Irla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Sí,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no solo exhortemos al titular Ejecutivo Federal sino también al Gobiern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esa… añadir eso en el exhor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 xml:space="preserve">Presidenta, en el… en el resolutivo que presenta su servidor, o sea, vamos a exhortar a la titular del Poder Ejecutivo, a través de la Secretaría de Agricultura y Desarrollo Rural, y al ¿Gobierno del Estado para que libere los apoyos del Programa Produciendo para el Bienestar? ¿A… así queda el resolutivo? ¿Esa… esa fue la moción que votaron? Digo me… me interesa mucho conocer el resolutivo, el… el documento que le vamos a enviar a las instancias ¿cómo quedó?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Cuauhtémoc Estrad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Para ver si puedo dar respuesta al… a la duda que le causa al Diputado Mire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Este… como en otras muchas ocasiones, Diputado Mireles, seguramente se le va a instruir a la Secretaria Técnica de Asuntos Legislativos para que formule el resolutivo, como lo hace en todos los asuntos que se plantean y en todos los proyectos que se establecen, porque no se establecen tal cual se discuten aquí sino que pasan por la Secretaria, que es el órgano técnico, y les da la debida fo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yo creo que no debe de tener usted duda de que la Secretaría de Asuntos Legislativos lo va hacer en forma correc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a Irlanda Márquez,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Dar respuesta a la pregunta del Diputado, a ver si de esta manera quedaría un poco más cla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la Sexagésima Octava Legislatura del Honorable Congreso del Estado de Chihuahua, solicita respetuosamente al titular del Poder Ejecutivo Federal y al titular del Poder Ejecutivo Estatal, que unan esfuerzos para poder resolver las problemáticas que enfrentan el sector agropecuario en el Estado de Chihuahua, asimismo, se exhorta a que se lleven a cabo mesas de trabajo interinstitucionales para analizar y atender las demandas de la personas productoras agrícolas de la Entidad, priorizando acciones coordinadas y eficaces en beneficio del campo chihuahuens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o Aviti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Li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reo que ya quedo solventada la du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o Ol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creo que aquí hay una confusión, porqué eso no fue lo que se votó. Eso, exactamente como lo leyó la Diputada Irlanda, no fue lo que se votó en la moción presen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esta es otra moción totalmente diferente a la que se votó. Era… es nomás esa aclar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o Avit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Miren, no juguemos con la inteligencia de este Pleno y no estemos obstaculizando el desarrollo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dice el Coordinador que es la misma propuesta, la misma moción que hizo el Coordinador del Grupo Parlamentario de nosotros y ahorita ya dicen que la desconoc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saben bien ustedes que se votó y por supuesto que su decisión fue no votar y por ello debemos de ser muy claro y no estorbar el proceso por estorbarlo, ya la votación esa ya quedo defin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o le pediría, Diputada Presidenta, respetuosamente, que continuemos con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Mireles,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 xml:space="preserve">Creo que jugar con la inteligencia de esta Soberanía, estimado Diputado Avitia, es pretender que Gobierno del Estado le dé cumplimiento a eso que fue lo que la Diputada propuso ¿sí?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eso a mí me quedaba la duda si es como yo lo mencioné en su momento, ella no… lo único… lo único que mencionó fue: “agreguemos al Gobierno del Estado”. Punto. No en que… el Diputado fue muy claro y él hablaba de que le pidiéramos que ejerciera un recurso que a su parecer no se ha ejercido ¿sí? Que también esa ya fue votada, pero la moción de la Diputada fue agregar a este resolutivo al Gobiern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si es así… yo lo único que pedí es que me pudieran compartir cómo quedaba el resolutivo que ya fue votado. Jugar con la inteligencia es precisamente pretender que el Gobierno del Estado le dé cumplimiento a e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o Cuauhtémoc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Graci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ues yo haría el llamado a la Fracción de Acción Nacional, pues de un respeto, hombre, a una votación democrática que se llevó. Miren, si no se trata de “si no gano arreba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aben cuántas votaciones han ganado ustedes en esta Asamblea Legislativa? Sin problemas. No les va a pasar nada que el día de hoy no hayan tenido la mayoría en la moción, hombre, pues no los he escuchado yo muchísimas veces diciendo que es el espíritu democrático el que siempre las ha mov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s respeten la votación. No les pasa absolutamente nada. Yo no creo que vayan a tener ninguna repercusión porque se han… se le añadió al documento un exhorto al Ejecutivo, menos si usted tiene razón y dice que ese no ejercicio de 576 millones ya se está cubriendo, pues me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creo que nos vemos mal en estar discutiendo ahorita un punto que ya se votó y que ya se expresó y lo voto quien quiso, quien quiso no lo voto y los que quisieron a favor y otra en contra. Y ya no pasa absolutamente nada, hombre, seamos respetuosos de 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otros hemos… hemos perdido muchísimas votaciones en muchísimos puntos y no estamos alegándolos después de la votación. Si usted tenía dudas en el planteamiento de la moción, lo valido era, antes de que se llevara a cabo la votación, decir oigan tenemos duda de la moción se puede explicar etcétera, pero no había ninguna duda, porque bien lo explica el Diputado Avitia, tan no había alguna duda que el Coordinador del PAN en dos ocasiones dijo que se trataba de la misma moción que había pro… promovido su servid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pues ya, o sea, respetemos la votación. No pasa nada. Un granito de humildad y… y 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o Ol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Esta no… a ver, yo creo que nadie está debatiendo la votación pasada, lo que se está debatiendo es el… el resolu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yo creo que los que votamos es tal cual lo expreso la Diputada Irlanda, que se agregue al Gobierno del Estado el resolutivo del… del Diputado Mireles. Lo segundo reac… leído por la Diputada Irlanda no tiene que ver con la propuesta planteada anteriormente por el Grupo Parlamentario de MORENA, tanto que la Diputada Irlanda manifestó ser de otro Grupo Parlamentario y hacía una propuesta diferente que era solamente agregar en el resolutivo al Gobierno del Estado, eso fue lo que se votó.</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a Irla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 sea, para preguntarle en qué sentido están todos los diputados del Grupo Parlamentario del PAN, porque me… primero me dicen que es una moción igual que la de MORENA y luego dicen que no, pero no la votan y no la quieren votar, pero no preguntan. Entonces, estamos jugando. Saber qué es lo que quieren específicamente aho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hávez… Mire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A ver, yo fui muy claro, únicamente le pedí a la Presidenta que nos dejara en claro, previo a la votación de la proposición como quedaba el resolutivo, pu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adie absolutamente está debatiendo la votación ni queriendo no respetarla ni mucho menos, únicamente tenía esa duda ¿sí? y de ahí se emana todo lo demás, pero por eso pedí, a ver, concretamente cómo queda y y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a Hermini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Pues en el debate aclarar, opinar sobre lo que está pasa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lang w:val="es-MX"/>
        </w:rPr>
        <w:t xml:space="preserve"> </w:t>
      </w:r>
      <w:r>
        <w:rPr>
          <w:rFonts w:cs="Courier New" w:ascii="Arial Narrow" w:hAnsi="Arial Narrow"/>
        </w:rPr>
        <w:t>Adelante, Diputada.</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 xml:space="preserve">Yo quiero hacer una… una observ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í tenemos derecho a voz y a voto, algunas veces ganamos una y otras veces ganamos otra. A nosotros, como representante de MORENA, pues somos libres aquí podemos opinar y podemos equivocar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creo que a la Bancada del PAN específicamente le tiene muy… muy chiquitita la cuerda y luego los regañan y lo más feo es que los regañen en público. Yo creo que ya párenle, así dejemos que la Secretaria… que las Secretarios Técnicos arreglen el problema. Hay muchas cosas que decir, pero ya están hablando como averiguando como niños de kínder, perd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to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Carla Rivas,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Na… para hacer nada más aquí una acla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í voy a reproducir tal cual la grabación que se da de las transmisiones en vivo de las sesiones, de lo que acabamos de vivir hace unos minutos, tal cual lo que se dijo, que el día de mañana vamos a ver en el Diario de los Debates la transcripción, pero así f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produce grabación de aud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l cual así fue el exhorto, nada tenía que ver mesas técnicas ni mucho más de lo que menciona la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Chávez,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Nada más un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creo que ya está suficientemente discutido el tema. Lo ha dicho bien la Diputada Hermin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ver, lo único nada más aclarar creo que es importante no darle más trabajo a la Mesa Directiva ni a la Secretaria, si vamos hacer mociones tengamos echas la moción al momento que la hacemos para que quede íntegra en el Diario de los Debates es nada más una cuestión de proced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reo que la Presidenta actuó de manera eficaz y fue acorde a la ley cuando cierra la votación y en efecto ya no permite el voto de otro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para no en… enfrascarnos en el debate yo propongo, Presidenta, es suficientemente discutido el tema y pasar a la votación de este punto de acuerdo, y seguir con el orden del día de la reun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punto, por lo que le solicito a la Primera Secretaría continúe con la votación y también se instruye a la Secretaría Legislativa a que se agregue la aclaración que hizo la Diputada Irlanda Márqu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Primera Secretaria.- MORENA: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provecho para preguntar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A favor de la proposi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Primera Secretaria.- MORENA: </w:t>
      </w:r>
      <w:r>
        <w:rPr>
          <w:rFonts w:cs="Courier New" w:ascii="Arial Narrow" w:hAnsi="Arial Narrow"/>
        </w:rPr>
        <w:t>¿Sí se escuchó?</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puedes repetir, Diputado, por favor, un poco más fuer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 xml:space="preserve">A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Primera Secretari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Primera Secretari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Primera Secretari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Primera Secretari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Primera Secretaria.- MORENA: </w:t>
      </w:r>
      <w:r>
        <w:rPr>
          <w:rFonts w:cs="Courier New" w:ascii="Arial Narrow" w:hAnsi="Arial Narrow"/>
        </w:rPr>
        <w:t>Diputado Guillermo Patricio Ramírez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Primera Secretari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Diputada Presidenta, que se han registrado 30 votos a favor, cero en contra y cero absten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tinuar se concede el uso de la Tribuna al Diputado Saúl Mireles Corral, quien dará lectura a la proposición enlistada por el Diputado Guillermo Patricio Ramírez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Quienes suscribimos, Guillermo Patricio Ramírez Gutiérrez, José Alfredo Chávez Madrid, Roberto Arturo Medina Aguirre, Edna Xóchitl Contreras Herrera, Nancy Janeth Frías Frías, Joceline Vega Vargas, Carla Yamileth Rivas Martínez, Yesenia Guadalupe Reyes Calzadías, Ismael Pérez Pavía, Carlos Alfredo Olson San Vicente, Roberto Marcelino Carreón Huitrón, Arturo Zubía Fernández, Jorge Carlos Soto Prieto, Luis Fernando Chacón Erives, José Luis Villalobos García y el de la voz, en nuestro carácter de diputados de la Sexagésima Octava Legislatura del Honorable Congreso del Estado, integrantes de los grupos parlamentarios del Partido Acción Nacional y del Grupo Parlamentario del Partido Revolucionario Institucional, con fundamento en lo dispuesto por los artículos 167, fracción I, 169, 170 y 175 de la Ley Orgánica del Poder Legislativo; así como el numeral 2, fracción IX, artículo 75 y 76 del Reglamento Interior y de Prácticas Parlamentarias del Poder Legislativo, todos ordenamientos del Estado de Chihuahua, acudo ante esta Honorable Asamblea Legislativa, con el propósito de presentar proposición con carácter de punto de acuerdo, a fin de exhortar a la titular del Poder Ejecutivo Federal para que dentro del ámbito de sus competencias resuelva a la brevedad ante las autoridades correspondientes la situación referente al cierre de la exportación de ganado en pie de México a Estados U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en base a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lang w:val="es-MX"/>
        </w:rPr>
        <w:t>E</w:t>
      </w:r>
      <w:r>
        <w:rPr>
          <w:rFonts w:cs="Courier New" w:ascii="Arial Narrow" w:hAnsi="Arial Narrow"/>
        </w:rPr>
        <w:t>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exportación e importación de ganado como parte del comercio exterior de México es una actividad regulada por la Federación a través de la Secretaría de Agricultura y Desarrollo Rural y otras instancias competentes, conforme a lo establecido en la Ley de Comercio Exterior y la Ley de Sanidad Anim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marco jurídico, el Gobierno Federal tiene la facultad de establecer políticas, requisitos y medidas para garantizar que estas actividades cumplan con los estándares internacionales y salvaguarden la sanidad y calidad del ganado mexic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artículo 131 de la Constitución Política de los Estados Unidos Mexicanos otorga al Ejecutivo Federal la potestad de regular el comercio exterior y de emitir normas para garantizar el control de productos que cruzan nuestras fronteras, incluidas las relacionadas con la sanidad anim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asado veintidós de octubre del presente año, por parte del Grupo Parlamentario de Acción Nacional presentamos un acuerdo ante esta Asamblea, para exponer la problemática que se estaba generando en algunos países por la plaga del gusano barrenador, exhortando a su vez al Ejecutivo Federal, a que tomara las acciones preventivas en política pública con las inspecciones fitosanitarias en los cruces fronterizos con Centroamérica. Así mismo, al Ejecutivo del Estado, para que en las casetas locales proporcionara las medidas pertinentes para evitar la propagación de esta plag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abe hacer mención que por parte del Ejecutivo Estatal recibimos una pronta respuesta a través de la Secretaría de Desarrollo Rural, quienes nos informaron que se encontraban en una constante capacitación y actualización para prevenir la eventual infestación, así mismo deplega… desplegaron una campaña con diversos sectores estatales y municipales para informar acerca de esta plaga y su pronta detección, is… instándolos a reportar de manera inmediata cualquier presencia del parásito. En donde incluso la gobernadora constitucional del estado, envió un mensaje al respecto señalando que se tomare… se tomarían las medidas correspondientes para mantener la sanidad y se establecerían las sanciones correspondientes a quien no cumpla con las medidas establecid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caso específico del cierre de exportación de ganado mexicano a Estados Unidos, resulta evidente que se requiere de una acción inmediata y coordinada por parte del gobierno, en ejercicio de estas facultades. Las disposiciones aplicadas deben de ser claras, basadas en evidencia técnica y centradas en las regiones que realmente se ven afectadas por los problemas sanitarios, sin imponer medidas generalizadas que perjudiquen a estados como Chihuahua, donde cumplen estrictamente los estándares de sanidad animal y donde ya se están tomando las medidas pertinentes en tiempo y forma para su prevención y contro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falta de atención oportuna a esta problemática no solo vulnera el desarrollo económico de nuestro estado, sino que también pone en entredicho la capacidad de la Federación para gestionar de manera eficiente y justa los conflictos comerciales y sanitarios en nuestras fronter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fundamental que el Ejecutivo Federal cumpla con su responsabilidad de proteger los intereses del país en el ámbito internacional, asegurando que nuestros productores puedan competir en igualdad de condiciones en mercados internac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representantes de Chihuahua no podemos permanecer indiferentes ante esta situación. El llamado que hacemos des… desde este Recinto Legislativo no es solo un acto de exigencia, sino también de colaboración. Estamos dispuestos a trabajar de la mano con las autoridades federales para encontrar soluciones que permitan restablecer el flujo comercial de ganado en pie, garantizando que nuestras fronteras funcionen como un puente de oportunidades y no como una barrera para el desarrollo de nuestra g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esta manera, reforzamos la necesidad de unidad política, jurídica y económica para proteger la actividad vital para el estado y el país, y exigimos que se ejerzan las facultades legales con responsabilidad y eficacia para el beneficio de todos los mexicanos, especialmente de las familias chihuahuenses que dependen de esta activ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lo anteriormente expuesto que me permito someter a la consideración de este alto Cuerpo Colegiado la siguiente proposición con carácter de pun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Octava Legislatura del Estado de Chihuahua exhorta respetuosamente al titular del Poder Ejecutivo Federal para que, dentro del ámbito de sus competencias, resuelva a la brevedad, ante las autoridades correspondientes, la situación referente al cierre de exportación de ganado en pie desde México hacia los Estados U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 Sexagésima Octava Legislatura del Honorable Congreso del Estado de Chihuahua exhorta respetuosamente a la titular del Poder Ejecutivo Federal, la maestra Claudia Sheinbaum Pardo, a través de la Secretaría de Agricultura y Desarrollo, a… a establecer un protocolo claro, transparente y viable para la importación de ganado hacia México, que garantice la sanidad del ganado y fomente el comercio legal, evitando regulaciones imposibles de cumplir que puedan derivar en prácticas de ilegalidad y beneficiar únicamente a intereses particula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los efectos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ede del Poder Legislativo en la ciudad de Chihuahua, a los 26 días del mes de noviem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os diputados mencionados al inic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ía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l interés de participaciones, anotaríamos quienes estén interesados en voto razonado, Diputado Pedro Tor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Es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Diputada Yesenia, ¿voto razon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el Diputado Pedro Tor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rioso el llamado que hace el… el Diputado Mireles en relación a… acusar de ineficacia, ineficiencia al Gobierno Federal, sin pruebas, por supuesto, y luego decir que están dispuestos a la colaboración, pero bueno eso es la manera de trabajar de… de los panistas y priis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mos conscientes del cierre temporal de la frontera temporal entre México y Estados Unidos para la exportación de ganado… de ganado en pie, situación que responde, efectivamente, a un brote de gusano barrenador del ganado detectado en un animal proveniente de Centroamérica, pero que quede claro, de un animal procedente de Centroamér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enfermedad del gusano barrenador había sido erradicada en los años 90 y puede causar graves problemas en la ganadería, eso es un hecho. Las autoridades estadounidenses junto con el Servicio Nacional de Sanidad, Inocuidad y Calidad agro… Agroalimentaria, la SENASICA, tomaron, efectivamente y de manera pronta, la medida preventiva para evi… evitar mayores riesgos. O sea que sí se trabajó desde un primera instancia… desde un primer momento en la atención de esta problemá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bemos que el cierre acepta únicamente al ganado en pie y no a otros productos agrícolas, para que no se pretenda hacer más grande el problema de lo que es. Por ahora, los ganaderos deben retener su ganado mientras se negocia con el Departamento de Agricultura de Estados Unidos la re… reanudación de las exportaciones, lo cual ya se hace, se está trabajando desde el primer momento, como ya lo dije anterior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autoridades mexicanas están implementando controles y reforzando el estatus sanitario para reestablecer el flujo comercial en el corto plazo, estamos conscientes de que esta situación tiene impacto económico considerable, ya que las exportaciones anuales de ganado mexicano representan aproximadamente 3 mil 800 millones, pero en el caso específico de lo que proponen en… en solo en lo particular al Estado de Chihuahua, los Estados Unidos no se van a poner a pensar que fronteras cierran, de que estados de… de los que hacen frontera con Estados Unidos y… y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bemos que además la industria ganadera está ajustando sus protocolos de trazabilidad y tomando medidas como la posible producción de mosca estéril para erradicar la plaga y proteger el estatus sanitario del país, pero es un hecho que el Gobierno Federal está tomando diversas medidas para lograr la reapertura de exportación de ganado en pie hacia Estados Unidos, tras el cierre temporal de la frontera, pero también corresponde al Gobierno del Estado, nos dice el… el Diputado Mireles, que el Gobierno del Estado si esta aso… so… haciendo todo muy bien, y no tendríamos por qué dudarlo, esperemos que esté realizando el control sani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cretaria de Agricultura y Desarrollo Rural y el Servicio Nacional de Sanidad, Inocuidad y Calidad Agroalimentaria han intensificado las inspecciones y los controles sanitarios para garantizar la calidad del ganado mexicano, estoy incluye la implementación de protocolos para evitar la propagación del gusano barrenador y otras pla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alizan negociaciones internacionales. El gobierno mexicano está en contacto permanente con el Departamento de Agricultura de los Estados Unidos para coordinar acciones que permitan reanudar el flujo de exportaciones, estas negociaciones buscan demostrar que las medidas sanitarias en México son efectivas y que el riesgo está control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y un dispositivo nacional de emergencia de a… de sanidad animal, este protocolo se activó para mitigar el impacto del cierre, detectar posibles casos y reforzar la vigilan en las zonas afectadas particularmente en Chiapas donde se de… detectó el brote. No se… no ha crecido el brote, insisto, fue un solo animal y se atendió de manera inmedia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bueno, hablaba de la colaboración con los estados, gobiernos locales como los de Durango y Sonora están trabajando en conjunto con la federación para reforzar las certificaciones sanitarias y asegurar la calidad del ganado. También, se han programado reuniones de emergencia con representantes ganaderos para evaluar alternativas y proteger la economía del sect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peremos, como les decía ahorita, que el Gobierno del Estado de Chihuahua esté atendiendo las observaciones sanitarias relacionadas con la exportación de ganado, especialmente ante el cierre temporal que estamos sufriendo. Esperemos que esté trabajando como le corresponde en mejoras de trazabilidad y monitoreo con la implementación de sistemas de rastreo GPS para asegurar el cumplimiento en el movimiento y manejo del ganado, además de bitácoras electrónicas para registrar las operaciones en corrales acreditados. También que esté trabajando en el refuerzo de la inspección sanitaria incrementando la presencia de inspectores y puntos de verificación interna para garantizar que las condiciones de exportación cumplan con los estándares internacionales y que se realicen las auditorías y se mantenga una coordinación interinstitucional. Trabajar en conjunto con la SENASICA, la Secretaría de Desarrollo Rural y Asociaciones Ganaderas para solventar las observaciones hechas por el Departamento de Agricultura de los Estados Unidos y reforzar los protocolos de sa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as estas medidas son necesarias para mantener el estatus sanitario necesario para la exportación y para avanzar en la certificación de nuestras zonas productivas, mitigando el riesgo de restricciones adicionales por parte de las autoridades estadounid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trabajo por parte del Gobierno Federal para mitigar esta crisis se está realizando de desde el primer momento, como ya lo he dicho reiteradamente, entonces desde la Bancada de MORENA consideramos que no… no votaremos esta… este punto de acuerdo. Nos abstendremos de votarlo porque consideramos que el trabajo desde el Gobierno Federal, se está realizando de manera adecu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diputa… con fundamento en el artículo 78 de la Ley Orgánica del Poder Legislativo, solicito a la Diputada Magdalena Rentería asuma la Primera Secreta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Reyes, tiene el uso de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El Estado de Chihuahua, corazón de la ganadería nacional enfrenta hoy un desafío que trans… trasciende las fronteras, el cierre de la exportación de ganado en pie hacia los Estados U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medida no solo amenaza la economía estatal, sino también el sustento de miles de familias que han dedicado su vida al cuidado y cría del ganado símbolo de nuestra entidad y motor del desarrollo regional, la magnitud de esta problemática trasciende las cifras impactando directamente a las comunidades rurales que han encontrado en la ganadería no solo un modo de vida, sino también una tradición que defiende nuestra historia y cul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ganadería en Chihuahua no es solo una actividad económica, es un legado cultural construido con esfuerzo, conocimiento y respeto por el medio rural. Desde nuestras vastas praderas hasta los pequeños ranchos familiares los productores chihuahuenses han trabajado incansablemente para cumplir con los más altos estándares de sanidad animal, consolidando a nuestro Estado como un referente en calidad y responsabilidad en el sect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esfuerzo que incluye inversiones considerables en infraestructura, capacitación y controles sanitarios ha permitido a la región posicionarse como un actor clave en los mercados internacionales, sin embargo, decisiones centralizadas y generalizadas como el cierre de exportaciones ignoran los avances y esfuerzos realizados por generaciones y por regiones como la nuest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impacto de esta medida es devastador, ejemplo de ellos son los municipios del Distrito I donde la ganadería bovina es el pilar económico y social, por ejemplo en 2023, según datos de la plataforma DataMéxico, Nuevo Casas Grandes registró exportaciones de ganado bovino valuadas en 18 millones de dólares; mientras que Buenaventura alcanzó los 3 millones de dólares en ventas internacionales de ganado. Esta cifras no solo representan ingresos significativos para las familias, sino también un motor que impulsa la economía local y reg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cierre no solo representa una amenaza económica inmediata, sino también un golpe a la confianza y la esperanza de los productores que han trabajado arduamente para cumplir con las normativas y estándares sanitar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nterrupción de las exportaciones no solo afecta a los productores directamente involucrados en la ganadería, sino que tiene un efecto multiplicador en toda la cadena económica, desde los proveedores de insumos, hasta los transportistas y los comerciales… com… comerciantes loc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os los sectores relacionados con la actividad ganadera sufren las consecuencias de esta medida, además las comunidades rurales que ya enfrentan desafíos significativos como el acceso limitado a los servicios básicos y oportunidades económicas, se ven aún más vulnerables ante este golp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historia de Chihuahua es la historia de la resiliencia, de comunidades que enfrentan a las adversidades con fortaleza y determinación, estamos dispuestos a sumar esfuerzos con el Gobierno Federal para establecer soluciones justas y efectivas que protejan la actividad ganadera, un sector que no solo sostiene la economía estatal, sino que también representa el orgullo y la dignidad de nuestra g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 Jael, ¿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Reyes, consulta la Diputada Jael, si acepta una pregu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N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lguien más para participar en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stas participaciones concluimos el voto razonado, pregunto quiénes desean participar en el deba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otadas las participaciones procederemos a la votación, por lo que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Segunda Secretaria.- P.T.: </w:t>
      </w:r>
      <w:r>
        <w:rPr>
          <w:rFonts w:cs="Courier New" w:ascii="Arial Narrow" w:hAnsi="Arial Narrow"/>
        </w:rPr>
        <w:t>Diputadas y diputados, respecto al contenido del posicionamiento con carácter de punto de acuerdo antes leído, favor de expresar el sentido de…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e encuentran en modo virtual, pido manifiesten el sentido de su voto de viva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Roberto mace… Marcelino Carre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A favor, Diputad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Segunda Secretaria.- P.T.: </w:t>
      </w:r>
      <w:r>
        <w:rPr>
          <w:rFonts w:cs="Courier New" w:ascii="Arial Narrow" w:hAnsi="Arial Narrow"/>
        </w:rPr>
        <w:t>Dipu… Diputado Luis Fernando Chac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Segunda Secretaria.- P.T.: </w:t>
      </w:r>
      <w:r>
        <w:rPr>
          <w:rFonts w:cs="Courier New" w:ascii="Arial Narrow" w:hAnsi="Arial Narrow"/>
        </w:rPr>
        <w:t>Diputado Roberto Arturo Medi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Segunda Secretaria.- P.T.: </w:t>
      </w:r>
      <w:r>
        <w:rPr>
          <w:rFonts w:cs="Courier New" w:ascii="Arial Narrow" w:hAnsi="Arial Narrow"/>
        </w:rPr>
        <w:t>Diputado ismare…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A favo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Segunda Secretaria.- P.T.: </w:t>
      </w:r>
      <w:r>
        <w:rPr>
          <w:rFonts w:cs="Courier New" w:ascii="Arial Narrow" w:hAnsi="Arial Narrow"/>
        </w:rPr>
        <w:t>Diputado Guillermo Patricio Ramí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A favor. 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Segunda Secretaria.- P.T.: </w:t>
      </w:r>
      <w:r>
        <w:rPr>
          <w:rFonts w:cs="Courier New" w:ascii="Arial Narrow" w:hAnsi="Arial Narrow"/>
        </w:rPr>
        <w:t>Diputado Francisco Adrián Sánch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Fernando Chac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Segunda Secretaria.- P.T.: </w:t>
      </w:r>
      <w:r>
        <w:rPr>
          <w:rFonts w:cs="Courier New" w:ascii="Arial Narrow" w:hAnsi="Arial Narrow"/>
        </w:rPr>
        <w:t>Diputado Francisco Sánch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 informo que hay 15 votos a favor, cero en contra y 10 absten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Para continuar, se concede el uso de la palabra a la Diputada América Victoria Aguilar Gil, por lo que solicito, con fundamento en el artículo 78 a la Diputada Jael Argüelles asuma la Segunda Secretar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Es un derecho de todas las mujeres y niñas ter… tener una vida libre de violencia, pero es una obligación del estado brindar y proteger este dere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América Victoria Aguilar Gil, Diputada de la Sexagésima Octava Legislatura del Honorable Congreso del Estado y representante  parlamentaria del Partido del Trabajo, con fundamento en lo dispuesto en el artículo 169 de la Ley Orgánica del Poder Legislativo, comparezco ante está Honorable Soberanía, para presentar el posicionamiento con carácter de punto de acuerdo a fin de solicitar la comparecencia ante la Junta de Coordinación Política de este Honorable Congreso del Estado, a las titulares del Instituto Chihuahuense de la Mujer y de la Fiscalía Especializada en Atención a… a… a Mujeres Víctimas por delitos de violencia por Razón de Género y la Familia, lo anterior conforme a la siguiente 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solicito me dispense la lectura de la exposición de motivos en el entendido de que la misma que… se inserte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ía 25 de noviembre se conmemora el Día Internacional para la Eliminación de la Violencia contra las Mujeres, esta fecha fue establecida por la Asamblea General de las Naciones Unidas en el año 1999, con la finaliza… con la finalidad de buscar la visibila… visibilización de la violencia y la discriminación que vivimos todas las mujeres y las niñas en el mundo; sin embargo, Chihuahua fue internacionalmente conocida por sus feminicidios en Ciudad Juárez en 1993 y el Campo Algodonero en el 2001 y fue hasta el año 2010 que se creó la Fiscalía Especializada en Atención a las Mujeres Víctimas de Delitos por Razón de Género, y esto en atención a una recomendación de la Comisión Internacional de los Derechos Humanos por el caso de Paola  Escobar Ledezma, la hija de nor… de Norma Ledezma Ortega, una mujer que busco justicia para su hija y que solamente la encontró fuera de este país, una mujer que fundo una organización llamada Justicia para nuesta… Nuestras Hijas, que actualmente ayuda a mujeres y a familias que viven esta terrible re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uvieron que pasar otros 10 años, hasta mil… hasta el 2020 para que se tipificara el feminicidio en el Código Penal. Chihuahua tardó 30 años de feminicidios, para que se creara una fiscalía que los atendiera; tardo 40 años de feminicidios para que se les reconociera en el Código Pe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podemos olvidar el pasado porque el pasado es el pres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año 2021, las encuestas del INEGI dicen que una de cada tres mujeres han experimentado violencia física, sexual o emocional a lo largo de su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ún la federación, Chihuahua ocupa el segundo lugar a nivel nacional en llamadas de emergencia por violencia contra las mujeres, al acumular más de 41 mil en el periodo comprendido de enero a septiembre de este año, es decir, 151 llamadas diarias, y se reportó un aumento en feminicidios; 41 feminicidios en este mismo periodo, es decir, un feminicidio por semana, reconocidos por el estado. Un feminicidio por semana, reconocido por el es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odos los 25 de noviembre nos vestimos de naranja, todos los 8 de marzo nos vestimos de morado, son dos días en los que nos acordamos de la violencia y el peligro que significa ser mujer, son dos días en los que nos entra la indignación, pero, ¿en qué momento esta indignación se va a volver acción? ¿En qué momento vamos a comprometernos a erradicar la violencia en nuestra vida cotidi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todo lo cre… lo antes mencionado es que propongo a consideración de esta Soberanía el siguiente posicionamiento con carácter de punto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La Sexagésima Octava Legislatura del Honorable Congreso del Estado de Chihuahua, solicita respetuosamente la compo… la comparecencia ante la Junta de coordinación política de este Honorable Congreso del Estado, de las titulares del Instituto Chihuahuense de las Mujeres, Raquel Bravo Ozuna y de la Fiscalía Especializada en Atención a Mujeres Víctimas del Delito por Razón de Género y la Familia, Wendy Paola Chávez Villanueva, esto para conocer los resultados del trabajo realizado en 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acuerd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dado que sea Recinto Oficial del Honorable Congreso del Estado de Chihuahua, a los 26 días del mes de noviembre d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no hubiera participaciones, procederemos a la votación por lo que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Primera Secretaria.-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 diputados, respecto al contenido de la proposición con carácter de punto de acuerdo antes leído,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también, aprovechamos para preguntar a quienes está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Primera Secretaria.- MORENA.: </w:t>
      </w: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Primera Secretari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uis Ferna… perdón, 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Primera Secretari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Roberto Arturo Medina Aguirr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Primera Secretari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uillermo Patricio Ramírez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Primera Secretari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3 votos a favor, cero en contra, cero absten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y las enví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ASUNTOS GENERALES, POSICIONAMIENTOS Y EFEMÉRID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orden del día, en asuntos generales, tiene la palabra la Diputada Leticia Orteg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Sí, 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Bueno, an… antes que nada yo si quiero felicitar el día de hoy a las diputadas que han estado subiendo estas iniciativas tan importantes para seguir insistiendo en que debemos seguir avanzando en la erradicación de la violencia en contra de las mujeres en todas sus modalidades, incluyendo las microviolencias que sufrimos diariamente y que están muy normalizadas en nuestra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ren el 25… de dónde sale el 25 de noviembre, Día naranja. Este día se estableció como una forma de honrar la memoria de las hermanas Patria, Minerva y María Teresa Miraval, tres activistas políticas de República Dominicana que fueron asesinadas en 1960 por órdenes del gobernante de aquel entonces en ese país de nombre Rafael Truji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hermanas participaron en movimientos que exigían el fin del régimen dictatorial que controló el país entre 1930 y 1961.</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25 de noviembre de 1960, Patria, una de las hermanas de 36 años; Minerva, de 34 años; y María Teresa, de 26 años fueron capturadas cuando regresaban a su casa después de visitar a sus parejas en la cárcel del… de Puerto Plata. Un grupo de agentes las interceptó, las golpeó y las arrojó a un barranco en el auto en el que viajaban con la intención de que su asesinato se interpretara como un accidente automovilístico, es por eso que… es una con… es… es una conmemoración y es… es emblemát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l 25 de noviembre, desde entonces se conmemora como una fecha de profunda relevancia global el Día Internacional de la Eliminación de la Violencia contra la Mujer, también conocido como el Día naranja una fecha establecida por la Asamblea General de las Naciones Unidas en 1999.</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íjense después de… de… del… de 1930 a 1999 para vise… visibilizar y erradicar las múltiples formas de violencia que enfrentan millones y millones de mujeres en todo el mu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día nos convoca a reflexionar sobre los logros obtenidos en el reconocimiento de los derechos de las mujeres, pero sobre todo a enfrentar las deudas pendientes que como sociedad tenemos hacia ellas, podemos afirmar con satisfacción que las mujeres hoy disfrutamos de derechos y oportunidades que para generaciones anteriores eran imposibles; sin embargo, debemos ser claros, los avances no han sido suficientes mientras persista el rezago histórico que somete a las mujeres especialmente en términos de violencia y obviamente también sistematiza todas estas violencias y las microviolen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éxico, 7 de cada 10 mujeres están experimentando algún tipo de violencia a lo largo de su vida, ya sea psicológica, física, sexual, económica o patrimonial. De acuerdo con datos de la Encuesta Nacional sobre la Dinámica de las Relaciones en los Hogares estas cifras no son números abstractos, son el reflejo de… de… son el reflejo de historias reales de sufrimiento y de desigualdad. Chihuahua, nuestro Estado, destaca tristemente como uno de los territorios con mayores índices de violencia de género en el país y eso que tenemos una población que no se compara con… con estados del… del sur y el cen… y del centro-sur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urante la gestión de la Gobernadora María Eugenia Campos Galván, han sido privadas de su vida 702 mujeres en el Estado de Chihuahua de este total 147 fueron víctimas de feminicidio, principalmente en los municipios de Juárez y Chihuahua, al menos el 95% de estos casos permanecen impunes, Poder Judici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pesar de esta alarmante situación la administración de la Gobernadora Campos Galván ha priorizado la protección de su gobierno sobre la seguridad de las mujeres. El Gobierno Estatal gastó 40 millones de pesos en 608 vallas metálicas para blindar el Palacio de Gobierno durante las marchas del 8 de marzo de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se han destinado mil 305 millones de pesos a medios de comunicación para ocultar los resultados insuficientes en materia de seguridad. En contraste, la Gobernadora presume la implementación de la pra… Plataforma Centinela que tiene un costo de 4 mil 710 millones de pesos un gran presupuesto como parte del… de… de este presupuesto más alto en seguridad pública en la historia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Chihuahua ha escalado del sexto al cuarto lugar nacional en homicidios dolosos entre 2022 y 2023, evidenciando la falta de los resultados efectivos. Es doloroso admitir que mientras el discurso sobre Derechos Humanos y equidad avanza en foros internacionales, en comunidades de nuestro Estado las mujeres continúen enfrentando obstáculos para ejercer sus derechos básicos, desde descri… discriminación y acoso en el ámbito laboral hasta barreras invisibles que limitan su participación en la vida económica y polít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Incluso en espacios como este, el Congreso del Estado, siguen expresándose posturas que minimizan o deslegitimian… deslegitimian [deslegitiman] esta lucha esencial, ya sea por prejuicios políticos o person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nuestra responsabilidad garen… garantizar que los derechos de las mujeres no sean solo palabras plasmadas en documentos, sino realidades tangibles para cada niña, adolescente y mujer que habita en este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la Bancada de MORENA realiza un llamado firme a todos los sectores de la sociedad. No basta con conmemorar. No basta con recordar. Debemos actuar. Actuar para garantizar una vida libre de violencia para las mujeres en Chihuahua en todas sus dimensiones. Actuar para construir un Estado donde lo… los derechos de las mujeres no sean negociables sino un pe… pilar fundamental de nuestra democracia y desarro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afirmamos nuestro compromiso de trabajar para reducir las brechas de desigualdad, promover políticas públicas efectivas contra la violencia de género y educar para transformar las mentalidades que perpetúan este flagelo, mentalidades que… que están ahí anquilosadas en muchas partes o sectores de la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nuestras niñas que merecen crecer sin miedo, por nuestras adolescentes que deben poder desarrollarse sin límites, por nuestras mujeres que han demostrado ser la columna vertebral de esta sociedad, construyamos un futuro libre de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as las mujeres, todos los dere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0.-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Habiéndose desahogado todos los puntos del orden del día, se cita para el jueves 28 de noviembre a las once horas, en el Recinto Oficial del Poder Legislativo, con el propósito de llevar a cabo la sesión ordin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catorce horas con cuarenta y cuatro minutos del día 26 de noviembre del año 2024,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tengan un buen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26 de noviembre de</w:t>
    </w:r>
    <w:r>
      <w:rPr>
        <w:rFonts w:cs="Arial Narrow" w:ascii="Arial Narrow" w:hAnsi="Arial Narrow"/>
        <w:sz w:val="20"/>
        <w:szCs w:val="20"/>
      </w:rPr>
      <w:t xml:space="preserv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6:59:00Z</dcterms:created>
  <dc:creator>mvelasco</dc:creator>
  <dc:description/>
  <cp:keywords/>
  <dc:language>en-US</dc:language>
  <cp:lastModifiedBy>Magdalena Velasco Amarillas</cp:lastModifiedBy>
  <dcterms:modified xsi:type="dcterms:W3CDTF">2025-02-06T20:46:00Z</dcterms:modified>
  <cp:revision>17</cp:revision>
  <dc:subject/>
  <dc:title/>
</cp:coreProperties>
</file>