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44</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1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1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jc w:val="both"/>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pPr>
      <w:r>
        <w:rPr>
          <w:rFonts w:cs="Courier New" w:ascii="Arial Narrow" w:hAnsi="Arial Narrow"/>
        </w:rPr>
        <w:t>4.- Actas.</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Correspondencia y Turnos de las iniciativa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Preguntas a autoridad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Iniciativas de ley o decreto. </w:t>
      </w:r>
    </w:p>
    <w:p>
      <w:pPr>
        <w:pStyle w:val="Textosinformato"/>
        <w:spacing w:lineRule="auto" w:line="360"/>
        <w:ind w:left="1134" w:hanging="0"/>
        <w:jc w:val="both"/>
        <w:rPr/>
      </w:pPr>
      <w:r>
        <w:rPr>
          <w:rFonts w:cs="Courier New" w:ascii="Arial Narrow" w:hAnsi="Arial Narrow"/>
          <w:sz w:val="22"/>
          <w:szCs w:val="22"/>
          <w:lang w:val="es-MX"/>
        </w:rPr>
        <w:t>8</w:t>
      </w:r>
      <w:r>
        <w:rPr>
          <w:rFonts w:cs="Courier New" w:ascii="Arial Narrow" w:hAnsi="Arial Narrow"/>
          <w:sz w:val="22"/>
          <w:szCs w:val="22"/>
        </w:rPr>
        <w:t xml:space="preserve">.- Proposiciones de punto de acuerdo. </w:t>
      </w:r>
    </w:p>
    <w:p>
      <w:pPr>
        <w:pStyle w:val="Textosinformato"/>
        <w:spacing w:lineRule="auto" w:line="360"/>
        <w:ind w:left="1134" w:hanging="0"/>
        <w:jc w:val="both"/>
        <w:rPr>
          <w:rFonts w:ascii="Arial Narrow" w:hAnsi="Arial Narrow" w:cs="Courier New"/>
          <w:sz w:val="22"/>
          <w:szCs w:val="22"/>
        </w:rPr>
      </w:pPr>
      <w:r>
        <w:rPr>
          <w:rFonts w:cs="Courier New" w:ascii="Arial Narrow" w:hAnsi="Arial Narrow"/>
          <w:sz w:val="22"/>
          <w:szCs w:val="22"/>
        </w:rPr>
        <w:t xml:space="preserve">9.- Asuntos generales, posicionamientos y efemérides. </w:t>
      </w:r>
    </w:p>
    <w:p>
      <w:pPr>
        <w:pStyle w:val="Textosinformato"/>
        <w:spacing w:lineRule="auto" w:line="360"/>
        <w:ind w:left="1134" w:hanging="0"/>
        <w:jc w:val="both"/>
        <w:rPr>
          <w:rFonts w:ascii="Arial Narrow" w:hAnsi="Arial Narrow" w:cs="Courier New"/>
          <w:sz w:val="22"/>
          <w:szCs w:val="22"/>
        </w:rPr>
      </w:pPr>
      <w:r>
        <w:rPr>
          <w:rFonts w:cs="Courier New" w:ascii="Arial Narrow" w:hAnsi="Arial Narrow"/>
          <w:sz w:val="22"/>
          <w:szCs w:val="22"/>
        </w:rPr>
        <w:t>10.- Se levanta la sesión.</w:t>
      </w:r>
    </w:p>
    <w:p>
      <w:pPr>
        <w:pStyle w:val="Normal"/>
        <w:spacing w:lineRule="auto" w:line="360" w:before="0" w:after="0"/>
        <w:jc w:val="both"/>
        <w:rPr>
          <w:rFonts w:ascii="Arial Narrow" w:hAnsi="Arial Narrow" w:cs="Courier New"/>
          <w:sz w:val="22"/>
          <w:szCs w:val="22"/>
        </w:rPr>
      </w:pPr>
      <w:r>
        <w:rPr>
          <w:rFonts w:cs="Courier New" w:ascii="Arial Narrow" w:hAnsi="Arial Narrow"/>
          <w:sz w:val="22"/>
          <w:szCs w:val="22"/>
        </w:rPr>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rFonts w:ascii="Arial Narrow" w:hAnsi="Arial Narrow" w:cs="Courier New"/>
          <w:lang w:val="es-MX"/>
        </w:rPr>
      </w:pPr>
      <w:r>
        <w:rPr>
          <w:rFonts w:cs="Courier New" w:ascii="Arial Narrow" w:hAnsi="Arial Narrow"/>
          <w:b/>
        </w:rPr>
        <w:t xml:space="preserve">La C. Dip. Elizabeth Guzmán Argueta, Presidenta.- MORENA: </w:t>
      </w:r>
      <w:r>
        <w:rPr>
          <w:rFonts w:cs="Courier New" w:ascii="Arial Narrow" w:hAnsi="Arial Narrow"/>
        </w:rPr>
        <w:t xml:space="preserve"> Diputadas y diputados, buen d</w:t>
      </w:r>
      <w:r>
        <w:rPr>
          <w:rFonts w:cs="Courier New" w:ascii="Arial Narrow" w:hAnsi="Arial Narrow"/>
          <w:lang w:val="es-MX"/>
        </w:rPr>
        <w:t>ía.</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endo las once veinte</w:t>
      </w:r>
      <w:r>
        <w:rPr>
          <w:rFonts w:cs="Courier New" w:ascii="Arial Narrow" w:hAnsi="Arial Narrow"/>
          <w:lang w:val="es-MX"/>
        </w:rPr>
        <w:t xml:space="preserve"> horas</w:t>
      </w:r>
      <w:r>
        <w:rPr>
          <w:rFonts w:cs="Courier New" w:ascii="Arial Narrow" w:hAnsi="Arial Narrow"/>
        </w:rPr>
        <w:t xml:space="preserve"> [1</w:t>
      </w:r>
      <w:r>
        <w:rPr>
          <w:rFonts w:cs="Courier New" w:ascii="Arial Narrow" w:hAnsi="Arial Narrow"/>
          <w:lang w:val="es-MX"/>
        </w:rPr>
        <w:t>1</w:t>
      </w:r>
      <w:r>
        <w:rPr>
          <w:rFonts w:cs="Courier New" w:ascii="Arial Narrow" w:hAnsi="Arial Narrow"/>
        </w:rPr>
        <w:t>:20 Hrs.]</w:t>
      </w:r>
      <w:r>
        <w:rPr>
          <w:rFonts w:cs="Courier New" w:ascii="Arial Narrow" w:hAnsi="Arial Narrow"/>
          <w:lang w:val="es-MX"/>
        </w:rPr>
        <w:t xml:space="preserve"> </w:t>
      </w:r>
      <w:r>
        <w:rPr>
          <w:rFonts w:cs="Courier New" w:ascii="Arial Narrow" w:hAnsi="Arial Narrow"/>
        </w:rPr>
        <w:t>del día 5 de febrero del año 2025, damos inicio a la sesión de la Primera Diputación Permanente dentro del primer año de ejercicio constitucional, que se realiza de manera presencial en la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ocedo con el registro de la asistencia para est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 cons… 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6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Lectura y aprobación, en su caso, del acta de la sesión celebrada el día 31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Correspondencia recib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Preguntas que formula el Diputado Pedro Torres Estrada,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 Presentación de iniciativas de ley o decret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Arturo Zubía Fernández,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3.-</w:t>
      </w:r>
      <w:r>
        <w:rPr>
          <w:rFonts w:cs="Courier New" w:ascii="Arial Narrow" w:hAnsi="Arial Narrow"/>
          <w:b/>
        </w:rPr>
        <w:t xml:space="preserve"> </w:t>
      </w:r>
      <w:r>
        <w:rPr>
          <w:rFonts w:cs="Courier New" w:ascii="Arial Narrow" w:hAnsi="Arial Narrow"/>
        </w:rPr>
        <w:t>Diputada Joceline Vega Vargas, integrante del Grupo Parlamentario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 Presentación de proposiciones con carácter de punto de acuerdo, a carg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Brenda Francisca Ríos Prieto,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III.- Asuntos generales, posicionamientos y efeméri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Diputada Leticia Ortega Máynez, integrante del Grupo Parlamentario del Partido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2.-</w:t>
      </w:r>
      <w:r>
        <w:rPr>
          <w:rFonts w:cs="Courier New" w:ascii="Arial Narrow" w:hAnsi="Arial Narrow"/>
          <w:b/>
        </w:rPr>
        <w:t xml:space="preserve"> </w:t>
      </w:r>
      <w:r>
        <w:rPr>
          <w:rFonts w:cs="Courier New" w:ascii="Arial Narrow" w:hAnsi="Arial Narrow"/>
        </w:rPr>
        <w:t>Diputado Francisco Adrián Sánchez Villegas, integrante del Grupo Parlamentario de Movimiento Ciudad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Segund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co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ACT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siguiente punto, solicito a la Primera Secretaría, verifique si existe alguna objeción en cuanto al contenido del acta de la sesión celebrada el día 31 de enero del 2025, la cual fue notificada con toda oportunidad y en caso de no haber objeción proceda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Pregunto si existe alguna objeción en cuanto al contenido del ac… del acta, favor de manifestar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no haber objeciones, procedemos con la vot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legisladores se han pronunciado a favor del ac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e aprueba el ac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Segunda Secretaría verifique si las y los legisladores han tenido conocimiento de la correspondencia recibida por este Cuerpo Colegia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identa, le informo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solicito se sirva a otorgar el trámite respectivo a la correspondencia; así mismo, esta Presidencia ratifica los turnos de los asuntos enlis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desahogar el siguiente punto del orden del día, relativo a las preguntas a autoridades, se concede el uso de la palabra al Diputado Pedro Torres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isión Permanent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 suscribe, Pedro Torres Estrada, Diputado integrante del Grupo Parlamentario de MORENA, con fundamento en lo dispuesto por el artículo 66 de la Constitución Política del Estado Libre y Soberano de Chihuahua, me permito formular las preguntas a las siguientes autoridades: al Director General de Pensiones Civiles del Estado de Chihuahua, cumpliendo con los requerimientos del numeral anteriormente citado, en espera que cada un… que a cada una de respuesta puntual a lo que les corresponda según sus atribuciones y facultades,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ortalecer los sistemas de salud es crucial para garantizar el bienestar y la calidad de vida de las personas. Un sistema de salud robusto no solo permite el acceso a servicios médicos adecuados, sino que también asegura la distribución de los recursos, la prevención de enfermedades y la promoción de la salu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día 14 de enero, un servidor presentó ante este Honorable Congreso una proposición con carácter de acuerdo en el cual se estaba exhortando al titular del poder… a la titular del Poder Ejecutivo para que a través del Director General de Pensiones Civiles del Estado, Alberto José Herrera González, diera solución a la problemática en la que Pensiones Civiles del Estado se ha visto envuelta, desde meses atrás, con falta de medicamentos y tiempos muy prolongados para poder acceder a una cita médica con especialis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mentablemente la propuesta se votó en contra por la mayoría de mis compañeros diputados integrantes de la Mesa Directiva; sin embargo, la problemática descrita en el punto de acuerdo es real y ha sido la causante de que muchas personas derechohabientes se vean forzadas a dejar tratamientos de enfermedades crónicas degenerativas, ya que al no recibir por parte de Pensiones Civiles del Estado los medicamentos que les han sido prescritos por sus médicos deben adquirirlos con recursos económicos propios y, lamentablemente, para algunos es imposible coste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a parte, no podemos dejar de lado las largas esperas para conseguir una cita con un médico especialista en perjuicio de la salud de los usuarios de Pensiones Civiles del Estado que en ocasiones requieren atención pronta y expedita y no la encuentran, quedando en riesgo no solo su salud sino hasta su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nevitable ver que habiendo sido Pensiones Civiles del Estado por mucho tiempo uno de los mejores servicios médicos en Chihuahua, desde hace varios años presenta severas carencias y detrimento de la atención de sus derechohabientes, debido a la mala práctica de priorizar intereses de unos cuantos en la asignación de los presupuestos sobre la salud de mu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de la Bancada de MORENA hemos sido siempre firmes con avanzar y fortalecer los temas prioritarios que favorezcan a las mayorías, como lo son la salud, la vivienda, la educación, entre otros. Es por eso que hacemos las siguientes preguntas al Director General de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1.- ¿A qué se debe el desabasto de medicamentos y el retraso de estudios y citas médicas con especialistas en Pensiones Civiles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2.-] ¿Cuáles son las razones que no permiten la dotación de medicamentos a un gran número de derechohabientes, principalmente a aquellos que padecen enfermedades crónico-degenerativ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3.-] ¿Cuál es el presupuesto total de Pensiones Civiles del Estado para 2025?</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4.-] ¿Cuánto es el presupuesto que se destina para la compra de medicamentos? ¿Cuánto corresponde a la adquis… adquisición de medicamentos en volumen y cuánto a subrogación para adquirirlos en establecimientos particulares, ajenos a la i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5.-] ¿Cuántos y cuáles son los proveedores con los que se tienen contratos para abastecer de medicamentos a Pensiones Civiles del Estado y baje… y bajo qué condiciones se firman esos contra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6.-] ¿Con qué periodicidad se efectúa el pago de medicamentos subrog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7.-] ¿Cuál es la situación real actual de la deuda que se tiene con los proveedores de medic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8.-] ¿Cuántos médicos especialistas están contratados de planta por Pensiones Civiles del Estado y cuántos prestan servicios subrogados a esta depen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9.-] ¿A cuánto asciende la deuda que se tiene con médicos que prestan se… servicios subrog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10.-] ¿Cuándo se dará solución a la falta de medicamento y atención médica subrog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 xml:space="preserve">11.-] ¿A qué se debe la falta de batas en el área de urgencias, ya que pacientes se han quejado debido a que los dejan prácticamente sin ropa por la falta de esos implemento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12.-] ¿Cuándo fue la última auditoría que se llevó a cabo en esta institución y cuáles fueron los resultados obten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w:t>
      </w:r>
      <w:r>
        <w:rPr>
          <w:rFonts w:cs="Courier New" w:ascii="Arial Narrow" w:hAnsi="Arial Narrow"/>
        </w:rPr>
        <w:t>13.-] Maestros se han quejado que Pensiones Civiles del Estado tiene una lista de deudores en donde la institución exige el pago de un diferencial del 4% para jubilarse o pensionarse que la misma institución omitió el cobro. ¿A qué se debe la falta de cobro por Pensiones Civiles y por qué se está manejando como una condicionante para jubilarse o pensionars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virtud de lo dispuesto por las fracciones III, IV y V del artículo 66 de la Constitución Política del Estado de Chihuahua, solici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A esta Presidencia, turnar las preguntas anteriormente formuladas a las autoridades mencionadas a más tardar en la siguiente sesión permanente posterior a esta fecha, de conformidad con la fracción III del artículo 66 de la Constitución, avisando a la ciudadana Gobernadora Constitucion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De igual manera, y una vez agotados los plazos contemplados para que las autoridades emitan su respuesta, me permito solicitar a la Mesa Directiva del Honorable Congreso del Estado para que a través de su Presidencia se sirva dar vista al Pleno de las respuestas, en los términos de la fracción V d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RCERO.- Una vez recibida la respuesta por el Pleno, me por… me permito solicitar a la Mesa Directiva del Honorable Congreso del Estado para que, a través de su Presidencia, se sirva enlistar para debate la respuesta en la sesión ordinaria inmediata siguiente a la recepción de las contestaciones correspondientes, para dar cumplimiento al procesa… al procedimiento previsto en los términos de la fracción V del artículo 66 de la Constitución Política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Poder Legislativo, a los 5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o Pedro Torres Estrada, integrante del Grupo Parlamentari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el asunto y le oro… otorgará el trámite previsto e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PRESENTACIÓN DE INICIATIVAS DE LEY O DECRE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Como siguiente punto, relativo a la presentación de iniciativas de ley o decreto, se concede el uso de la palabra a la Diputada Brenda Francisca Ríos Pri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integrantes del Grupo Parlamentario del Partido MORENA, con fundamento en lo que disponen los artículos 68, fracción I de la Constitución Política del Estado; y 167, fracción I, y 168 de la Ley Orgánica del Poder Legislativo; del artículo 2, fracción IV y 75 del Reglamento Interior y de Prácticas Parlamentarias del Poder Legislativo; comparezco ante esta Diputación Permanente a fin de presentar iniciativa de reforma a la Constitución Política del Estado de Chihuahua en materia de derecho a la hones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ciudadanos y ciudadanas estamos cansados de que los políticos, gobiernos y gobernantes nos mientan, más cuando se encuentran en procesos adelantados de elección, en la que 6 años antes de cada proceso, hacen uso de puestos políticos como trampolines para acceder al pod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aras de este deseo de poder, en lugar de demostrar trabajo, eficacia, eficiencia y justicia, se dedican a construir imagen y discursos falsos de lo que hacen y de lo que son, para ir posicionando una idea de competencia y justicia, ya sea a través de un trabajo mediático sistemático o comprando premios, paradójicamente, a la honestidad y a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as actividades les incluye el hacer promesas que nunca cumplirán, o que simulan cumplir a través de la aprobación de leyes o reglamentos que lejos de cumplir y hacer cumplir, esconden en el tintero. Y si un ciudadano o ciudadana se atreve a exigir que se cumplan, la reacción es mentir, reprimir y persegui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n ejemplo de esto es la promesa que hizo eh… que se hizo al Heroico Cuerpo de Bomberos, basado en la promesa de homologar los sueldos del cuerpo de bomberos, donde se evidencia la urgencia de erradicar prácticas engañosas y de persecución que han deteriorado la esencia de la gestión 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situación se suma a un historial en el que el uso de discursos falaces, han sido una herramienta para desviar el debate y perseguir a voces críticas, minando los principios fundamentales de la transparencia y la honest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ejemplo, tenemos de nuevo el caso de los bomberos de Chihuahua, donde no conforme con perseguir a los… al Heroico Cuerpo de Bomberos que arriesgan su vida diariamente por todos, y aparte tienen el valor de exigir sus derechos laborales, las autoridades haciendo uso de recursos públicos, salieron a desprestigiar a tan valientes elementos, los cuales cuentan con mínimo 20 años de servicio, algunos de ellos, incluso, 20 años voluntariamente arriesgan su vida por amor al pueblo y no al dinero, fueron perseguidos mediáticamente por el alcalde que salió a decirles flojos, mentirosos y grill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ciudadanía ya está harta de personajes grises y mezquinos, y requiere gobernantes honestos, bajo una concepción de un derecho a la información veraz y a la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s discursos basados en mentiras y manipulaciones, no solo vulneran la confianza depositada de las autoridades, sino que también se convierten en instrumentos de persecución contra aquellos que ejercen su derecho a cuestionar y exigir rendición de cuentas. Es necesario establecer mecanismos constitucionales que prevengan y sancionen estos comportamientos, garantizando que las políticas se base en la verdad y en el respeto a la pluralidad de ide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por eso que, la propuesta que traigo hoy a la mesa busca asegurar el derecho de la ciudadanía a ser gobernada por funcionarios y autoridades que actúen con honestidad y transparencia, alojándose de prácticas engañosas y persecutoras, a través de la prohibición de la utilización de recursos falaces y la propagación de mentiras en el ejercicio de sus funciones públicas, estableciendo que las promesas hechas en campaña, discursos o infor… o informes no constituyen obligaciones jurídicas forzadas, sino compromisos políticos sujetos al debate y la rendición de cuen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mplementar mecanismos de control y sanción que sí vulnera la libertad de expresión, aseguren la difusión de información veraz y la responsabilidad de la comunicación de los compromisos públicos, evitando el uso de la política como herramienta de persecución y manipu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incumplimiento reiterado de compromisos, es un claro llamado a la transformación de nuestros mecanismos de control y rendición de cuentas. La conducta de recurrir a mentiras y a la persecución política no solo traiciona la confianza de la ciudadanía, sino que también debilita los cimientos de nuestra democra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reforma constitucional es un paso firme hacia la construcción de un gobierno basado en la integridad, la transparencia y el compromiso ético por el puebl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lo anteriormente expuesto, y con fundamento en lo establecido por los artículos 168 de la Ley Orgánica del Poder Legislativo del Estado de Chihuahua, me permito poner a consideración del Pleno, la siguiente iniciativa con carácter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RTÍCULO ÚNICO.- Se adiciona un párrafo 11 al artículo 4o. de la Constitución Política del Estado de Chihuahua, para quedar redact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estado reconoce el derecho inalienable de las personas a ser gobernadas por funcionarios y autoridades que actúen con honestidad y transparencia, bajo los principios de no robar, no mentir y no traicionar al puebl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da prohibida la utilización de discursos falaces y la propagación de mentiras en el ejercicio de funciones públicas. Las promesas hechas en plataformas políticas, en campaña, discursos o informes serán sujetas a la rendición de cuent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da prohibido todo tipo de persecución política y mediática de la ci… de… a… de la ciudadanía y ciudadanos que exijan los derechos dispuestos en el presente párraf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s autoridades podrán ejercer su derecho a réplica o debate público siempre que estén fuera de sus hora… horarios laborales y con… y no con cargo a recursos públ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da prohibido el uso de los instrumentos de comunicación social para rendir, rebatir o criticar actores polític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anterior deberá ser regulado de conformidad con lo establecido en la ley en la mate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la Diputación Permanente del Poder Legislativo, en la ciudad de Chihuahua, a los 5 días del mes de…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lang w:val="es-MX"/>
        </w:rPr>
        <w:t>E</w:t>
      </w:r>
      <w:r>
        <w:rPr>
          <w:rFonts w:cs="Courier New" w:ascii="Arial Narrow" w:hAnsi="Arial Narrow"/>
        </w:rPr>
        <w:t>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Joceline Vega Var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oceline Vega Vargas.- P.A.N.: </w:t>
      </w: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su permis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ción Permanente del Honorable Congreso del Estado de Chihuahu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Pres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uscrita, Joceline Vega Vargas, en mi carácter de Diputada de la Sexagésima Octava Legislatura del Honorable Congreso del Estado de Chihuahua, integrante del Grupo Parlamentario del Partido Acción Nacional y en su representación, con fundamento en lo dispuesto en la Constitución Política del Estado de Chihuahua; así como la Ley Orgánica del Poder Legislativo y Reglamento Interior y de Prácticas Parlamentarias, someto a consideración de esta Honorable Asamblea la presente iniciativa de proyecto de decreto por el cual se reforman y se adicionan diversas disposiciones de la Ley Estatal de Salud y de la Ley de los Derechos de las Niñas, Niños y Adolescentes del Estado de Chihuahua, en materia de lactancia materna y derecho de las mujeres por muertes fetal y perinatal al tenor de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ente iniciativa, se presenta a propósito del Día Internacional de la Extracción de la Leche Materna, mismo que se conmemoró el 27 de enero. La existencia de esta fecha en el calendario nos recuerda la importancia de este acto de amor, pero también nos deja ver los retos que aún enfrentamos las mujeres para poder alimentar a nuestras hijas e hijos, también visibiliza aquellas situaciones en las que las mujeres podemos enfrentar circunstancias dolorosísimas como son las muertes fetales o perinat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quisiera reconocer los avances y esfuerzos que se han dado en esta Legislatura gracias al compromiso y a la voluntad de compañeras y de compañeros de diversos Grupos Parlamentarios, quienes han presentado también iniciativas que fortalecen la protección de la salud de las mujeres, los derechos de la niñez y la protección de las familias de nuestro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y convencida de que, en la pluralidad, cuando hay voluntad, se pueden hacer cosas grandes, ya que la suma de esfuerzos nos permite alcanzar objetivos que beneficien de manera real y significativa a miles de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uelo no significa una pérdida física, sino también una experiencia emocional compleja que puede tener efectos duraderos en la salud mental de las familias y de sus familias… de las mujeres y de sus familias. La atención oportuna y adecuada en estas situaciones es crucial para mitigar los efectos psicológicos negativos, promoviendo la recuperación tanto emocional como fís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simismo, la garantía del acceso a la leche humana en condiciones de igualdad para niñas y para niños contribuye a su desarrollo integral y a su ejercicio pleno del derecho a la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Organización Mundial de la Salud reconoce la importancia de brindar atención integral en estos casos, incluyendo información veraz y oportuna sobre el manejo de la lactancia tras la pérdida, así como del acompañamiento emocional necesario para afrontar este due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falta de información y de protocolos estandarizados para el manejo de la lactancia en estas circunstancias puede agravar el sufrimiento emocional, generando sentimientos de culpa, dolor, confusión y desampa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situaciones no se limitan a la pérdida del bebé y, por tanto, del proyecto vital, sino va más allá, implicando la pérdida del sentido de control, de seguridad, de confianza en sí misma, el futuro y el mundo, lo que acompaña sentimientos como la culpa, el estigma, aislamiento, dificultad en… en el establecimiento de relaciones y fuerte sensación de rechazo so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sta circunstancia se suma el hecho de que la madre después del parto sufre los cambios hormonales propios del proceso, lo que aumenta, aún más, el malestar psicológ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las mujeres se encuentran ante dos duelos simultareos… simultáneos: el duelo por la partida de su hija o hijo y el duelo por la interrupción repentina e impuesta de la lactancia materna. Cada madre es única y su proceso de duelo es diferente también. No existe un manual universal ni un cronograma predefinido para este proceso de curación emo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llo, es fundamental que el… que el personal de salud esté capacitado para ofrecer orientación sensible y basada en evidencia, que permita a las mujeres tomar decisiones informadas sobre su salud atendiendo a las circunstancias específicas de cada una de ell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e sentido, la Ley General de Salud y diversas normas oficiales mexicanas establecen lineamientos para la atención materna; sin embargo, no abordan de manera específica las necesidades vinculadas a la inhibición de la lactancia tras la pérdida perinatal ni los procedimientos relacionados con la donación de leche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estudios han revelado que aquellas mujeres que han perdido a sus bebés y deciden donar su leche sienten una sensación de alivio y consuelo al saber que pueden contribuir al bienestar de otros recién nacidos. Esta acción generosa se convierte en un acto de amor y conexión con otros seres vulne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acuerdo a testimonios de mujeres que han vivido estas repentinas situaciones, comentan que otro de los motivos por el que sienten alivio es el pensar que su hijo o hija fallecida trasciende de cierta manera y cumple una parte de su m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otro lado, la Convención de Derechos del Niño y la Ley General de los Derechos de las Niñas, Niños y Adolescentes reconoce el derecho de la infancia a una nutrición adecuada, donde la lactancia materna juega un papel crucial. La adición del derecho a la lactancia materna y al acceso a leche humana es en condiciones de igualdad busca garantizar este derecho para todas las niñas y para todos los niños, especialmente en aquellos que están en situación de vulnerabilidad y que dependen de los bancos de leche humana para su superviv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actancia materna es un derecho fundamental en materia de salud para las niñas y niños, ya que es la forma más completa y segura de alimentación durante los primeros meses de vi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través de la leche materna, el bebé recibe todos los nutrientes esenciales, anticuerpos y factores inmunológicos necesarios para su desarrollo físico y cerebral, además de una protección eficaz contra diversas enfermedad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u composición se adapta de manera natural a las necesidades del bebé en cada etapa de su crecimiento, proporcionando proteínas, grasas, carbohidratos, vitaminas y minerales en proporciones óptim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Sin embargo, a pesar de sus múltiples beneficios, en México solo el 35.9% de los bebés reciben lactancia materna exclusiva durante sus primeros 6 meses de vida, según datos de la Encuesta Nacional de Salud y Nutrición en el 2021.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que la existencia de bancos de leche no solo apoya a los lactantes prematuros o enfermos, sino que también representa una opción solidaria para las mujeres que desean donar leche tras una pérdida, encontrando en este acto un sentido de trascendencia y de apoyo a las famil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espera que la implementación de estas disposiciones contribuya significativamente a la mejor atención en salud mental, la nutrición infantil y la sensibilización del personal de salud en el Estado de Chihuahua. Además, la capacitación del personal sanitario fortalecerá la infraestructura de la salud, promoviendo un enfoque humanizado en la atención de estas situ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ro hacer un paréntesis aquí, eh… habla de la lactancia materna exclusiva en el tema del proyecto que voy a presentar, nada más que quiero también hacer constar y decirles a las mamás que por alguna situación no pudieron hacer esta lactancia materna exclusiva, tuvieron que utilizar fórmula o hacerlo de manera mixta también eh… lo hicieron como un acto de am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Con base a las razones expuestas, se somete a consideración de esta Diputación Permanente la siguiente iniciativa de proyecto d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 primero.- Se adicionan cua… eh… un cuarto párrafo del artículo 70 de la Ley Estatal de Salud y se adiciona la fracción XX al artículo 18 de la Ley de los Derechos de las Niñas, Niños y Adolescentes del Estado de Chihuahua, para quedar como sigu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 la Ley Estatal de Salu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70.- Se adiciona el cuarto párraf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asos de muerte fetal o perinatal, las mujeres tendrán derecho a recibir información suficiente, clara, oportuna y veraz, así como la orientación necesaria respecto a los procesos de inhibición fisiológica o farmacológica de la lactancia, así como de los procedimientos relacionados con la donación de la leche hum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Ley de Niñas, Niños y Adolescentes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artículo 18.- Para efectos de la presente ley son derechos de las niñas, niños y adolescentes, de manera enunciativa no… más no limitativa, lo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la I a la XIX, son intoc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la XX.- Derecho a la lactancia materna y al acceso de leche humana en condiciones de igual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ÚNICO.- El presente dictamen entrará en vigor al día siguiente de su publicación en el Periódico Of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ado en la Sala Morelos de este Honorable Congreso del Estado de</w:t>
      </w:r>
      <w:r>
        <w:rPr>
          <w:rFonts w:cs="Courier New" w:ascii="Arial Narrow" w:hAnsi="Arial Narrow"/>
          <w:lang w:val="es-MX"/>
        </w:rPr>
        <w:t xml:space="preserve"> </w:t>
      </w:r>
      <w:r>
        <w:rPr>
          <w:rFonts w:cs="Courier New" w:ascii="Arial Narrow" w:hAnsi="Arial Narrow"/>
        </w:rPr>
        <w:t>Chihuahua, Recinto Oficial de la Primera Diputación Permanente de la vigésima [Sexagésima] Octava Legislatura a los 5 días del mes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La de la voz, Diputada Joceline Vega Vargas,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tinuar, se concede el uso de la palabra al Diputado Arturo Zubía Fernández.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y buenos días a todos a esta Honorable Comisión Permanente del Congreso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suscrito, Diputado Arturo Zubia Fernández, de la Sexagésima Octava Legislatura del Honorable Congreso del Estado de Chihuahua, y en representación del Grupo Parlamentario del Partido Acción Nacional, con fundamento en lo dispuesto en los artículos 71, fracción III de la Constitución Política de los Estados Unidos Mexicanos; 167, I y 170 de la Ley Orgánica del Poder Legislativo del Estado de Chihuahua; así como en los artículos 75 y 76 del Reglamento Interior de Prácticas Parlamentarias del Poder Legislativo, someto a consideración de esta Representación Social la presente iniciativa con carácter de decreto, a efecto de reformar el párrafo sexto del artículo 4o. de la Constitución Política de los Estados Unidos Mexicanos, de conformidad con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sector primario es la base de la economía mundial, pues proporciona las materias primas necesarias para que otros sectores, como el secundario, el industrial o el terciario, que son los servici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Una de las principales actividades del sector primario es la agricultura, actividad encargada de cultivar la tierra para producir alimentos y materias primas. Esta actividad puede ser de subsistencia, donde las personas cultivan para su propio consumo o bien comercial orientada a la venta en mercados locales e internaciona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s estadísticas del Agua en México el 2018 elaboradas por Comisión Nacional del Agua, indican que en México el 76% del agua se utiliza en la agricultura, el 14, en el abastecimiento público, y 5%, en las termoeléctricas junto con la indust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or cifras como estas sabemos que enfrentamos grandes retos respecto a la agricultura pues no es opción dejar de producir, debiendo garantizar su desarrollo, pues su importancia radica en ser el primer eslabón de la cadena productiv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a esta actividad se obtienen recursos y materia prima que permitirá a las… a los demás sectores, procesar y producir productos y alimentos para la población mexica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elevar este derecho a rango constitucional, se fortalecerá el marco de protección de los Derechos Humanos, se garantizará el acceso disposición y saneamiento de agua para el sector primario, protegiendo así la seguridad alimentaria y ofreciendo oportunidades de crecimiento a través del aumento del consumo interno, mejora de productividad agrícola y la expansión de las exportaciones, asegurando un futuro sostenible para todas y todos los mexicanos. Además, dará paso a la regulación, atención e inversión que este sector requier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En la actualidad, existen diversos modelos de innovación que son aplicados en el campo para emplear de manera óptima los recursos naturales que son requeridos. Estos contribuyen a hacer más eficiente y sostenible la producción agrícola, trayendo como resultados mejores condiciones agro-ecológic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tecnificación de riego es el empleo de un sistema empleado a los cultivos para proveer eficientemente el agua, fertilizantes, así como de nutrientes, permitiendo que la distribución del agua sea controlada y precisa, reduciendo el desperdicio y mejorando el rendimiento de los cultivos, trayendo beneficios como la optimización del uso del agua, el control de la humedad del suelo, además, ayuda a reducir los costos operativos, ya que el uso eficiente disminuye la necesidad de insumos adicional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l Censo Agropecuario 2022, reportó 870 mil 853 unidades de producción agropecuaria activas y con super… y con superficie de riego en México en 66.75% de estas. Se dieron detalles sobre su sistema de irrigación. Los resultados definitivos arrojaron que 79.18 de las unidades implementó el riego por gravedad; el 12.76, por goteo, y el diesi… y el 10.87, por asper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 nuestro Estado las unidades de producción agrícola que usaron sistemas de riego fueron el 73.09%, que regó por gravedad; el 22.59, por aspersión, y el 9.91, por gote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suma de los porcentajes supera el 100%, debido a que algunas unidades de producción utilizan más de una técnica de rieg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re las pérdidas de agua más severas que se registran en los sistemas de riego son producidas fundamentalmente por la infiltración, por lo que el encementado de canales de riego minimiza las filtraciones de agua en el suelo, lo que asegura el agua… que el agua llegue de manera más eficiente, permitiendo un mejor control del flujo de agua, suministrando de manera uniforme a las zonas de cultivo, además, son más duraderos y requieren menos mantenimiento que los canales de tierra, reduciendo los costos de oper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reciclaje de aguas negras en la agricultura implica la reutilización de aguas residuales tratadas para el riego de los cultivos, esto puede ser especialmente útil en regiones con escasez de agua, permite usar una fuente de agua que de otro modo sería desechada, reduciendo la presión sobre las fuentes de agua dulce y ayudando a conservar este recurso vi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importante mencionar que el tratamiento adecuado de las aguas negras elimina contaminantes y patógenos, lo que hace posible su uso en la agricultura de manera seg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olo por citar unos ejemplos, en el Estado de México es una de las entidades que ha adoptado esta práctica, con alrededor de 40 mil hectáreas irrigadas con aguas residuales en municipios como Tultitlán, Ecatepec y Chimalhuacá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stas áreas, los cultivos más comunes son alfalfa y maíz, que se utilizan para alimentar al ganado y para la producción de ali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l Estado de Jalisco, municipios como Tlaquepaque y Tlajomulco de Zúñiga también recurren al uso… al uso de aguas residuales para regar unas 25 mil hectáreas de cultivos de hortalizas y pastos. En Querétaro, zonas como El Marqués y la ciudad de Querétaro aprovechan unas 10 mil hectáreas para cultivar cebada y alfalfa. En Sonora, particularmente en Hermosillo, el riego con aguas residuales se emplea en cultivos forrajeros. En el Valle del Mezquital, en Hidalgo, el uso de aguas residuales para riego es una práctica agrícola tradicional que ha perdurado por décadas, más de 90 mil hectáreas de tierras agrícolas en esta región reciben aguas provenientes de la Ciudad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sistema ha permitido que la zona mantenga su productividad agrícola y apoye a muchas familias que dependen de la agricultura para su sustento. Los cultivos principales en esta área son alfalfa, maíz, frijol, nopal y ceb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ta razón, es que el los productores mexicanos necesitamos la instalación de programas permanentes que refuercen el cuidado del agua y de incentivos que les permitan tecnificar sus tierras, aprovechando cada gota de agua y mejorará la calidad de sus produc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mplear estas innovaciones en el campo mexicano es necesario, pues la disponibilidad natural media de agua per cápita, se refiere a la cantidad de agua renovable promedio anual por persona, que según la CONAGUA, en el año 1950 se teni… se tenía diesisi… 17 mil 740 metros cúbicos por habitante al año, pero para el 1970 el indicador señalaba que se contaba con solamente 7 mil 940 metros cúbicos de habi… por habitante por año, y en el 2021 la cantidad de agua descendió hasta un 3 mil 630 metros cúbicos de habitantes por año.</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aumento de habitantes en nuestro Estado también significa una luz roja, pues en 1995 la población total era de 2 millones 793 mil 537, mientras que en el presente somos cerca de cuatro millones de habitantes, teniendo que satisfacer las necesidades de casi el doble de la población, otorgando seguridad alimentaria y servicios básicos en… con los mismos recurs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opción dejar de producir. La solución es innovar y optimizar los recursos y procesos, por lo que enunciarlo en nuestra Carta Magna será un paso más hacia el respeto pleno de este derech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redacción actual, en el artículo 4o. dic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l acceso, disposición y saneamiento de agua para consumo personal y doméstico de forma suficiente, salubre, aceptable y asequible. El Estado garantizará este derecho y la ley definirá las bases y apoyos y modalidades para el acceso y uso equitativo y sustentable en los recursos hídricos, estableciendo la participación de la Federación, las Entidades Federativas, los municipios, así como la participación de la ciudadanía para la consecución de dichos 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a propuesta en esta redacción en su artículo 4o. diría, de aprobars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l acceso, disposición y saneamiento de agua para consumo personal y doméstico en forma suficiente, salubre, aceptable y asequible; así como para el fomento de la agricultura, de la ganadería, de la silvicultura y de las demás actividades económicas en el medio rural.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fundado y motivado, someto a consideración la siguiente iniciativa con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Se reforma el sexto párrafo del artículo 4o. de la Constitución Política de los Estados Unidos Mexicanos para quedar como sigu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Artículo 4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persona tiene derecho al acceso, disposición y saneamiento de agua para consumo personal y doméstico en forma suficiente, salubre, aceptable y asequible; así como para el fomento de la agricultura, de la ganadería, de la silvicultura y de las demás actividades económicas en el medio rural.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RIMERO: El presente decreto entrará en vigor el día… al día siguiente de su publicación en el Diario Oficial de la Feder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El Congreso de la Unión tendrá un plazo de noventa días naturales a partir de la entrada en vigor del presente decreto, para res… realizar las adecuaciones necesarias a las leyes que correspondan para dar cunti… cumplimiento a es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del Poder Legislativo de Chihuahua, a los días 5 de febrer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tentamente. El de la voz, en representación del Grupo Parlamentario de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pañeros, la verdad es que este es un tema que verdaderamente nos debe de… de ocupar de aquí en dela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ce… hace algunos años decían los viejos sabios de aquellos tiempos que las presas derramaban cada 10 años, eso prácticamente quedó en el olv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cuando yo hablo de lo que el Estado de Chihuahua tenía en cuanto a población de habitantes 2 millones 700 mil hace… hace… hace… hace 30 años, 3 millones 900 mil al día de hoy, con las mismas presas, con el doble de tierras cultiva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tonces, si no hacemos verdaderamente algo, ya nuestra generación futura inmediata, porque ni siquiera que esperarnos mucho tiempo, este es un tema que nos debe de… de ocupar en un tiempo corto, donde le apostemos a que nuestras tierras estén el 100% tecnificadas. 79% utiliza la agricultura y de ese 79% del 100% que utiliza la… la agricultura, el porcentaje tecnificado es verdaderamente ínfimo, todavía utilizamos más del 80% de las siembras de agua por gravedad, lo cual no ayuda ni al crecimiento poblacional que se va dando con las mismas pres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sigue la administración del agua? La extraordinaria administración del agua, donde el 100% esté tecnificado, donde el 100% de nuestros conductos de agua, acequias, canales, ramales y demás estén cementado, todavía tenemos kilómetros y kilómetros y kilómetros de conducto de agua de terracería. La evaporación que existe ahí es asombrosa y apostarle por supuesto a la reutilización del 100% de las aguas residuales, para el uso… el uso agríc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el INEGI que traemos una… un crecimiento poblacional de 1.5 millones de mexicanos al año, hace 30 años éramos 92 millones de mexicanos. Hoy, de acuerdo a los datos del INEGI, somos 132 millones de mexicanos, números más números menos. Si nos vamos al 2050 vamos a hacer 150 millones de mexicanos con las mismas presas, en las mismas condiciones, va ser muy complicado para nuestra generación inmediata trabajar sobre lo m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eso mi propuesta es buscar elevar a rango constitucional el cuidado del agua en el uso agrícola, apostarle a esto en todos los niveles de gobierno, ojalá logremos algo. Acciones más acciones menos propuestas más allá, pero lo que… lo que no es permitido es quedarnos en las mismas condiciones que hemos estado durante muchos años, durante los últimos años porque –repito- por lo menos en nuestro Estado de Chihuahua tenemos las mismas presas, casi con el doble de población y casi con el doble de tierras sembr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Diputada Al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 xml:space="preserve">Únicamente para solicitarle al Diputado Zubía que me permita adherirme a esta importante iniciativ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Arturo Zubía Fernández.- P.A.N.: </w:t>
      </w:r>
      <w:r>
        <w:rPr>
          <w:rFonts w:cs="Courier New" w:ascii="Arial Narrow" w:hAnsi="Arial Narrow"/>
        </w:rPr>
        <w:t>Claro que sí, compañera, con mucho gus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Presidencia recibe las iniciativas y les otorgará el trámite que correspo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8.- </w:t>
      </w:r>
      <w:r>
        <w:rPr>
          <w:rFonts w:cs="Courier New" w:ascii="Arial Narrow" w:hAnsi="Arial Narrow"/>
          <w:b/>
        </w:rPr>
        <w:t>PROPOSICIONES DE PUNTO DE ACUER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desahogo del orden del día, en la presentación de proposiciones con carácter de punto de acuerdo, se concede la palabra a la Diputada Brenda Francisca Ríos Pri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onorable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suscritos, en nuestro carácter de diputadas y diputados de la Sexagésima Octava Legislatura del Honorable Congreso del Estado de Chihuahua, así como integrantes del Grupo Parlamentario del Partido MORENA, con fundamento en lo que disponen los artículos 169 de la Ley Orgánica del Poder Legislativo; artículo 2, fracción IX del Reglamento Interior y de Prácticas Parlamentarias del Poder Legislativo, comparecemos ante esta Diputación Permanente a fin de presentar proposición con carácter de punto de acuerdo para solicitarle al Presidente Municipal de Chihuahua nos informe si ya dio cumplimiento a lo dispuesto en el reglamento municipal sobre la homologación salarial entre policías y bomb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o anterior con sustento en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Hoy estamos aquí porque no podemos quedarnos callados ante la injusticia, porque no podemos seguir permitiendo que quienes arriesgan su vida todos los días para protegernos sean tratados con desigualdad y menosprecio. Estamos aquí porque los bomberos y policías de Chihuahua merecen respuestas, y las merecen y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Como ustedes vieron, a partir de la reunión que sostuve con el Heroico Cuerpo de Bomberos de la ciudad de Chihuahua, el alcalde Marco Bonilla dizo… hizo uso de los espacios mediáticos que paga con dinero del pueblo para amedrentar y calumniar a los elementos del Heroico Cuerpo de Bomberos.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Bajo insultos y apodos denigrantes les llamo a grilleros y morenistas, por el solo hecho de exigir que cumpla sus promesas y que cumpla con el reglament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Señor alcalde Marco Bonilla, usted ha hecho muchas promesas, ha dado discursos sobre seguridad y protección civil, pero la realidad es que nuestros héroes siguen esperando la homologación de sus suel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más discursos vacíos, exigimos hech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es justo que un bombero que arriesga su vida en cada incendio, en cada rescate, en cada emergencia, gane lo que gana.</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La homologación salarial no es un lujo ni un capricho, es un acto de justicia, es garantizar condiciones dignas para quienes nos cuidan y protegen, es darles certeza laboral y el reconocimiento que se han ganado con sudor, esfuerzo y muchas veces con su propia vida. </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rPr>
        <w:t>Los recursos existen, lo sabemos, y si hay dinero para publicidad, para eventos, para beneficios a unos cuantos, tiene que haber dinero para nuestros bomberos. No aceptamos excusas. No aceptamos dilaciones. Queremos una respuesta clara. ¿Cuándo se va a homologar el salario de estos trabajadores? Diga la verdad, sin rodeos, sin evasivas.</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l Reglamento del Heroico Cuerpo de Bomberos y Rescate del Municipio de Chihuahua, en su artículo 43, fracción VII dice textualment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Un salario digno de sus funciones, el cual podrá ser incrementado de acuerdo a la situación económica imperante en el país y en homologación con el Cuerpo de Policía del Municipio, manteniendo una paridad en sus tabu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ñor alcalde, si de verdad le importa la seguridad de esta ciudad, si de verdad respeta la vida y el esfuerzo del cuerpo de emergencia actúe ya. Chihuahua no puede seguir con servidores públicos de primera y de segunda. Exigimos igualdad y Justicia para quienes nos protegen.</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Por lo anteriormente expuesto y con fundamento en lo establecido en los artículos 169 de la Ley Orgánica del Poder Legislativo del Estado de Chihuahua, me permito poner a consideración del Pleno, la siguiente proposición con carácter de punto de</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ACUERDO: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ÚNICO: La Sexagésima Octava Legislatura del Honorable Congreso del Estado de Chihuahua, exhorta respetuosamente al Ayuntamiento del Municipio de Chihuahua para que informe a esta Soberanía la respuesta y estrategia formal que se dará para dar cumplimiento a lo dispuesto en el artículo 43, fracción VII del Reglamento del Heroico Cuerpo de Bomberos y Rescate del Municipio de Chihuahua, en materia de homologación de los salarios entre el personal del Cuerpo de Bomberos y los elementos de la Policía Municipal.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 xml:space="preserve">ECONÓMICO: Aprobado que sea, túrnese a la Secretaría para que elabore la minuta de acuerdo correspondiente.  </w:t>
      </w:r>
    </w:p>
    <w:p>
      <w:pPr>
        <w:pStyle w:val="Textosinformato"/>
        <w:jc w:val="both"/>
        <w:rPr>
          <w:rFonts w:cs="Courier New"/>
        </w:rPr>
      </w:pPr>
      <w:r>
        <w:rPr>
          <w:rFonts w:eastAsia="Arial Narrow" w:cs="Arial Narrow" w:ascii="Arial Narrow" w:hAnsi="Arial Narrow"/>
        </w:rPr>
        <w:t xml:space="preserve"> </w:t>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a los cinco días del mes de febrero de a… del año dos mil veinticin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w:t>
      </w:r>
      <w:r>
        <w:rPr>
          <w:rFonts w:cs="Courier New" w:ascii="Arial Narrow" w:hAnsi="Arial Narrow"/>
          <w:lang w:val="es-MX"/>
        </w:rPr>
        <w:t>,</w:t>
      </w:r>
      <w:r>
        <w:rPr>
          <w:rFonts w:cs="Courier New" w:ascii="Arial Narrow" w:hAnsi="Arial Narrow"/>
        </w:rPr>
        <w:t xml:space="preserve">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delante, Diputad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He decidido emitir un voto razonado del por cual la</w:t>
      </w:r>
      <w:r>
        <w:rPr>
          <w:rFonts w:cs="Courier New" w:ascii="Arial Narrow" w:hAnsi="Arial Narrow"/>
          <w:lang w:val="es-MX"/>
        </w:rPr>
        <w:t>…</w:t>
      </w:r>
      <w:r>
        <w:rPr>
          <w:rFonts w:cs="Courier New" w:ascii="Arial Narrow" w:hAnsi="Arial Narrow"/>
        </w:rPr>
        <w:t xml:space="preserve"> Acción Nacional no va a acompañar esta proposición, por una serie de información inexacta y</w:t>
      </w:r>
      <w:r>
        <w:rPr>
          <w:rFonts w:cs="Courier New" w:ascii="Arial Narrow" w:hAnsi="Arial Narrow"/>
          <w:lang w:val="es-MX"/>
        </w:rPr>
        <w:t>,</w:t>
      </w:r>
      <w:r>
        <w:rPr>
          <w:rFonts w:cs="Courier New" w:ascii="Arial Narrow" w:hAnsi="Arial Narrow"/>
        </w:rPr>
        <w:t xml:space="preserve"> sobre todo</w:t>
      </w:r>
      <w:r>
        <w:rPr>
          <w:rFonts w:cs="Courier New" w:ascii="Arial Narrow" w:hAnsi="Arial Narrow"/>
          <w:lang w:val="es-MX"/>
        </w:rPr>
        <w:t>,</w:t>
      </w:r>
      <w:r>
        <w:rPr>
          <w:rFonts w:cs="Courier New" w:ascii="Arial Narrow" w:hAnsi="Arial Narrow"/>
        </w:rPr>
        <w:t xml:space="preserve"> con intención de meter diatriba y dividir nuestro orgulloso Cuerpo de Bomberos y nuestra excelente… excelente Policía Municip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siempre se ha destacado por tener la mejor policía de México, por tener el mejor Heroico Cuerpo de Bomb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tendemos y valoramos mucho el compromiso de los bomberos y policías de Chihuahua, reconociendo toda la importancia en su labor en la protección que hacen de nuestra comun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n embargo, también es importante señalar que el Heroico Cuerpo de Bomberos de Chihuahua capital se encuentra entre las corporaciones mejor pagadas del país. Y voy a dar datos duros en información inexacta o falsa. Para 2025, el salario bruto mensual de un bombero en la ciudad de Chihuahua será de $23,019.00, mientras la media nacional se encuentra en $13,875.00, casi el doble. Este salario incluso… incluso superior al de Ciudad Juárez donde los bomberos perciben $21,760.00 a pesar… a pesar del que el costo de vida en la ciudad fronteriza es mucho más al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demás, es importante destacar que prácticamente se ha alcanzado la paridad salarial entre bomberos y policías en Chihuahua capital, con un sueldo mensual bruto de $23,118.00 y para un policía de veinte… y de para un policía y para un bombero $23,019.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demuestra que simplemente aquí hay una pretensión de argumentar una disparidad… una disparidad injustificada entre ambas corpo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y a dar unos datos económicos adicionales. Además del salario los bomberos de Chihuahua capital cuentan con diversos beneficios económicos, que mejoran sus condiciones laborales, ascensos para 77 elementos del grado de bomberos de academia de bomberos, que también hay que decirlo, que se ha invertido mucho en una academia y un instituto superior de seguridad pública como ninguno en el país, que incluso está dando servicio para otras corporaciones de municipios del mismo Es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al final se ha dado un incremento de salarial superior a mil 500 pesos por bombero ascendido. Hay bonos por desempeñar funciones de mayor rango, tres coordinadores de división, mandos altos, nueve jefes de turnos y jefes de batallón, mandos medios; 24 jefes de estación, tres turnos, cinco instructores del Instituto Superior de Seguridad Pública de la ciudad de Chihuahua; ocho jefes de aéreas (sic) y de logística y planeación, ocho radios operadores, bonos mensuales entre $2,000.00 y $8,000.00, beneficiando a 60 elementos; el bono del bombero del año con $50,000.00, entregados a cada Día del Bombero, y es elegido por sus propios compañeros; bonos de alto impacto, otorgados mensualmente por acciones sobresalientes en las que se salve una vida; inversiones que ha hecho el municipio de Chihuahua y mejoras en equipa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administración municipal ha realizado una inversión sin precedentes, para mejorar el equipamiento y la dignidad de los bomberos; 25 millones de pesos en traje marca Lion, la mejor calidad a nivel mundial con tecnología de la NASA ergonómico y súper resistentes al fuego; infraestructura y comodidad en estaciones, se adquirieron salas, comedores, refrigeradores, lavadoras, secadoras, pantallas, dispensadores de agua, mini Split para todas las 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equipamiento de seguridad se han comprado radios de última tecnología, lámparas de dos generaciones de bomberos de academia que eran urgentes para su seguridad, material especializado, mangueras, pitones de pulgada y media, dos pulgadas y media, bifurcadores, una lavadora y secadora especializada para la descontaminación de trajes; 8 millones en equipos de respiración, modernización de todo el parque vehicular, capacitación y certificaciones; todos los elementos del… del Cuerpo Bombero se certifican como técnicos de extracción vehicular por la Cruz Roja Mexicana; tecnología de eficiencia administrativa, se adquirieron y se renovó todo el equipo de cómputo para mejorar la… la captura de reportes estadística y gestión operati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n conclusión, también quiero dar un dato, no solamente comparándonos con Ciudad Juárez, también dar un dato con la media que tenemos con otros estados. Ya les dije que aquí la media de un bombero es de $23,000.00, la media Nacional de $11,000.00; Guadalajara, el sueldo bruto es de $13,000.00 de un bombero; en Zapopan, de $18,000.00; en la Ciudad de México… la Ciudad de México, $14,000.00 un bombero; San Luis Potosí, $12,000.00; la ciudad Saltillo, $13,000.00; Tijuana, $17,666.00; Ciudad Juárez, que ya mencioné, $21,760.00; Mérida, $13,785.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esto lo pueden consultar en www.mx.indeed.com, ahí están todos los datos que acabo de mencion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s descrito, concluyo diciendo que los avances y salarios y equipamiento en condiciones laborales demuestran el compromiso del Alcalde Marco Bonilla y de toda su administración por brindar mejores herramientas a quienes arriesgan su vida por nuestra comun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guridad no debe politizarse ni utilizarse como una herramienta de agenda, sino abonarse con seriedad y sobre todo… sobre todo, no meter la jiribilla de la división dentro de nuestro gran cuerpo de bomber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rucial seguir fortaleciendo estos estándares, reconocer los logros alcanzados en beneficio de nuestros cuerpos de emergencia, asegurando que los bomberos de Chihuahua cuenten con los mejores recursos y el respaldo que merec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realmente hay una preocupación por MORENA, por nuestro Cuerpo de Bomberos, por nuestra policía municipal, yo pediría que mejor nos ayudarán a que se reestablecieran los montos destinados que antes tenían los municipios en el Fondo de Fortalecimiento a la Segu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Brenda, adela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Bueno, yo quiero ser muy, muy breve y muy direc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homologación que nosotros estamos pidiendo, que nos pidieron los bomberos, está en el reglamento. Yo le pediría al Alcalde que solamente cubra… cumpla el reglamento y que no se desgaste en estar haciendo todas estas entrevistas para desprestigiar a los bomb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mo punto número dos, Diputado, sí me gustaría… y hablo a nombre de los bomberos, porque yo sí me reuní con ellos, cosa que yo les pido a los diputados del PAN si pudieran hacerlo, creo que para eso estamos los diputados, creo que tenemos que escuchar a todos, independientemente de defender o no defender aun gobierno, a un color, creo que es importante, y además no importante, es nuestra obligación escuchar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Usted viene a leer el comunicado de Marco Bonilla, literalmente leyó todo lo que el alcalde ha estado diciendo durante toda la semana, pero en ningún momento le ha homologado el sueldo a los bomberos. Esa es la única petición que tienen los bomber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quisiera yo preguntarle, porque me lo preguntaron ellos, y porque yo sí me junte con ellos, los… el Grupo Parlamentario de MORENA sí se junto con ellos. ¿De dónde sacan los $23,000.00? Lo pregunto porque me llevaron las nóminas y yo hice cuentas y con calculadora, son $17,000.00.</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e mientan a la ciudadanía. No le mientan a los bomberos. Este no es un tema de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Ustedes todo lo que yo vengo y planteo aquí le dan para atrás, pensando que es en contra de una servidora.</w:t>
      </w:r>
      <w:r>
        <w:rPr>
          <w:rFonts w:cs="Courier New" w:ascii="Arial Narrow" w:hAnsi="Arial Narrow"/>
          <w:lang w:val="es-MX"/>
        </w:rPr>
        <w:t xml:space="preserve"> L</w:t>
      </w:r>
      <w:r>
        <w:rPr>
          <w:rFonts w:cs="Courier New" w:ascii="Arial Narrow" w:hAnsi="Arial Narrow"/>
        </w:rPr>
        <w:t xml:space="preserve">o que pasa es que están muy mal acostumbrados a que nunca les pongan la verdad sobre la mes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s bomberos son parte de Chihuahua, son ciudadanos de Chihuahua y son ciudadanos que arriesgan su vida todos los días a favor de todos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lo justo es, antes de que traiga datos que no son reales, porque los conozco por ellos y porque me he metido a las páginas y porque lejos de lo que ustedes comentan, yo nunca vengo a dar argumentos sin tener pruebas, siempre lo hago de una manera responsabl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os invito, compañeros, a que se junten con los bomberos y que le den la explicación ahorita, porque pues ya lo hizo público, de dónde sacan el dato que… que ganan $23,000.00 porque ellos están verdaderamente enojados, porque ganan poco y ahora indignados porque les digan mentiros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a es la invitación que yo le hago al Diputado, dejen el tema partidario, dejen el tema de política de un lado y atendamos algo tan importante y tan urgente, como es atender y escuchar a los bombe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Yo creo que es importante que todo lo que decimos aquí, tengamos los fundame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Yo lo repito, el sueldo de los bomberos esta en $23,019.00 brutos. Si hay… si realmente yo tu… yo estaría… estuviese mal valdría la pena exhibir ese recibo de nómina, presidente… Diputada, si yo estoy mal. Sería bueno exhibirlo y analizar ese recibo de nómina, como supuestamente usted lo a… lo analizó.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no es politizar el tema. Aquí nosotros seguimos siendo orgullosos de nuestro cuerpo de bomberos, de nuestra policía, la mejor policía pagada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n Acción Nacional seguimos trabajando porque nos devuelvan todos estos fondos que nos que… quitaron para el Fortalecimiento de la Seguridad Pública Municipal, no solamente el tema de municipal, sino todo el tema de los bomberos, que también incluye todo estos fon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un así sin estos fondos, seguimos siendo de las mejores corporaciones en bomberos, mejor pagadas… mejor pagadas a nivel nacional, como ya mencioné los datos y mencioné la fu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o hay alusión sobre alusión, Diputada  ¿o cuál será el objeto de su particip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Algo que también me preguntan los bomberos que… que les pregunte, el tema del equipamiento, Diputado, pues el equipamiento sí se compró, porque pues se hizo el gasto, pero no está en las est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o creo que es importante revisar eso, porque si gastamos los ciudadanos un recurso para equiparar a los bomberos como usted bien lo comentó, porque sí se hizo el gasto, yo quisiera saber y los bomberos quisieran saber en cuál estación está, porque ya la buscaron en todas las estaciones y ellos no las están us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zá todavía no les llegue o no sé qué está pasando, pero le repito y le reitero. Yo creo que estarnos aquí diciendo dimes y diretes… es importante que ustedes se junten con ellos y que vean los recibos de nómina como pues lo pude ver yo cuando me junté con ell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Fue una pregunta, Diputada Bren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fue una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sta Presidencia da por concluida la discusión y pasaremos a la votación, por lo que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Diputadas y diputados, respecto al contenido de la proposición con carácter de punto de acuerdo antes leído,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o a quien se encuentra en la modalidad de acceso remoto o virtual para que manifieste de viva voz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En contra,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 informo a la Presidencia que se han manifestado 3 votos a favor, 5 votos en contra y una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Y una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Así e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Nada más para confirm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en funciones de Primera Secretaria.- M.C.: </w:t>
      </w:r>
      <w:r>
        <w:rPr>
          <w:rFonts w:cs="Courier New" w:ascii="Arial Narrow" w:hAnsi="Arial Narrow"/>
        </w:rPr>
        <w:t>3 a favor, 5 votos en contra y una absten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 Secretar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no alcanza el tem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deshecha el acuerdo; por lo tanto, archívese como asunt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Francisco Adrián Sánchez 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permito solicitarle, a través de su conducto, se declare un minuto de silencio en memoria de las víctimas que lamentablemente han perdido la vida en el Municipio de Guadalupe y Calvo y en la región serran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s pondríamos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aquí presentes, lo que sucede en Guadalupe y Calvo está más allá de ideologías, de tesis y contra tesis jurídicas, lo que ocurre en nuestra sierra, es un deber ineludible que debemos atender con toda diligencia y prontitud posibl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a gente de Guadalupe y Calvo es… son nuestros hermanos también, la indiferencia no puede ser la brújula, el ancla, ni el timón que nos guíe, si no es para actuar cuando es preciso, cuando la noche se cierne sobre todos, ¿para qué legislar? ¿Para qué escuchar? Si no es en este momento cuando vamos a actu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las imágenes sin vida en la entrada de Guadalupe y Calvo no son terrorismo, ¿entonces qué lo es? Preguntémosle a las familias, preguntémosle a la madre y al padre del soldado recientemente abatido por los narcoterroristas; si lo que ocurre en Guadalupe y Calvo es terror o no. Preguntémosle a la esposa del servidor público municipal si siente impotencia, miedo y dolor mientras nosotros debatimos si esto debe o no llamarse narcoterrorismo. Preguntémosle al… a las cientos de familias desplazadas por la violencia en un éxodo masivo que sufren miedo, que han perdido todo, si esto es terrorismo o no. Preguntémosle a quienes lo han perdido todo, a quienes no tenían nada y hasta eso se les buscó quitar, a los comerciantes si tienen miedo porque esto está más allá del dolor y de cualquier análisis juríd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está aconteciendo en Guadalupe y Calvo, lo que hacen los grupos narcoterroristas en este rincón de Chihuahua es la maldad por la maldad misma, es una teología de destrucción que desprecia toda gobernabilidad y toda doctrina sobre la cual descansa la Repúbl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5 de febrero de 2025, lo que so… lo que sucede en Guadalupe y Calvo está más allá del dolor, es impotencia y terror puro. Lo que sucede en Guadalupe y Calvo, es terror pur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hora bien, ¿qué vamos a hacer los legisladores chihuahuenses? ¿Miraremos de frente a los violentos, a los terroristas o dejaremos a su suerte a las familias de este municipio siti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nuestro diseño constitucional hay herramientas que permiten al Estado mexicano hacerle frente a casos tan extremos como el que vivim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29 de la Constitución da facultades a la Presidenta de la República para que inicie un estado de emergencia en casos graves de la perturbación a la paz públic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Hay algo más grave de lo que estamos viviendo? ¿Qué es lo que tenemos que ver para que se tome en serio la situación que acontece, los ataques que sufre un día sí y otro también el pueblo de Guadalupe y Cal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es el momento de restablecer la paz, hoy que vemos a nuestro Chihuahua sufriendo ataques a la altura de Al Qaeda, sufriendo ataques a la altura de Hamás, del Estado Islám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que el terror corre por las calles y que ataques con bombas y drones camicaces son el pan de cada día, este es el momento de actuar. Hoy más que nunca necesitamos que todas las fuerzas se unifiquen para recuperar nuestra tierra norteña, por eso, es necesario activar el estado de emergencia y el Plan de Defensa Nacional contra Disturbios Internos y es necesario hacerlo a la breve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to lo debemos hacer por toda la sangre derramada, por todo el sufrimiento de las familias desplazadas, es necesario, es imperioso, es urgente que el centro voltee a ver a Chihuahua, es necesario que el norte sea priori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uadalupe y Calvo también es Chihuahua. Guadalupe y Calvo también es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pongo a su consideración los siguientes puntos d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La Sexagésima Octava Legislatura del Honorable Congreso del Estado de Chihuahua exhorta respetuosamente a la Presidenta de la República, para que en ejercicio de sus facultades constitucionales previstas en el artículo 29 de la Constitución Política de los Estados Unidos Mexicanos, presente ante el Congreso de la Unión la declaratoria de estado de emergencia para el municipio de Guadalupe y Calvo, Chihuahua, ante la grave crisis de violencia e inseguridad que enfrenta la región, la cual ha derivado en el desplazamiento forzado de cientos de familias y ha puesto en riesgo la vida e integridad de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gundo.- La Sexagésima Octava Legislatura del Congreso del Estado exhorta, de manera atenta y respetuosa, a la Presidenta de la República, para que ordene de forma inmediata la implementación del Plan de Defensa Nacional DN-II en el Municipio de Guadalupe y Calvo, con el propósito de preservar la seguridad de la población y mitigar los hechos violentos que han afectado gravemente la vida e integridad de sus habita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agámoslo por este pueblo que ha estado en la orfandad. Hagámoslo por las víctimas y sobre todo por las familias que sufren temor, psicosis y un calvario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tuviéramos participaciones</w:t>
      </w:r>
      <w:r>
        <w:rPr>
          <w:rFonts w:cs="Courier New" w:ascii="Arial Narrow" w:hAnsi="Arial Narrow"/>
          <w:lang w:val="es-MX"/>
        </w:rPr>
        <w:t>,</w:t>
      </w:r>
      <w:r>
        <w:rPr>
          <w:rFonts w:cs="Courier New" w:ascii="Arial Narrow" w:hAnsi="Arial Narrow"/>
        </w:rPr>
        <w:t xml:space="preserve"> procederemos a la votación</w:t>
      </w:r>
      <w:r>
        <w:rPr>
          <w:rFonts w:cs="Courier New" w:ascii="Arial Narrow" w:hAnsi="Arial Narrow"/>
          <w:lang w:val="es-MX"/>
        </w:rPr>
        <w:t>,</w:t>
      </w:r>
      <w:r>
        <w:rPr>
          <w:rFonts w:cs="Courier New" w:ascii="Arial Narrow" w:hAnsi="Arial Narrow"/>
        </w:rPr>
        <w:t xml:space="preserve"> por lo que </w:t>
      </w:r>
      <w:r>
        <w:rPr>
          <w:rFonts w:cs="Courier New" w:ascii="Arial Narrow" w:hAnsi="Arial Narrow"/>
          <w:lang w:val="es-MX"/>
        </w:rPr>
        <w:t>s</w:t>
      </w:r>
      <w:r>
        <w:rPr>
          <w:rFonts w:cs="Courier New" w:ascii="Arial Narrow" w:hAnsi="Arial Narrow"/>
        </w:rPr>
        <w:t>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Diputadas y diputados, con respecto al contenido de la proposición con carácter de punto de acuerdo anteriormente leída,</w:t>
      </w:r>
      <w:r>
        <w:rPr>
          <w:rFonts w:cs="Courier New" w:ascii="Arial Narrow" w:hAnsi="Arial Narrow"/>
          <w:lang w:val="es-MX"/>
        </w:rPr>
        <w:t xml:space="preserve"> </w:t>
      </w:r>
      <w:r>
        <w:rPr>
          <w:rFonts w:cs="Courier New" w:ascii="Arial Narrow" w:hAnsi="Arial Narrow"/>
        </w:rPr>
        <w:t>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 igual manera, le pregunto a quienes se encuentran en la modalidad virtual para que de viva ve… de viva voz manifiesten el sentido de su vo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Luis Villalobos García.- P.R.I.: </w:t>
      </w:r>
      <w:r>
        <w:rPr>
          <w:rFonts w:cs="Courier New" w:ascii="Arial Narrow" w:hAnsi="Arial Narrow"/>
        </w:rPr>
        <w:t>A favor, Diputado, por favo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7 votos a favor, 2 en contra y cero abstenciones de la proposición anteriormente leí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acuerdo en todos sus términ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y las enví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ASUNTOS GENERALES, POSICIONAMIENTOS Y EFEMÉRI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tinuando con el orden del día en asuntos generales, tiene la palabra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te es un posicionamiento en relación al conflicto de… el conflicto económico que se está suscitando en estos momentos con Estados Unidos y, bueno, voy a leer este posiciona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éxico enfrenta uno de los mayores conflictos diplomáticos de las últimas décadas. Las recientes acciones del Presidente estadounidense, Donald Trump, al tratar de imponer aranceles del 25% a nuestros productos, representan no solo una agresión económica, sino también en otros aspectos, un intento de vulnerar nuestra Soberanía y di… y dignidad na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erativo reconocer que estas medidas buscan presiones para ceder en temas que son de exclusiva competencia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urante años, nuestra nación ha sido objeto de políticas intervencionistas que disfrazan el abuso con discursos de cooperación. Nos han querido imponer la narrativa de que somos los responsables de los problemas que Estados Unidos no ha sabido o no ha querido resolver en su propio territorio. Se nos acusa del crecimiento del crimen organizado, cuando la realidad es que el consumo desmedido de drogas en su país y la facilidad con la que los cárteles o los grupos delincue… delincuensa… delincuenciales acceden a sus armas son motores fundamentales de esta crisi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año 2023, aproximadamente 113 mil personas murieron por sobredosis relacionadas con drogas en Estados Unidos, incluidas las de origen ilícito o también con recetas. Este alarmante dato evidenc… evidencia una crisis de salud pública que no puede ser ignorada ni atribuida únicamente a factores exter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Estados Unidos es el principal exportador de armas a nivel mundial, con exportaciones que alcanzaron los 3 mil 907 millones de dólares en el año 2022. La Presidenta de México, la doctora Claudia Sheinbaum, comentó que han incautado armas de alto poder, abarcando todo tipo de clases de revólveres, explosivos, pasando por subfusiles o fusiles y ametralladoras como Ak-47, Ar-15 y fusiles de francotirador y hasta basucas, inclusive muchas de esas, de uso exclusivo del Ejército de los Estados Unidos Mexicanos, digo de los Estados Unidos de América, de U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Presidenta Claudia Sheinbaum ha sido clara: México no permitirá ninguna forma de sometimiento ni aceptará la injerencia de ningún gobierno extranjero en sus decisiones soberan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rente a la amenaza de una guerra arancelaria, nuestro gobierno ha respondido con dignidad y firmeza, protegiendo los intereses de nuestra gente y defendiendo la integridad de nuestra econom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entras el gobierno de los Estados Unidos de América nos exige frenar el flujo migra… migratorio, olvidan que se han beneficiado durante décadas de la mano de obra mexicana, de la explotación desmedida de nuestros recursos naturales y de las ventajas que nuestra relación comercial les brin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utilizando la migración y el narcotráfico como excusa, buscan imponer condiciones inaceptables para continuar con el saqueo. Pero este es un nuevo México, un México que ya no está dispuesto a ceder su Soberanía a cambio de promesas vacías o del beneficio de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chazamos catero… categóricamente las acusaciones infundadas que pretenden desviar la atención de los problemas internos de Estados Unidos. Es momento de que ambos países trabajemos juntos para abordar estas crisis desde una perspectiva integral y cooperati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uestra respuesta no es de confrontación, sino de dignidad. No buscamos la ruptura, pero tampoco aceptamos la sumisión. México defiende su derecho a decidir sobre sus propios recursos y sobre su política interna sin amenazas externas. Los tiempos en los que lo… en los que gobiernos entreguistas permitieron el saqueo de nuestro país han quedado atrá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on un gobierno fuerte y con una presidenta comprometida, México se planta con firmeza ante los intentos de sometim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Presidenta de la Nación Mexicana tuvo una reunión, el pasado 3 de febrero, donde se logró pausar por un mes la posible entrada de los aranceles a los productos mexicanos. En este mes equipos de trabajo de ambos países se coordinarán para llevar… para llegar a los acuerdos necesarios, que serán benéficos para el pueblo de Estados Unidos y para el pueblo de Méx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quienes hoy intentan descalificar la postura de nuestro gobierno, les recordamos que defender la so… Soberanía de México no es un asunto de preferencias políticas, es un asunto de Soberanía nacional. No es tiempo de oportunismos ni de discursos que le hacen el juego a quienes pretenden vernos de rodillas. Es tiempo de cerrar filas en defensa de la Soberanía de nuestro paí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o, todo nuestro respaldo a la Presidenta Claudia Sheinbaum, Presidenta de las y los mexicanos. No está so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Francisco Adrián Sánchez</w:t>
      </w:r>
    </w:p>
    <w:p>
      <w:pPr>
        <w:pStyle w:val="Textosinformato"/>
        <w:jc w:val="both"/>
        <w:rPr>
          <w:rFonts w:ascii="Arial Narrow" w:hAnsi="Arial Narrow" w:cs="Courier New"/>
        </w:rPr>
      </w:pPr>
      <w:r>
        <w:rPr>
          <w:rFonts w:cs="Courier New" w:ascii="Arial Narrow" w:hAnsi="Arial Narrow"/>
        </w:rPr>
        <w:t>Villeg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Francisco Adrián Sánchez Villegas.- M.C.: </w:t>
      </w:r>
      <w:r>
        <w:rPr>
          <w:rFonts w:cs="Courier New" w:ascii="Arial Narrow" w:hAnsi="Arial Narrow"/>
        </w:rPr>
        <w:t>Muchas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resente mensaje es con motivo de la conmemoración Aniversario de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rza guerreros constitucionalis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celebramos el texto fundador por antonomasia, el que nos guía en las tinieblas, al que recurrimos en aguas apacibles o cuando las tormentas que odian a la patria totalizan el cielo y la zozobra intenta rodearnos de manera imperialis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texto rector que nos protege y cuya primera parte es la que garantiza la pureza de nuestra individualidad inacabada, pero siempre perfectible, la que expande nuestros derechos inalienables e intransferibles está hecha de la más excelsa dogmá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sa segunda parte llamada orgánica, que cimenta nuestra república, que divide los poderes y organiza nuestra vida como nación, la federalista, la democrática, esa es nuestra Constitución, a la que nunca se le rendirán loas sufic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Justo en este año, en que además se cumplen 200 años del constitucionalismo en Chihuahua, en este día quiero dirigirme a los demócratas de verdad, a los que hoy padecen el desánimo del reformismo unilateral, vamos a sobrevivir a la tiranía de la súper mayor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les digo a los demócratas legítimos sobreviviremos, fuerza; a los guerreros constitucionalistas, resistamos por la gloria de nuestro texto rector emanado de… del ‘17, porque nosotros, el pueblo, los hombres de bien, de linaje patriota forjado en la adversidad somos los centinelas de esos 136 artículos y nuestro numen es servir por servir en sí mismo porque hemos jurado con el corazón en la mano, cumplir y hacer cumplir la Constitución porque somos guerreros de la Norma Suprema y hoy refrendamos la protección de nuestra Ley Fundament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Que esta celebración no sea solo un acto conmemorativo, sino un recordatorio de que la lucha por la Constitución es una causa eterna; que cada generación asuma el deber de preservarla con dignidad, valentía y hono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historia nos observa y nuestro legado dependerá de nuestra firmeza en la defensa de nuestros principios, de nuestros valores, de nuestr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a Constitución, por la le… por la República y por el futuro de nuestra N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ch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lang w:val="es-MX"/>
        </w:rPr>
      </w:pPr>
      <w:r>
        <w:rPr>
          <w:rFonts w:cs="Courier New" w:ascii="Arial Narrow" w:hAnsi="Arial Narrow"/>
          <w:b/>
          <w:lang w:val="es-MX"/>
        </w:rPr>
      </w:r>
    </w:p>
    <w:p>
      <w:pPr>
        <w:pStyle w:val="Textosinformato"/>
        <w:jc w:val="both"/>
        <w:rPr>
          <w:rFonts w:ascii="Arial Narrow" w:hAnsi="Arial Narrow" w:cs="Courier New"/>
          <w:b/>
          <w:b/>
        </w:rPr>
      </w:pPr>
      <w:r>
        <w:rPr>
          <w:rFonts w:cs="Courier New" w:ascii="Arial Narrow" w:hAnsi="Arial Narrow"/>
          <w:b/>
          <w:lang w:val="es-MX"/>
        </w:rPr>
        <w:t xml:space="preserve">10.-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Habiéndose desahogado todos los puntos del orden del día, se cita para el jueves 13 de febrero del 2025, a las once horas, en la Sala Morelos del Poder Legislativo, con el propósito de llevar a cabo la sesión de la Diputación Perman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endo las doce cuarenta y cinco horas [12:45 Hrs.] del día 5 de febrero del año 2025, se levanta la ses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que tengan un buen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2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43:00Z</dcterms:created>
  <dc:creator>mvelasco</dc:creator>
  <dc:description/>
  <cp:keywords/>
  <dc:language>en-US</dc:language>
  <cp:lastModifiedBy>Magdalena Velasco Amarillas</cp:lastModifiedBy>
  <dcterms:modified xsi:type="dcterms:W3CDTF">2025-02-11T19:38:00Z</dcterms:modified>
  <cp:revision>6</cp:revision>
  <dc:subject/>
  <dc:title/>
</cp:coreProperties>
</file>