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3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3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Textosinformato"/>
        <w:spacing w:lineRule="auto" w:line="360"/>
        <w:ind w:left="1134" w:hanging="0"/>
        <w:jc w:val="both"/>
        <w:rPr/>
      </w:pPr>
      <w:r>
        <w:rPr>
          <w:rFonts w:cs="Courier New" w:ascii="Arial Narrow" w:hAnsi="Arial Narrow"/>
          <w:sz w:val="22"/>
          <w:szCs w:val="22"/>
          <w:lang w:val="es-MX"/>
        </w:rPr>
        <w:t>8</w:t>
      </w:r>
      <w:r>
        <w:rPr>
          <w:rFonts w:cs="Courier New" w:ascii="Arial Narrow" w:hAnsi="Arial Narrow"/>
          <w:sz w:val="22"/>
          <w:szCs w:val="22"/>
        </w:rPr>
        <w:t xml:space="preserve">.- Proposiciones de punto de acuerdo. </w:t>
      </w:r>
    </w:p>
    <w:p>
      <w:pPr>
        <w:pStyle w:val="Textosinformato"/>
        <w:spacing w:lineRule="auto" w:line="360"/>
        <w:ind w:left="1134" w:hanging="0"/>
        <w:jc w:val="both"/>
        <w:rPr>
          <w:rFonts w:ascii="Arial Narrow" w:hAnsi="Arial Narrow" w:cs="Courier New"/>
          <w:sz w:val="22"/>
          <w:szCs w:val="22"/>
        </w:rPr>
      </w:pPr>
      <w:r>
        <w:rPr>
          <w:rFonts w:cs="Courier New" w:ascii="Arial Narrow" w:hAnsi="Arial Narrow"/>
          <w:sz w:val="22"/>
          <w:szCs w:val="22"/>
        </w:rPr>
        <w:t xml:space="preserve">9.- Asuntos generales, posicionamientos y efemérides. </w:t>
      </w:r>
    </w:p>
    <w:p>
      <w:pPr>
        <w:pStyle w:val="Textosinformato"/>
        <w:spacing w:lineRule="auto" w:line="360"/>
        <w:ind w:left="1134" w:hanging="0"/>
        <w:jc w:val="both"/>
        <w:rPr>
          <w:rFonts w:ascii="Arial Narrow" w:hAnsi="Arial Narrow" w:cs="Courier New"/>
          <w:sz w:val="22"/>
          <w:szCs w:val="22"/>
        </w:rPr>
      </w:pPr>
      <w:r>
        <w:rPr>
          <w:rFonts w:cs="Courier New" w:ascii="Arial Narrow" w:hAnsi="Arial Narrow"/>
          <w:sz w:val="22"/>
          <w:szCs w:val="22"/>
        </w:rPr>
        <w:t>10.- Se levanta la sesión.</w:t>
      </w:r>
    </w:p>
    <w:p>
      <w:pPr>
        <w:pStyle w:val="Normal"/>
        <w:spacing w:lineRule="auto" w:line="360" w:before="0" w:after="0"/>
        <w:jc w:val="both"/>
        <w:rPr>
          <w:rFonts w:ascii="Arial Narrow" w:hAnsi="Arial Narrow" w:cs="Courier New"/>
          <w:sz w:val="22"/>
          <w:szCs w:val="22"/>
        </w:rPr>
      </w:pPr>
      <w:r>
        <w:rPr>
          <w:rFonts w:cs="Courier New" w:ascii="Arial Narrow" w:hAnsi="Arial Narrow"/>
          <w:sz w:val="22"/>
          <w:szCs w:val="22"/>
        </w:rPr>
      </w:r>
    </w:p>
    <w:p>
      <w:pPr>
        <w:pStyle w:val="Normal"/>
        <w:spacing w:lineRule="auto" w:line="360" w:before="0" w:after="0"/>
        <w:jc w:val="both"/>
        <w:rPr>
          <w:rFonts w:ascii="Arial Narrow" w:hAnsi="Arial Narrow" w:cs="Courier New"/>
        </w:rPr>
      </w:pPr>
      <w:r>
        <w:rPr>
          <w:rFonts w:cs="Courier New" w:ascii="Arial Narrow" w:hAnsi="Arial Narrow"/>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rFonts w:ascii="Arial Narrow" w:hAnsi="Arial Narrow" w:cs="Courier New"/>
          <w:lang w:val="es-MX"/>
        </w:rPr>
      </w:pPr>
      <w:r>
        <w:rPr>
          <w:rFonts w:cs="Courier New" w:ascii="Arial Narrow" w:hAnsi="Arial Narrow"/>
          <w:b/>
        </w:rPr>
        <w:t xml:space="preserve">La C. Dip. Elizabeth Guzmán Argueta, Presidenta.- MORENA: </w:t>
      </w:r>
      <w:r>
        <w:rPr>
          <w:rFonts w:cs="Courier New" w:ascii="Arial Narrow" w:hAnsi="Arial Narrow"/>
        </w:rPr>
        <w:t xml:space="preserve"> Muy buenos días, diputados,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Abrimos… 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diecinueve horas [11:19 Hrs.] del día 13 de febrero del año 2025, damos inicio a la sesión de la Primer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ivo de verificar la existencia del quorum, solicito a la Segund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P.R.I.: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nombrar a quienes se encuentran en la modalidad remota para que de viva voz manifieste su registr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P.R.I.: </w:t>
      </w: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estamos presentes nuevo… 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05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Secretario General a las preguntas formuladas por 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Preguntas que formula la 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Nancy Janeth Frías Fr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Yesenia Guadalupe Reyes Calzadí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3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el permiso de la Presidenta, procederemos con la votación respecto al contenido de la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discúlp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informo a la Presidencia que se han manifestado 8 votos a favor y un voto en contra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Segunda Secretaría verifique si existe alguna objeción en cuanto al contenido del acta</w:t>
      </w:r>
    </w:p>
    <w:p>
      <w:pPr>
        <w:pStyle w:val="Textosinformato"/>
        <w:jc w:val="both"/>
        <w:rPr>
          <w:rFonts w:ascii="Arial Narrow" w:hAnsi="Arial Narrow" w:cs="Courier New"/>
        </w:rPr>
      </w:pPr>
      <w:r>
        <w:rPr>
          <w:rFonts w:cs="Courier New" w:ascii="Arial Narrow" w:hAnsi="Arial Narrow"/>
        </w:rPr>
        <w:t>de la sesión celebrada el día 5 de febrer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P.R.I.: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o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9 votos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ado, así como de los turnos de las iniciativas y demás documentos recibidos.</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s…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el Grupo Parlamentario de Movimiento Ciudadano formula preguntas al Secretario de Hacienda en materia de revalidación vehicular,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que es de todos conocido el contenido de la citada respuesta, nos permitiremos obviar su lec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desahogar el siguiente punto del orden del día, relativo a las preguntas a autoridades, se concede el uso 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ma Yesenia Portillo Lerma y Francisco Adrián Sánchez Villegas, en nuestro carácter de diputados integrantes de la Fracción Parlamentaria de Movimiento Ciudadano de la Sexagésima Octava Legislatura y con fundamento en lo dispuesto en el artículo 66 de la Constitución Política del Estado Libre y Soberano de Chihuahua, me permito formular las siguientes preguntas al ciudadano Arturo Gaytán Ornelas, Director Ejecutivo de la Junta Municipal de Agua y Saneamiento de Parral, en espera que dé respuesta puntual a cada una de las pregunta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acceso al agua potable es un Derecho Humano reconocido en el artículo 4o. de la Constitución Política de los Estados Unidos Mexicanos, así como en tratados internacionales de los cuales México es parte, como la Resolución 64/292 de la Asamblea General de las Naciones Unidas. Dicho derecho establece que toda persona debe contar con agua suficiente, salubre, aceptable y accesible para su consumo y uso domé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No obstante, en la ciudad de Parral, Chihuahua, se han registrado múltiples quejas ciudadanas sobre la deficiente prestación del servicio de agua potable poro… por parte de la Junta Municipal de Agua y Saneamiento. Entre las principales problemáticas destac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ndeos irregulares: Los cortes de agua en diversas colonias se realizan sin un horario fijo ni previo aviso, y cuando esta es proporcionada se ofrece a deshoras, impidiendo que las personas puedan aprovechar el poco tiempo que se les bri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Deficiencias en la prestación del servicio: Numerosos sectores de la ciudad enfrentan baja presión, intermitencias en el suministro y cortes prolongados, sin una explicación clara por parte de las autoridades respons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Fuga… fugas de agua sin reparación: Se han identificado múltiples reportes de fugas de agua en distintas zonas de Parral que no han sido atendidas en tiempo y forma, provocando un desperdicio considerable del recurso hídr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Falta de transparencia y comunicación: La Junta Municipal de Agua y Saneamiento no ha informado con claridad a la ciudadanía sobre las causas de estas problemáticas ni sobre las estrategias implementadas para solucionar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l artículo 6 de la Ley de Agua del Estado de Chihuahua establece que la prestación del servicio de agua potable debe realizarse bajo principios de eficiencia, calidad y equidad, asegurando el acceso de la población a este recurso vital. Sin embargo, la situación en Parral evi… evidencía un incumplimiento de estos principios, afectando a miles de familias que dependen del suministro de agua para sus actividades di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to… 4.- El acceso irregular al agua potable y las fallas en el servicio generan serios problemas sanitarios y afectan la calidad de vida de la población. La omisión en la atención de fugas contribuye al desperdicio del recurso, mientras que la falta de transparencia por parte de la Junta Municipal de Agua y Saneamiento de Parral, impide que la ciudadanía cuente con información clara sobre la situación y las acciones a to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En este contexto, es indispensable que el titular de la Junta Municipal de Agua y Saneamiento de Parral rinda cuentas ante este congreso y explique las causas de la deficiente prestación del servicio, así como las medidas implementadas para garantizar el derecho al agua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ometemos a consideración de esta Comisión Permanente los siguientes co… cuestionamientos dirigidos a la Junta Municipal de Agua y Saneamiento de Pa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Cuál es el criterio que utiliza la Junta Municipal para definir los horarios y sectores afectados por los tandeos, y por qué estos no se realizan con un horario fi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Cuál es el factor de eficiencia en la distribución de agua en Pa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3. ¿Qué medidas concretas se están tomando para mejorar la eficiencia y calidad de servicio de agua potable en Pa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4. ¿Cuántos reportes ciudadanos se han recibido en los últimos seis meses por falta de agua y cuántos han sido efectivamente resuel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5. ¿Qué porcentaje del agua potable en Parral se pierde debido a fugas en la red de distribución y qué medidas se están tomando para reducir estas pérd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6. ¿Cuál ha sido la inversión destinada a la mejora de infraestructura hidráulica en el último año y cuál ha sido su ejec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7. ¿Por qué las reparaciones de fugas quedan inconclusas o tardan semanas en antende… atenderse, generando desperdicio de ag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8. ¿Existe un programa de modernización de las redes de agua potable en Parral? Y de ser así, ¿cuál es su cronograma para su implemen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9. ¿Cómo está garantizando la Junta Municipal de Agua y Saneamiento que el agua llegue de manera equitativa a todas las colon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0. ¿Cuántas y cuáles licitaciones tiene actualmente la Junta Municipal de Agua y Saneamiento en Pa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11. En relación a las obras como aprovechamiento de nuevos pozos que se han anunciado en Parral, ¿a cargo de quién, bajo qué esquema y cuál es el monto de recurso asignado para dichas ob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s…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nteriormente formuladas a la autoridad mencionada a más tardar en la segunda sesión posterior a esta fecha, de conformidad con la fracción III del artículo 66 d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 autoridad emita su respuesta, me permito solicitar a la Mesa Directiva del Honorable Congreso del Estado de Chihuahua para que, a través de su Presidencia, se sirva a dar vista a la suscrita de la respuesta, en los términos de la fracción V, del artículo 66 de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Ciudad de Chihuahua, Chihuahua, a los 13 días del mes de febrero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Alma Yesenia Portillo Lerma, integrante del Grupo Parlamentario de Movimiento Ciudadano y el Diputado Francisco Adrián Sánchez Villegas, Coordinador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y les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decretos, se concede el uso de la palabra a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me permitiera hacer una lectura parcial de la misma, sin que esta sufriera algún cambio en la inscripción de…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Muy amable,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Carlos Alfredo Olson San Vicente, Diputado a la sexa… Sexagésima séptima [Octava] Legislatura del Honorable Congreso del Estado, integrante del Partido Acción Nacional, con fundamento a lo dispuesto a los artículos 64, fracción I y II; y 68, fracción I; y demás relativos a la  Constitución Política del Estado de Chihuahua; así como 167, fracción I, y 170, demás relativos de la Ley Orgánica del Poder Legislativo del Estado de Chihuahua, acudo ante esta Honorable Representación, para someter a consideración una iniciativa con proyecto de decreto que expide la Ley de los Derechos de la Persona no Nacida para el Estado de Chihuahua, con lo anterior, en bas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nasciturus es el concebido aún no nacido, es el ser humano en el periodo de vida que va desde el momento de la concepción hasta el momento del nacimiento, y se desarrolla en las diferenciadas etapas de embrión y f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mbrión debe entenderse el ser humano desde la fecundación hasta el tercer mes del embarazo; el feto se entiende el ser humano desde el tercer mes del embarazo hasta el momento del par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no nacido tiene derecho a la vida, es el primero y pilar fundamental de los Derechos Humanos, sin el cual los restantes derechos no tendrían existencia posible, esto exige su respeto desde el inicio de la vida hasta su mue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cho a la vida da paso a cualquier otro derecho posible, se encuentra establecido prácticamente en todos los instrumentos legales de carácter internacional y nacion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laración de los Derechos Humanos, destaca en el artículo 3o. Que todo individuo tiene derecho a la vida, además de ser marco de otros instrumentos internacionales como el Pacto Internacional de Derechos Civiles y Políticos que reconocen la dignidad inherente a todo ser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 por su parte, la Convención Americana de los Derechos Humanos, como… conocida como el Pacto de San José, suscrita en 1969 en San José Costa Rica, adoptada por México el 24 de marzo de 1981, establece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Derecho a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a persona tiene derecho a que se respete su vida. Este derecho estará protegido por ley y, en general, a partir del momento de la concepción. Nadie puede ser privado de la vida arbitrari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el concepto constitucional de vida humana y el derecho a la vida, hace referencia al ser humano vivo, que debe protegerse desde la vida… desde que la vida inicia, cualquiera que sea el estado, condición y capacidad de presentación social de su tit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1971, el Constituyente al determinar la protección a la vida señaló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a vida humana tiene un principio y un fin, además de construir un proceso continuo de desarrollo individual y propio e irrepetible que inicia con la fertilización y termina con la muerte. Lo que se… lo que no… lo que se corrobora con el hecho de… de que la unión de un hombre y una mujer y un óvulo y un espermatozoide humanos no puede más que crear un ser humano, es decir,  puede generarse otro tipo… no puede generarse otro tipo de s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a Constitución Política del Estado de Chihuahua, establece en el artículo 5o. que todo ser humano tiene derecho a la protección jurídica de su vida, desde el momento mismo de la conce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artículo 22 del Código Civil del Estado de Chihuahua señala lo sigui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capacidad jurídica de las personas físicas se adquiere por el nacimiento y se pierde por la muerte; pero desde el momento en que un individuo es concebido, entra la… bajo la protección de la ley y… y se le tiene por nacido para los efectos declarados en el presente Cód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urídicamente, aún no existe un consenso acerca del momento en el que inicia la vida. Sin embargo, la mayoría de las sociedades a través del tiempo han coincidido en que ésta inicia desde el momento de la concep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n sido los órganos legislativos y jurisdiccionales los que han tenido que fijar y establecer posturas respecto al momento en el que legalmente se inicia la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recho mexicano, reconoce que la vida comien… comienza desde la concepción, un ejemplo de ello es el caso de la legislación civil, que establece la posibilidad que… de que el denominado nascitirus tenga derecho a recibir legado, herencia o donación, por lo tanto, es deber del estado protegerlo en tanto existe la expectativa clara de su viabilidad al na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la privación de la vida es un delito castigado de manera similar en prácticamente en todas las sociedades del mundo.  </w:t>
      </w:r>
    </w:p>
    <w:p>
      <w:pPr>
        <w:pStyle w:val="Textosinformato"/>
        <w:jc w:val="both"/>
        <w:rPr>
          <w:rFonts w:ascii="Arial Narrow" w:hAnsi="Arial Narrow" w:cs="Courier New"/>
        </w:rPr>
      </w:pPr>
      <w:r>
        <w:rPr>
          <w:rFonts w:cs="Courier New" w:ascii="Arial Narrow" w:hAnsi="Arial Narrow"/>
        </w:rPr>
        <w:t xml:space="preserve">En México, la legislación penal de nues… de… de nuestro no es… de nuestro es clara respecto a la sanción con mayores cargas punitivas a quien atente contra el bien jurídico de la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respecto a la defensa de la vida desde la concepción, surge el debate público, en donse… en donde se contraponen dos derechos, por un lado, el derecho de la mujer a decidir libremente sobre su cuerpo, su fertilidad y autonomía reproductiva, así como al aborto y el derecho a la vida desde la concepción por parte del nascitiru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borto sigue siendo considerado un delito contra la vida, incluso en México. Lo anterior, derivado de que el aborto causa la muerte de un ser humano, independientemente de cómo se produzca. No obstante, es un delito en el que han sido consideradas diversas causas absoluto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delito de aborto, a pesar de tratarse de un homicidio contra el nascitu… nasciturus, la sanción impuesta a quien lo practica no es tan severa, como la pena impuesta a quien comete el homicidio contra un nacido. Lo anterior, derivado del hecho de que se contraponen dos elementos: la vida del no nacido versus la voluntad de la mujer a decidir sobre su cuerpo en el que se ubica en el vientre de otro ser vivo… otro… en el vientre de otro ser vivo; por lo que la salida legal del orden jurídico ha encontrado el establecimiento de excusas absolutorias aplicables a algunas causales del delito de ab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ño 2017, la Suprema Corte de la Nación, afirmó que era inconstitucional, tanto la despenaliza… despenalización total del aborto como la punibilidad del aborto, a secas, y cualquier legislación que sancione este delito de manera lisa y llana, sin considerar las excusas, excede la esfera del derecho a la mujer a decidir. Además, determinó que los congresos de las Entidades Federativas deberán legislar a fin de establecer para el mismo, las correspondientes excusas absolutorias, sin que ello implique la derogación del tipo penal, es decir, se deben establecer cartas punibilidades sin eliminar el aborto como delito y solo dentro del margen que la Corte lo ha estable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misma resolución, la Corte delimitó los derechos de la mujer y del nasciturus, dando a la mujer el derecho de decidir e interrumpir el embarazo antes de las 12 semanas de gestación, debido a que dentro de las 12 semanas existe supuestamente un incipiente desarrollo del ser vivo, así como la seguridad sanitaria de la interrupción del embarazo, sin graves consecuencias pa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es preciso ser muy claros, pues la Corte no desconoce la existencia de vida humana en gestación, solamente establece que durante estas semanas existe menos riesgo de abortar para la madr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firma la Corte que en este espectro de tiempo es indispensable reconocer la autonomía de la mujer para tener un margen mínimo de elección en relación de mantener el proceso de vida humana en gestación o interrumpi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a forma, el derecho a decidir funge como instrumento para ejercer el libre desarrollo de la personalidad, la autonomía personal y el derecho a la vida privada, de manera que le permite a la mujer, en relación con la posibilidad de ser madre, elegir quién quiere ser, pues no puede perderse de vista, desde esta apreciación, se reconoce que en la maternidad subyace la noción de voluntad, de deseo de que la vida personal atraviese por tal face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eno de esta controversia, debe partirse del reconocimiento de la individualidad de las mujeres y su identidad, de modo que esta es la razón por la que la libertad se juzga tan personal, tan íntima, tan fundamental, lo que constituye la raíz de la obligación estatal de brindarle un ámbito de protec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a Corte reconoce el derecho a la mujer a abortar durante las primeras doce semanas de vida del embrión, el máximo órgano jurisdiccional fue cauto al establecer que aun tratándose de un ser vivo, las doce semanas solamente se consideran por un ser un lapso donde el desarrollo de ese ser es incipiente y por tanto la vida de la mujer corre menos ries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esto, es posible afirmar que es falso que la Suprema Corte de Justicia de la Nación legalizó el aborto. Esto es mentira. Lo que la Corte hizo fue eliminar las penalidades del delito; sin embargo, sigue siendo tal, lo que lleva a la conclusión intrínseca de esta parcialidad establecida en la sentencia de referencia de la C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Reconoce que la Co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Reconoce que está matando a un ser v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Que aún dentro… dentro de las doce semanas se comete homicidio intrauter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 Que este homicidio sigue siendo u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 Que dadas las circunstancias y atendiendo a la realidad social, el delito no se elimina, sino solamente su punibilidad en la ventana temporal de las primeras doce sem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s fundamentalmente establecerlo, ya que si bien el promovente de la iniciativa parte de la base que establece la Corte para el impulso de la presente iniciativa, no significa que se desconozca una realidad. El aborto sigue siendo un homicidio de un ser vivo, sigue siendo un delito con la única salvedad que no es punible durante las primeras doce sem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lo callan convenientemente activistas, promotores y organizaciones pro aborto que, junto con el verdadero argumento de una supuesta legalización, omiten un elemento valioso de la sentencia de referencia, el cual, se refiere justamente al no nac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de acuerdo con la Suprema Corte de Justicia de la Nación ¿qué pasa después de las 12 semanas del no naci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sentido, la respuesta a la Corte establece respecto a los derechos del no nacido, es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lto Tribunal reconoce una cualidad intrínseca del no nacido, con un valor que se asocia a sus propias características en tanto se trata de la expectativa de un ser, con independencia del proceso biológico en el que se encuentre, y cuyo desarrollo es constante conforme avanza el proceso de g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mbrión o el feto tiene un valor inherente a la mayor relevancia por el… por el… por su propio peso en tanto constituye una posibilidad de nacimiento de un ser humano, por lo que ciertamente existe un interés fundamental en su preservación y desarro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laro el embrión o feto no es titular de Derechos Humanos, el interés en brindar un espectro que de protección se ciñe a la propia expectativa que por definición constituye; solo podrá considerarse titular de derechos fundamente… fundamentales a la persona que nace viva, y esta solo puede existir si el Estado procura un ámbito de protección suna… a su natura paso previo al proceso de g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Alto Tribunal es concluyente en afirmar que el proceso de gestación constituye un valor constitucionalmente relevante vinculado a una expectativa del nacimiento de un ser humano a partir de la existencia de un feto o embrión, categoría que implica su reconocimiento como un bien ine… ine… inedu… ineludiblemente amerita la protección de los Poderes Públicos del Estado por lo que es en sí mismo, su relevancia intrínse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periodo prenatal también amerita la tutela correspondiente asociada a la protección conjunta que corresponde a las mujeres que, en su ejercicio al derecho a elegir, optan por el camino de la maternidad como plan de proyecto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umento progresivo del proceso de gestación como bien constitucional, es un factor determinante e ineludible conclusión de que el no nacido le asisten medidas de protección de orden público, las cuales se intensifican de conformidad con el propio avance del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Corte determinó que la labor común del Estado con la mujer, es la manifestación inicial de la manera en que debe desplegarse la protección jurídica del nasciturus en la etapa inicial del periodo de gestación, de manera que coexista el respeto, el derecho a decidir y la protección del derecho a la vida del no na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rechos del no nacido deben centrarse únicamente en el derecho a la vida, también deben centrarse a brindar mejores condiciones para garantizar que se desarrollen y alcancen su potencial de desarrollo y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de las metas del objetivo 3, de los Objetivos de Desarrollo Sostenibles de la ONU, es para 2030, poner fin a las muertes evitables de recién nacidos y niños menores de 5 años, logrando en todos los países intenten reducir la mortalidad neonatal al menos hasta 12 por cada mil nacidos viv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imismo, la Organización Mundial de la Salud, establece que la mera supervivencia al embarazo y el parto, tanto de la mujer como del recién nacido, no pueden ser nunca el indicador de éxito a la atención materna. Se debe redoblar esfuerzos orientados a reducir lesiones, discapacidades maternas, así como el recién nacido y promover el salud y bienestar de amb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acuerdo con datos y cifras de la Organización Mundial de la Salud, se calcula que en todo el mundo mueran an… anualmente 240 mil recién nacidos en sus primeros 28 días de vida por trastornos congénitos. Además, provocan la muerte de otros 170 mil niños entre 1 mes y 5 años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trastornos congénitos pueden construir a la discapacidad de larga duración, que impone una gravosa carga a las propias personas, sus familiares, los sistemas de salud y las sociedades. 9 de cada 10 niños nacidos con trastornos congénitos graves viven en países de ingreso bajo y medi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los trastornos congénitos pueden deberse a uno o varios factores genéticos, infecciosos, nutricionales o ambientales, con frecuencia es difícil determinar las causas ex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nos trastornos congénitos pueden prevenirse. La vacunación, la ingesta adecuada de ácido fólico o yodo mediante el enriquecimiento de los alimentos de primera necesidad o la administración de suplementos, así como la prestación de atención adecuada antes y durante el embarazo son ejemplos y métodos de prev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unque las casas… causas y factores de riesgo son diversos, la Organización Mundial de la Salud considera que un bajo nivel de ingresos puede ser determinante indirecto de trastornos congénitos, dado que estos son frecuentes en familias y países con escasos recursos. Se calcula que aprox… aproximadamente el 94% de los trastornos congénitos graves se dan en países de ingreso bajo y me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ayor riesgo se relaciona con una posible falta de acceso a alimentos nutritivos y cantidad suficiente por parte de las embarazadas, una mayor exposición a agentes o factores como infecciones y consumo de al… de alcohol, o en peor acceso a atención, a salud y crib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país, según la información del Sistema de vig… de Vigilancia Epidemiológica de los Defectos del Nacimiento, para abril de 2014 se habían notificado 706 casos de defectos al nacimiento con una incidencia de 138.2 casos por cada 100 mil recién nac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28.3 las madres no consumió ácido fólico o lo hizo después del primer trimestre de gestación; 57 de las 706 madres refirieron no haber recibido ninguna consulta durante el embarazo, 93 de 1 a 3 consultas y 216 de 4 a 6 consultas, cuando lo mínimo establecido debe de ser de 7 consultas. Entre los factores de riesgo destaca la hipertermia materna con un 8.2, de diabetes gestacional con 10.1%, infecciones con un total de 130 entre ellas el dengue, el citomegalovi… virus, herpes, parvovirus, sífilis, adicciones en los progenitores, el 10% de las madres refirió pre… la presencia de alguna adicción, el 29.4 de los padres; exposición a ra… retatógenos, el 9.2% de las madres refirió exposición a plaguicidas tóxicos o medicamentos; solo el 45.8% de las madres de los casos contaba con un ultrasonido prenatal que reportaba la presencia del def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que el gobierno sabe que esto se puede prevenir, las cifras continúan siendo altas, pues los programas de prevención abarcan un porcentaje muy bajo en la población; por ejemplo, el IMSS cuenta con programas de prevención para evitar la apari… la aparición de defectos congénitos, como el otorgamiento de ácido fólico; recomendaciones para evitar la ingesta de alcohol y sustancias psicoactivas ante la posibilidad de un embarazo; la in… inmunización para erradicar infecciones virales como la rubio… rubiola; tamizajes maternos para la detección de diabetes materna o infecciones como sífilis; ultrasonidos, etcét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su parte, el INEGI durante el 2022 regis… registró 25 mil 041 muertes fetales. Estas correspondieron a una tasa nacional de 72.2 por cada 100 mil mujeres en edad fértil. 82.2% de las muertes fetales ocurrió antes del parto, 15.8% sucedió durante el parto y el un… 1% en los casos no se especificó el mom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 anterior nos mantiene muy lejos de alcanzar los estándares establecidos por los objetivos de la ONU, de la ONU de las muertes fetales -perdón- sí, de las muertes fetales el 82.3% ocurre antes del parto, y 15.85% y el 1% de los casos no específico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puesta de esta presente iniciativa, pretende materializar la esfera de derechos que definió la Suprema Corte de Justicia de la Nación, a fin de establecer los mecanismos que contenga la más amplia protección por parte del Estado al proceso de gestación y al nas… citu… citurus como ob… como sujeto de protección legal, para que su desarrollo sean las mejores condiciones posibles de reducir los trastornos congénitos y la muerte fetal y neon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la consideración de este Honorable Congreso del Estado de Chihuahu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Se expide la Ley de los Derechos de la Persona No Nacida para 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proposición de acuerdo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oder Legislativo, en la ciudad de Chihuahua, Chihuahua, a los 13 día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 iniciativa y le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ntinuando con el desahogo del orden del día, en la presentación de proposiciones con carácter de punto de acuerdo, se concede la palabra a la Diputada Nancy Janeth Frías Frí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Con el permiso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os y compañeras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iero reconocer y honrar el trabajo incansable de los rotarios en Chihuahua y en el mundo, pues ser rotario no es solo pertenecer a una organización, es un símbolo de servicio desinteresado de entrega a la comunidad y de la convicción de que juntos podemos cambiar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provechar este espacio para saludar con mucho cariño y respeto a los rotarios que nos acompañan en esta mañana, quienes son el corazón de este esfuerzo, su labor nos recuerda que el servicio a los demás es la mejor manera de construir un Chihuahua más justo y solid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e Congreso quiero reiterarles que cuentan con nuestro respaldo y compromiso para seguir impulsando acciones legislativas que fortalezcan su trabajo, las puertas de esta legislatura están abiertas para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su fundación, los rotarios han trabajado por el bienestar social en más de 200 países llevando educación, salud y desarrollo a comunidades vulnerables. En Chihuahua su presencia ha sido fundamental en proyectos que van desde la provisión de agua potable hasta el fortalecimiento de programas de salud y educación, su labor nos recuerda el verdadero liderazgo y este no se mide en discursos, sino en acciones que transforman vi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Uno de sus mayores logros ha sido la lucha contra la poliomelitis una cruzada global que ha reducido esta enfermedad en un 99%. Gracias a su esfuerzo millones de niños en el mundo han sido protegidos de un mal que en su momento causó estragos y dejó cicatrices imborrables en muchas fa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no es la primera vez que desde el Congreso reconocemos la gran labor de los rotarios, en otras ocasiones hemos trabajado juntos para visibilizar su esfuerzo y construir… y contribuir a sus cau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Grupo Parlamentario del PAN, hemos promovido iniciativas que fortalezcan el bienestar común, la inclusión y el desarrollo humano, convencidos de que un gobierno debe ponerse al servicio de su 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emos que apoyar las causas ciudadanas no es una opción, sino una responsabilidad y por ello, presentamos este exhorto con el propósito de que el Gobierno del Estado y el Municipio de Chihuahua reconozcan la invaluable labor de los rotarios y se sumen a esta campaña de sensibilización, reafirmando así nuestro compromiso con quienes dedican su esfuerzo a transformar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n este exhorto, buscamos que el próximo 23 de febrero en el marco del Día Internacional del Rotario los edificios públicos representativos de nuestro Estado se iluminen de rojo. Es importante precisar, no se trata solo de un gesto simbólico es un mensaje de unidad, de solidaridad y de compromiso con una causa que nos involucra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lor rojo representa la urgencia de continuar la lucha hasta erradicar la polio, pero también es un llamado a no bajar la guardia y a reconocer que, cuando la sociedad civil y las instituciones trabajamos juntas los resultados son históricos. Los rotarios nos han enseñado que la diferencia no la hace una persona, sino un equipo de individuos dispuestos a servir, su espíritu de entrega nos inspira a todos a más, a sumar esfuerzos, a construir j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les pido a mis compañeras y compañeros diputados que respaldemos este exhorto, no solo como una muestra de reconocimiento sino como un mensaje claro de que, en Chihuahua creemos en la fuerza de la comunidad, en el poder del servicio y en la esperanza de un futuro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érito de lo antes expuesto, con fundamento en lo dispuesto en los artículos señalados en el premio del presente, sometemos a consideración de este Honorable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 Congreso del Estado de Chihuahua, es… exhorta respetuosamente al Gobierno del Estado de Chihuahua y al H. Ayuntamiento del Municipio de Chihuahua para que, en el marco de la conmemoración del Día Internacional del Rotario, se ilumine de color rojo los edificios públicos representativos el día 23 de febrero del año 2025, en reconocimiento a la labor de los Rotarios de Chihuahua y del mundo entero, especialmente por su lucha para erradicar la poliomielitis y su impacto positivo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Morelos de este H. Congreso del Estado, a los días 13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quiere hacer un comentario en este p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Nomás felicitar a la Diputada Nancy Frías por esta… eh… por esta iniciativa que ella… que ella presenta eh… y reconocer al Club Rotario todo el esfuerzo que han hecho para la erradicación de esta… de la poliomelit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rdad este… no solamente es esto lo que hace el Club Rotario, tiene una y… y mil causas este… mi abuelo fue rotario, le decían gringo viejo, era su mote, este… entonces este… mi tío, mi padrino también era rotario en la Ciudad de Delicias y conozco todo lo que ha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elicitar, nuevamente, a la Diputada Nancy Frías por el 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eh… saludar y darles la bienvenida porque nos acompañan en este Rec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pues eh… que sepan que cuentan con nos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otadas las participaciones,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con respecto al contenido de la proposición con carácter de punto de acuerdo antes leíd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lidad de acceso remoto o virtual para que manifieste el sentido de su voto de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A favor,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Diputada Presidenta, que se manifestaron 9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oncede el uso de la palabra al 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solicitar la dispensa de la lectura completa de esta iniciativa, sin que lo anterior impida sea incluid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acuerdo,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uánta sangre derramada es suficiente para que un gobierno decida actu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ántas fosas clandestinas es necesario descubri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ántas familias desplazadas deben llorar su desarraigo antes de que el Secretario de Seguridad y Protección Ciudadana venga a visitar la zona de guerra en que se ha convertido nuestra sier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as balas deben esquiv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as extorsiones deben soportar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 miedo más es aceptable antes de que las familias lo dejen todo y huyan de esta tierra quem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as balas deben esquivarse, lo repito, cuántas bal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s hijos más hay que descolgar de los postes de luz porque los cárteles los han dejado como advertencia de entrada al pueb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s jóvenes más deben ser sacrificados antes de que reconozcamos que no podemos sol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s coroneles deben morir en nuestra tier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s funcionarios deben ser asesinados para considerar que es sufici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ónde debemos pisar para no caer en las minas que nos desbaratarán el desti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as emboscadas puede soportar un pueblo antes de que además se le obligue a abrazar a su victim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chihuahuense estoy obligado a estar de quienes más sufren el más cruel de los dolores, la más cruel de las indiferencias. Ser cómplice nunca será una opción, no está en nuestro ADN. Y hoy más que nunca se nos ha tendido la mano para combatir el lastre que asola a nuestr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ante esta crisis expertos en seguridad han propuesto la creación de un Tratado de Seguridad de América del Norte, un acuerdo al que México debe suscribirse, el que nuestro país debe impuls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lincuencia transnacional, el tráfico de drogas, de personas y de armas ilegales, son desafíos que exigen una cooperación más profunda en materia de seguridad entre los países de América del Norte. Un tratado trilateral de seguridad permitiría, por ejemplo, el intercambio de inteligencia, compartir información en tiempo real sobre las operaciones criminales trasnacionales, facilitando la identificación y desarticulación des… de redes delictivas, permitiría también compartir tecnología de vigilancia y seguridad, implementando sistemas avanzados de monitoreo y control para combatir el tráfico de armas, drogas y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neraría también una mejor coordinación en estrategias de combate particularmente para un Estado fronterizo, en donde se podrían desarrollar operaciones conjuntas con pleno respeto a la soberanía de cada nación, asegurando una respuesta unificada, contundente y efectiva. Además, facilitaría la capacitación y el equipamiento, fortaleciendo las capacidades de las fuerzas de seguridad mexicanas mediante programas de formación y provisión de equipos de última gen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fundamental, por supuesto, que cualquier acuerdo de seguridad respete la soberanía de México, la cooperación debe basarse en principios de igualdad y respeto mutuo evitando, por supuesto, cualquier forma de intervención que vulnere nuestra autonomía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se vuelve aún más relevante en un contexto en el que tan solo en las últimas semanas el Gobierno de los Estados Unidos ha intensificado su presión sobre México con operativos de seguridad en la front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ta Claudia Sheinbaum ha reconocido que desde la llegada del Presidente Trump al poder ha habido al menos dos misiones de reconocimiento a cargo del pentágono, una el 31 de enero y otra el 3 de febrero. Estos eventos evidencian un mayor protagonismo de las fuerzas militares estadounidenses en la guerra contra las drogas; sin embargo, una de las principales preocupaciones de nuestro país es que se vulnere nuestra soberanía y que desde Washington se ordene incursiones en territorio nacional bajo el pretexto de la lucha contra la delincuencia organ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cenario solo confirma la crisis de seguridad que enfrentamos en América del Norte, la seguridad en nuestra región es un desafío compartido que requiere soluciones conjuntas. La crisis de violencia, el tráfico de drogas hacia Estados Unidos y Canadá, la creciente sofisti… sofistificación de los cárteles hacen urgente, imperioso la necesidad de una estrategia trilateral de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el momento, este es el ahora para que enviemos un mensaje contundente desde nuestro país. El próximo 28 de febrero, la Presidenta de México deberá en… entregar a la Cámara de Diputados el Plan Nacional de Desarrollo, en… en el que se deberá incluir una solución inmediata al narcoterrorismo que vivi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por la sangre derramada, por esa generación que no conoce otra cosa que la violencia cotidiana de la lucha contra las drogas, sometemos a consideración de este Cuerpo Colegiado el siguiente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de Chihuahua, exhorta respetuosamente a la Presidenta de la República, a que incluya en el Plan Nacional de Desarrollo la celebración de un Tratado de Seguridad para América del Norte, signado con Estados Unidos y Canadá, como una estrategia prioritaria para la pacificación del paí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más indiferencia ante el terror. No más indiferencia ante el narcoterrorismo. Es momento de act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a eh… Leticia Orteg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está interesado en participar en este punto, para levantar una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ues sí es… es necesario precis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e eh… porque el Diputado termina con no… con unos… unas frases que dan a entender que no se está haciendo absolutamente nada y eso no es… no es preciso, no es correcto y yo diría que es ses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desde el inicio de su mandato, en octubre de 2024, hasta enero de 2025, el Gobierno de Claudia Sheinbaum este… que es el primer gobierno liderado por una mujer en México ha intensificado sus esfuerzos contra el crimen organizado, ha tenido resultados muy importantes, ha bajado los cri… los crímenes eh… dolosos, etcétera, en todo México y ha logrado los siguientes resultados nada más como para precisar, para que se ent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tenciones. En detenciones más de 10 mil personas han sido arrestadas por delitos relacionados con el narcotráfico y la violenci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rogas incautadas. Se han confiscado más de 90 toneladas de diversas drogas incluyendo fentanilo, 90 toneladas, sí se imaginan este… metanfetaminas y cocaína entr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mas decomisadas cerca de 5 mil armas de fuego han sido aseguradas en distintos operativos a lo largo y ancho del Estado… de de chi…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n la primera semana de la operación frontera norte lanzada el 5 de febrero de 2025, se reportó la detención de 222 personas, la incautación de 106 armas de fuego y de mil 242 kilogramos de dro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cciones reflejan la estrategia del gobierno de shain… de… de nuestra Presidenta Claudia Sheinbaum, para combatir el crimen organizado, no… no está… este gobierno no está cruzado de brazos y responder a las presiones internacionales especialmente las provi… las provenientes obviamente de nuestro vecino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a doctora Claudia Sheinbaum lo ha dicho una y otra vez en las conferencias de la mañanera del pueblo, que están en coordinación, que México sí se va a coordinar con Estados Unidos siempre solventando y anteponiendo ante todo ello nuestra Soberanía, el respeto a nuestra Soberanía y a las decisiones que el pueblo de México a través de su líder principal que es nuestra Presidenta deberán de to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es así, el… el… el gobierno de México se está coordinando y… y es lo que pide inclusive una coordinación con el gobierno de Estados Unidos para solventar todo esto, sobre todo el tráfico de armas, porque el tráfico de armas es… son… son… es lo principal las armerías de Estados Unidos son las que están armando a los grupos crimin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quiere hacer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no haber más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l contenido de la proposición con carácter de punto de acuerdo antes leído, favor de expresar el sentido de su voto presionando el botón de la pantalla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lidad de acceso remoto o virtual, para que manifieste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José Luis Villalobos Garcí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6 votos a favor, cero votos en contra y 3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compañeras y compañero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iniciar con mi proposición, quisiera darle la bienvenida a Mónica Ornelas, Presidenta de la Asociación Chihuahuense de Enfermedades Raras, igual a su bello Eugenio,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Yesenia Guadalupe Reyes Calzadías, en mi carácter de Diputada de la Sexagésima Octava Legislatura del Honorable Congreso del Estado, integrante del Grupo Parlamentario del Partido Acción Nacional y en su representación, con fundamento en lo dispuesto en los artículos 64 de la Constitución Política; 169 de la Ley Orgánica del Poder Legislativo, así como 76 y 77 del Reglamento Interior y de Prácticas Parlamentarias del Poder Legislativo, someto a consideración de esta Soberanía, la siguiente proposición con carácter de punto de acuerdo, a fin de exhortar respetuosamente a las personas titulares del Ejecutivo Estatal, Poder Judicial y de los 67 ayuntamientos de los municipios de nuestro Estado, para que en el ámbito de sus atribuciones y competencias implementen acciones enfocadas a la concientización sobre las enfermedades raras, esto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nfermedades raras son reconocidas por la Organización Mundial de la Salud como aquellas que afectan a menos de 5 personas por cada 10 mil habitantes. Detrás de esta fría estadística, se encuentra el inmenso reto que enfrentan las personas que tienen entre sus allegados o familiares a alguien que vive con alguna de estas condiciones, el impacto de una enfermedad rara no solo recae en quien la padece, sino también en el entorno familiar y social, que muchas veces se ve desbordado ante la falta de información, diagnóstico oportuno y tratamientos accesi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solo se reconocen oficialmente 20 de estas enfermedades, entre ellas, el síndrome de Turner, Enfermedad de Pompe, Hemofilia, Espina Bífida, Fibrosis Quística, Histiocitosis, entre otras. Esta cifra deja en evidencia el largo camino que aún falta por recorrer en mat… en materia de reconocimiento y atención integral de padecimientos de baja preva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ituación es todavía más compleja si se consideran los desafíos diarios que enfrentan quienes viven con estas enfermedades. Tal como lo expresó una jurista valenciana de 26 años, Noah Higón, quien se hizo viral el mes pasado al compartir la difícil realidad de convivir con siete enfermedades raras. Ella relató que el sufrimiento no se limita al dolor físico o al agotamiento emocional, sino también a la pérdida del entorno social, pues muchas personas cercanas se alejan al no saber cómo lidiar con la situación, es tan difícil perder a seres queridos o amigos. Desde que estás en el hospital, si les dices que no puedes salir porque estás ingresada, terminan por cansarse y no vuelven a llamar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imaginemos lo complicado que es vivir esa misma experiencia en un país como el nuestro, donde las barreras sociales, médicas y económicas son aún más pronunci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el dato no pasa desapercibido en el censo recabado por el INEGI en 2020, se estima que cerca de 300 mil personas podrían estar viviendo con una enfermedad rara sin siquiera saberlo. Lo que resulta aún más alarmante es que el tiempo promedio para obtener un diagnóstico preciso puede extenderse hasta seis largos años; seis años de incertidumbre, de pruebas médicas fallidas, de tratamientos incorrectos y en muchos casos de un deterioro irreversible en la salud del paciente; seis años que desgastan tanto a las personas afectadas como a sus familias, quienes muchas veces se ven obligadas a abandonar sus actividades laborales o escolares para cuidar a su ser quer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cisamente por esta necesidad de crear conciencia, que durante la pasada Legislatura se aprobó la conmemoración del último día de febrero de cada año, como el Día Estatal de las Enfermedades Raras. Esta fecha puede variar entre el 28 y el 29 de febrero dependiendo de si el año es bisiesto o no, simboliza la rareza de estas condiciones y representa un esfuerzo por visibilizar el problema y promover la empatía en la sociedad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declaración de este día no es un acto simbólico sin transe… trascendencia, con ello se busca que todos desde el ámbito público hasta el privado, comprendan y valoren los esfuerzos titánicos que realizan las familias y los pacientes que enfrentan estas enferme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ecesario que la sociedad en su conjunto tome conciencia de esta realidad, para que no solo se promueva la investigación y el diagnóstico temprano, sino también, que se generen redes de apoyo que permitan a los pacientes llevar una vida más digna y pl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l compromiso debe ir más allá de una declaración de intenciones. Es fundamental impulsar políticas públicas que garanticen el acceso a tratamientos, medicamentos y atención médica especializada. Además, resulta imprescindible fomentar la capacitación de los profesionales de la salud para que puedan identificar de manera oportuna estas enfermedades y ofrecer un tratamiento adec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que en Chihuahua como en tantas otras luchas, el camino puede ser difícil pero nunca imposible. La fuerza de su gente, la resiliencia que caracteriza a las familias y el compromiso de sus instituciones son el mejor testimonio de que el cambio es posi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nmemoración es solo el inicio de un largo recorrido hacia la comprensión, la empatía y el respeto por quienes viven con una enfermedad r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d… por todo esto, me permito someter a consideración de este Honorable Soberanía, la siguiente proposición con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Octava Legislatura del Estado de Chihuahua, exhorta respetuosamente a las personas titulares de los Poderes Ejecutivo y Judicial, así como a los 67 ayuntamientos de nuestro Estado a portar una venda… una prenda de color rosa, verde, azul o morado, así como también a iluminar los edificios oficiales de estos colores, como muestra de concientización sobre estas enfermedades, el 28 de febrero, Día Estatal de las Enfermedades Ra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3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Yesenia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hubiera participaciones en este punto, si no procedere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de carácter de punto de acuerdo antes leída,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o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lidad remota para que de viva voz manifieste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9 votos a favor, cero en contra y cero abstenciones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enos, este es un posicionamiento sobre el Día Internacional que… que pasó hace unos días el 11… el 11 de febrero sobre la niña y la mujer en la ci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pasado 11 de febrero conmemoramos, efectivamente, el Día Internacional de la Niña y la Mujer en la Ciencia. No podemos dejar que, pues que esta semana se termine sin reconocer en este Congreso el talento, la creatividad y la fuerza de las mujeres, que a lo largo de la historia han transformado el conocimiento científico, superando múltiples barreras. Entre ellas, ¿verdad? hablando de historia, destacan figuras como Marie Curie, que todo mundo seguramente la canosa… la conoce –perdón- que es pionera en el estudio de la radioactividad y primera persona en ganar dos Premios Nobel, cuyos descubrimientos marco un antes y un después en la medicina mod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uego también tenemos a una mujer que se llamó Ada Lovelace, ella… ella fue una visionaria matemática y considerada la primera programadora de la historia, cuyo trabajo sentó las bases de lo que hoy conocemos como la infor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esta Grace Hopper, creadora del primer compilador y figura clave en el desarrollo de lenguajes de programación modernos, tal vez a lo mejor no están familiarizados con los términos de que es un compilador, pero es un traductor verdad Que traduce de lenguaje de alto nivel para desarrollar una aplicación que… que ustedes este utilizan en sus celulares y que este… esta… este código escrito en un lenguaje se pueda traducir al lenguaje que conoce la computadora de unos cíc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lla fue quien… quien creó el primer compilador muy importante, y una figura clave en el desarrollo, precisamente, de los lenguajes como lo comenté de programación modernos, quien allanó el camino para la programación de alto nivel y la evolución del Softwa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fecha también es un llamado a la acción, una oportunidad para reafirmar nuestro compromiso con la justicia y la igualdad de oportunidades, para las niñas y mujeres que sueñan con dejar su huella en el campo de la ciencia, la tecnología y la innov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pleno Siglo XXI, las mujeres siguen enfrentando barreras estructurales, estereotipos y techos de cristal que frenan su participa… participación plena en estos campos, aquí quiero hacer un paréntesis y decirles que donde ando en… en las colonias, en el distrito que represento, pues me he encontrado ya de manera pues alarmante, niñas… niñas que están a punto de convertirse en madres a los 13 años. Entonces son cosas que debemos de resolv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sigualdad de oportunidades en el ámbito científico no es solo un problema de género, sino una pérdida de talento invaluable para nuestra sociedad, pues los roles que se promueven en las infancias limitan el descubrimiento pleno de sus capacida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quí otro paréntesis, recordemos, inclusive yo cuando era niña que me regalaban una esco… una escobita ¿verdad? y un recogedorcito. Esos eran los juguetes que nos regalaban, un juego de té ¿verdad? Una… todo lo que tiene que ver con… con un rol predetermi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México, las cifras nos ay… nos… nos hablan de la urgencia de redoblar esfuerzos: menos del 30% del personal dedicado a la investigación científica son mujeres, según datos del Consejo Nacional de Ciencia y Tecnolog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áreas clave como la ingeniería y las tecnologías de la información, la participación femenina es aún menor, aquí abro otro paréntesis porque me parece muy importante, yo soy profesora, yo doy clases tengo muchos años dando clases en la UACJ, ahorita estaba haciendo cuenta tengo 30 años frente a grupo, y he visto cómo se va reduciendo la participación de las mujeres, inclusive, en las matrículas para las ingenierías, para las carreras en ingeni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actualmente en mi curso de 17 personas solamente tres son mujeres, para que vean la… lo que está sucedien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áreas clave como la ingeniería y las tecnologías de la información, la participación femenina es aún menor. Esto no se debe a la falta de capacidad o interés, sino a obstáculos sistémicos que limitan su desarrollo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niñas tienen derecho a soñar y, sobre todo, las niñas tiene derecho a elegir libremente su futuro, pueden ser científicas, pueden ser ingenieras, pueden ser matemáticas o por qué no, como dice la Presidenta, ¿verdad? Incluso, Presidentas de la República, como lo es hoy la doctora Claudia Sheinbaum Pardo, la primera mujer en ocupar este cargo en la historia de México. Su trayectoria no solo… no solo… no solo es un ejemplo de liderazgo, sino también una muestra de lo que podemos lograr cuando las mujeres tienen acceso a las mismas oport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mujer dedicada a la ciencia, puedo hablarles desde la experiencia personal, obtuve un doctorado en la Universidad de Manchester, en el Reino Unido, y actualmente soy docente en la Universidad Autónoma de Ciudad Juárez, en el campo de la ingeniería y la programación. Sé lo que significa abrirse paso en un sector, tradicionalmente dominado por hombres y, esta experiencia me ha dado la certeza de que el talento y la perseverancia de las mujeres no tienen límites cuando encuentran condiciones justas para desarroll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area de todos nosotros, de todas y de todos nosotros fortalecer las políticas públicas que permitan cerrar estas brechas. Garantizar el acceso a la educación no es suficiente, debemos construir entornos libres de discriminación, libres de violencia y pro… y esa niña que me encontré, pues es él… es el vivo reflejo de la violencia sistémica que existe y promover el interés de las niñas en las ciencias desde edades tempr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las mujeres en la ciencia no solo enfrentan dificultades para ingresar a estos campos, sino también para crea… crecer profesionalmente, publicar sus investigaciones y recibir el reconocimiento que merecen por sus aportaciones, este es un problema estructural que requiere una estrategia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hacemos un llamado a las autoridades educativas, a las familias y a la sociedad en general para alentar a nuestras niñas a cuestionar, a crear, a innovar. De esta manera abriremos puertas para que el conocimiento y la innovación lleguen a todos los rincones de nuestra sociedad, porque cuando las mujeres avanzan, también las sociedades enteras progres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e Congreso, como Representante Popular, seguiré trabajando en la búsqueda de igualdad y justicia, pilares fundamentales de la cuarta transformación, para que ninguna mujer… ninguna mujer tenga que luchar por ocupar el lugar que le corresponde en la ciencia o en cualquier otro espacio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ntre la guerra y la esper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levamos 19 años ininterrumpidos de una guerra fratricida contra el narcotráfico, el saldo es brutal; generaciones de jóvenes atrapadas en el crimen, sacrificadas, desaparecidas o asesinadas. Hemos visto masacres en cada rincón de nuestro estado, en municipios, en colonias, en caminos rurales. Hemos padecido el dolor más sistemático e indescriptible y cuando parecía que nada podía sorprendernos, la violencia mutó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frentamos el desplazamiento forzado de comunidades enteras, el éxodo masivo, víctimas del conflicto entre cárteles en el Municipio de Guadalupe y Cal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o se suma el cobro de piso a comerciantes, el asesinato de funcionarios públicos y los ataques con drones kamikazes contra el Ejército Mexic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mientras eso sucede las autoridades se resisten a llamar narcoterrorismo a lo que es narcoterrorismo. Y el Ejecutivo Federal sigue apostando por un modelo de seguridad fallido, los abrazos que solo han traído más balazos, más sangre y más m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hoy alzo la voz y hago un llamado urgente a los grupos antagónicos que han convertido el Triángulo Dorado en un campo de batalla, les exijo que vuelvan a sus códigos, que respeten a los ancianos, a las mujeres, a los niños, que la sociedad civil deje de ser blanco de su barbarie. El pueblo no es su enem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n este momento mandamos un mensaje que no es solamente una denuncia, es una convocatoria a la acción, propongo cuatro medidas concretas para enfrentar esta crisis humanitaria, esta crisis de refugiados que está azotando el corazón de la Sierr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primero: es establecer un corredor humanitario. Se debe establecer de inmediato un paso seguro para que el comercio y el abasto de insumos, pueda fluir con normalidad al corazón de la Sierra de Chihuahua. El desabasto de lo más básico ya está carcomiendo a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cia inmediata de la comisión de Derechos Humanos, es imperativo que la Comisión Estatal despliegue personal en la zona para documentar y vigilar no solo las violaciones de Derechos Humanos, sino las acciones que se realizan por parte de las autoridades y verificar en todo momento que el funcionamiento de las fuerzas castrenses sea para proteger a la pobla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El establecimiento de un esquema de justicia transicional, por eso convocamos a la sociedad civil, a colegios de abogados, a legisladores de todas las fuerzas políticas, a un debate serio para construir un marco legal de justicia transicional que garantice protección a las víctimas y reparación del d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a creación de un fondo de apoyo a personas refugi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aremos una iniciativa para la creación del fondo Estatal que permita censar, apoyar y reparar moral y materialmente a las familias desplazadas que en este momento ya suman mi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seguir viendo hacia otro lado. No podemos normalizar el exilio de nuestros propios paisanos. No podemos resignarnos a vivir en un estado en guerra perpetua, Chihuahua merece justicia, Chihuahua merece paz y hoy es el momento de luchar por e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scansaremos hasta que nuestros hijos puedan vivir en paz. No descansaremos hasta que Chihuahua recupere su grand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lunes 17 de febrero del 2025, a las once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treinta siete horas [12:47 Hrs.] del día 13 de febrer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un excelente fin de se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3 de febr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05:00Z</dcterms:created>
  <dc:creator>mvelasco</dc:creator>
  <dc:description/>
  <cp:keywords/>
  <dc:language>en-US</dc:language>
  <cp:lastModifiedBy>Magdalena Velasco Amarillas</cp:lastModifiedBy>
  <dcterms:modified xsi:type="dcterms:W3CDTF">2025-02-19T20:39:00Z</dcterms:modified>
  <cp:revision>3</cp:revision>
  <dc:subject/>
  <dc:title/>
</cp:coreProperties>
</file>