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uarto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4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uarto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4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Reinicio y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Reinicio y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5.-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M</w:t>
      </w:r>
      <w:r>
        <w:rPr>
          <w:rFonts w:cs="Courier New" w:ascii="Arial Narrow" w:hAnsi="Arial Narrow"/>
        </w:rPr>
        <w:t xml:space="preserve">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el artículo 78 de la Ley Orgánica del Poder Legislativo, solicito a la Diputada Leticia Ortega y a la Diputada Jael Argüelles, asuman la Primera y la Segunda Secreta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nueve cuarenta horas [9:40 Hrs.] del día 24 de febrero del año 2025, damos inicio a los trabajos de la sesión del Cuarto Periodo Extraordinario de sesiones, dentro del prim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Informo al Pleno que las y los diputados que asistirán vía acceso remoto enviaron con la debida anticipación a esta Presidencia su solici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o a nombrar a quienes se encuentran mediante acceso remoto o virtual para que de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Diputada, si me consideran en la list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1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existir quorum, de conformidad con el artículo 93 del Reglamento Interior y de Prácticas Parlamentarias, se declara un receso de 10 minutos, a efecto de… de que las y los diputados se incorporen 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09:4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REINICIO Y 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Buenos días nuevamente,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Se reanuda la sesión.</w:t>
      </w:r>
      <w:r>
        <w:rPr>
          <w:rFonts w:cs="Courier New" w:ascii="Arial Narrow" w:hAnsi="Arial Narrow"/>
          <w:lang w:val="es-MX"/>
        </w:rPr>
        <w:t xml:space="preserve"> </w:t>
      </w:r>
      <w:r>
        <w:rPr>
          <w:rFonts w:cs="Courier New" w:ascii="Arial Narrow" w:hAnsi="Arial Narrow"/>
        </w:rPr>
        <w:t>[10:03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Con el objeto de verificar la existencia del quorum, solicito nuevamente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o a nombrar a quienes se encuentran mediante acceso remoto o virtual para que de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Qué tal, 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 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2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mentablemente eh… nuevamente no tenemos quorum, falta la mayoría de las y los diputados que no han atendido a su responsabilidad administrativa y de conformidad al artículo 93 del Reglamento Interior y [de] Prácticas Parlamentarias, declaramos un nuevo receso de una hora, a efecto de que las y los dip… diputados se incorporen 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0:05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REINICIO Y 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Se reanuda la sesión.</w:t>
      </w:r>
      <w:r>
        <w:rPr>
          <w:rFonts w:cs="Courier New" w:ascii="Arial Narrow" w:hAnsi="Arial Narrow"/>
          <w:lang w:val="es-MX"/>
        </w:rPr>
        <w:t xml:space="preserve"> </w:t>
      </w:r>
      <w:r>
        <w:rPr>
          <w:rFonts w:cs="Courier New" w:ascii="Arial Narrow" w:hAnsi="Arial Narrow"/>
        </w:rPr>
        <w:t>[11:1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o a nombrar a quienes se encuentran mediante acceso remoto o virtual para que de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Óscar Daniel Avitia Arella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Segunda Secretaria.- MORENA: </w:t>
      </w: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encuentran ausentes 22 diputados del PRI, PAN, PT, MC y Verde que se encuentran violentando los derechos político-electorales de las personas que serán candidatas al Poder Judicial y nos encontramos 11 [12] diputados y diputada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se han dado 2 recesos llamando a las y los legisladores y estos no han atendido su responsabilidad, con fundamento en el artículo 154 de la Ley Orgánica, se declara la suspensión por falta de quorum y no omito señalar lo grave de esta falta de responsabilidad de las y los diputados al poner en riesgo el tema tan importante que se tenia provis… previsto aprobar e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gravedad de esta omisión esta Presidencia analizará la situación y hará lo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or lo tanto, se cita a las y los diputados integrantes de la Mesa Directiva para el viernes 28 de febrero del 2025, a las once horas, en la Sala Morelos del Poder Legislativo, con el propósito de llevar a cabo la Diputación de la…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diecisiete horas [11:17 Hrs.] del día 24 de febrer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4 de febr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48:00Z</dcterms:created>
  <dc:creator>mvelasco</dc:creator>
  <dc:description/>
  <cp:keywords/>
  <dc:language>en-US</dc:language>
  <cp:lastModifiedBy>Magdalena Velasco Amarillas</cp:lastModifiedBy>
  <dcterms:modified xsi:type="dcterms:W3CDTF">2025-03-06T20:55:00Z</dcterms:modified>
  <cp:revision>3</cp:revision>
  <dc:subject/>
  <dc:title/>
</cp:coreProperties>
</file>