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yecto de convocatoria al Terc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l Decreto de convocator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Textosinformato"/>
        <w:jc w:val="both"/>
        <w:rPr>
          <w:rFonts w:cs="Courier New"/>
        </w:rPr>
      </w:pPr>
      <w:r>
        <w:rPr>
          <w:rFonts w:eastAsia="Arial Narrow" w:cs="Arial Narrow" w:ascii="Arial Narrow" w:hAnsi="Arial Narrow"/>
        </w:rPr>
        <w:t xml:space="preserve"> </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diecinueve horas [11:19 Hrs.] del día 19 de febrero del año 2025, damos inicio a la sesión de la Primera Diputación Permanente, dentro del primer año de ejercicio constitucional, que se realiza de manera presencial en el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también justifican su inasistencia el Diputado Luis Fernando Chacón Erives y la Diputada Carla Yamileth Rivas Martínez, por atender asuntos propios del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informo a la Presidencia que se encuentran presentes 7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3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probación, en su caso, del proyecto de convocatoria al Terc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13 de febrer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 las actas… del a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 l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OYECTO DE CONVOCATORIA AL TERCER PERÍODO EXTRAORDINARIO</w:t>
      </w:r>
      <w:r>
        <w:rPr>
          <w:rFonts w:cs="Courier New" w:ascii="Arial Narrow" w:hAnsi="Arial Narrow"/>
          <w:b/>
          <w:lang w:val="es-MX"/>
        </w:rPr>
        <w:t xml:space="preserve"> </w:t>
      </w:r>
      <w:r>
        <w:rPr>
          <w:rFonts w:cs="Courier New" w:ascii="Arial Narrow" w:hAnsi="Arial Narrow"/>
          <w:b/>
        </w:rPr>
        <w:t>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 convocatoria al Tercer Período Extraordinario de sesiones, me voy a permitir poner a consideración la exposición de motivos suscrita por las y los integrantes de la Mesa Directiva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Tercer Período Extraordinario de Sesiones, con el objeto de desahogar exclusivamente lo relativo a los asuntos que se mencionan en párrafos ulteriores, como se expon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s atribución de la Diputación Permanente convocar a períodos extraordinarios de sesiones de la Legislatura cuando así lo acuerde por sí o a solicitud fundada del Ejecutivo o cuando menos tres legisladoras o legisladoras, como prevé el artículo 51 de la Constitución Política y el artículo 29 de la Ley Orgánica del Poder Legislativo, ambos ordenamientos del Estado de Chihuahua.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Objeto del Perí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Así tenemos que la Comisión de Obras, Servicios Públicos, y Desarrollo y Movilidad Urbana, tiene preparados cinco dictámenes por los que se autoriza al Poder Ejecutivo Estatal, a través de diversos entes, enajenen varios predios a título oneroso, para el uso exclusivo para el que se desti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Igualdad, solicita presentar un dictamen con carácter de decreto a fin de adicionar al artículo 4o. de la Constitución Política del Estado de Chihuahua, a fin de garantizar el goce y ejercicio del derecho a la igualdad sustantiv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Comisión de Gobernación y Puntos Constitucionales solicita se considere para el desahogo del período extraordinario, el dictamen que recae a la iniciativa número 189 a efecto de reformar los artículos 29 y 30 de la Ley Orgánica del Poder Judicial del Estado de Chihuahua, en materia de jubilaciones y retiros anticipados de jueces y magistrados; mismo que está siendo trabajado en la comisión para su aprobación, en su caso, y presentación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virtud de lo anterior, la Diputación Permanente, en atención a sus atribuciones, convoca a quienes integran la Sexagésima Octava Legislatura a un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s los… sobres los que la Diputación Permanente carece de atribuciones para conocer y que por su naturaleza demandan su resolución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Tercer Período Extraordinario de Sesiones que dará inicio el día 20 de febrero del año en curso, a las once horas de manera presencial en el Recinto Oficial del Poder Legislativo y en la modalidad de acceso remoto o virtual, para desahogar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isión de Obras, Servicios Públicos, y Desarrollo y Movilidad Urb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ctamen con carácter de acu…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l ingeniero José Carrillo Ramírez, el predio ubicado en Avenida Club de Leones Chihuahua, calle Rio Guijón y Avenida Romanzza de est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ctamen con carácter de decreto, por el que se autoriza al Poder Ejecutivo del Estado a través del organismo descentralizado de la administración pública paraestatal denominado Comisión Estatal de Vivienda, Suelo e Infraestructura del Estado de Chihuahua, enajene a título oneroso a favor de la persona moral denominada Enalte Desarrollos Inmobiliarios, el predio identificado como manzana 22, lote 1 del Fraccionamiento Residencial el León, de est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 la persona moral Enalte Desarrollos Inmobiliarios, el predio identificado como fracción remanente de la parcela en breña del Fraccionamiento Jardines de Sacramento, de est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Dictamen con carácter de decreto, por el que se autoriza al Poder Ejecutivo del Estado para que, a través de la Secretaría de Desarrollo Urbano y Ecología, enajene a título oneroso a favor de la persona moral Muto Realitas, S.A.P.I. de C.V., una fracción del terreno de la parcela 88, del polígono 2 con una superficie de 1,113.730 metros cuadrados, ubicada en la Avenida la Cantera, en la reserva territorial denominada la Haciendita, al poniente de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Dictamen con carácter de decreto, por el que se autoriza al Poder Ejecutivo del Estado para que, a través del organismo descentralizado de la administración pública paraestatal del Poder Ejecutivo del Estado de Chihuahua, Promotora para el Desarrollo Económico de Chihuahua, enajene a título oneroso, a favor de la persona moral Mission Foods México, S. DE R.L. DE C.V., el inmueble con una superficie de 50 mil metros cuadrados, identificado como fracción B/1A3 de la fracción B/1A del lote número 597 ubicado en la reserva terri… territorial Delicias, en la primera unidad del distrito de riego 05, en la carretera Panamericana 45, en el municipio de Delicias,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Dictamen con carácter de decreto, por el que se modifica el artículo 4 de la Constitución Política del Estado de Chihuahua, a fin de garantizar el goce y ejercicio del derecho a la igualdad sustantiv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de 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Dictamen con carácter de decreto, por el que se reforman dis… diversas disposiciones de la Ley Orgánica del Poder Judicial del Estado de Chihuahua, en materia de jubilaciones y retiros anticipados de jueces y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19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esahogar el siguiente… respecto a la exposición de motivos anteriormente leída, solicito a la Primera Secretaría tome la votación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autorización del periodo extraordinario con el orden del día pro… propuest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cero votos en contra y cero abstenciones respecto a la solicitud de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 xml:space="preserve">LECTURA DECRETO CONVOCATORIA </w:t>
      </w:r>
      <w:r>
        <w:rPr>
          <w:rFonts w:cs="Courier New" w:ascii="Arial Narrow" w:hAnsi="Arial Narrow"/>
          <w:b/>
          <w:lang w:val="es-MX"/>
        </w:rPr>
        <w:t>A</w:t>
      </w:r>
      <w:r>
        <w:rPr>
          <w:rFonts w:cs="Courier New" w:ascii="Arial Narrow" w:hAnsi="Arial Narrow"/>
          <w:b/>
        </w:rPr>
        <w:t>L TERC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consecuencia, daré lectura al Decreto de la convocatoria del Tercer Periodo Extraordinario de sesiones, para lo cual solicito a las y los diputados y a las demás personas presentes sean tan amables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87/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Con fundamento en el artículo 51 de la Constitución Política del Estado Libre y Soberano de Chihuahua, se convoca a las y los diputados integrantes de la Sexagésima Octava Legislatura Constitucional del Honorable Congreso del Estado, al Tercer Período Extraordinario de Sesiones, el cual se llevará a cabo el día 20 de febrero del año 2025, a las once horas, de manera presencial en el Recinto Oficial del Poder Legislativo, y en la modalidad de acceso remoto o virtual, en el que se desahogarán los asuntos que se detallan en el documento que se anex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19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envíe el Decreto correspondiente para su publicación en el Periódico Oficial del Estado y comunique a las y los integrantes de la legislatura la celebración del segundo [Tercer]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e integrantes del Grupo Parlamentario del Partido MORENA, con fundamento en lo dispuesto por los artículos 41, fracción VI y 169 de la Ley Orgánica del Poder Legislativo; artículo 2, fracción IX del Reglamento Interior y de Prácticas Parlamentarias del Poder Legislativo, comparezco ante esta Soberanía a fin de presentar proposición con carácter de punto de acuerdo para solicitar a las autoridades municipales den una solución real, estudiada y oportuna al problema de movilidad de la zona Reli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posicionamiento es en virtud de las atribuciones que nos confiere la Ley Orgánica del Poder Legislativo, donde el artículo 51, fracción VI señala como obligación de diputadas y diputados -repito- como obligación, representar los intereses de las y los ciudadanos, así como realizar las gestiones pertinentes ante las autoridades competentes, para la atención de las necesidades colectivas de la población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anterior, es fundamental abordar la crisis de infraestructura vial en el Reliz y la Prolongación Teófilo Bor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planeación y atención gubernamental ha generado condiciones inseguras, cobrando vidas en accidentes evit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oviembre de 2024, Sandra Chávez Mireles falleció en un che… un… en un choque en la zona, y en enero del 2025, un trabajador de la Universidad Politécnica fue atropellado por un estudiante a alta velocidad. Estos hechos reflejan una crisis estructural en la gestión v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blema se agravó el 14 de febrero con la activación de un semáforo en la Teófilo Borunda y Pedro de Jesús Maldonado. Su mala sincronización negó… generó congestión masiva en horas pico, con filas de más de 2 kilómetros hasta el Periférico de la Juven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oridades se lavan las manos y dicen que la razón es la falta de cultura vial y que la gente no respeta, pero es cuestión de dar una vuelta sobre la prolongación y se observa la carencia de señalización vial, de retornos inseguros y carentes de planeación, lo po… que por cuestiones obvias lo llevó a colap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lapso evidenció la falta de planeación y coordinación, afectando a miles de ciudadanos que dependen de esta vía para desplazarse a tal punto que el propio alcalde de Chihuahua, Marco Bonilla, tuvo que aceptar su falta de operatividad y la ineficiencia de las instituciones encarg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mitió que el encendido del semáforo en el Reliz fue fatal, causando molestias por falta de sincron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dad ha manifestado su preocupación ante la falta de seguridad vial. Vecinos de el Reliz han colocado letreros en sus vehículos con mensajes como: "Cede el paso" y "Bájale"; además de organizar grupos de WhatsApp para promover el uso compartido de autos, una conducción más responsable. Estas acciones reflejan el esfuerzo ciudadano por cumplir la inac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ridad vial en el Reliz y la Prolongación Teófilo Borunda requiere acciones urgentes: auditoría de infraestruc… auditoría de la infraestructura y de los permisos que se están otorgando sobre las avenidas, mejoras en la señalización, campañas de concientización y participación ciudadana ef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hemos venido diciendo con pruebas, tratando de evitar más colapsos, el cartel inmobiliario que empezó a autorizar sin planeación alguna los desarrollos habitacionales, permitió que se construyeran sobre una sola vía de comunicación sin esquemas de transporte urbano y sin rutas alternas para desahogar el tráf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ciudadanos que habitamos Chihuahua, estamos cansados de que se siga… que siga creciendo esta ciudad sin planeación y nos lleva a cuestionarles, aunque a veces no les gusta la crítica, ¿por qué se otorgan los permisos de construcción para esta zona? ¿Qué valoraron en su momento para hacerlo? ¿Para quienes trabajan? ¿Qué nunca pensaron en la gente y en la obviedad de que un crecimiento sobre un… una única vía de comunicación iba a colapsar en algún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transformar el descontento en soluciones concretas. Desarrollo sí, pero con un sentid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41, fracción VI y 169 de la Ley Orgánica del Poder Legislativo del Estado de Chihuahua, me permito poner a consideración del Plen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solicita al Ayuntamiento de Chihuahua presente una solución efectiva e integral al problema de movilidad de la zona el Reliz, a través de auditorías de infraestructura y permisos de uso de suelo, mejoras en la señalización, campañas de concientización y participación ciudadana efectiva, esquemas de movilidad y uso multimodal del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Honorable Congreso del Estado de Chihuahua, solicita atentamente al Poder Ejecutivo del Estado de Chihuahua para que apoye y auxilie al Municipio de Chihuahua en la solución del problema de movilidad en la zona Reliz, toda vez que ha sido totalmente rebas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9 días del mes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si me permites as… comentar al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demás de… bueno, esto que… que ya di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si es el… es muy importante y ser muy puntuales en que hemos venido señalando como Grupo Parlamentario y una servidora pues que esto iba a pasar ¿no? Lo advertimos hace algunos meses y pues ya está pasando lamentablemente, en zonas como Reliz, como Cantera, como la salida a Cuauhtémoc o la entrada a Cuauhtémoc, Ciudad Juárez, creo que es muy importante que… que pongamos atención a 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eh… hemos realizado estudios exhaustivos y nosotros calculamos que en un año, año y medio, pues, así como está pasando, lamentablemente, en el Reliz, va a pasar en tod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to es algo muy importante a lo que le tenemos que poner eh… atención eh… aprovecho que están los medios de comunicación y algunos eh… compañeros que pues tienen una relación más directa con el Alcalde quien… es quien puede pues voltear a ver el tema de infraestructura, porque lo hemos señalado es increíble que una zona, específicamente hablando del Reliz, que tiene cientos y miles de… pues de fraccionamientos y tenga una sola sal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la gente de Chihuahua no se merece esto y pues tenemos que abordar este tema eh… pues yo creo que todas y todos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tuviera al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nomás rápido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identa, nomás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aquí es este… voy a votar en contra de este acuerdo, porque la verdad el tema está siendo aten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r nada, precisamente, este conflicto vial del que se menciona es precisamente por la construcción de un paso a desnivel de la Prolongación Teófilo Borunda y Periférico de la Juventud, precisamente para atender este descongest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e haya dado este… esta… esta problemática el 14 de febrero precisamente fue una descoordinación entre vialidad y el municipio, reconocido por el Alcalde, pero es derivado de una obra este… de una mega obra eh… precisamente para desfogar el tráfico que se está haciendo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nomás esto, también se están haciendo obras como en la Avenida de Los Nogales e Industrias, una… un paso a desnivel eh… también para desfogar y… y combatir el… el trá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on obras que van a dar una solución eh… precisamente con las proyecciones, eh… los estudios eh… del eh… a… a 10… a 10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está haciendo una obra en la prolongación eh… en lo que es avenida fuerza y carretera Aldama, son obras que están siendo planeadas con sentido de movilidad que no son tema de ocurrencia que precisamente viene a solucionar los tráficos de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no va este te… este… eh… este punto de acuerdo aún más cuando nosotros como Congreso le acabamos de destinar en el Presupuesto de Egresos del Estado más de 40 millones de pesos a la Dirección de Vialidad, precisamente para el tema de señalamientos eh… eh… y todo lo que tenga que ver con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e… por eso es que eh… vamos 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Bueno, yo insisto y… y es eh… bueno es el sentir de la ciudadanía, porque al final de cuentas nosotros somos la voz de los ciudadanos. Y creo que pues atrincherarnos con… con discursos eh… como luego lo hacen los compañeros eh… pues tratando de negar algo que es evidente para todos los que vimos en esta ciudad y yo sé que el Diputado vive aquí y que también padece el tráfico que estamos viv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to que no se le ha tomado la importancia. Y… y… y lo digo con todo el ánimo de sumar propositivamente !`eh! No lo hago con el ánimo de… de… eh… pues de venir a… a grillar a nadie, todo lo contrario. Creo que los chihuahuenses nos merecemos que se voltee a ver el tema de infraestructura, me parece que no se ha abordado de una manera integral porque no solamente… que no lo sabe ¿verdad? Los puentes y la infraestructura que se requiere, no solamente es ese tema es un tema de transporte que no llega a las colonias, es todo un tema que tiene que ver con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o que decir que ya se está atendiendo algo de que la misma ciudadanía propuso, del Presupuesto Participativo, bueno pues, queda mucho eh… yo creo que le debemos mucho a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rgente, importante y yo sí quiero señalarlo que pues lo estamos diciendo aquí y no lo vamos a dejar de repetir porque pues somos la voz de los ciudadanos y… y yo he estado físicamente y pues yo vivo en est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os colapsos que se hacen a determinadas horas y esto es… pues es falta de infraestructura, no sé cómo más lo podemos llamar, que si se está haciendo un puente por este tema del Presupuesto Participativo, esto es como un curita a una herida de bala !`eh! Necesitamos infraestructura en la ciudad y en un año y medio la… lo vamos a estar lamentando el… el que vengamos y pongamos aquí pues el sentir de la ciudadanía y lo que estamos padeciendo y que nos excusemos diciendo que bueno tres o cuatro obras del Presupuesto Participativo son suficientes para un problema tan grave que tenemos en toda, en tod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para rectificación de hechos, Presidenta, 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para rectificar l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primero, no es una obra del Presupuesto Participativo, es una obra del presupuesto eh… eh… eh… de la Presidencia Municipal, no entró en el tema del Presupuesto Participativo, atendiendo un tema de planeación eh… y movilidad, son obras que están planeadas dentro del Instituto Municipal de Planeación eh… y que… y que han sido planeadas desde hace tiempo y que ya están puestas en mar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i el tema es un tema de transporte, entonces yo creo que el exhorto debería ir a la… a la Secretaría de Gobierno con el tema específicamente de la Dirección de Transporte, que no es competencia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también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 votos a favor, 3 votos en contra y una abstención,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 minutas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20 de febrero, a las once horas, en el Recinto Oficial del Poder Legislativo, con el propósito de llevar a cabo el Tercer peri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cuarenta y nueve horas [11:49 Hrs.] del día 19 de febr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9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19:00Z</dcterms:created>
  <dc:creator>mvelasco</dc:creator>
  <dc:description/>
  <cp:keywords/>
  <dc:language>en-US</dc:language>
  <cp:lastModifiedBy>Magdalena Velasco Amarillas</cp:lastModifiedBy>
  <dcterms:modified xsi:type="dcterms:W3CDTF">2025-03-06T20:39:00Z</dcterms:modified>
  <cp:revision>5</cp:revision>
  <dc:subject/>
  <dc:title/>
</cp:coreProperties>
</file>