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5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yecto de convocatoria al Quint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Decreto de convocatoria del Quint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s y diputados, 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oce doce [12:12 Hrs.] horas del día 28 de febrero del año 2025, damos inicio a la sesión de la Primera Sesión Permanente dentro del Primer Año de Ejercicio Constitucional, que se realiza de manera presencial en el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EXISTENCIA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Carlos Alfons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7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 xml:space="preserve">ORDEN DEL DÍA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19, 21 y 24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Respuesta que rinde el Director General de Pensiones Civiles del Estado, a las preguntas formuladas por e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Respuesta que rinde el Secretario General de Gobierno, a las preguntas formuladas por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Respuesta que rinden los Secretarios General de Gobierno y de Seguridad Púbica del Estado, a las preguntas formuladas por la 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Aprobación, en su caso, del proyecto de convocatoria al Quinto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8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olicito a la Segund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o con la votació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han manifestado a favor del contenido del…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 las actas de las sesiones celebradas los días 19, 21 y 24 de febrero del 2025, lo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egunto si existe alguna objeción en cuanto al contenido de las actas 47, 49 y 50,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no haber objeciones procederemos con la votación, favor de expresar el sentido de su voto levantando la mano en señal de aprobación. </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y enviada por este Cuerpo Coleg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os dipu… las diputadas y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el Diputado Pedro Torres Estrada, formulo preguntas al Director General de Pensiones Civiles del Estado, sobre el abastecimiento de medicamento en los términos del artículo 66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mplimiento a tal disposición se hizo llegar a esta Presidencia la respuesta correspondiente, misma que fue notificada junto con la convocatoria a la presente sesión, dado que es de todos conocido el contenido de la citada respuesta nos permitiremos obviar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y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la Diputada María Antonieta Pérez Reyes formulo preguntas al Secretario de Desarrollo Urbano y Ecología, en materia de vivienda vertical, en los términos del artículo 66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iendo el mismo procedimiento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y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la Diputada Herminia Gómez Carrasco, formulo preguntas a los Titulares de las Secretaría General de Gobierno y de las… y de Seguridad Púbica en el Estado de Chihuahua, en materia de derechos humanos en personas migrantes en los términos del artículo 66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iendo el mismo procedimiento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tampoco participaciones y agotado el procedimiento d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CONVOCATORIA AL QUINTO PERÍ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Para desahogar el siguiente punto del orden del día, relativo a la convocatoria del  Quinto Período Extraordinario de Sesiones, me voy a permitir poner a su consideración la exposición de motivos suscrita por las y los integrantes de la Mesa Directiva de la Diputación Perman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los artículos 8 de la Constitución Política de los Estados Unidos Mexicanos, 7 y 51 de la Constitución Política; 29 de la Ley Orgánica del Poder Legislativo y 88, fracción I del Reglamento Interior y de Prácticas Parlamentarias del Poder Legislativo, todos ordenamientos jurídicos del Estado de Chihuahua, le solicito poner a consideración de quienes integran la Diputación Permanente, la celebración del Quinto Período Extraordinario de Sesiones, con el objeto de desahogar exclusivamente lo relativo al Proceso de evaluación y selección de postulaciones de la elección extraordinaria 2024-2025 de las personas que ocuparán los cargos del Poder Judicial del Estado de Chihuahua, como se expone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w:t>
        <w:tab/>
        <w:t>La Constitución Política y la Ley Orgánica del Poder Legislativo, ambos ordenamientos jurídicos del Estado de Chihuahua ordenan que, durante los recesos del Honorable Congreso, la Diputación Permanente estará en funciones y que, además, este Órgano Colegiado tendrá las atribuciones que le señalen, específicamente, los ordenamientos jurídicos citados al inicio del presen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s atribución de la Diputación Permanente convocar a períodos extraordinarios de sesiones de la Legislatura, cuando así lo acuerde por sí o a solicitud fundada del Ejecutivo o de, cuando menos, tres legisladoras o legisladoras, como prevé el artículo 51 de la Constitución Política, y el artículo 29 de la Ley Orgánica del Poder Legislativo, ambos ordenamient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BJETO DEL PERIOD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w:t>
        <w:tab/>
        <w:t>La Constitución Política del Estado establece que las atribuciones de la Diputación Permanente son limitadas, pues están previstas para atender asuntos que, si bien tienen trascendencia para la sociedad, no requieren del pronunciamiento del Poder Legislativo reunido en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tenemos que el pasado 25 de diciembre de 2024, se publicó en el Periódico Oficial del Estado el Decreto mediante el cual se reforman, adicionan y derogan diversas disposiciones de la Constitución Política del Estado Libre y Soberano de Chihuahua, en materia de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mplimiento a lo establecido en el procedimiento previsto en el artículo 101 fracción II, inciso C, de la Constitución Política del Estado Libre y Soberano de Chihuahua, que a la letra di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01.- Las personas juzgadoras serán elegidas de manera libre, directa y secreta por la ciudadanía el día que se realicen las elecciones ordinarias del año que corresponda, conforme al siguiente proced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os poderes del Estado postularán el número de candidaturas que corresponda a cada cargo conforme al presente artículo. Para la evaluación y selección de sus postulaciones, observará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 Los comités de evaluación integrarán un listado de las diez personas mejor evaluadas para cada cargo en los casos de magistradas y magistrados del Tribunal Superior de Justicia y del Tribunal de Disciplina Judicial, y de las seis personas mejor evaluadas para cada cargo en los casos de juezas y jueces de la primera instancia y menores; posteriormente, depu… depurarán dicho listado mediante insaculación pública para ajustarlo al número de postulaciones para cada cargo, observando la paridad de género. Ajustados los listados, cada Comité los remitirá a la autoridad que representa a cada Poder del Estado para su aprobación y envío a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l Congreso del Estado recibirá las postulaciones y remitirá los listados al Instituto Estatal Electoral a más tardar el 12 de febrero del año de la elección que corresponda, a efecto de que organice el proceso el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o que se hace necesario convocar a un Período Extraordinario, con la liladi… finalidad de que Pleno de esta Soberanía, acuerde el envío al Instituto Estatal de los listados emitidos por los Comités de Evaluación de los Poderes Ejecutivo y Judicial. Aquí debe ser a más tardar el 28 de febr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Finalmente, reiterar que en los términos de los artículos 82 de la Constitución Política del Estado, 29 de la Ley Orgánica y 88 del Reglamento Interior y de Prácticas Parlamentarias, ambos del Poder Legislativo, el propósito de un Período Extraordinario es desahogar aquellos asuntos sobre los que la Diputación Permanente carece de atribuciones para conocer, y que por su naturaleza demandan su resolución en Pleno, como lo es la actual solicitud, ya que la propia naturaleza constitucional de la remisión supera las facultades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o anterior y según lo dispuesto por los artículos 51 de la Constitución Política del Estado, y 29 de la Ley Orgánica del Poder Legislativo, se somete a consideración de este Órgano Colegiado, la presente Convocatoria a las y los Diputados integrantes de la Sexagésima Octava Legislatura Constitucional del Estado de Chihuahua, al Quinto Período Extraordinario de Sesiones, que dará inicio el día 28 de febrero del año en curso, a las 19 horas, de manera presencial en el Recinto Oficial del Poder Legislativo y en la modalidad de acceso remoto o virtual, para desahogar los siguientes as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unta de Coordinación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Propuesta del Comité Evaluador del Poder Legislativo, para su aprobación y envió al Instituto Estatal Electoral de los listados de personas, para ocupar los cargos de personas juzgadoras en el proceso electoral extraordinario 2024-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la exposición de motivos anteriormente leída, solicito a la Primera Secretaría tome la votación e informe a esta Presidencia el resultad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Diputadas y diputados respecto al contenido de la proposición antes leída, favor de expresar el sentido de su voto presionando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Informo a la Presidencia que se han manifestado 9 votos a favor, cero votos en contra y cero abstenciones del contenido de la proposición ante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LECTURA DEL DECRETO DEL QUINTO PERÍ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 consecuencia daré lectura al Decreto de convocatoria del Quinto Período Extraordinario de sesiones, para lo cual solicito a las y los diputados y a las demás personas presentes, sean tan amables de ponerse en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número 196/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mera Diputación Permanente de la Sexagésima Octava Legislatura del Honorable Congreso del Estado de Chihuahua,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Con fundamento en el artículo 51 de la Constitución Política del Estado Libre y Soberano del Estado de Chihuahua, se convoca a las y los diputados integrantes de la Sexagésima Octava Legislatura Constitucional del Honorable Congreso del Estado al Quinto Periodo Extraordinario de Sesiones, el cual se llevará a cabo el día 28 de febrero del año 2025, a las 19 horas de manera presencial en el Recinto Oficial del Poder Legislativo y en la modalidad de acceso remoto o virtual, en el que se desahogara el asunto que a continuación se de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Propuesta de Comité de Evaluación del Poder Legislativo para su aprobación y envío al Instituto Estatal Electoral, de los listados de personas para ocupar los cargos de personas juzgadoras en el proceso electoral extraordinario 2024-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a en vigor el día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a Morelos del Poder Legislativo, en la ciudad de Chihuahua, Chihuahua; a los 28 días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envíe el decreto correspondiente para su publicación en el Periódico Oficial del Estado, y comuniqué a las y los integrantes de la Legislatura, la celebración del Quinto Peri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el Diputado Arturo Zubía Fernández, retira la proposición de punto de acuerdo enli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or lo que, habiéndose desahogado todos los puntos del orden del día, se cita para el día de hoy 28 de febrero del 2025 a las 19 horas en el Recinto Oficial del Poder Legislativo, con el propósito de llevar a cabo el Quinto Peri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e cita a los integrantes de la Mesa Directiva al término del Quinto Periodo Extraordinario de Sesiones, a la sesión de clausura de la Primera Diputación Permanente,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doce treinta </w:t>
      </w:r>
      <w:r>
        <w:rPr>
          <w:rFonts w:cs="Courier New" w:ascii="Arial Narrow" w:hAnsi="Arial Narrow"/>
          <w:lang w:val="es-MX"/>
        </w:rPr>
        <w:t xml:space="preserve">horas </w:t>
      </w:r>
      <w:r>
        <w:rPr>
          <w:rFonts w:cs="Courier New" w:ascii="Arial Narrow" w:hAnsi="Arial Narrow"/>
        </w:rPr>
        <w:t>[12:30 Hrs.] del día 28 de febrer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un buen día.</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8 de febr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07:00Z</dcterms:created>
  <dc:creator>mvelasco</dc:creator>
  <dc:description/>
  <cp:keywords/>
  <dc:language>en-US</dc:language>
  <cp:lastModifiedBy>Grabacion Sesion</cp:lastModifiedBy>
  <dcterms:modified xsi:type="dcterms:W3CDTF">2025-03-11T19:21:00Z</dcterms:modified>
  <cp:revision>8</cp:revision>
  <dc:subject/>
  <dc:title/>
</cp:coreProperties>
</file>