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48</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82065"/>
                <wp:effectExtent l="0" t="0" r="0" b="0"/>
                <wp:wrapNone/>
                <wp:docPr id="2" name="Frame1"/>
                <a:graphic xmlns:a="http://schemas.openxmlformats.org/drawingml/2006/main">
                  <a:graphicData uri="http://schemas.microsoft.com/office/word/2010/wordprocessingShape">
                    <wps:wsp>
                      <wps:cNvSpPr txBox="1"/>
                      <wps:spPr>
                        <a:xfrm>
                          <a:off x="0" y="0"/>
                          <a:ext cx="4529455" cy="128206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Tercer Período Extraordinario de Sesiones de la Sexagésima Octava Legislatura, dentro del primer año de ejercicio constitucional, que se realiza de manera presencial en el Recinto Legislativo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20 de febrer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9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Tercer Período Extraordinario de Sesiones de la Sexagésima Octava Legislatura, dentro del primer año de ejercicio constitucional, que se realiza de manera presencial en el Recinto Legislativo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20 de febrer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Lectura del Decreto de inicio del Tercer Período Extraordinario de sesio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Dictámenes, informes o documento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Lectura del Decreto de Clausura del Tercer Período Extraordinario de sesiones. </w:t>
      </w:r>
    </w:p>
    <w:p>
      <w:pPr>
        <w:pStyle w:val="Normal"/>
        <w:spacing w:lineRule="auto" w:line="360" w:before="0" w:after="0"/>
        <w:ind w:left="1134" w:hanging="0"/>
        <w:jc w:val="both"/>
        <w:rPr>
          <w:rFonts w:ascii="Arial Narrow" w:hAnsi="Arial Narrow" w:cs="Courier New"/>
        </w:rPr>
      </w:pPr>
      <w:r>
        <w:rPr>
          <w:rFonts w:cs="Courier New" w:ascii="Arial Narrow" w:hAnsi="Arial Narrow"/>
        </w:rPr>
        <w:t>7.- Se levanta la sesión.</w:t>
      </w:r>
      <w:r>
        <w:br w:type="page"/>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rPr>
      </w:pPr>
      <w:r>
        <w:rPr>
          <w:rFonts w:cs="Courier New" w:ascii="Arial Narrow" w:hAnsi="Arial Narrow"/>
          <w:b/>
          <w:sz w:val="21"/>
          <w:szCs w:val="21"/>
        </w:rPr>
      </w:r>
    </w:p>
    <w:p>
      <w:pPr>
        <w:pStyle w:val="Textosinformato"/>
        <w:jc w:val="both"/>
        <w:rPr>
          <w:rFonts w:ascii="Arial Narrow" w:hAnsi="Arial Narrow" w:cs="Courier New"/>
          <w:lang w:val="es-MX"/>
        </w:rPr>
      </w:pPr>
      <w:r>
        <w:rPr>
          <w:rFonts w:cs="Courier New" w:ascii="Arial Narrow" w:hAnsi="Arial Narrow"/>
          <w:b/>
        </w:rPr>
        <w:t xml:space="preserve">La C. Dip. Elizabeth Guzmán Argueta, Presidenta.- MORENA: </w:t>
      </w:r>
      <w:r>
        <w:rPr>
          <w:rFonts w:cs="Courier New" w:ascii="Arial Narrow" w:hAnsi="Arial Narrow"/>
        </w:rPr>
        <w:t xml:space="preserve"> Muy buenos días, diputados, diput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todas las personas que nos acompañan, a que ocupemos nuestro lugar y nos ayuden guardando silencio para desarrollar nuestr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s once cuarenta y cinco horas [11:45 Hrs.] del día 20 de febrero del año 2025, damos inicio a los trabajos de la sesión del Tercer Periodo Extraordinario de Sesiones, dentro del primer año de ejercicio constitucional, que se realiza de manera presencial en el Recinto Oficial del Poder Legislativo, y en la modalidad de acceso remoto o virt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l Pleno que las y los diputados que asistirán vía acceso remoto enviaron con debida anticipación a esta Presidencia su solicitud.</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 el objeto de verificar la existencia del quorum, solicito a la Segunda Secretarí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 xml:space="preserve">Con su permiso, di…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la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procedo a nombrar a quienes se encuentran mediante acceso remoto o virtual para que de viva voz registr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Irlanda Dominique Márquez Nolas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 xml:space="preserve">Diputada Edith Palma Ontiver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uste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encuentran presente 27 (28)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 xml:space="preserve">A continuación, me voy a permitir dar lectura al </w:t>
      </w:r>
      <w:r>
        <w:rPr>
          <w:rFonts w:cs="Courier New" w:ascii="Arial Narrow" w:hAnsi="Arial Narrow"/>
          <w:lang w:val="es-MX"/>
        </w:rPr>
        <w:t>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del Decreto del inicio del Tercer Período Extraordinario de se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Lectura, discusión y aprobación, en su caso, de los dictáme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En sentido positivo, que presentan las comisiones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Gobernación y Puntos Constitucio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Obras, Servicios Públicos y Desarrollo y Movilidad Urb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Igual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Lectura del Decreto de Clausura del Tercer Período Extraordinario de se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a 20 de febrer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ía tome la votación 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con la votación respecto al contenido del orden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se han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4.- </w:t>
      </w:r>
      <w:r>
        <w:rPr>
          <w:rFonts w:cs="Courier New" w:ascii="Arial Narrow" w:hAnsi="Arial Narrow"/>
          <w:b/>
        </w:rPr>
        <w:t>LECTURA DEL DECRETO DE INICIO DEL TERCER PERÍODO EXTRAORDINARIO DE SESIO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A continuación, daré lectura al Decreto de inicio del Tercer Periodo Extraordinario de sesiones, para lo cual le pido a las y los diputados y demás más personas que nos acompañan ponerse de pi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creto número 188/2025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exagésima Octava Legislatura del Honorable Congreso del Estado de Chihuahua reunida en su Tercer Periodo Extraordinario de sesiones, dentro del primer año de ejercicio constitu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La Sexagésima Octava Legislatura del Honorable Congreso del Estado de Chihuahua, inicia hoy, 20 de febrero del año 2025, el Tercer Periodo Extraordinario de sesiones, dentro del primer año de ejercici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al término de su lec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Publíquese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Chihuahua, a los 20 días del mes de febrer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demos tomar as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5.- </w:t>
      </w:r>
      <w:r>
        <w:rPr>
          <w:rFonts w:cs="Courier New" w:ascii="Arial Narrow" w:hAnsi="Arial Narrow"/>
          <w:b/>
        </w:rPr>
        <w:t>DICTÁMENES INFORMES O DOCUMENTO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hora bien, en la presentación de dictámenes en sentido positivo, tiene el uso de la palabra el Diputado Guillermo Patricio Ramírez Gutiérrez, para que en representación de la Comisión de Gobernación y Puntos Constitucionales dé lectura al dictamen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I.: </w:t>
      </w:r>
      <w:r>
        <w:rPr>
          <w:rFonts w:cs="Courier New" w:ascii="Arial Narrow" w:hAnsi="Arial Narrow"/>
        </w:rPr>
        <w:t xml:space="preserve">Muy buenos días.  </w:t>
      </w:r>
    </w:p>
    <w:p>
      <w:pPr>
        <w:pStyle w:val="Textosinformato"/>
        <w:jc w:val="both"/>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m… la Comisión de Gobernación y Puntos Constitucionales, con fundamento en lo dispuesto por los artículos 64, fracción II de la Constitución Política del Estado de Chihuahua; 87, 88, 111, y 178 de la Ley Orgánica, así como los artículos 80, 81 del Reglamento Interior y de Prácticas Parlamentarias, ambos ordenamientos del Poder Legislativo del Estado de Chihuahua, somete a la consideración del Pleno el presente dictamen, elaborado en base a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Con fecha 28 de octubre del año 2024, la licenciada Myriam Victoria Hernández Acosta, Magistrada Presidenta del Tribunal Superior de Justicia, en ejercicio de la facultad que le confieren los artículos 68, fracción III, y 105, fracción I de la Constitución Política del Estado de Chihuahua, presentó una iniciativa con carácter de decreto, a fin de reformar los artículos 29 y 30 de la Ley Orgánica del Poder Jud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En razón de lo anterior, la Presidencia de este Honorable Congreso del Estado, en uso de sus facultades que le confiere el artículo 75, fracción XIII de la Ley Orgánica del Poder Legislativo, tuvo a bien turnar a quienes integran esta Comisión la iniciativa en comento, a efecto de proceder al estudio, análisis y elaboración del dictamen correspondiente.</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Con fundamento en los artículos 176 de la Ley Orgánica; y 101 del Reglamento Interior y [de] Prácticas Parlamentarias ambos ordenamientos del Poder Legislativo del Estado de Chihuahua, solicito a la Presidencia la dispensa de la lectura del resto de los antecedentes y las… y de las consideraciones para remitirme al decreto, no obstante, se inserte el contenido íntegro del documento en e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tinú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I.: </w:t>
      </w:r>
      <w:r>
        <w:rPr>
          <w:rFonts w:cs="Courier New" w:ascii="Arial Narrow" w:hAnsi="Arial Narrow"/>
        </w:rPr>
        <w:t xml:space="preserve">La Comisión de Gobernación y Puntos Constitucionales, somete a la consideración del Pleno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UNO.- Se reforman los artículos 29 y 30 de la Ley Orgánica del Poder Judicial del Estado de Chihuahua, para quedar redactados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29.- Las magistradas y los magistrados, juezas y jueces, concluirán su encargo una vez que cumplan el plazo constitucional por el que fueron eleg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personas juzgadoras referidas en el párrafo anterior que, conforme a la Ley de Pensiones Civiles del Estado de Chihuahua y la presente, cumplan con los requisitos para gozar de la jubilación o una pensión y, además, hayan desempeñado el cargo como titulares al menos por 5 años en los términos de la presente ley, podrán voluntariamente renunciar a su encargo y recibir las prestaciones que las misma establece a su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30.- Las secretarias y secretarios de la Sala del Poder Judicial, al jubilarse o pensionarse, conforme a la Ley de Pensiones Civiles del Estado, podrán continuar recibiendo de manera complementaria el 50% de la compensación que perciben sus homólogos en activo a manera de pensión complementaria, siempre y cuando tuvieran una antigüedad de 5 años en dicha percepción desempeñando dicho car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S TRANSITOR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El presente decreto entrará en vigor el día de su aprobación sin perjuicio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as y los titulares de magistraturas y juzgados, que exclusivamente y con motivo de la entrada en vigor del decreto por el que se reforman, adicionan y derogan diversas disposiciones de la Constitución Política de los Estados Unidos Mexicanos, en materia de reforma del Poder Judicial, publicado en el Diario Oficial de la Federación, el 15 de septiembre del año 2024, y la propia del Estado de Chihuahua, deban retirarse del cargo antes de concluir el periodo por el que fueron designados, por declinar o manifestar que no es su deseo participar en el proceso de elección, podrán, con cargo al Presupuesto de Egresos del Poder Judicial del Estado, por única ocasión y antes del 25 de febrer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Solicitar una pensión o jubilación que establece la Ley de Pensiones Civiles del Estado de Chihuahua y demás leyes aplicables, si cumplen con los requisitos que las mismas establecen, finiquitándose su relación laboral con las prestaciones laborales proporcionadas que les correspondan, según sea el ca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y los juzgadores que se encuentren disfrutando de las prestaciones previstas en los párrafos segundo y tercero del artículo 29 vigente al momento de la presente reforma, no se verán afectados por la entrada en vigor de est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Aquellos titulares o provisionales que no puedan acceder a una pensión o jubilación, en los términos de la Ley de Pensiones Civiles del Estado de Chihuahua; al pago de un finiquito por el… el equivalente a 3 meses de sueldo base y demás prestaciones laborales ordinarias, así como a un porcentaje de la compensación mensual que recibían como activos al momento de la entrada en vigor de la presente reforma, a la fecha de su baja en el encargo, si su antigüedad laboral es igual a mayor a 10 años de servicio en el Poder Judicial del Estado, conforme a la siguiente tabl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ntigüedad 10 años, 50%; antigüedad 11 años, 51%; antigüedad 12 años, 52%; antigüedad 13 años, 53%; antigüedad 14 años, 54%; antigüedad 15 años, 55%; antigüedad 16 años, 56%; antigüedad 17 años, 57%; antigüedad 18 años, 58%; antigüedad 19 años, 59%; antigüedad 20 años, 60%; antigüedad 21 años, 61%; antigüedad 22 años, 62%; antigüedad 23 años, 63%; anti… antigüedad 24 años, 64%; antigüedad 25 años, 65%; antigüedad 26 años, 66%; antigüedad 27 años, 67%; antigüedad 28 años, 68%; antigüedad 29 años, 69%; antigüedad 32 años, 72%.</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ago provisional de la compensación será a manera de pensión complementaria, misma que tendrá un incremento anual conforme al Índice Nacional de Precios al Consumidor que determine el Instituto Nacional de Estadística y Geografía, INEGI.</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caso de que el juzgador ingrese a laborar a la Administración Pública local, es decir, al Poder Judicial del Estado, o los restantes poderes, las entidades paraestatales dependiendo de los mismos órga… organismos constitucionales autónomos y reciba una compensación adicional a su sueldo sujeto a cotización, con excepción de las actividades de docencia, la compensación a manera de pensión complementaria que se menciona en el párrafo anterior se extinguirá.</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Al pago de una liquidación laboral, en una sola exhibición al momento de su baja, equivalente a 3 meses de salario integrado y de 20 días de salario por cada año de servicio prestado, incluyendo su compensación si su antigüedad laboral es menor a 10 años, en el Poder Judicia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El pago de las prestaciones que de manera complementaria a las pensiones y jubilaciones otorgadas en los términos de la Ley de Pensiones Civiles del Estado de Chihuahua, hayan recibido los integrantes del Poder Judicial del Estado de Chihuahua ya en retiro o sus beneficiarios familiares, ante el fallecimiento de los mismos, no tendrán afectación alguna, pero sus incrementos anuales serán conforme al Índice Nacional de pensiones… de Precios -perdón- al Consumidor que determine el Instituto Nacional de Estadística y Geografía, INEGI.</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RTO.- Se amplía el plazo establecido en el artículo transitorio 4o. de la Ley Electoral Reglamentaria de los artículos 99, 100, 101, 102 y 103 de la Constitución para Elegir Personas Juzgadoras del Estado de Chihuahua, al 27 de febrero del 2025, para que el Consejo de la jud… Judicatura envíe al Congreso del Estado, el listado que contenga los nombres de las personas en funciones en el cargo que deseen contender, las personas que declinan su participación o participen… o participan por otro cargo distinto, ya sea en el Poder Judicial Estatal o Fed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personas juzgadoras que decidan acogerse a los beneficios contenidos en la presente reforma, deberán hacerlo del conocimiento del Consejo de la Judicatura, a más tardar el 25 de febrer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en la Secretaría para que elabore la minuta de decreto en los términos que deba du… que deba dup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Palacio del Poder Legislativo en la Ciudad de Chihuahua, Chihuahua, a los 20 días del mes de febrer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Gobernación y Puntos Constitucionales, en reunión de fecha 19 de febrer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a vez que existen reservas al dictamen presentadas por las y los diputados Ismael Pérez Pavía, Edin Cuauhtémoc Estrada Sotelo y Óscar Daniel avita… Avitia Arellanes, procederemos a la discusión conforme al artículo 116 del Reglamento Interior y [de] Prácticas Parlamentarias del Poder Legisl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l propósito de levantar las listas correspondientes les pregunto quienes deseen presentar voto particular,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deseen presentar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ael Argüelles,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quienes deseen eh… participar en la discusión en lo gen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iene el uso de la palabra la Diputada Jael Argüel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o…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uien m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la Diputada Jael Argüel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En esta ocasión haré de… uso de un voto razonado en contra, ya que consideramos que evidentemente las personas que están al servicio de otras personas y que se encuentran dentro del Poder Judicial no solo merecen justicia, sino derechos laborales; sin embargo, este uso de la justicia no debe de ser selecta, porque desde MORENA consideramos que todos los derechos deben de ser para todas las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que nos queda claro es que el dictamen que seguramente se aprobará, dado un acuerdo popular, respecto a las jubilaciones y las pensiones de jueces y magistrados, tiene también sus favoritos y sus nombres, ya que contiene una serie de implicaciones que no debemos ni podemos pasar desapercibidas, ya que mantiene los privilegios y extralimita a unos cuantos, a unos cuantos que pareciera que están más cerca de la clase política que de las personas y que de sus labores actuales y podemos decir que, son a ellos a quienes va dirigida s… esta refo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ocumento que estamos por votar, está orientado principalmente a beneficiar a quienes no reúnen los requisitos para jubilarse o para pensionarse, sobre todo, a esos últimos en haber ocupado los cargos judiciales quienes sin haber ejercido el cargo por un periodo razonable van a recibir este beneficio, es decir, que esta reforma refuerza aún más la idea de que el sistema judicial ha estado más enfocado en beneficiar a sus propios miembros que en servir al interés públ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tender que estos súper magistrados vivan del erario público exprimiendo los bolsillos de las personas no es ni honorable, ni justo, ni equitativo y mucho menos honesto y la propuesta en lugar de tomar la oportunidad de buscar una distribución justa de los recursos destinadas a pensiones, se decanta por privilegiar únicamente a una franja y a un grupo selecto de la clase judi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o nos confirma que hay una era política aquí en el Estado de Chihuahua que está más próxima a la extinción de lo que pensamos, de otra forma no tendrían tanta premura en escapar con los mismos privilegios que han supuesto y han dicho que no obtien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reforma premia no la carrera judicial, sino a la clase política que ha sido servil del gobierno y que termina por socavar la confianza que existe en el sistema judicial y en el propio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primer lugar, llama la atención que bastan solo 10 años de servicio en el Poder Judicial sin necesidad de estar en el supuesto de jubilación, ni tener una edad mínima o años en el puesto para lograr una pensión vitalicia sobre la compensación que empieza en un 50% y que aumenta hasta un 72%, quizá en porcentaje no nos diría nada pero hablamos que una persona con antigüedad de 10 años una… tendrá una remuneración mensual de $60,000.00 por el resto de su vida y esto a 20 años nos significa por una sola persona un gasto público de 14 millones 400 m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para volver a identificar lo ventajosa que es la reforma con aquellos que tienen pocos años en el Poder Judicial y que no se encuentran en el supuesto de jubilación, observamos que si bien se les solicita un mínimo de 10 años de trabajar en el Poder Judicial no se les exige ningún mínimo de años del desempeño de cargo como juzgadores como sí se le solicita a los que están en el supuesto de jubilación que son de 5 años, aun cuando entendemos la necesidad de modificar la legislación para poder prever un retiro justo para las personas juzgadoras frente a una situación que es de naturaleza extraordinaria, lo que se está aprobando va a discrepar totalmente con la actual legislación y ya no hablemos de la equ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la ley vigente, cuando un magistrado no se encontraba en posibilidad de jubilación y terminaba con su encargo de 15 años solo tenía derecho a un haber de retiro de 7 años. Además, pongamos el caso de algún magistrado o magistrada que apenas tiene 10 años laborando en el Poder Judicial y que solamente ha ocupado la magistratura unos cuantos días, unos meses o unos cuantos años, este magistrado con tan poco tiempo en el cargo tendrá una pensión vitalicia de más de $60,000.00 la cual va a seguir incrementando con el paso del tiemp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ómo es posible que a un juzgador sin importar su edad y con apenas unos meses o años en el cargo logre esta pensión vitalicia con estas cifras, es francamente absurdo y una burla para las y los ciudadanos quienes no gozan de las mismas ventajas en su sistema de pen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de esto, se les va a dar un finiquito de 3 meses de sueldo. Es claro que la reforma tiene como objetivo beneficiar a aquellos que entraron recientemente al cargo, ya que a todas luces es diametralmente opuesta con aquellos jueces y magistrados que sí cumplen con los requisitos de jubilación, pues aquellos y aquellas que han trabajado más de 28 y 30 años y tienen la edad mínima requerida ante la ley solamente requerirán la jubilación que de acuerdo con la Ley de Pensiones les correspond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ORENA presentó una alternativa comprendiendo la situación extraordinaria pero también logrando un equilibrio con la legislación actual, así como un paralelismo con la normativa federal. Para aquellos que no están en supuesto de jubilación se propuso porcentajes para la pensión complementaria que va del 25 al 45% sobre la compensación, la cual se pagaría por un tiempo igual a los años de antigüedad que se hubiera tenido al momento de solicitar el pago de la pen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imismo, se planteó un mínimo de 5 años en el cargo de juzgador para poder acceder a la pensión complementaria. Esta propuesta consideramos que era mucho más proporcionada y justa y, además respetuosa para todas aquellas personas que han entregado su vida al Poder Judicial, sin embargo, fue rechazada en la comi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o de los principios fundamentales de cualquier sistema de retiro y de pensiones debería de ser la equidad de modo que no existamos ciudadanos que seamos de primera y otros que seamos de segunda y esta reforma va en contra de ellos sin ninguna justifi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de que hablamos de un grupo que ya tenía condiciones laborales y salariales privilegiadas. Aquí únicamente se está abogando a una élite del sistema judicial y se están minando los principios de justicia social y además de confianza pública. Estamos ante un saqueo del erario para financiar pensiones millonarias e incluso incondicionales. Son millones los que recibirán estas personas de forma discrecional, pero por encima de todo inequit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Una sola persona con 10 años de trabajo va a recibir de manera anual más de $700,000.00 y esto va a ascender con más años hasta un millón. ¿Cuántos de nosotros o de nosotras podríamos estar o entrar en este supuesto? Ni siquiera tenemos acceso a esa inform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no hablemos de que no hay dinero para los medicamentos y para los insumos en Pensiones Civiles del Estado y que es por eso que tenemos incluso las áreas operativas básicas subrogadas. No pongamos esa excusa de decir que no hay dinero, para no otorgar el servicio de guarderías a las y los trabajadores del gobierno o para no incrementar los permisos de paternidad para poder combatir la desigualdad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ste tipo de reformas, nos queda claro que dinero sí hay, pero que está destinado a quedarse en unos cuantos bolsillos y no en el servicio públ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Honorable Congreso del Estado, a los 20 días del mes de febrero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el Diputado Jorge Soto.</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 encontramos reunidos hoy en este Pleno con la finalidad de discutir y en su caso aprobar reformas y adiciones a la Ley Orgánica del Poder Judicial del Estado, a fin de establecer los saberes de retiro de las personas juzgadoras que pronto dejarán de serlo, no porque quisieron, no porque se lo merecían, sino porque así lo quiso y lo dispus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podemos dejar de subrayar el motivo de origen, la Reforma Constitucional Federal al Poder Judicial, llevada a cabo por la mayoría espuria de MORENA en el Congreso de la Unión consistió en un golpe de estado que destituyó de su cargo a ministras, ministros de la Suprema Corte de la jus… de Justicia de la Nación; así como a magistradas y magistrados, juezas y jueces de todos los Estados en toda la República y todo por satisfacer los deseos de venganza, el capricho del resentido cacique tabasqueño que hoy se encuentra en su finca de Palenque o sabrá Dios dón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efectos de dicha reforma morenista también impactaron negativamente en nuestro Estado, afectando la carrera, legítimas aspiraciones profesionales e incluso proyectos de vida personal y familiar de las personas juzgadoras en 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Congreso tuvo que, fue obligado, ha sido obligado a legislar la sinrazón, a legislar el capricho y a legislar la estupid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emos tenido que adecuar nuestra Constitución local para que se elijan magistrados, magistradas, juezas y jueces. También eso nos lo impuso MORENA. La elección va a costar dinero, va a costar algunos milloncitos que bien pudimos haber destinado para cualquier otra cosa, pero no nos equivoquemos, esta ha sido una imposición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Un servidor, aún en contra de algunas de mis convicciones, no he tenido otra opción más que acatar el mandamiento, el mandato Constitución Federal, la opción, la alternativa, pues podría ser peor para mí. La ley sí es la ley. Esto debe de quedar muy claro para los anales legislativos de este Congres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transitamos a un proceso para definir quiénes serán las candidatas y candidatos que contenderán en la elección extraordinaria de llevarse a cabo el próximo 1o. de junio de este año, próximo junio para elegir a las personas juzgadoras que sustituirán a quienes, lamentablemente, fueron destituidas de su cargo por un plumazo del abuso y la soberbia moreni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niciativa de decreto de reformas a la Ley Orgánica del Poder Judicial del Estado, que ahora discutimos y votaremos, es una gran… es en gran medida el resultado de un deber moral de reconocer la compleja, difícil y amarga situación a la que se enfrentan las personas juzgadoras que se van. Reitero, no por voluntad propia, no por no hacer su trabajo, no por no estar capacitados para hacer lo que hace, sino en virtud de las circunstancias en que fueron puestos por el capricho, por la venganza y por la ambición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debemos ser mezquinos frente a esta absurda realidad, sino por el contrario, compensar medianamente la injusticia de que están siendo sujetos. No podemos soslayar que la co… compensación económica que se propone en la iniciativa de reformas que nos ocupará será con cargo al Presupuesto de Egresos del Estado, de tal erogación extraordinaria solamente podemos culpar a MORENA, autora de la reforma constitucional y que la historia se los demandará.</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requiere mucho pero mucho cinismo para venir a pararse aquí para hablar de inequidad, de derechos laborales, de justicia, de proporcionalidad, cuando esto se lo debemos a MORENA. Se habla de una casta política privilegiada y que no debería haber excusas porque no hay dinero para otras cosas, pero sí hay para es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a es una imposición de MORENA. Ustedes que hablan tanto de la austeridad republicana, ustedes que hablan de la jus… ¿es justo y proporcionado acabar con un Poder Judicial? ¿Mandar a la calle a personas juzgadoras que se prepararon, que vieron un proceso, que estaban con un plazo legal para ocupar sus puestos? ¿Eso es justicia, es equidad? !`Ah! Y encima nos obligan a legislar, pero por supuesto no nos mandan dinero de la federación !`háganle como puedan! Ustedes tienen dinero nosotros no, porque el dinero que tenemos en la federación lo vamos a tirar en las refinerías que no refinan, en el Tren Maya que ha costado el… tres veces o cuatro veces lo que debió haber costado, por los caprichitos del cacique, los derechos laborales de Mexicana de Aviación, esos sí… sí son proporcionales, justos y equitativos, nos ha costado $35,000,000,000.00 a los mexicanos y contando, para una aerolínea que no sirve. La propia Presidenta ya lo ha reconocido cortando las ru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requiere mucho cinismo para venir a hablar de justicia y de proporcionalidad, cuando ha sido MORENA quien nos ha impuesto esta serie de reformas. ¿Hablan de privilegios? Privilegios que ustedes mismos han construido. Ahora vamos a una reforma impuesta volándose la Constitución y ahora resulta que son los buenos de la película, ahora resulta que los magistrados y los jueces no merecen ni siquiera el 50% de una eh… compensación, como lo marca incluso la propia eh… reforma impulsada por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verdad es que su cinismo no deja de sorprender. Su concepto de justicia es justicia para los suyos, para sus caprichos. Su concepto de proporcionalidad es para los suyos y para sus caprichos. La verdad vergonzoso el doble juego, la doble moral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aben qué? No los culpo, compañeras y compañeros diputados de MORENA, yo sé que este tipo de situaciones también son para ustedes imposiciones desde el centro. Bendita democracia. !`Ánimo! Sigamos simulando y aquí seguiremos dando la batalla y los seguiremos desenmascarando sus mentiras, sus hipocresías y sus simulaciones. Equidad, justicia y proporcionalidad para los suyos, para sus fanáticos, para los demás 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a es la casta privilegiada aunque se hayan preparado, aunque tengan familias, aunque se hayan capacitado, aunque hayan sido electos para un plazo legal, a MORENA no le gusta, pero bueno, seguiremos desenmascarando aquí, los seguiremos combatiendo y a seguir disfrutando lo vo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de lo que hoy aprobaremos, seguramente, porque es justo y proporcionado. ¿Qué nos van a decir de los millones que vamos a gastar en la elección impuesta por MORENA? ¿Eso también va a ser un exceso? Excesos provocados por su irresponsabilidad, por su resentimiento y por los berrinches de quien aún les jala la corre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o Estrad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ael Argüel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aría si alguien más eh… Diputado Avit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alusiones, tiene el uso de la palabra la Diputada Jae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 xml:space="preserve">Cuando usted denomina que la reforma judicial fue solo una imposición de MORENA, usted está desestimando la decisión de millones de mexicanos con los que… con los que fue eh… socializada esta reforma y que, además, ofrecieron respaldo popul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rancamente la acepción más positiva que nos está dando es la de llamarnos ignora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sí como sabemos que estas personas deben de tener justificadamente sus derechos laborales satisfechos y que esto no lo debe de imposibilitar el hecho de que haya o no dinero, pues lo mismo me refiero a la farmacia subrogada que tienen en Pensiones Civiles del Estado, estamos hablando de que una de las opera… áreas operativas básicas está vendida a… al privado ¿y por qué? Porque pensiones básicamente está quebrado. Y hablamos de que también se está… se tiene consagrado el derecho a la seguridad social y aun así este Congreso ha sido completamente omiso en legislarlo porque no quieren esa carga económ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onces, claro que podemos decir ¿por qué selectivamente hay dinero para unas cosas y para otras no? Y bueno fuera que esta reforma de verdad de forma homologada pudiera beneficiar a todos los juzgadores que como lo digo justificadamente deben tener gozados y satisfechos sus derechos laborales, pero estamos hablando de que personas que tienen meses como magistrados puedan gozar de una pensión vitalicia de $60,000.00, es decir, que el erario público va a tener que cargar con ellos de por vida, muchos de ellos todavía en edad productiva. O sea, ¿qué encuentra de proporcionalidad o de justicia social ahí?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mientras que usted puede abogar que hay algo que nos jala la correa, sí, nos jala la correa el idealismo pero ¿qué hay de usted o de sus compañeros de bancada que los… que le jala la correa? Pues es el duartismo. Es el fantasma del duartismo que ya no son voceros de cómo hacer un mejor Chihuahua sino de perpetuar los vicios que nos han mantenido así desde el pas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es suya la doble moral? Que ha estado generando acuerdos populares a espaldas de los chihuahuenses o ¿con qué rectitud o con qué integridad sostiene su discurso? Si lo que está defendiendo aquí es que haya un grupo selecto de magistrados a los que se les beneficie sin tener suficientes años en el cargo, cuando hay otros que van a salir perjudicados a pesar de que entregaron toda su vida al Poder Judicial, esa sería mi pregu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Eh… sí, Diputado S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 xml:space="preserve">Porque me preguntó la Diputada 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s la segunda vez en este Congreso que usted dice que les llamo ignorantes. No los he llamado ignorantes ni antes ni ahorita, en todo caso, usted es quien está llamando ignorantes yo ni siquiera he utilizado esa palabra, utilicé ot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ce la correa del duartismo ¿y con qué integridad? Hablé a título personal no de mi grupo, si revisa lo que dije. ¿Con qué integridad? Pues nomás revise mi historia de vida. Yo ya estuve en este Congreso precisamente cuando dejó de ser el Gobernador César Duarte, revise lo que hicimos en la Comisión de Fiscalización y revise las cuentas públicas incluyendo las del ex gobernador Duarte, revise también las más de 24 denuncias que presenté personalmente ante la corrupción no nada más del exgobernador Duarte sino varios de sus colaborad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esa integridad le hablo, con la integridad de un Presidente de la Comisión de Fiscalización que en su primer año como Diputado rechazó más cuentas públicas que las que se habían rechazado en 30 años de historia de este Congreso, con esa integr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ce, selectivamente gastar dinero, pues lo mismo digo, así como refiere a las… las farmacias de pensiones ¿por qué no hablamos de las carreteras de Chihuahua o de las farmacias del seguro o de los hospitales del Seguro Social o del ISSSTE? Para re… re… para utilizar recurso selectivamente pues explíquenos ¿por qué se van a un tren, se van a una refinería, se van a un aeropuerto que no le sirve nada a Chihuahua? Pero aquí no hay ni siquiera medicamentos en los hospitales y clínicas eh… de responsabilidad Fed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soy muy respetuoso de nuestro reglamento no entrare en diálo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la Diputada me preguntó y ha sido respondida su pregu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el Diputado Cuauhtémoc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e disculpo por no traer un pañuelo, pero le dejo aquí al Diputado Soto una servilletita para que se pueda limpiar la sangre que seguramente escurre por lo que manifiesta en esta Tribu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ncionó él cinismo. Cataloguemos a los cínicos. Cinismo. Habló de espurios. ¿Quién es el mayor espurio en este país? Preguntémosle al pueb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abla de resentimientos, Diputado Soto, no escuché más que odio y resentimiento en toda su exposición. Aquí está para que le sir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iene usted a querer defender un tema de privilegios, que usted y su Grupo Parlamentario con otros grupos parlamentarios aquí van a votar, ¿y quiere culparnos a nosotros? Asuma su responsabilidad. Tenga valor y sosténgala. Usted viene a otorgar ese privilegio porque usted así lo decidió, no nos quiera a nosotros cargar esa responsabilidad, es suya. Y cuando usted dice que no tenía otra opción, que debía votar por la reforma, que no tenía otra salida !`miente! Usted pudo haber votado en contra de cada una de las reformas que se estableció en este Congreso ¿o no tiene esa libertad? ¿O no tiene esa valentía? ¿O no tiene esa facult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qué no votó en contra de la reforma constitucional local si esa es su facultad? ¿Por qué no votó en contra de la convocatoria o se opuso o de la conformación del comité o de la Ley Electoral para jueces? ¿Por qué elude esas responsabilidades si le tocan? No venga a decirnos que lo obligamos, Diputado. Si a usted se le obliga, entonces ¿qué es usted como legislador y como representante popular? Si usted dice que está obligado a tomar estas decisiones ¿dónde está su autonomía y su libertad? Le pregunto yo. ¿En venir a decir mentiras en esta Tribuna? No, señor, y le voy a leer párrafos para demostrarle que usted está equivoc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íjese bien, en los sistemas democráticos contemporáneos la justicia no solo se debe impartir con imparcialidad y profesionalismo, sino también debe contar con un respaldo de legitimidad social derivado de procesos claros y participativos, la elección de personas juzgadoras mediante sufragio directo de la ciudadanía responde a ese objetivo. ¿Quién lo dijo, Diputado Soto? ¿Quién escribió y plasmó en una iniciativa este párrafo? Ustedes. Se las muestro, en la iniciativa que presentaron ante este Congreso, ustedes lo hiciero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e leo otro párrafo. La presente iniciativa de ley tiene como propósito fundamental fortalecer los principios democráticos en la designación de las personas juzgadoras del Estado de Chihuahua. ¿Quién escribió en la iniciativa que se conoció en este Congreso, este párrafo? Ustedes Fracción de Acción Nacional y ustedes la votaron. Porque vienen ahorita a renegar y a quererse excusar de algo que ustedes hicieron. ¿Quién promovió iniciativas para reformar la Constitución en el Estado de Chihuahua? Dos fracciones. Nosotros como MORENA y la sostenemos porque tenemos valor civil, porque estamos convencidos de lo que hacemos, porque nos guían los principios, pero también ustedes promovieron una iniciativa y hoy reniegan de e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reforma a la Constitución, Diputado Soto, para su conocimiento, por si se le pasó, obedeció a dos iniciativas diversas, Acción Nacional tuvo una de ellas. No venga a renegar de es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leo otro texto también puesto por ustedes: en un contexto de creciente demanda por instituciones sólidas y confiables la implementación de una elección democrática para jueces, juezas, magistradas y magistrados, refuerza la legitimidad del Poder Judicial del Estado de Chihuahua. Ustedes lo promovieron, ustedes lo dijeron y ustedes lo aprobaron. No venga a decirnos que lo obligamos, Diputado, son decisiones que ustedes han tomado y ahí están en los archivos, en las comisiones y en los decretos. Porque además están aprob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eso, Diputado, el 99% de su discurso que vino y nos dio aquí es mentira. Asuma lo que le toca. Si partiendo de ahí y renegando de lo que ustedes han hecho como Fracción Parlamentaria pretende justificar que una persona -porque ese es el tema- que una persona que está en el Poder Judicial, que no cumple con el actual ordenamiento de Pensiones Civiles, ¿por qué? Eso de repente se nos olvida, compañeras y compañeros, los funcionarios del Poder Judicial tienen una ley ahorita que les regula los requisitos para retirarse, para pensionarse o para jubilarse. No están en un estado de indefensión. Que hay algo extraordinario lo entendemos y por eso nosotros hicimos una propuesta, pero en el actual esquema muchos de esos funcionarios no encuadran y entonces ustedes vienen y plantean que se les haga una pensión complementaria y nosotros no nos opusimos a eso. Ayer en la Comisión de Gobernación hicimos una propuesta y usted fue parte de esa… es parte de esa comisión y ahí estuv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veamos las cantidades, veamos qué están proponiendo ustedes, ustedes proponen que una persona que tiene mínimamente 10 años de antigüedad se vaya con una pensión complementaria de por vida, de por vida de $61,128.00, de por vida. Eso es lo que usted propone. Y yo no lo veo decirlo aquí con esa claridad. Y nosotros no dijimos que se fuera sin nada, solamente establecimos que debe tener mínimamente 15 años de antigüedad y que debe irse con una mensualidad de $36,000.00 y no de por vida solo los 15 años más como los que trabajó y si trabajó 16, 16 años y si trabajó 17, 17.</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qué de por vida? ¿Por qué eso no vienen y lo dicen? ¿Por qué no están diciendo que le están ofreciendo a una persona con 27 años $81,000.00 mensuales de por vida? Esa es su propuesta y aquí está y eso lo callan, y como no lo pueden decir y no quieren que nadie se entere vienen y se suben a decir una sarta de mentiras queriendo quitarse su responsabilidad. No, señor. Aquí no se está discutiendo si hubo una reforma federal, porque la hubo y nosotros la impulsamos; y tampoco se está discutiendo si una reforma constitucional local porque la hicimos, y usted fue parte de ella y votó por ella también junto con su Grupo Parlamentario, es más, la promovió. Esas cosas están… esas decisiones están tomadas, asúmanlas cada qu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quí estamos discutiendo lo que se va a decidir de aquí en adelante y usted quiere decidir que le demos miles de pesos a personas que ahorita no tienen ese derecho de por vida y nosotros no estamos de acuerdo, tampoco estamos en el plan de que se vayan sin nada, por eso hicimos una propuesta ecuánime, acorde, jus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tema, desde que empezamos a discutir la reforma constitucional adoptamos un criterio y ahí está en las discusiones y los diputados y las diputadas que participan en JUCOPO y en la Comisión de Gobernación no me van a dejar mentir, siempre dijimos que para ir salvando el tema nos íbamos a adaptar al criterio federal. Ahí… en mil discusiones y aquí hay diputados que fortalecieron ese crite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les pregunto ahorita ¿el tema de la salida que le están dando a pensiones está ajustado a lo que se tomó en el acuerdo federal del Poder Judicial? Para nada. El Poder Judicial Federal estableció edad mínima de 55 años, antigüedad mínima de 25 años para empezar con un porcentaje del 45%.</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le pregunto, Diputado Soto, ahora que defiende usted esto ¿qué edad mínima le está poniendo a las personas que le quiere dar usted hasta $100,000.00 por mes de por vida? ¿Qué edad mínima le está poniendo? Ninguna. ¿Qué antigüedad le está poniendo? 10 años. Y le voy a dar otro dato, tiene su Fracción Parlamentaria, por si tampoco se ha dado cuenta, ahorita promovía una reserva en este tema, léala. Y ya esa reserva solo establece que las personas titulares que estén en el cargo gozarán, ya no hace referencia a provisionales o encargados del despacho, “ojo”, lo deja en forma amplia y ahorita que se discuta, si esa reserva se discute volveré a subir, si me lo permiten, porque dejarlo en términos amplios quiere decir que si el día de ayer el Poder Judicial manda a una persona a ocupar por encargo de despacho una magistratura, el día 24 de este mismo mes esa persona puede optar por el retiro e irse con los miles de pesos por mes de por vida y eso, Diputado Soto, para nada lo escuché decir en el tema que efectivamente se discute ahori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 habló de odio, nos habló de cinismo, nos habló de resentimiento, pero para nada se centró en lo que al pueblo chihuahuense le interes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Soto ¿con qué obje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Alus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Rapid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Estrada, se le olvidó una servilletita ahí para que usted se limpie sus… su… su demagog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jo que el 99% de las cosas que yo dije eran mentira. A ver, no dije tantas cosas, les dije cínicos, sí, se lo reit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mentira que dieron un golpe de estado con su mayoría espuria? ¿Es mentira que destruyeron el Poder Judicial? ¿Es mentira que mandaron a la calle a personas juzgadoras a nivel nacional y a niveles locales en todos los Estados? ¿Es mentira que truncaron proyectos profesionales familiares de vida? Nada de eso es menti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sted puede decir todo lo que le dé la gana, pero todo esto se lo debemos a la mayoría espuria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guen destruyendo las instituciones, todavía nos quieren aventar el costo de sus tonterías. Y no, esta no es una reforma que pidió el… que… que pidió u otorgó el pueblo de México, la otorgaron sus nueve… sus nuevos afiliados como el señor Yunez. Disfruten a su nuevo aliado y nuevo afili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Tiene el uso de la palabra el Diputado Óscar Avit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 xml:space="preserve">Muchas 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as y compañeros, con todo respeto, creo que nuestro compañero legislador, el Diputado Jorge Soto, padece de amnesia legislativa, y quien le aplaudió, miembros de esta Soberanía, pues también. Se les olvida que ustedes impulsaron esta iniciativa de… de reforma al Poder Judicial y quieren venir aquí y vacunarse hipócritamente con discurso sin sustento en una franca estupidez y cinismo, porque fueron ustedes quien lo promovieron y quien lo impulsaron, y eso no nos engaña a nadie. Y claro, tuvieron que cambiar el discurso recuerden sus discursos por si sus posicionamientos, sus argumentos cuando se discutía la reforma al Poder Judi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qué momento cambió el discurso? ¿En qué momento pasó de ser una reforma a capricho -decían ustedes, a ser una reforma que necesita el pueblo del… de Chihuahua? Pero eso lo aplaudimos, que hayan recapacitado, pero no quieran venir aquí a engañarnos con este discurso eh… carente de sust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después de meses de gritos, berrinches, campañas de odio, debates sin sustancia y de cientos de recursos supuestamente jurídicos que buscaron callar la demanda social podemos decir con orgullo la reforma judicial va. Tanto en México como en Chihuahua la reforma judicial es una re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mos en tierra desconocida como legisladores, nos encontramos ante la posibilidad de construir no solo el segundo piso de la cuarta transformación, estamos sentando las bases de un modelo republicano cada vez más social, cada vez más popular, cada vez más humano y cada vez más democrát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trás quedarán los años del oscurantismo judicial, la forma supera el fondo, lejos se ven los meses de la dictadura de las ministras y ministros afines al poder económico, que es lo que ahorita defiende con su discurso el Diputado de Acción Na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basurero de la historia quedarán las sentencias sesgadas con las cuales la defensa de los privilegios de las élites nacionales se perpetuaban. Y no nos engañen, tuvieron que cambiar el discurso para poder privilegiar a una élite, a una casta que todavía venimos padeciendo del duartismo. Eso es lo que están defendiendo y por eso es la razón y el fondo y el sustento de esta iniciativa que ahorita van a votar ustedes a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ra de los juzgadores del pueblo está por comenzar, por esa razón la justicia y la paz social está cada vez más cerca. Los procesos sociales son sumamente complejos. El proceso de la reforma judicial en esta Soberanía tomó incluso tintes dramáticos con sendos discursos incendiarios y separatistas. Sin embargo, la razón triunfó sobre la cerrazón, la lógica popular se impuso ante las posiciones claramente reaccionar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caso particular que hoy nos atañe debemos mostrar nuestra preocupación lo anterior porque estamos en la antesala de una reforma que pondrá en serios problemas a las finanzas públicas del pueblo de Chihuahua, esa es la verdadera razón y el fondo de est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urante los meses donde la oposición pretendió evitar el mandato popular, la narrativa por la cual la reforma judicial vulneraba los derechos laborales de las personas juzgadoras fue el común denominador. Bajo esta mentira jurídica pretendieron paralizar el proceso democrático nacional, desafortunadamente esto permio en sectores de la sociedad y fue necesario explicar de forma paciente cómo en ningún momento la reforma judicial implicaba viol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narrativa tiene hoy al erario chihuahuense contra la espada y la pared, bajo un supuesto estado de indefensión provocado por la reforma, el Poder Judicial del Estado de Chihuahua pretendió cobrar jubilaciones anticipadas de forma desproporcionada con una iniciativa de ley que se puso en jaque al ya quebrado Pensiones Civiles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ce un par de días el Grupo Parlamentario de Acción Nacional intentó enmendar la propuesta original, de forma acertada, debemos reconocerlo, quitó la carga al Sistema de Seguridad Social Estatal; sin embargo, aún y con la disminución sustancial del porcentaje las compe… de… de las compensaciones que se pretende asignar de forma vitalicia a las y los juzgados, resultará una carga económica excesiva para el presupuesto est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bemos ser muy claros y contundentes, las personas juzgadoras que determinen no participar en el proceso de Elección Judicial Estatal lo re… lo realizan de forma voluntaria e informados. No existe la obligación expresa de su renuncia, por eso simple y sencilla razón resulta imposible dar credibilidad a la narrativa por la cual es necesaria una pensión compensatoria ante la violación de derechos de jubi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en el ánimo de seguir la senda de la transformación social del Estado de Chihuahua, desde una óptica social y popular, se podría considerar en conceder una suerte de indemnización temporal no onerosa para el pueblo de Chihuahua, para las personas juzgadoras que de forma personalísima y voluntaria determinan no continuar dentro de la dinámica del Poder Judi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naturaleza de las pensiones y jubilaciones radica en el principio de solidaridad entre trabajadores, patrones y el Estado, es decir, se trata de la remuneración para las personas cuyo desgaste físico, mental y/o emocional les impiden seguir siendo parte productiva de la sociedad. Si bien es cierto la renovación del Poder Judicial implica situaciones complejas para las personas trabajadoras del Poder Judicial, no necesariamente implica su imposibilidad para seguir desempeñando funciones profesionales, administrativas, docentes o cualquiera que sus múltiples virtudes y capacidades le permi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a razón, consideramos un exceso entregar jubilaciones vitalicias en todos los casos que determine voluntariamente no participar en la elección del proceso judicial, máxime cuando en ningún momento de su trayectoria al frente de los cargos mencionados su compensación cotizó para el esquema de Seguridad Social. Conceder pensiones complementarias tan altas es una carga económica monumental para el Estado de Chihuahua y por supuesto para sus habit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lo podemos asegurar al darnos cuenta de que ninguna de las iniciativas en la materia presentadas ante este Cuerpo Colegiado, continúe la proyección derogación que deberá asumir el Presupuesto Estatal por los próximos 25 o 50 años, por este rubro para ser entregado al Poder Judi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as y compañeros, cuando observamos las finanzas públicas nos damos cuenta de que lo complejo que resulta asignar mayores partidas para las víctimas de violencia, para los hijos e hijas de policías caídos, para infraestructura educativa, incluso para aumentar la cobertura de los programas sociales, para las personas con discapacidad, para los medicamentos. En este sentido, resulta una profunda irresponsabilidad lo que van a hacer en este momento, el Diputado Soto y su Grupo Parlamentario, generar derechos laborales que implique una erogación de tal magnitud para las y l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as y compañeros, con el pueblo todo sin el pueblo n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otadas las participaciones, procederemos a la votación en lo gen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Pedro,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Para deba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Adela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Me… me llama mucho la atención todas las expresiones del compañero Jorge Soto, esa narrativa, como mencionaba mi compañero Cuauhtémoc Estrada, de odio, de resentimiento. Esa narrativa que han repetido durante los últimos 6 años y que no les ha funcionado y que les está funcionando como el último clavo del ataúd para lo que significan PRI y PAN o el pri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o le pediría al compañero que se defina ¿no? Porque siempre que se expresa en esta Tribuna y se le cuestiona dice que lo hace a nivel personal y no a nombre de la Banc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bla de que a nosotros nos jalan la correa. Aquí es bien claro a quién le jalan la correa y le dicen qué es lo que venga a decir a esta Tribuna y es muy claro porque es el mismo discurso, la misma narrativa que se repite en el Congreso Federal y aquí y reiteradamente, reiteradamente están diciendo las mismas estupideces, porque la realidad es que decir que hay una refinería que no refina y un Tren Maya que no funciona, pues es que viven aquí y no salen de… de Chihuahua ¿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 sea, y no salen de… de ese ostracismo mental que no les permite ver más allá de ese odio que… que los ciega. Defínase, Diputado, suéltese la correa olvide esa narr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muy claro que a quienes se está favoreciendo en esta reforma pues es a los magistrados llamados oxigenadores, aquellos que venían a sanear al Poder Judicial y que los impuso un gobernador panista apoyado por panistas como Jorge Soto, que él fue uno de los que apoyó esto desde el Congreso. Usted, como Diputado, votó a favor de la imposición de esos diputados que ahora están siendo otra vez favorecidos, fueron impuestos y ahora están siendo favorecidos perjudicando las finanzas del Estado, porque eso que digan que… que es el… el Presupuesto del Poder Judicial, pues ni que el… el Presupuesto del Poder Judicial lo… lo aportaran ellos, pues si es… es recurso de todos l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 sea, decir que no se va a perjudicar a pensiones, pues porque ya no se puede. Pensiones está totalmente quebrado porque no le pagan las instancias del gobierno o… o los autónomos de estat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 sea, de verdad no tiene vergüenza al venir a hacer todas estas expresiones después de que ustedes, apoyando al gobernador de ese entonces, impusieron a esos magistrados que hoy quieren favorecer otra vez m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es un cinismo y es una vergüenza que no… no tiene cabida en este Congreso, pero afortunadamente los chihuahente… los chihuahenses se están dando cuenta de quiénes son y, como le dije ahorita, están clavando el último clavo en el ataúd del prianismo aquí en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 S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Un mensajito muy rápido. Ya no me aludan, ya no… ya… de veras ya no tengo muchas ganas de hab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me defina. Me defino claramente, Diputado Torres, como panista, como chihuahuense que pone su mayor esfuerzo eh… con toda honestidad con decencia en mi posición como representante en este Congreso, así me defi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No me toca a veces hablar por mi Grupo Parlamentario, de entrada yo no coordino esta Fracción. Cuando es un posicionamiento de todo mi Grupo así lo he hech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entonces ya no lo entendí, hablaba del… del gobernador anterior donde se nombraron magistrados, supongo que se refiere al gober… ex gobernador Cor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entonces, son los magistrados de Corral o los de Duarte o son de Duarte y Corral, porque son súper amigos Corral y Duarte y estaban colud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no, no, no, en su momento como Diputado en alguna otra legislatura en procesos legales constitucionales que existieron en su momento nos tocaron algunos nombramientos, no nada más de magistrados también del titular de la Auditoría Superior del Estado, de la Fiscalía antico… Anticorrupción. Yo estoy perfectamente bien definido, en el PAN, por la legalidad, por l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correa, la correa que yo tengo son mis propias convicciones, yo si he votado desde otras Legislaturas y en esta misma con ejercicio pleno de mi libertad diferente a mi propia fracción y diferente algunas iniciativas o posturas de la propia Gobernadora y eso sucedió también cuando así lo consideré, por convicciones personales, con el ex gobernador Cor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alguien no tiene correa, si alguien hace un ejercicio de su libertad, si alguien tiene convicciones y así está documentado a lo largo de mi vida como funcionario público, soy yo. Desgraciadamente, no puedo decir lo mismo de usted, Diputado, ni de muchos de sus compañ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Con qué objeto? Diputado Torr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Por alu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es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 qué objeto ser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Alusiones person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Rectificación de da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Adela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 xml:space="preserve">¿No me van a… a limitar o sí? Me de… una pregunta, ¿me van a limitar compañeros? ¿Me va a limitar o no me va a limit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ka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tificación de hech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es eh… me extraña, Diputado Soto, porque usted también me conoce y sabe que mi rectitud y mi historia de vida me respalda. A mí nadie me jala la correa, y eso usted lo sabe, pero créame que su discurso denota que se tuerce cuando se la jalan, la correa, y eso es muy claro. Su discurso, pues invéntese uno personal, porque ese que trae como de catecismo panista como que ya aburre y como que cada vez pierde más fuerza porque ya nadie les cre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álgale a la realidad, viaje al sur del país y verifique que las obras de infraestructura que iniciaron en la Administración Federal anterior son grandes, funcionan, benefician a millones de mexicanos y ustedes en su ostracismo mental no ven nada de lo bueno que se está haciendo estos gobiernos y tampoco nada de lo malo que se ha hecho en este Gobierno estatal y en el gobierno anteri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ada má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Diputada Rosana Díaz, tiene el uso de la palab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Únicamente, para eh… apoyar también lo que han comentado mis compañeros de la Fracción Parlamen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yo quisiera también comentar esto con todos nuestros invitados, porque hoy tenemos invitados aquí en… en el Pleno y esto es un Parlamento. También quiero decirles a quienes nos están viendo ahorita a través de las plataformas todos cada uno tenemos que trabajar 30 años para poder pensionarnos. Todos tenemos algún amigo, familiar que trabajó 28 o 29 años y no les dan su pensión, andan batallando para que les den su pensión y tienen que cumplir con los 30 a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pregunto ¿parece justo? Les pregunto a nuestros invitados, a los que nos están viendo, ¿que se les pague de por vida, que el pueblo les pague de por vida a los magistrados que solo trabajaron 10 años? ¿Es esto ju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o Chávez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su permis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ser muy breve, porque parece que el discurso que ha dado el Diputado Soto ha caído mal, y eso pasa pues cuando se dicen las verdades. La verdad a veces o casi siempre incomoda. Y la verdad incómoda cuando se tiene soberbia, cuando se tiene arrogancia, pero sobre todo cuando se tiene ignorancia y esta ignorancia implica en política y nace de la soberb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quiero recordarles porque hoy vienen con una narrativa a decir que el PAN, que MC, que el PRI, que el PT, va a acompañar un dictamen que es en contra de las finanzas públicas de Chihuahua y esto es falso, ustedes lo saben. La propuesta original que ha hecho el Pleno del Tribunal no es la que vamos a votar, porque hemos cuidado hasta el más humilde trabajador del Poder Judi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sí, Diputada, si alguien se esfuerza, si alguien estudia, si alguien da justicia, sí merece tener un derecho laboral y sí merece tener una carrera judicial que ustedes rompiero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saben qué no han dicho? Porque vienen aquí con una soberbia infinita, con una clausura de la visión del todo que da risa. ¿Saben cuánta gente va a participar en la elección que ustedes mandaron a hacer? Yo les aseguro que ni el 10%, y se promedia que vamos a gastar 350 millones de pesos por el capricho de un solo hombre. Tan solo en el Estado de Chihuahua, para organizar una elección que la gente no cre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e los apuesto, y ustedes van a estar en eso en la historia de este país, porque yo les aseguro que esta reforma va a retroceder y eso se los digo al tiempo, porque no van a gobernar por… en perpetu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voy a recordarles también algunas cosas, ustedes vienen y dicen que Acción Nacional hizo esta reforma constitucional. Eso es falso. La reforma constitucional la hicieron ustedes, como bien lo ha dicho el Diputado, no tenían la mayoría del pueblo. Eso es falso. En la cámara les faltaban dos o tres votos, en la cámara de los senadores, su arrogancia, su poder, su poca idea de democracia compró a uno, que por cierto lo afiliaron ayer, y escondieron al otro, al de MC.</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or cierto, esos magistrados que dice el Diputado salieron de su Gobernador Javier Corral, porque ahora es suyo. Y mercancía que sale no aceptamos devoluciones. Ahora es suyo, y asuman los costos de tener al peor Gobernador de la historia. Y háganle como quier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reforma es un capricho de un ex presidente, por una sencilla razón, porque en la República hay contrapesos y se le molestó al mesías tropical, porque la gente pedía amparos y los jueces federales lo concedían. Esa es la génesis de la reforma. Eso es la idea de la refo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la reforma y el odio, que vienen… que dice que… dicen que dice Soto, esta reforma es producto del odio, de la insensatez, de la falta de valores republi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ompañero Cuauhtémoc le ha dejado una servilletita a Soto, yo le voy a regalar a mi estimado Cuauhtémoc un gran libro El espíritu de las leyes, que seguramente lo ha leído, pero hay que volverlo a leer, para que veamos cómo son los contrapesos de la Re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vengan a engañar a la gente de que el PAN ahora va a… a privilegiar a los jueces y magistrados y que hay un contubernio entre el PRI y PT; estamos haciendo y estamos reaccionando a una reforma que ustedes hicieron y que con todo el derecho de la gente que se ha preparado a nivel en el ni… en el Poder Judicial tiene el derecho de una pen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demos estar o no de acuerdo en los montos, yo creo que ser juez implica una alta responsabilidad, yo creo que ser juez implica un arduo estudio y yo creo que eso debe ser bien pagado. Por supuesto, sin caer en los exce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otros, claro que queríamos una reforma judicial, pero que hablara del servicio profesional de carrera, que hablara de que la justicia… y en eso estoy de acuerdo con ustedes, llegue a la gente; pero también ¿qué pasa? Que la justicia, como se los he dicho, no solo depende del Poder Judicial, la justicia en este país también depende de sus fiscalías y depende de sus… de… de la estrategia en materia de segur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les quiero preguntar ¿qué van a hacer con su narco Gobernador en Sinaloa? Yo les quiero preguntar, si vamos a hablar de esos temas de seguridad y de justicia en esta Legislatura vamos a hablar de frente, sin engaños y sin narra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otros hacemos una propuesta, que no es la propuesta original del Poder Judicial, que es una propuesta técnica y que la tengo que defender porque estamos defendiendo a las familias de los trabajadores. Y algo importante que reconoció el Diputado Avitia, esta reforma no impacta la Ley de Pensiones; por lo tanto, no estamos dando carga al sistema pensionario estatal, que por cierto criticado Pensiones, pero somos de los pocos Estados con sistemas pensionarios estat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oy a concluir diciéndoles una cosa, sus narrativas impuestas, porque se habla de correas, se habla de líneas, ustedes tienen un manual muy básico, que tampoco les está funcionando, un manual de dividir a la gente, un manual de decir que el rico es rico por el trabajo del pobre y el pobre es pobre por… por la culpa del rico y ustedes dicen que defendemos a la clase privilegiada. ¿No se han dado cuenta que ustedes son la nueva clase privilegiada? ¿No se han dado cuenta que ustedes tienen canonjías y tienen regalos y tienen prácticamente dominado el poder y que son los nuevos ricos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l vez no ustedes, pero sus compañeros de bancada a nivel Federal sí. ¿Y no se han dado cuenta que el peor acto de corrupción fue Segalmex? ¿Y no se han dado cuenta que sí, la misma Presidenta reconoció que no se refina bien en dos… en dos bocas? ¿Y no se han dado cuenta que viajar al sur del país a un tren que no se ve absolutamente nada y tiene dos paradas, una en Tulum y en Cancún y hace 6 horas, van a tronarlo? Pero eso será al tiemp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concluir diciéndoles que nosotros no vamos a permitir que esta narrativa de ustedes gane. Nosotros no estamos privilegiando. Estamos legislando con responsab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o que ha dicho el compañero Soto, aunque no les guste, se los vamos a estar diciendo. Porque si alguien gobierna este país y tiene sus mayorías son ustedes y tienen que aguantar vara y deben de no enojarse y debemos de bajar el tono, porque aquí nadie viene a decirle estúpido o estúpida al otro y eso yo les quiero pedir de favor porque pa' gritar también somos buenos, porque pa' gritar y para luchar tenemos 82 años luchando por este país y no es la primera vez de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último, han sentenciado a que estamos en los últimos anales de la historia en este Estado. Yo los espero el 2027, eso será tema de otros debates, vamos a ver cómo responde la g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oberbia, compañeros y compañeras, en política y en la vida no es buena consejera. Hagamos de este Congreso un Congreso plural de debate duro, pero no nos llamemos como ha… han hecho expresiones algunos compañeros. Yo llamo a eso civilidad política. Se puede discutir en la pluralidad lo que no se puede es insul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o Estrad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mérica Agui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mos ya en discusión gen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deba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po… estamos ya en el debate, ya concluyeron los votos razon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reo que el llamado a la cordura que mi estimado amigo el Diputado Chávez hace bien pudo hacerse en la previa del Grupo Parlamentario del PAN y nos hubiera funcionado mucho más y ahorita estuviésemos en una discusión más propositiva, pero ya no se hizo, entonces ya ahorita pues aguanté mo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ce el Diputado Chávez que las verdades duelen, pero eso es una afirmación del Diputado Chávez y si es una afirmación del Diputado Chávez, bien podemos concluir que al Diputado Chávez le duelen las verdades. ¿Por qué el Diputado Chávez puede considerar que a ustedes les duele que le digan una verdad? No, no, ¿cómo puede saber eso? Pero si él afirma que las verdades duelen, entonces al Diputado Chávez le duelen las verdad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mí me molestan más las mentiras. A mí sí me causan molestia las mentiras. No me causan molestia las verdades. Y lo que estamos discutiendo aquí, y causa molestia, es que mientan y que quieran engañar con un tema diverso al que realmente se está discutiendo. Están mintie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yo no creo que nosotros seamos los… las personas que más nos podamos molestar por las mentiras que se están diciendo por algunos compañeros diputados en esta Tribu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o escuchaba con atención decir al Diputado que me precede, que están cuidando a todo el personal del Poder Judicial, ojalá nos esté viendo el personal del… del Poder Judicial local, si no mal recuerdo cerca de 4 mil 500 mujeres y hombres trabajan en ese Pode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uántas personas están impactando ustedes de ese universo de 4 mil 500 en su reforma diputadas y diputados del PAN? ¿A cuánto se refieren de esos 4 mil 500? ¿A cuántos están beneficiando ustedes con la reforma que están haciendo, de esos 4 mil 500? Menos de 500 ¿Qué están haciendo por los otros 4 mil 100? ¿A esos que ustedes dicen cuidar tanto? ¿Qué beneficios les están otorgando con la Reforma? ¿Por qué una escribiente, un actuario, un secretario de juzgado, una persona que realiza esas actividades por 25, 30 años no tiene el derecho que ustedes sí les quieren dar a los magistrados a los jueces y a los secretarios de sala? ¿Por qué ellos sí se tienen que ajustar al sistema de pensiones, cumplir una edad, cumplir un número amplio de antigüedad y solo irse con una pensión por sueldo nominal y no con una pensión compensatoria? ¿Cómo los cuidan? Con discurso, desde aquí, desde Tribu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sería mejor que le agregaran ahí a su propuesta alguna redacción que en verdad le diera beneficios objetivos a ese universo. No nos vengan a mentir. No están cuidando al personal del Poder Judicial. Están sacando una legislación de privilegio que tiene, como lo decía acertadamente la Diputada Jael, dirección para unos cuantos nombres, y que es excesiva, y que nosotros ya les dijimos que es excesiva, y que si deben de tener una salida hay que buscarla, pero no en los excesos que ustedes están plantea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me acercaba ahorita algunos diputados y miren, en su esquema, porque no lo dije es ahorita, en su esquema, compañeras y compañeros diputados, ustedes ahorita van a probar darles $1,000,000.00 a una persona que a partir del 25 este mes se retire por año, un millón de pesos les van a dar, $1,056,000.00 por año, a una persona. Y si… y si se vuelve realidad lo que el Diputado Chávez acaba de hacer ahorita como… como predicción, y muchísimas personas de esas se retiran y se los van a dar de por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 no nos preocupemos, eh, es dinero del propio Poder Judicial. ¿De verdad? Sí, todo el mundo compra esa premisa. ¿Para qué nos preocupamos? Es dinero del Poder Judicial. ¿De verdad es dinero del Poder Judicial? ¿Que no es dinero del pueblo? ¿Que no es un dinero que se reparte a través de un acuerdo de este Congreso? Y dice eso va para el Poder Judicial. Entonces ya el Poder Judicial en esa razón y con la autorización de ustedes va a hacer lo que qui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uando ustedes hablan de porcentajes, eso no representa lo que está sucediendo $1,000,000.00 por año a quien no trabaje toda su vida. Tenemos supuestos de personas de 35 años con una expectativa de vida de 85, les van a dar $1,000,000.00 por año en los 50 años. ¿Les parece correcto? Ah, no, pero vengan a decirme que Andrés Manuel… sí, sí, sí, lo entiendo. ¿Por qué lo dicen? Pues porque no quieren a abordar esto. No quieren hacerse responsables de lo que están decidiendo. Esto es lo que se está decidiendo, las reformas constitucionales federales y locales tuvieron su momento, y ustedes aquí plasmaron su decisión. Entonces no… no quieran engañar compañeras y compañ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 dice, además, el Diputado Coordinador, que nos apuesta, nos hace una apuesta respecto al nivel de participación que va a haber, pues aceptémosla. Dice que no llega dos dígitos, al 10, pues aceptémoslo. Acepto públicamente esa apuesta, porque me refugio en la conciencia de una sociedad y de un pueblo deseoso de participar, porque, contrario a lo que ustedes piensan, lo que ha originado en este nuevo país y en esta sociedad, lo que se nos juzga por parte de ese reducto prianista, es que nosotros le estamos dando voz con un movimiento a una gran mayoría a la que ustedes siempre le negaron voz. Y cómo se la negaron con sus esquemas tradicionales de representación cerrada. No están dispuestos a aperturar nada. Piensan que tienen toda la capacidad para en una cúpula decidir todo, y están equivoc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tan están equivocados, que el pueblo se los dijo en el ‘18, se los dijo en el ‘24 y, lamento decírselos, compañeras y compañeros, se los va a volver a decir en el ’30. Y si lo quieren trasladar a Chihuahua, claro que sí, Diputado Chávez, nos vemos aquí en el ‘27, con mucho gusto nos vemos en el ’27.</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ro eso no se está decidiendo aquí. Aquí se está decidiendo si ustedes quieren otorgarles millones de pesos de por vida a funcionarios o ajustamos esa pensión a una cantidad de ecuánime, diputados, correcta, que vaya acorde con el año… con el número de años que trabajaron. ¿Por qué vitalicia? ¿Se lo han preguntado? ¿Por qué vitalicia? ¿Por que una persona que trabajó 10 años y que tiene 35 años se va a ir con 50 años de pensión expectativa de vida? ¿Por qué vitalicia? ¿Por qué no adecuada al número de años Que elaboró? ¿Por qué si laboró 15 años, no se le otor una pensión de 15 años con un porcentaje menor al establecido? ¿Cuál es el problema en eso? ¿Se le deja en un estado de indefensión a esa persona, compañeras y compañeros que nos escuchan? ¿Qué trabajador o trabajadora en cualquier otro esquema tiene esos derech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los compañeros que están en el sistema obligatorio, cuando su empresa por alguna razón ustedes ya no pueden se… seguir laborando y no se ajustan al esquema de pensiones o de jubilación, si tienen contrato colectivo, ¿qué Congreso les hace una ley especial para que conserven esos derechos y les den miles de pesos de por vida? Se los pregu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eso se trata esa discusión, por más que ahorita nos quieran engatusar y decir otras cosas. Eso es lo que se está discutiendo ahorita. Y, lamentablemente, ante esos cuestionamientos específicos de lo que contiene el decreto que se va a votar y las reservas que se van a discutir, a ustedes en esos temas los veo calladitos, sin respuesta, y se suben a hablar de generalidades ya pasadas, decisiones ya tomadas. La razón es que no le pueden explicar al pueblo el atraco que ustedes ahorita están cometie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a América Aguilar, tiene el uso de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que nada, quiero decirles que me da mucha pena, a mis compañeros diputados, lo que estamos viviendo y escuchando el día de hoy, tanto a mis compañeras y compañeros diputados de MORENA, como a mis compañeros diputados del P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es, sin duda, una reforma que… que estamos haciendo, sí para… para proteger y dirigida a los jueces y magistrados de… del Poder Judicia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va dirigida a ellos, específicamente a ellos, porque son quienes van a perder su trabajo o quienes probablemente si así lo deciden ellos mismos perderían su trabajo con la reforma a la Constitución Fed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otros, como diputadas y diputados, deberíamos de actuar de manera responsable con la ciudadanía y con ellos. Han comentado aquí antes que bueno a lo mejor hay … hay este ciudadanos y ciudadanas que pierden su trabajo por el cierre de una empresa o por cualquier otra cosa, bueno, estamos aquí, legislemos también en favor de ellos, pero no podemos olvidar que hay 270 jueces y juezas, de esos 270 jueces y juezas, con el sistema de pensiones o con las reglas que tiene pensiones para la jubilación solamente 44 serían beneficiados, dejaríamos más de 200 juezas y jueces fuera del sistema de pen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además, con las manos atadas por 2 años, porque no pueden legis… porque no pueden litigar durante 2 años. Estamos protegiéndolos. Tenemos que pensar en ellos. Nosotros nos podemos aquí jalar las greñas, sacar la lengua, decirnos pendejos, pendejas, eh… ignorantes, corruptos, lo que ustedes quieran, y mientras tanto ¿de qué van a vivir las familias de ellas y de ellos durante 2 años? Hay que actuar con responsabilidad. Pueden estar de acuerdo o no los compañeros diputados de la derecha con esta reforma al Poder Judicial, en un afán y en una… una génesis de… de democratizar el poder y de acabar con la corrupción que hay en él, pueden estar de acuerdo las diputadas y los diputados con lo que, de MORENA, con lo que ellos mencionan, son privilegios para estos 300 trabajadores y trabajadoras que posiblemente perderían su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hay que pensar en ellos. Ellos no tienen la culpa. Ellos y ellas no tienen la culpa de las discusiones y los jalones de pelos que nos estemos dando aqu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es una reforma de conciencia y pensando en las y los trabajadores del Poder Judicial que corren el riesgo, si así lo deciden, de perder su trabajo con esta reforma. No es una pensión vitalicia, eh. No es una pensión vitalicia. En cuanto ellos entren a trabajar nuevamente en dependencias de gobierno o en órganos autónomos se termina, que es lo mismo… los mismos candados que existen cuando hay el fallecimiento de algún trabajador del Estado en el tema de pensiones, dentro de las reglas de… de la Ley de Pensiones Civiles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es una pensión vitalicia y es pensando en que no se les amarren las manos. Estamos hablando de los millones de pesos que nos vamos a gastar más 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no sé este cómo es que sacan estas cantidades, pero el día de ayer en la comisión, ayer que estuvimos discutiendo este las… las reformas o las propuestas de los compañeros diputados que se plantearon sobre la mesa, se habló de una pensión para un juez, una jueza de $15,000.00 al mes. Ayer así se habló de eso. Eso se puso sobre la mesa y se dijo: es perfectamente bueno $15,000.00 al mes. Bueno, yo les pregunto si $15,000.00 al mes, durante 2 años para una familia, es bueno, ah… hay muchas familias en Chihuahua que viven con eso, pero bueno si nosotros podemos ayudar y apoyar, creo que debemos de hacer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o, por un lado. Por el otro, haciendo también números si… si se hubiera decidido no hacer esta reforma para despedir a estas trecien… o liquidar a estas 300 personas, se hubiera hecho un gasto de más de $300,000,000.00 en este año, que no se hubiera podido hacer, porque en el presupuesto que ya se votó y que ya se asignó al Poder Judicial, no tiene en el capítulo mil… $300,000,000.00 para liquidaciones, y según la ley fiscal ya no se puede modificar. Entonces no hubiera tenido el Poder Judicial como solventar las… las liquidaciones de estas 300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reforma que se está haciendo ahorita está calculada para… para que dure o para que se gaste en los siguientes 3 años, menos de lo que se hubiera gastado con liquidar a estas 300 personas menos. Entonces tranquilicémonos, podemos estar no podemos estar de acuerdo, respetémonos, primero que nada, les pido eso. Estemos a la altura de esta Tribuna y de este Congreso y pensemos en la gente en los jueces en las magistradas que se van a quedar sin trabajo por esta refo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o Pedro Torres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Deba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 tiene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 xml:space="preserve">Respeto mucho la cuestión del romanticismo con el que se acaba de expresar la compañera que me precedió y la preocupación por los trabajadores del Poder Judicial, pero quisiera hacer una analogía y ver si esa misma preocupación existe por los 116 trabajadores del Municipio de Camargo, que fueron despedidos injustamente, que se van a quedar en la calle, que muchos de ellos no tienen la preparación que tienen los jueces y magistrados, que verdaderamente viven al d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me explique alguno de los compañeros del PRI del PAN o del PT, si van a iniciar una forma para apoyarlos a ellos, para darles una pensión que cuando menos les permita continuar con su humilde calidad de vida, o sea, ¿por qué no existe esa preocupación? ¿Por qué sí se cometió un abuso en contra de ellos y nadie en esta Legislatura se ha manifestado a favor de esos empleados, que están siendo despedidos injustamente? Y que verdaderamente en mayor respeto que los que están siendo privilegiados con esta reforma, que se está presentando aqu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alguien me explique si tiene el valor de los diputados panistas, ya que el Gobierno de Camargo es panista, ¿qué está sucediendo ahí?  y por qué nadie defiende a esas personas, esas 116 familias que se están quedando desamparadas, porque fueron de despedidos los trabajadores de manera inju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o Estrad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S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Eso lo decido y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Nada más, y aprovechando que hace uso de la palabra la Diputada América, nada más precisar a lo mejor en una sencilla función aritmética, que si una compensación de un magistrado anda en $120,000.000, pensemos en ello el 50% pues son $60,000.00, no $15,000.00, digo, me parece que podríamos hacer esa función aritmética y fácilmente podríamos concluir, pues que no son pensiones mensuales de $15,000.00. En realidad, si lo que se está planteando y usted es lo que apoya, Diputada, que sean 50… del 50% en la compensación, como pensión complementaria, y esa compensación es de $122,000.00 estamos hablando de cerca de $61,000.00. Nada más es la acla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ael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Con su permis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ace un momento dijeron que de este lado se encontraba la nueva clase política privilegiada de MORENA; sin embargo, a lo mejor el trasfondo de mi familia y el trasfondo familiar de muchos de mis compañeros y su propia historia de vida, les da facultad para hablar, porque al final del día mis papás se jubilaron con $20,000.00 de por vida, y eso que no fueron perjudicados por la reforma educativa que impulsó el PAN y el PRI en su momento. Pobres de mis hermanas que van a tener que trabajar hasta mucho de después de su edad productiva, van a tener que llegar a la incontinencia urinaria en el salón de clases, para poder recibir, tal vez, una pensión digna que ahora se va a encontrar en cuentas individu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creo que eso le puede dar certeza de dónde vengo y también hacia dónde voy. Y quizás por eso me llamen resentida social, pero me doy cuenta que eso está bien porque el coraje muchas veces me separa de ustedes e impide que entre a su particular juego de negociaciones, donde al final del día hay ciertas cúpulas que, quieran o no, mantienen privilegios, porque MORENA ha sido incisivo en el hecho de que se está a favor de los derechos laborales, pero no nos referimos únicamente a un oficio en específico, sino a todos los trabajadores, al grado de que nuestras iniciativas son en materia de dar guarderías dignas y seguridad social a los trabajadores del Estado, de dar también permisos de pater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i realmente se legislar a favor de la seguridad social, desde hace algunos meses este Congreso hubiera legislado en razón de la sentencia de amparo, que está vigente para este Congreso y que obliga a legislar en materia de seguridad social para los trabajadores del Estado en su modalidad de guarder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decir, que realmente no estamos abogando por todos los trabajadores, estamos abogando únicamente por una clase, lo cual no está mal, porque evidentemente hay una situación extraordinaria que nos obliga a hacerlo; sin embargo, ustedes tienen la necesidad de eludir el verdadero conflicto hablando de una refinería, porque no quieren hablar de los números, no quieren hablar que el presente dictamen beneficia más a aquellos que no están en un supuesto de jubilación que aquellos que sí lo está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de qué sirve que alguno de sus compañeros de bancada haya interpuesto tantas denuncias en contra de Duarte, porque al final del día ¿dónde está Duarte? No solo está libre, sino que ahora está entre sus filas y dicta sus decisiones políticas, porque la dirigencia toma en cuenta aquellos protegidos de Duarte y los impulsa porque creen que es el fin de su era política y lo es, pero no es porque yo lo diga, sino porque continuamente toman decisiones políticas que son evidentes para el pueblo, porque el pueblo ya está politiz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como lo dije, no somos ignorantes. No estamos en contra de darle certidumbre a las personas por un trabajo que han hecho correctamente, estamos en contra de beneficiar a unos cuantos que con 10 años en el servicio van a poder irse con una pensión vitalicia del 50%, que a 20 años se refleja en 14 millones 400 mi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mos hablando de esa disparidad y de esa falta de proporcionalidad, porque al final del día lo único que exige MORENA para todos y para todas es un piso pare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Diputado Ol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e escuchado con mucha atención los posicionamientos de todos mis compañeros aquí en Tribu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vamos a hablar de números, porque creo que es importante la transparencia y la claridad al puebl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Ustedes están magnificando una pensión de $14,000,000.00 anuales que no representa ni siquiera el punto cero, cero uno por ciento del presupuesto del supremo… del Poder Judicial del Estado Chihuahua. El punto cero, cero uno por ciento del presupuesto del Poder Judi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hablan del tema, y perdón que lo diga, pero es un tema de un cinismo, hablar y preocuparse por los trabajadores que cotizan en el IMSS de la iniciativa privada, de los del ISSSTE, cuando les acaban de robar más de 2 billones de pesos de sus cuentas de ahorro de las subcuentas de vivie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i/>
          <w:i/>
        </w:rPr>
      </w:pPr>
      <w:r>
        <w:rPr>
          <w:rFonts w:cs="Courier New" w:ascii="Arial Narrow" w:hAnsi="Arial Narrow"/>
        </w:rPr>
        <w:t>¿Para qué? Para crear una empresa paraestatal del Gobierno para construir vivienda, y sin preguntarle a los trabajadores, que con tanto esfuerzo, con tanto esfuerzo han ahorrado en su subcuenta de vivienda:</w:t>
      </w:r>
      <w:r>
        <w:rPr>
          <w:rFonts w:cs="Courier New" w:ascii="Arial Narrow" w:hAnsi="Arial Narrow"/>
          <w:i/>
        </w:rPr>
        <w:t xml:space="preserve"> Discúlpame te voy a quitar ese dinero porque voy a construir vivienda.</w:t>
      </w:r>
    </w:p>
    <w:p>
      <w:pPr>
        <w:pStyle w:val="Textosinformato"/>
        <w:jc w:val="both"/>
        <w:rPr>
          <w:rFonts w:ascii="Arial Narrow" w:hAnsi="Arial Narrow" w:cs="Courier New"/>
          <w:i/>
          <w:i/>
        </w:rPr>
      </w:pPr>
      <w:r>
        <w:rPr>
          <w:rFonts w:cs="Courier New" w:ascii="Arial Narrow" w:hAnsi="Arial Narrow"/>
          <w:i/>
        </w:rPr>
      </w:r>
    </w:p>
    <w:p>
      <w:pPr>
        <w:pStyle w:val="Textosinformato"/>
        <w:jc w:val="both"/>
        <w:rPr>
          <w:rFonts w:ascii="Arial Narrow" w:hAnsi="Arial Narrow" w:cs="Courier New"/>
        </w:rPr>
      </w:pPr>
      <w:r>
        <w:rPr>
          <w:rFonts w:cs="Courier New" w:ascii="Arial Narrow" w:hAnsi="Arial Narrow"/>
        </w:rPr>
        <w:t>Pero cuando vemos lo que ha hecho este gobierno en las mega empresas que ha creado, gastándose más de 500 mil millones de pesos en cinco megaproyec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Una mega farmacia que costó $219,000,000.00 y en su primer trimestre solamente surtió 67 medicamentos; un aeropuerto que costó 84 mil millones de pesos y que solamente ha transportado 3.5 millones de pasajeros, el aeropuerto de Chihuahua transporta el triple de lo que transporta el AIFA; un tren Maya que rondó cerca de los 320 mil millones de pesos y solamente ha transportado 26 mil pasajeros, una aerolínea que nos costó a los mexicanos 4 mil millones de pesos y solamente ha vendido 15 mil boletos, y ha viajado, y ha tenido vuelos con un solo pasajero; una refinería de 150 mil millones de pesos que al día de hoy no ha refinado una gota de gasoli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vienen aquí a crucificarse, supuestamente por un gasto muy oneroso que va a hacer el estado, para compensar; y pongo el ejemplo, un juez o jueces, y pienso en esos jueces que se trajeron a darle una condena de 62 años a un violador serial el año pasado, que no solamente violó y mató a una niña, a otra niña, a un estudiante de bachilleres y esos jueces que hicieron su plan de vida en hacer una carrera judicial y que dieron justicia a mucha gente de Chihuahua y lo único que estamos es reconociendo su entrega, a un tema de justicia que se fue coartado y truncado, no por el PAN, esta reforma no la hizo el PAN, esta reforma viene de la Ley General y de la Reforma Constitucional de la Federación que obliga a todos los estados a hacer esta refo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ál es la diferencia? Y hay que decirlo así de claro, estamos viendo por aquellos jueces que en su momento impartieron justicia y que el día de mañana se van a quedar truncados sus sueños, truncada su entrega a un sistema del Poder Judicial y que un presupuesto que representa el punto cero cero uno por ciento del presupuesto del Poder Judi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si realmente se jactaran de eso realmente fueran congruentes, pues exijan al ministro… ex ministro Zaldívar que devuelva su pensión vitalicia, dinám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tant… es tanto cinismo como la reforma que quieran hacer del tema… del… del falso nepotismo cuando ya tienen a toda… a toda la familia de MORENA en el gobierno, Lenia, Valentina, Martí Batres, Luisa Alcalde, o sea, ese es el cinism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me anime a subir a Tribuna, porque es muy fácil robarles más de 2 mil millones de millones de pesos a los trabajadores, y venirse a crucificar aquí por un tema de justicia a quien entregó y planeó su vida en un sistema de carrera judi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Estrad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Con la discusión,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Oka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el Diputado Francisco Sánchez y enseguida el Diputado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 xml:space="preserve">Hay una frase del ex presidente Andrés Manuel López Obrador, con la que coincido en su definición de la política, él decía que la política es el arte de ponderar entre inconven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retomo esta expresión, porque lo que hoy discutimos es precisamente esa dimensión de la política, la ponderación entre inconven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siéramos haber evitado estar en esta situación, efectivamente, pudimos haber hecho más para no estar en lo que hoy se discute y debate posiblemente; sin embargo, en esta aparente dicotomía que se ha planteado por los diferentes oradores hay puntos medios, hay matices, y mi expresión en este momento se circunscribirá precisamente a razonar el por qué movimiento ciudadano acompañará este dictamen, y para ello hay que retomar y poner algunos puntos sobre las í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tuvo una primera iniciativa formulada por la Presidenta del Tribunal Superior de Justicia, derivado de un acuerdo tomado por el Pleno en donde se establecieron diferentes parámetros, tiempos, montos, plazos, justamente para el establecimiento de lo que hoy se discute. Posteriormente, en el análisis que se dio en las sesiones de la Comisión de Gobernación, surgieron diferentes propuestas y además debo decirlo algunas de ellas enriquecidas con planteamientos que se formularon por diferentes fuerzas políticas, hubo una propuesta que modificó la propuesta original de la Presidenta del Tribunal Superior de Justicia, en donde se establecieron principalmente tres categor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imera de ellas, las personas juzgadoras que ya cumplen con los parámetros de la Ley de Pensiones Civiles para poder pensionarse, es decir, las que ya cumplen con la regulación vigente. Un segundo grupo de personas de este universo, que son aquellas que no cumplen con esos parámetros pero que tienen más de 10 años en el servicio, y además, algo que no se ha dicho, tienen más de 10 años no solo 10 años, más de 10 años pero que su expectativa por el nombramiento otorgado era mayor. Y otro grupo que es justamente el que no llega a los 10 años de servic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icio por el tercer grupo. Este grupo que es un número importante de personas juzgadoras tendrá una liquidación conforme a los parámetros legales; el segundo grupo las personas que superan el umbral de los 10 años pero que no acceden a los parámetros de la Ley de Pensiones, tendrán una pensión y sobre esa pensión hubo tres propuestas, la propuesta original de la Presidenta del Tribunal Superior de Justicia, la propuesta del Grupo Parlamentario del PAN, y una propuesta que se formuló en la sesión del día de ayer por el Grupo Parlamentario de MORENA. El justo medio es precisamente lo que es materia del dictamen que hoy se discu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pudieron haber encontrado diferentes alternativas, diferentes soluciones, efectivamente y aquí es donde tenemos que matizar y ese universo de personas juzgadoras empieza a tomar relevancia para ponerlo en su justa dimensión. Hablamos de un… de un universo de 230 personas. Ese es el universo 230 personas. 25 que en este momento ocupan una magistratura y el resto personas de jueces de primera insta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e sentido la magnificación o limitar el debate a uno solo de los supuestos, es decir, tal vez al supuesto más extremo distorsiona el debate serio. Tendríamos que analizar efectivamente el caso de uno de los juzgadores, de una madre trabajadora, que por diferentes de razones, ajenas a su profesión, se ve truncado un proyecto, alterado, modificado. Y efectivamente, otros supuestos como los que aquí se han plante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decir, entre la propuesta original y una propuesta que tal vez no garantizaba condiciones mínimas Movimiento Ciudadano acompaña el justo medio, que es precisamente la materia de este dictamen. En síntesis, estamos ponderando entre inconvenientes, inconvenientes que se generaron y que tratamos de combatir y que nos deja una lección… una lección muy importante, que si esto lo combatimos de manera determinada y no fue suficiente seguramente las siguientes batallas requerirán una mayor determinación, una mayor convicción, un mayor compromiso y una mayor pelea. Y esa lección, esas lecciones aprendidas de aquí son para todos, porque claudicar nunca será alternativa para los chihuahuenses de 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Tiene el uso de la palabra el Diputado Cuauhtémoc Estr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ómo se llega a la conclusión de los 14 millones que nos establece el Diputado Olson en su participación anterior? No lo sé.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ni lo podríamos saber, porque contrario a lo que se ha expuesto ¿cuántos jueces, juezas, magistradas y magistrados van a optar por ir a la elección? No lo sabemos. ¿Cómo puedes determinar la cantidad? No lo sabemos. Porque además, los que impactarían en ese esquema serían los que determinaran declinar y no ir a la elección y que no cumplieran con el estatuto actual de Pens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onces ¿cómo arrojó $14,000,000.00? ¿Cómo lo sacó? Porque si lo sacó en forma genérica y nosotros hacemos también el cálculo en forma genérica, con las distintas antigüedades, en la tabla que presenta este dictamen que se va a aprobar, y lo sacamos por un año, estamos hablando de 633 millones y no de 14.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también el nuestro sería irreal, porque cómo lo sabemos si todavía no sabemos cuántas magistradas, magistrados… ah, y este cálculo es solo de magistrados, no de jueces. 633, y lo calculamos al 100% en un año. Entonces, pero no lo sabe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lo comento, pues, porque me parece muy aventurado, lo digo con respecto al Diputado Olson establecer esa cantidad. No se puede. Como es aventurada exponer la mía de 633, porque no se puede, porque todavía no tenemos el… el otro da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ro también subí porque dice el Diputado Olson que se robaron las subcuentas individuales del INFONAVIT. Está el dictamen aprobado del INFONAVIT. Yo recomendaría que le diéramos lectura al transitorio quinto en donde se establece la Constitución de la empresa filial que será la empresa con la que el INFONAVIT va a construir vivienda. Y en esa lectura nosotros vamos a poder advertir si la narrativa que ha mantenido la oposición en esa… en ese supuesto robo a las subcuentas individuales es cierta, o si solo es una narrativa que tiende a oponerse a una reforma que el INFONAVIT requer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 la mejor si de los… si de las y los presentes nadie tiene un crédito INFONAVIT, pues a lo mejor no lo… no lo entenderá, pero hay 4.2 millones de créditos de INFONAVIT impagables en este país, producto de un sistema que le establecieron al INFONAVIT en el gobierno neoliberal, personas y familias que han pagado cinco veces su crédito y que todavía la deben, todavía no terminan de pagar su créd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s parece a ustedes que ese esquema, es un esquema para un instituto que tiende a un objeto social de procurar la vivienda de las trabajadoras y las trabajadoras en este país? ¿Les parece entonces si aceptamos eso como una premisa cierta que tenemos que sostener un sistema en un instituto de vivienda, que tiene a 4.2 millones de personas en la incertidumbre a tener un patrimonio cuando han pagado cuatro veces su crédito, y todavía lo deb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n entonces que así debemos de mantenerlo y no cambiarlo? Pues suerte con eso. Nosotros sí actuamos y ya lo cambia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á mal. Ese esquema está mal. Y solo me estoy refiriendo los 4.2 millones de créditos impagables, no estoy haciendo mención a los 300 mil juicios iniciados por empresas inmobiliarias, despachos de abogados, colusión con actuarios y jueces y seguramente gente del INFONAVIT que hasta antes del 2018 han despojado a cerca de 220 mil familias de su casa. ¿Les parece es un actuar correcto de un instituto social que debe procurar vivienda? A nosotros, y por eso lo cambiamos, y por eso modificamos la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i ustedes no tienen forma de oponerse públicamente ante esas arbitrariedades que se cometieron con las familias de las trabajadoras y de los trabajadores, y no pueden defender lo que empresas inmobiliarias, por cierto, algunas muy ligadas a algunos ex presidentes panistas de este país, que aprovecharon los remates de esas casas y lucraron con ellas. Hay que recordarnos del mandato de Fox y de los hijos de Martita en ese tiemp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or ello no lo pueden defender, ¿qué hacen? Pues pretenden engañar. Dicen que los trabajadores van a perder los ahorros de sus subcuentas, pues leamos el quinto transitorio ¿con qué va a funcionar la constructora filial? Con el presupuesto que tiene el INFONAVIT para su operación. Le… ¿encuentran a ustedes en el transitorio al… al decreto una disposición que establezca que la constructora va a funcionar con los ahorros de las subcuentas del INFONAVIT? ¿Se lo encuentran? Para n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todavía voy a decir más en ese tema, se nos quedaron algunos diputados hasta atrasados en el tema, porque cuando la iniciativa que presenta como cámara de origen en el Senado, efectivamente, traía una disposición extra para cambiar el número de consejeros de la Asamblea General del INFONAVIT, que se componía de 45 anteriormente y que como era en forma tripartita le tocaban 15 al eje… 15 al Estado, 15 a los trabajadores y 15 al sector empresarial. Y cuando pasa efectivamente la Cámara de Senadores a la de Diputados se modifica y se le deja una mayoría al estado, es cierto, pero se mantienen en esa narrativa, compañ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se fijaron que en las Comisiones Unidas de la Cámara de Diputados eso se modificó y se volvió a hacer tripartito, y tiene la misma proporción en la Asamblea General del INFONAVIT, gobierno, trabajadores y empresarios, y así se envió otra vez al Senado. Y así quedó aprob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yo todavía escucho opiniones de ustedes, lo digo con respeto, hablando de lo que contenía la iniciativa hace más de dos meses, pues ya no más hay que actualizar. La iniciativa no solo se aprobó en el Senado, del Senado pasó a Cámara de Diputados, ahí se modificó esa proporción y luego se devolvió al Senado y así se aprobó.</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a única modificación en la Asamblea General es que se reduce de 45 a 30 y le quedan 10, 10, 10. ¿Quién va a definir las decisiones del INFONAVIT? Pues la Asamblea General. ¿Quién las ha definido por todo el tiempo desde que existe el INFONAVIT? Pues la Asamblea General. ¿Cómo se conforma esa Asamblea General? En forma tripartita, con igualdad en la representación de los tres entes que la conform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es imposible que ahorita estemos discutiendo las millonadas que quieren soltar para una pequeña base privilegiada, que ustedes están determinando y que no estamos de acuerdo en dejarlos en estado de indefensión, porque hicimos una propuesta, y como no lo pueden defender vuelven a subirse con un tema que nada tiene que ver pero que tenemos todo el derecho a darle respuesta, porque a además la narrativa –insisto- es fals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hí está el Decreto. Quien no lo conozca, está a disposición, es público. Y les encargo, ahí está el transitorio quinto que lo dice en forma, me parece, muy cla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también se refirió, porque me sobra tiempo, el Diputado Olson a que le fue impuesta esta reforma. Pues yo voy a decirle lo mismo al Diputado que le dije a los diputados, ¿y por qué no la votó en contra a nivel local? O sea, si yo no estoy de acuerdo con algo, así venga de una reforma constitucional Federal y aquí se somete a la potestad de esta Asamblea, y yo no estoy de acuerdo, qué me falta para votarla en contra. Pues la voto en contra, si no estoy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que no se vale es votarla a favor y luego está renegando del mismo voto que dieron. Pues eso me parece la verdad una incongruencia total. Yo vi algunas fracciones de esta Asamblea que desde la Federal dijeron que no. Ahí está el PRI. Desde la Federal dijeron que no y… o votaron unas cuestiones en contra o en otras se abstuvier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eptaría ese argumento del PRI, porque… ¿por qué? Pues porque fueron congruentes con su posición. No estoy de acuerdo con ella, pero fueron congruentes. Y donde no la acepto es en los que sí lo votan y luego después reniegan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uego se refiere, por último, el Diputado, a las iniciativas que hay de reelección y de nepotismo, y hace una serie de referencias de muchísimas personas, familias que están en el poder actualmente, de todos los colores, nada más omite algo, eso también sucedió en el prianismo, la gran diferencia es esta: nosotros sí estamos tomando cartas en el asunto, nosotros no nos quedamos callados, nosotros no dejamos de hacer nada, nosotros sí vamos a hacer iniciativa para que esos vicios se elimin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lson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Rápido, nom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ra, el cálculo que se… que se hace, se le pidió a la Secretaría Hacienda, bajo un escenario donde todos se fueran, es ahí donde sale el cálculo actuarial, en el peor escenario. Como usted dice, probablemente no se cumpla ese peor escen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respecto al tema de INFONAVIT, déjeme decirle Diputado que con… estoy totalmente de acuerdo con usted con el tema de corrupción en el tema del INFONAVIT. En mi distrito adolecemos de esa corrupción, y de hecho he acompañado denuncias de vecinos, en especial de Sierra Azul, que ojalá pueda conseguir su apoyo para que la Procuraduría Federal del Consumidor acelere esas denuncias colectivas que se han presentado contra el INFONAVIT y en contra de los desarrollad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ortante ahí tener el apoyo, ya que ustedes tienen el Gobierno Fed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que todas estas series de corrupciones que se dieron sí en el pasado, empresas que vendieron dos o tres veces el crédito. Les voy a platicar de una, una empresa, la empresa TELRA, no contra… no entregó el servicio contratado, y no solamente eso, no se le sancionó. Aun así, el consejo de administración del INFONAVIT le autorizó 5 mil millones de pesos de indemnización. ¿Y quién era el director del INFONAVIT? El ex gobernador de Oaxaca, Murat, que se acaba de afiliar a MORENA esa es la corrupción que el PAN ya puso la denuncia en la Fiscalía General de la República. Aquí está la denuncia contra todas esas empresas. Esperemos que la Fiscalía General de la República le dé un seguimiento puntual a las denuncias contra todos los actos de corrupción caiga quien caiga en el tema del INFONAVIT.</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otro tema, quiero comentarle también que en el tema las empresas que ustedes van a hacer con esta constructora, en INFONAVIT, es que realmente el… el… cuando vemos la experiencia todas las empresas que ha creado el Gobierno crearon una empresa de aviación, operada por el Gobierno que está quebrada y la seguimos subsidiando con 3 mil millones de pesos al año y… y que ha transportado un solo pasaj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rearon una empresa bajo el pretexto de corrupción con el tema del tren Maya, que seguimos subsidiándolo con miles de millones de pesos sin mencionar los cientos de miles de millones de pesos que co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sieron crear una empresa refinería Dos Bocas, con cien mil millones de pesos que no ha refinado una sola gota de gasolina. Crearon una empresa en el tema de medicamentos y hoy, reconocido por la Presidenta Sheinbaum, hay un problema de desabasto de medicamentos; crearon otra empresa en el tema de redes… acaban de rescatar una empresa, está en redes, quebrada totalmente, para dar su puesta mi… internet y otro quebranto a la administración pública. No por eso hemos llegado al mayor déficit presupuestal en la historia 168 mil millones de pesos en déficit en este presupuesto, acumulado al 6% del Producto Interno Bru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a hoy el banco de México reconoció una desaceleración en la economía de México, esa es a la quiebra que nos están llevando como país, Ojalá me equivoque, pero veo muy… muy cerca una recesión por todas estas mega obras que han sido un quebranto para el patrimonio de todos y cada uno de l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o Alfredo Chávez, tiene el uso de la v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aría si alguien más desea hacer uso de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en lo general, para lo cual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s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mérica Victoria Agui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En con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En contra,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Si. 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En sentido negativo del dictamen,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uste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se han manifestado 20 votos a favor, 13 votos en contra y cero abstenciones del contenido del dictamen antes</w:t>
      </w:r>
      <w:r>
        <w:rPr>
          <w:rFonts w:cs="Courier New" w:ascii="Arial Narrow" w:hAnsi="Arial Narrow"/>
          <w:lang w:val="es-MX"/>
        </w:rPr>
        <w:t xml:space="preserve"> </w:t>
      </w:r>
      <w:r>
        <w:rPr>
          <w:rFonts w:cs="Courier New" w:ascii="Arial Narrow" w:hAnsi="Arial Narrow"/>
        </w:rPr>
        <w:t>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el dictamen en lo gener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procederemos a la discusión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l Diputado Ismael Pérez Pavía para que presente su reser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suscrito, Ismael Pérez Pavía, en mi carácter de Diputado de la Sexagésima Octava Legislatura del Honorable Congreso del Estado de Chihuahua, e integrante del Grupo Parlamentario del Partido Acción Nacional, con fundamento en lo dispuesto por el artículo 116, fracción II, inciso A) del Reglamento Interior y de Prácticas Parlamentarias del Poder Legislativo del Estado de Chihuahua, someto a consideración de este Alto Cuerpo Colegiado la reserva al dictamen emitido por la Comisión de Gobernación y Puntos Constitucionales, que recaen la</w:t>
      </w:r>
      <w:r>
        <w:rPr>
          <w:rFonts w:cs="Courier New" w:ascii="Arial Narrow" w:hAnsi="Arial Narrow"/>
          <w:lang w:val="es-MX"/>
        </w:rPr>
        <w:t xml:space="preserve"> </w:t>
      </w:r>
      <w:r>
        <w:rPr>
          <w:rFonts w:cs="Courier New" w:ascii="Arial Narrow" w:hAnsi="Arial Narrow"/>
        </w:rPr>
        <w:t>iniciativa con carácter de decreto a efecto de reformar los artículos 29 y 30 de la Ley Orgánica del Poder Judicial del Estado de Chihuahua, en materia de jubilaciones y retiros anticipados de jueces, magistr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con sustento e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reforma a la Constitución Política del Estado Libre y Soberano de Chihuahua, en materia del Poder Judicial ha conllevado una serie de retos en materia legislativa, tanto para la Federación como para las Entidades Federativas, uno de estos desafíos ha sido expedir y reformar la legislación secundaria que coadyuve a la implementación de manera idónea de los cambios de paradigma en la impartición de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respecto, como ya se detalló en el examen antes leído, encontramos la imperiosa necesidad de normar la transición de los cambios de las personas que ostentan actualmente la titularidad de las magistraturas y juzgados en nuestro Estado, con la finalidad de que este proceso sea con total y estricto apego a derech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a la situación previamente respuesta, surge la necesidad de implementar una herramienta que garantice a los servidores públicos una pensión justa y proporcional, atendiendo a los años de servicio dentro del Poder Judi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onozco el enorme trabajo que se ha llevado a cabo por parte de las diversas instancias de gobierno del Estado, del Tribunal Superior de Justicia, así como por el cuerpo técnico de este Congreso para lograr expedir la normativa adecuada en donde se reconozca y respete la labor que han desempeñado las magistradas y magistrados, así como las juezas y jueces en los diversos distritos judiciales de la ent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bemos de ser muy caute… cautelosos y responsables para garantizar los derechos laborales de las personas, que decidan dejar su cargo dentro del Poder Judicial y no contender dentro de las elecciones próximas, por ello, resulta pertinente dotar de certeza jurídica a su situación, pero sin que ello implique el menoscabo de la hacienda pública de Chihuahua, respetando siempre los intereses de toda la ciudadanía chihuahuen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aras de la anterior sometemos a consideració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SER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Se reforma el artículo segundo transitorio, fracción II, primer párrafo, del dictamen que recae en la iniciativa con carácter de decreto, a efecto de reformar los artículos 29, 30 de la Ley Orgánica del Poder Judicial del Estado de Chihuahua, en materia de jubilaciones y retiros anticipados de jueces y magistrados,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Las personas juzgadoras titulares que no puedan acceder a una pensión o jubilación en los términos de la Ley de Pensiones Civiles del Estado de Chihuahua, al pago de un finiquito por el importe equivalente a 3 meses de sueldo y además… de su sueldo base y además prestaciones laborales ordinarias, así como a un porcentaje de la compensación mensual que recibían como activo al momento de la entrada en vigor de la presente reforma, a la fecha de su baja en el cargo si su antigüedad laboral es igual o mayor a los 10 años de servicio en el Poder Judicial del Estado, conforme a la siguiente tab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or… aprobado que sea, túrnese la Secretaría de Asuntos Legislativos y Jurídicos para que elabore la minuta con la respuesta presentada en los término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Honorable Congreso del Estado de Chihuahua, a los 20 días del mes de febrer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Estr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uien más sin particip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Cuauhtémoc.</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ren, compañeras y compañeros, seré breve y aquí en esta reserva que plantea la Fracción de Acción Nacional, en el punto único que se refiere a la fracción II, plantean la reserva y modifican una parte del decreto aprobado en el dictamen, y básicamente establecen, las personas juzgadoras titulares, y si no mal recuerdo, porque no traigo aquí el dictamen, originalmente se refería también a provisionales; entonces, tenemos encargados de despacho provisionales y titulares definitivas, el problema dejarlo tan amplio, compañeras y compañeros, es que si lo dejamos en esa forma amplia entonces todo el que esté a cargo ahorita de una magistratura a un juzgado entra en el supue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dríamos establecerlo, a lo mejor, como una titularidad definitiva agregando esa razón y eso ya limitaría, ¿qué limitaría? Pues que pudieran presentarse situaciones, como el hecho de que ayer o antier el Poder Judicial pase a un Secretario una Secretaria de Sala, lo mande a una magistratura y en tres días esa persona decida retirarse. ¿Y cuánto tendría en el puesto? Tre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a mí me parece importante que no puede dejarse abierto así a quien esté ahorita de titular, tendría que limitarse y decir titular definitivo o hacer la exclusión de los que están en provisional, o encargados de despacho, o establecer, no más que eso lo haremos nosotros una reserva, el plazo de mínimo 5 años ocupando la titular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que si no lo hacemos de esa forma, verán cuántos casos nos vamos a topar que personas con dos meses, con un mes, con 15 días, de repente pasaron a la titularidad y entonces se fueron sin haber estado mínimamente 5 años con la pensión complementaria que ustedes están aprob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por eso subo en… respecto a la reserva que plantean y me parece que la redacción del primer renglón de la fracción II, debe ser complementado, ya sea estableciendo titulares definitivos o haciendo la aclaración de que deben mantener mínimamente 5 años en el cargo, o estableciendo en todo caso que provisionales y encargados de despacho no están en ese supue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informan de Secretaría Legislativa que hubo un error en el registro de la votación de la Diputada Irlanda Dominique Márquez Nolasco. Nada más para constar que su voto lo manifestó de viva voz a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uien más tendría alguna particip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íamos a la votación de la reserva correspondiente a reformar el artículo segundo transitorio, fracción II, primer párrafo, para lo cual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s y diputados, respecto a la reserva del artículo segundo transitorio, fracción II, primer párraf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mérica Victoria Agui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Sí, 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En con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En contra,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En contra de la reser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uste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 manifestado 20 votos a favor, 12 votos en contra y una abstención de la reser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la reserva presen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l Diputado Edin Cuauhtémoc Estrada Sotelo para que presente su reser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que suscribimos, diputadas y diputados miembros del Grupo Parlamentario de MORENA, integrantes de esta Legislatura en este Honorable Congreso del Estado de Chihuahua, con fundamento en lo dispuesto por el artículo 116, fracción II del Reglamento Interior [y] de Prácticas Parlamentarias del Poder Legislativo, presentamos reserva respecto al dictamen que presenta la Comisión de Gobernación</w:t>
      </w:r>
      <w:r>
        <w:rPr>
          <w:rFonts w:cs="Courier New" w:ascii="Arial Narrow" w:hAnsi="Arial Narrow"/>
          <w:lang w:val="es-MX"/>
        </w:rPr>
        <w:t xml:space="preserve"> </w:t>
      </w:r>
      <w:r>
        <w:rPr>
          <w:rFonts w:cs="Courier New" w:ascii="Arial Narrow" w:hAnsi="Arial Narrow"/>
        </w:rPr>
        <w:t>y Puntos Constitucionales, la cual consiste reformar los artículos 29 y 30 de la Ley Orgánica del Poder Judicial del Estado, así como el artículo transitorio segu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con sustento e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integramos el Grupo Parlamentario de MORENA formulamos la presente reserva, con el propósito de someter a su consideración aspectos que consideramos trascendentes, con relación a las reglas en las cuales se basará el otorgamiento de la pensión complementaria a favor de los integrantes, así como lo relativo a la indemnización consistente en 3 meses de sueldo y 20 días por año elaborado, aspectos que atendiendo a los principios fundamentales de nuestro Instituto Político estimamos deben replantearse, esto con la finalidad de no generar condiciones distintas para quienes ocupan la mayoría de las titularidades magistraturas y juzg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l como lo hemos señalado, el estudio y el análisis de la pensión complementaria no se debe abordar única y exclusivamente desde el punto de vista cuantitativo, es decir, porcentual, toda vez que de ninguna manera se ha planteado mucho menos considerado la disminución eventual del mismo, con lo cual se advierte que se ha perdido de vista un aspecto sumamente trascendente, como lo es la proyección económica del mism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Bajo este contexto, realizamos un análisis del importe que representa la propuesta en el dictamen que nos ocupa, el cual pretende asignar como pensión complementaría un 50% a los titulares de magistraturas y juzgados, por lo que quienes suscribimos la presente reserva, estimamos… estimamos justo y equitativo que el porcentaje pueda disminuir a un 30%.</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ora bien, el proponer un 30% por concepto de pensión complementaria quien, de acuerdo con la Ley de Pensiones Civiles del Estado no le corresponde recibir ningún beneficio por su retiro, estimamos que resulta justo y equitativo, toda vez que tomando en consideración que la compensación garantizada asignada en el Presupuesto de Egresos para el Ejercicio Fiscal 2025, la misma asciende a la cantidad de $122,255.00 en el caso de titulares de magistraturas; al asignarle a ellos un 30% de esa compensación, recibirían mensualmente $36,766.00, no debiendo de perder de vista que quienes se encuentran en ese supuesto, no tienen actualmente un derecho a una pensión o jubilación de acuerdo con la ley de la mate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ro más trascendente es que de acuerdo con el dictamen que hoy se discute podrán acceder a tal beneficio, quienes tan solo hayan ocupado la titular de una magistratura, incluso por espacio de días, semanas o mes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Un aspecto medular considerado por quienes integramos este Grupo Parlamentario y que estimamos oportuno incluido en el dictamen que hoy discutimos, es el relativo a establecer de manera expresa como requisito indispensable que los titulares de magistraturas y juzgados para acceder a una pensión complementaria, que conforme a la ley vigente al día de hoy no tienen derecho a la misma, hayan ocupado la titularidad de dichos tribunales jurisdiccionales por espacio mínimo de 5 años anteriores al momento de solicitar los beneficios, motivos… motivo del presente decr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llo, procuramos generar condiciones de igualdad entre los juzgadores de segunda instancia, quienes han desempeñado esa función durante los 5 años anteriores y de quienes de manera temporal hayan sido designados en un plazo inmediato anterior al 24 de febrero de esta anual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y planteamos que la antigüedad mínima a que hace referencia el artículo transitorio segundo el decreto que se somete a la consideración, se incremente de 10 a 15 años y que dicha antigüedad le sea asignado un 30% de compensación por concepto de pensión complementaria, y que de manera progresiva por cada año de antigüedad se vaya incrementando en un 1%.</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tro aspecto que planteamos es el establecer como parámetro para otorgar la pensión complementaria a favor de los juzgadores, que se reitera, de acuerdo con la legislación vigente de la materia, no tendría derecho al mismo, por lo que quienes integramos este Grupo Parlamentario estamos plenamente convencidos de asegurarles la pensión complementaria por un tiempo igual al que hayan prestado sus servicios, es decir, tomando en consideración la antigü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lo sin duda se ajusta a los principios de proporcionalidad, equidad y Justicia, principios fundamentales de nuestro Instituto Polít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uego, lo que hoy proponemos es claro ejemplo de que no se pretende una afectación a los derechos laborales de quien desempeña la función jurisdiccional, sino generar condiciones de igualdad bajo el citado principio de proporcion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emos propuesto como requisito fundamental para acceder a una pensión complementaria que no… no tienen derecho alguno, de acuerdo con la ley vigente, el que hayan ocupado la titularidad de magistraturas y juzgados para ser congruentes con lo que establece el propio dictamen, puesto que el artículo 29 y 30 le establece como requisito a los juzgadores y a los secretarios de sala respectivamente, haber desempeñado dicho cargo con un plazo mínimo de 5 años, destacando que ellos cumplen con los requisitos que la ley es… vigente establec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no encontramos justificación alguna para el trato diferenciado a quienes tendrían derecho en los términos del presente dictam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rtud de lo anterior, y atendiendo a lo expuesto y fundado, someto a consideración de esta Soberanía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SER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Se refo… se reforman los artículos 29 y 30 de la Ley Orgánica del poder Judicial del Estado de Chihuahua,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Queda ig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as y los titulares de magistraturas y juzgados que exclusivamente con motivo de la entrada en vigor del decreto por el que se reforman  adicionan y derogan, diversas disposiciones de la Constitución Política de los Estados Unidos Mexicanos, en materia de reforma del Poder Judicial, publicado en el Diario Oficial de la Federación, el 15 de septiembre de 2024, y la propia del Estado de Chihuahua, deban retirar del cargo antes de concluir el periodo por el que fueron designados, por declinar o manifestar que no es su deseo participar en el proceso de elección podrán, con cargo al Presupuesto de Egresos del Poder Judicial del Estado, por única ocasión y antes del 25 de febrero de 2025.</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IMERO.- Solicitar una pensión o jubilación que establece la Ley de Pensiones Civiles del Estado de Chihuahua, quienes cumplan con los requisitos para gozar de la jubilación y además hayan desempeñado el cargo de titular del cargo cuando menos por 5 años, finiquitándose su relación laboral con las prestaciones laborales proporcionales que les corresponden y accediendo de ma… de manera de pensión complementaria al 50% de la compensación que recibían como ac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Aquellos juzgadores que no pueden acceder, que es el caso que nos ocupa, a una pensión o jubilación, y ya en el actual esquema de Pensiones y hayan desempeñado el cargo de titular cuando menos por 5 años en los términos de la Ley de Pensiones Civiles del Estado de Chihuahua, al pago de un porcentaje de la compensación mensual que recibían a la fecha de su baja en el cargo si su antigüedad laboral es igual o mayor a 15 años en el servicio del Poder Judicial, conforme la siguiente tabl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tabla inicia con 15 años de antigüedad, con un porcentaje del 30% y concluye con 30 años de antigüedad con un porcentaje superior al 45%.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ago proporcional de la compensación será manera de pensión complementaria, misma que tendrá un incremento anual conforme al Índice Nacional de Precios al Consumidor, según lo Determine la INEGI, y se pagará, este es un aspecto distinto también de la propuesta original, y se pagará por un tiempo igual al número de años de antigüedad que hayan prestado los funcionarios, es decir, no de manera vital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de Asuntos Legislativos y Jurídicos para que elabore la minuta y la propuesta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aría ¿si alguien quiere particip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 la reserva correspondiente al artículo transitorio segundo, para lo cual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as y diputados presentes en el Recinto Oficial, respecto al contenido del dic… de la reserva presentada anteriormente,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mérica Victoria Agui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En con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En con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favor de la reser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o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En contr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En con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12 votos a favor, 20 votos en contra y cero abstenciones de la reserva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chaza la reserva presentada, por lo tanto, se confirma la redacción en los términos plasmados en el dictam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inalmente, procederemos a la votación de los artículos sobre… sobre los que no se expresaron reservas, para lo cual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Procederemos a la votación de los artículos sobe… sobre los que no se presentaron reservas,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é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mérica Victoria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 P.T.: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 P.T.: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En con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 MORENA: </w:t>
      </w:r>
      <w:r>
        <w:rPr>
          <w:rFonts w:cs="Courier New" w:ascii="Arial Narrow" w:hAnsi="Arial Narrow"/>
        </w:rPr>
        <w:t>En contra,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En con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uste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A favor, Diputad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nformo a la Presidencia que se ha manifestado 21 votos a favor, 12</w:t>
      </w:r>
      <w:r>
        <w:rPr>
          <w:rFonts w:cs="Courier New" w:ascii="Arial Narrow" w:hAnsi="Arial Narrow"/>
          <w:lang w:val="es-MX"/>
        </w:rPr>
        <w:t xml:space="preserve"> </w:t>
      </w:r>
      <w:r>
        <w:rPr>
          <w:rFonts w:cs="Courier New" w:ascii="Arial Narrow" w:hAnsi="Arial Narrow"/>
        </w:rPr>
        <w:t>votos en contra y cero abstenciones sobre los artículos no deser… reserv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la palabra al Diputado Ismael Pérez Pavía, para que en representación de la Comisión de Obras, Servicios Públicos y Desarrollo y Movilidad Urbana dé lectura al dictamen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Con su permiso, Diputada Presidenta.</w:t>
      </w:r>
    </w:p>
    <w:p>
      <w:pPr>
        <w:pStyle w:val="Textosinformato"/>
        <w:jc w:val="both"/>
        <w:rPr/>
      </w:pPr>
      <w:r>
        <w:rPr>
          <w:rFonts w:cs="Courier New" w:ascii="Arial Narrow" w:hAnsi="Arial Narrow"/>
        </w:rPr>
        <w:b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misión de Obras, Servicios Públicos, y Desarrollo y Movilidad Urbana, con fundamento en lo dispuesto por los artículos 64, fracción II de la Constitución Política; 7, párrafo tercero; 87, 88 y 111 de la Ley Orgánica del Poder Legislativo; 80 y 81 del Reglamento Interior y de Prácticas Parlamentarias del Poder Legislativo, todos ordenamientos del Estado de Chihuahua, somete a la consideración de este Alto Cuerpo Colegiado el presente dictamen, elaborado en base a los siguientes </w:t>
      </w:r>
    </w:p>
    <w:p>
      <w:pPr>
        <w:pStyle w:val="Textosinformato"/>
        <w:jc w:val="both"/>
        <w:rPr>
          <w:rFonts w:ascii="Arial Narrow" w:hAnsi="Arial Narrow" w:cs="Courier New"/>
        </w:rPr>
      </w:pPr>
      <w:r>
        <w:rPr>
          <w:rFonts w:cs="Courier New" w:ascii="Arial Narrow" w:hAnsi="Arial Narrow"/>
        </w:rPr>
        <w:b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Con fecha del veintiséis de diciembre del dos mil veinticuatro, la Gobernadora Constitucional del Estado de Chihuahua, la maestra María Eugenia Campos Galván, presentó ante esta Soberanía, la iniciativa con carácter de decreto, por medio de la cual solicita se autorice al Poder Ejecutivo del Estado para que a través de la Comisión Estatal de Vivienda, Suelo e Infraestructura del Estado, enajene a título oneroso, a favor de la persona moral denominada Enalte Desarrollos Inmobiliarios, S.A. de C.V., el predio identificado como fracción rem… remanente de la parcela en breña del Fraccionamiento Jardines del Santuario, de esta ciudad de Chihuahua, con una superficie de 11,318.82 metros cuadr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esidencia, con fundamento en el artículo 2o., párrafo… de la fracción XVII del artículo 75 de la Ley Orgánica del Poder Legislativo, la dispensa parcial de la lectura de los antecedentes, consideraciones y decreto para hacer un resumen de los mismos, dejando íntegra la transcripción en el Diario de los Debates de este docum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tinencia Obje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ún lo expuesto por parte de la iniciadora, el objetivo por el que se promueve la petición, es contribuir para que las familias del estado cuenten con vivienda digna y decorosa, sin que pase desapercibido que para lograr dicho objeto se debe contar con mayores recursos económicos de los que actualmente se tiene ya asignados y una de las formas de aumentarlos, es a través de la celebración de contratos de compraventa sobre los inmuebles que se encuentren dentro del patrimonio de la Comisión Estatal de Vivienda, Suelo e Infraestructura del Estado de Chihuahua, en el entendido de que los recursos económicos que se obtengan para dicha operación… por dicha operación, deberán ser destinados al cumplimiento de los objetivos de dicha institu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entonces, la solicitud del Poder Ejecutivo, según la exposición de motivos de la iniciativa de marras, coherente con la o… con la acción propue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la propuesta misma es, por su naturaleza un acto formalmente legislativo, pero materialmente administrativo, lo cual delimita a esta Soberanía a las facultades que le son requeridas estrictamente a comprobar que se cumplan los requisitos que le exige la Ley de Bienes para la enajenación de bienes privados del Gobiern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tinencia en caso de… en caso con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bien, es importante hacer constar que, una vez realizado el análisis respecto a la iniciativa y sus documentos adjuntos, este órgano dictaminador advierte que desde el momento de su presentación se han colmado los requisitos previstos por el artículo 45, fracciones I, II, III y IV de la Ley de Bienes, en virtud de que se especificó a favor de quién se realiza la enajenación; se justificó el destino que se le dará al inmueble; se anexó el plano catastral, las escrituras con la que se acredita la propiedad, así como el avalúo comercial, a efecto de fundamentar y motivar su prec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mayor claridad en lo que se analizó por quienes integramos esta comisión de dictamen legislativo, enumeramos los puntos relevantes de la información proporcionada por el Poder Ejecu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piedad demostrada: la Comisión Estatal de Vivienda, Suelo e Infraestructura del Estado de Chihuahua es propietaria y actualmente se encuentra en posesión del bien inmueble inscrito en mayor supes… superficie mediante la escritura pública número 2,864 tirada ante la fe de la licenciada Mónica Pereyra, Notaria Pública número Veintiuno, de fecha del 25 de agosto del 2006, bajo la inscripción número 85, folio 85, libro 4178 de la Sección Primera del Registro Público de la Propiedad del dist… del Distrito Judicial More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obstante, se hace notar que la inscripción y registro del bien antes citado, en mayor extensión, aparece a nombre del entonces Instituto de la Vivienda del Estado de Chihuahua; el mismo en su nombramiento fue transferido como patrimonio del organismo público descentralizado denominado Comisión Estatal de Vivienda, Suelo e Infraestructura del Estado de Chihuahua, de conformidad con el artículo cuarto transitorio del Decreto 760/2012 II P.O., mencionado con ante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dentificación del Inmueble: según los planos y fotografías adjuntos a la iniciativa, la superficie de terreno mencionada en el párrafo anterior, fracción remanente de la parcela en breña del fraccionamiento Jardines del Sacramento, de esta ciudad de Chihuahua con una superficie de 11,318.182 metros cuadr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inalidad del Proyecto: según se expone, la iniciativa analizada, con recursos económicos adicionales de los que tenga asignados para facilitar el que las familias cuenten con una vivienda digna y decorosa y así abonar al cumplimiento de los objetivos establecidos en la ley y en el Plan Estatal de Desarrollo 2022-2027.</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alor del Bien: el avalúo comercial colegiado de fecha del 12 de agosto del 2024 precisa que el precio del inmueble es de $8,567,863.00.</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Valor de Venta: la persona moral solicitante ofreció pagar $8,600,000.00, sujeto de las siguientres… siguientes tres condiciones: pactar un mayor enganche, un plazo de 24 meses para su pago y un interés anual del TIE más 3 puntos porcentu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rador: el comprador es la persona moral denominada: Enalte Desarrollos Inmobiliarios, S.A. de C.V.</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En razón de los considerandos anteriores, y toda vez que el Poder Ejecutivo nos ha hecho llegar la documentación necesaria para dar cumplimiento a los requisitos que enmarca la Ley de Bienes, quienes integramos este Cuerpo Colegiado encontramos pertinente la intervención de esta Honorable Asamblea para la autorización de la enajenación solicitada.</w:t>
      </w:r>
    </w:p>
    <w:p>
      <w:pPr>
        <w:pStyle w:val="Textosinformato"/>
        <w:jc w:val="both"/>
        <w:rPr>
          <w:rFonts w:ascii="Arial Narrow" w:hAnsi="Arial Narrow" w:cs="Courier New"/>
        </w:rPr>
      </w:pPr>
      <w:r>
        <w:rPr>
          <w:rFonts w:cs="Courier New" w:ascii="Arial Narrow" w:hAnsi="Arial Narrow"/>
        </w:rPr>
        <w:tab/>
      </w:r>
    </w:p>
    <w:p>
      <w:pPr>
        <w:pStyle w:val="Textosinformato"/>
        <w:jc w:val="both"/>
        <w:rPr>
          <w:rFonts w:ascii="Arial Narrow" w:hAnsi="Arial Narrow" w:cs="Courier New"/>
        </w:rPr>
      </w:pPr>
      <w:r>
        <w:rPr>
          <w:rFonts w:cs="Courier New" w:ascii="Arial Narrow" w:hAnsi="Arial Narrow"/>
        </w:rPr>
        <w:t>Así pues, esta comisión comparte las razones expuestas por la iniciativa… por la iniciadora y las considera como suficientes, por lo que estando conscientes del beneficio que se aportará con dicha operación, a fin de forta… fortalecer el patrimonio del estado, a través de la correcta utilización de una reserva territorial, se considera justificada la solicitud hecha por el Poder Ejecutivo Estatal, de ahí que no se encuentra objeción alguna para autorizar la enajenación de la superficie de terreno descrita en el capítulo de antecedentes del presente docum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I.- Por lo anteriormente expuesto, nos permitimos someter a la consideración de este Alto Cuerpo Colegiado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PRIMERO.- Se autoriza al Poder Ejecutivo del Estado para que a través del organismo descentralizado de la administración pública paraestatal, denominado Comisión Estatal de Vivienda, Suelo e Infraestructura del Estado de Chihuahua, enajene a título oneroso a favor de la persona moral Enalte Desarrollos Inmobiliarios, S.A. de C.V., por la cantidad de $8,600,000.00 el precio identificado como fracción remanente de la parcela en breña del Fraccionamiento Jardines del Sacramento, de esta ciudad de Chihuahua, con una superficie de 11,318.182 metros cuadrados, inmueble inscrito en mayor superficie mediante escritura pública número 2,864, tirada ante la fe de la licenciada Mónica Pereyra, Notaría Pública número veintiuno del Distrito Judicial Morelos, bajo la inscripción 85, folio 85, libro 4178 de la Sección Primera del Registro Público de la Propiedad judicia… del Distrito Judicial More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El inmueble objeto de este decreto será utilizado única y exclusivamente para el uso establecido por el Poder Ejecutivo del Estado; debiéndose incluir en la protocolización de la enajenación, cláusula de reversión a favor de Gobierno del Estado de Chihuahua, para el caso de que se destine el inmueble en cuestión a un uso distinto al expresamente establecido en este instrumento.</w:t>
      </w:r>
    </w:p>
    <w:p>
      <w:pPr>
        <w:pStyle w:val="Textosinformato"/>
        <w:jc w:val="both"/>
        <w:rPr>
          <w:rFonts w:ascii="Arial Narrow" w:hAnsi="Arial Narrow" w:cs="Courier New"/>
        </w:rPr>
      </w:pPr>
      <w:r>
        <w:rPr>
          <w:rFonts w:cs="Courier New" w:ascii="Arial Narrow" w:hAnsi="Arial Narrow"/>
        </w:rPr>
        <w:tab/>
      </w:r>
    </w:p>
    <w:p>
      <w:pPr>
        <w:pStyle w:val="Textosinformato"/>
        <w:jc w:val="both"/>
        <w:rPr>
          <w:rFonts w:ascii="Arial Narrow" w:hAnsi="Arial Narrow" w:cs="Courier New"/>
        </w:rPr>
      </w:pPr>
      <w:r>
        <w:rPr>
          <w:rFonts w:cs="Courier New" w:ascii="Arial Narrow" w:hAnsi="Arial Narrow"/>
        </w:rPr>
        <w:t>ARTÍCULO TERCERO.- Remítase a la notaría pública de elección del adquiriente, a fin de que se otorgue la escritura pública e inscríbase la misma en el Registro Público de la Propiedad del distrito correspondiente, procediendo de igual forma en la inscripción y legajos del Registro de la Propiedad Est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Remíta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pal… en el Palacio del Poder Legislativo, a los 20 días del mes de febrer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Obras, Servicios Públicos, y Desarrollo y Movilidad Urbana por mayoría de votos, en reunión de fecha… de fecha del 18 de febrer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 Diputada Magdalena Renter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lguien más desea hacer algún voto particular? ¿Voto razon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Antes que nada, aclarar que no fue por mayoría los votos que se dieron en… en… en la Comisión de Obras Públicas, fueron tres votos a favor y dos votos en contra. Los vo… dos votos en contra fueron por la Fracción Parlamentaria de MORE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 suscribe, Diputada integrante del Grupo Parlamentario de MORENA, dentro de la Sexagésima Octava Legislatura del Honorable Congreso del Estado de Chihuahua, con fundamento en lo dispuesto por el artículo 114 del Reglamento Interior y de Prácticas Parlamentarias del Poder Legislativo, presentamos voto particular respecto del proyecto de dictamen en carácter de decreto, a efecto de autorizar al Poder Ejecutivo del Estado para que enajene a título oneroso a favor de la persona moral Enalte Desarrollos Inmobiliarios, S.A. de C.V., el predio identificado como fracción remanente de la parcela en breña del fraccionamiento Jardines del Sacramento, de esta ciudad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e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tema con este terreno para enajenar se encuadra en temas más generales, hay que pensarlo en la integridad de la ciudad. Adelanto, mi postura es en contra de la enajen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amos a rec… recapitular las características de estre… de este predio: tiene un valor comercial de $8,556,545.59, dicho valor salió de un avalúo colegiado que realizó Estima, que cuenta con miembros del Colegiado de Valuadores San Felipe el Real de Chihuahua, A.C., este es el avalúo que pide el artículo 45 de la Ley de Bienes del Estado de Chihuahua, el terreno mide 11,300.182 metros cuadrados y se ubica al norte de la ciu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é defectos vemos en lo político respecto a este terreno? ¿Por qué el tema no es la forma, sino de fondo? Lo que se debate no es la enajenación de un terreno, es una forma de hacer ciu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pretende enajenar un terreno para casa habitación en una zona que tiene mala conectividad con su entorno. La calle a la calera, que es la que conecta con las avenidas principales es muy angosta para la demanda de vehículos actual, no se diga si se aumenta el número de viviendas; por otro lado, está en una zona cuya vocación era industri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tualmente no hay un estudio de impacto vial en función de las casas que se pretenden construi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mala planeación urbana luego provoca problemas como el tema de tener casas junto a zonas industriales que puede provocar efectos negativos no previstos, como el que denunciaba mi compañera María Antonieta Pérez Reyes, como vecinos cercanos a la planta de Cementos de Chihuahua, sufren efectos del clink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ner las zonas industriales pegadas inmediatamente a las viviendas no es la mejor idea, es lo que quiero resca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vienda sí, pero para todos, no solamente en función de lo que diga el mercado, sino como un derech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en este mismo tenor que la Presidenta Claudia Sheinbaum presentó un nuevo programa de vivienda y regulare… regularización donde a nivel nacional se plantean dos metas, 500 mil viviendas por parte del INFONAVIT para derecho habientes y 500 mil a cargo de CONAVI para población no derecho habiente, en este año un millón de casas. Casas sí, pero de manera necesaria para los que ne… lo necesitan, no para las necesidades de los fraccionad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Municipio de Chihuahua, según el censo 2020 hay 36,421 casas particulares deshabitadas en la localidad de Chihuahua. Viviendas sí, pero no para que se queden abandonadas por mala conectividad con las vial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Resumiendo, este terreno provocaría mayor saturación de vivienda en una zona con mala conectividad y diversos efectos como probables viviendas abandonadas en 10 y 15 añ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tiene que decir las veces que sea necesario. Ya basta que la vivienda sea una mera mercancía. La forma en que el neolibera… nioliberalismo hizo un negocio con las casas, tiene que tener un freno. La vivienda social desapareció en la noche neoliberal. Es momento de que empecemos a poner sobre la mesa que otro tipo de ciudad es posibl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vienda sí, regalos del patrimonio estatal, 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gunto a quienes se encuentran en la modalidad de acceso remoto o viral para que manifiesten de viva voz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mérica Victoria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 P.T.: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Alfredo Chávez Madri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votando,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 P.T.: </w:t>
      </w:r>
      <w:r>
        <w:rPr>
          <w:rFonts w:cs="Courier New" w:ascii="Arial Narrow" w:hAnsi="Arial Narrow"/>
        </w:rPr>
        <w:t>En contra,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Perdón. En con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En cont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 MORENA: </w:t>
      </w:r>
      <w:r>
        <w:rPr>
          <w:rFonts w:cs="Courier New" w:ascii="Arial Narrow" w:hAnsi="Arial Narrow"/>
        </w:rPr>
        <w:t>En contra,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a tienes… ya tienes sist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En con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uste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19 votos a favor, 14 votos en contra y cero abstenciones del contenid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continuar tiene el uso de la pa… Tribuna la Diputada Joceline Vega Vargas para que en representación de la Comisión de Obras, Servicios Públicos, Desarrollo y Movilidad Urbana de lectura al dictamen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t>La C. Dip. Joceline Vega Vargas.- P.A.N.:</w:t>
      </w:r>
      <w:r>
        <w:rPr>
          <w:rFonts w:cs="Courier New" w:ascii="Arial Narrow" w:hAnsi="Arial Narrow"/>
          <w:b/>
          <w:lang w:val="es-MX"/>
        </w:rPr>
        <w:t xml:space="preserve"> </w:t>
      </w:r>
      <w:r>
        <w:rPr>
          <w:rFonts w:cs="Courier New" w:ascii="Arial Narrow" w:hAnsi="Arial Narrow"/>
        </w:rPr>
        <w:t xml:space="preserve">Honorable Congreso del Estado </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La Comisión de Obras, Servicios Públicos, Desarrollo y Movilidad Urbana, con fundamento en lo dispuesto en los artículos 74, fracción II de la Constitución Política; 7, párrafo tercero; 87 y 88 y 111 de la Ley Orgánica del Poder Legislativo; 80 y 81 del Reglamento Interior y de Prácticas Parlamentarias de este Poder Legislativo, todos ordenamientos del Estado de Chihuahua, somete a consideración de a… de este Alto Cuerpo Colegiado el presente dictamen, elaborado con base a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esidencia, con fundamento en el segundo párrafo, de la fracción XVII, del artículo 75 de la Ley Orgánica del Poder Legislativo, la li… la dispensa parcial de la lectura de estos antecedentes y consideración y del decreto para poder hacer un resumen de estos dejando íntegra la transcripción en el da… Diario de los Debates de este docum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Con fecha 16 de diciembre del año 2024, la Gobernadora Constitucional del Estado de Chihuahua, maestra María Eugenia Campos Galván, presentó ante esta Soberanía, la iniciativa con carácter de decreto, por medio del cual solicita se autorice al Poder Ejecutivo del Estado, para que a través de la Secretaría de Desarrollo Urbano y Ecología, enajene a título oneroso a favor de la persona moral Muto Realitas, S.A.P.I. de C.V., una fracción del terreno de la parcela 88, del polígono 2 con una superficie de 1,113.730 metros cuadrados, ubicada en la avenida a Cantera, en la reserva territorial denominada La Haciendita, al poniente de la ciudad de Chihuahua,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El objetivo de la existencia de una reserva territorial es que se puede utilizar para construir, renovar espacios urbanos o para ampliar la infraestructura en centros de pob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us características s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rPr>
        <w:tab/>
        <w:t>Son espacios que pueden ser utilizados para construir vivienda, espacios público, o para ampliar la infraestructura de servicios públ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rPr>
        <w:tab/>
        <w:t>Pueden ser terrenos ejidales o tener varios due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rPr>
        <w:tab/>
        <w:t>Son importantes para el sector inmobiliario industrial, ya que permiten la operación de empres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rPr>
        <w:tab/>
        <w:t>Son clave para la infraestructura del sector logíst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la solicitud del Poder Ejecutivo, según la exposición de motivos de la iniciativa de marras, acorde a la naturaleza misma de las reservas territoriales como la que nos ocupa en este caso con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la propuesta misma es por su naturaleza un acto formalmente legislativo, pero materialmente administrativo, lo cual determina a esta Soberanía a las facultades que le son requeridas estrictamente a comprobar que se cumplan los requisitos que exige la Ley de Bienes para la Enajenación de Bienes Privados del Gobiern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I.- Ahora bien, es importante hacer constar que una vez realizados los análisis respecto a la iniciativa y sus documentos adjuntos, este órgano dictaminador advierte que desde el momento de su presentación se han colmado los requisitos previstos por los artículo 45, fracciones I, II, III y IV de la Ley de Bienes, en virtud de que se especificó a favor de quién se realizará la enajenación; se justificó el destino que se dará a los inmuebles, a el inmueble en este caso, se anexó el plan catastral, las escrituras con las que se acredita la propiedad, así como el avalúo comercial, a efecto de fundamentar y motivar su prec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mayor claridad en lo que se analizó por quienes integramos esta comisión de dictamen legislativo, enumeramos los puntos relevantes de la información proporcionada por el Poder Ejecu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rPr>
        <w:tab/>
        <w:t>Propiedad demostrada: La reserva territorial conocida como La Haciendita, ubicada en la ciudad de Chihuahua, fue adquirida por el Poder Ejecutivo del Estado de Chihuahua mediante contratos de compraventa formalizados, entre otros, en la escritura pública número 7,246, de fecha diecinueve de agosto del año dos mil veintidós, otorgada ante la fe de la licenciada María del Carmen Valenzuela Breach de Caballero, Notaria Pública Número Veintiséis en ejercicio para el Distrito Judicial Morelos; instrumento que obra inscrito bajo el número 48, a folios 53, del libro 3,586, de la Sección Primera, del Registro Público de la Propiedad y del Comercio del Distrito Judicial Morelos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rPr>
        <w:tab/>
        <w:t>Identificación del Inmueble: Según lo planos y fotografías presentadas, anexos a la iniciativa, se trata de una fracción de terreno con una superficie de 1,113.730 metros cuadrados, de la parcela 88, del polígono 2 que se ubica en la Avenida La Cantera, precisamente es la que se señala como la reserva territori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hora bien, el avalúo comercial colegiado de fecha 28 de diciembre del 2023 precisa que el precio del inmueble es de tres mi… $3,177,000.00, precio que la persona moral solicitante pagará en una sola exhibición en caso de que esa Honorable Soberanía autorice la enajenación a su fav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Debido a las consideraciones anteriores, y toda vez que el Poder Ejecutivo nos ha hecho llegar la documentación necesaria para dar cumplimiento a los requisitos que enmarca la Ley de Bienes, quienes integramos este Cuerpo Colegiado encontramos pertinente la intervención de esta Honorable Asamblea para la autorización de la enajenación solici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Debido a las considerandos anteriores, y toda vez que el Poder Ejecutivo nos ha hecho llegar la documentación necesaria para darle cumplimiento a los requisitos que enmarca la Ley de Bienes, quienes integramos este Alto Cuerpo Colegiado… y, ese se repitió, entonces es el mismo que el IV.</w:t>
      </w:r>
    </w:p>
    <w:p>
      <w:pPr>
        <w:pStyle w:val="Textosinformato"/>
        <w:jc w:val="both"/>
        <w:rPr>
          <w:rFonts w:ascii="Arial Narrow" w:hAnsi="Arial Narrow" w:cs="Courier New"/>
        </w:rPr>
      </w:pPr>
      <w:r>
        <w:rPr>
          <w:rFonts w:cs="Courier New" w:ascii="Arial Narrow" w:hAnsi="Arial Narrow"/>
        </w:rPr>
        <w:tab/>
      </w:r>
    </w:p>
    <w:p>
      <w:pPr>
        <w:pStyle w:val="Textosinformato"/>
        <w:jc w:val="both"/>
        <w:rPr>
          <w:rFonts w:ascii="Arial Narrow" w:hAnsi="Arial Narrow" w:cs="Courier New"/>
        </w:rPr>
      </w:pPr>
      <w:r>
        <w:rPr>
          <w:rFonts w:cs="Courier New" w:ascii="Arial Narrow" w:hAnsi="Arial Narrow"/>
        </w:rPr>
        <w:t>Así pues, esta Comisión comparte las razones expuestas por la iniciadora y las considera como suficientes, por lo que estamos conscientes del beneficio que aporpa… aportará con dicha operación, a fin de fortalecer el patrimonio del estado a través de la correcta utilización de una reserva territorial, se considera justificada la solicitud hecha por el Poder Ejecutivo Estatal de que ahí no se encuentra objeción alguna para autorizar la enajenación de la superficie de terreno descrita en el capítulo de antecedentes del presente docum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I.- Por lo anteriormente expuesto, nos permitiremos someter a la consideración de este Alto Cuerpo Colegiado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PRIMERO.- Se autoriza al Ejecutivo del Estado para que, a través de la Secretaría de Desarrollo Urbano y Ecología, enajene a título oneroso a favor de la persona moral Muto Realitas, S.A.P.I. de C.V. la cantidad de $3,167,100.00, una fracción del terreno de la parcela 88, del polígono 2 de la superficie de 1,113.730 metros cuadrados, ubicada en la avenida La Cantera, en la reserva territorial denominada La Haciendita, al poniente de esta ciudad de Chihuahua, Chihuahua; fracción de terreno que se segrega de un inmueble inscrito en mayor superficie bajo el número 48, a Folios 53, del Libro 3586 de la Sección Primera del Registro Público de la… de la Propiedad del Distrito Judicial More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El inmueble objeto de este decreto será utilizado única y exclusivamente para el desarrollo de un proyecto de expansión de las operaciones de la persona mora… moral Muto Realitas, S.A.P.I. de C.V., debiéndose incluir una protocolización de la enajenación, cláusula de reversión a favor del Gobierno del Estado, para el caso de que se destine el inmueble en cuestión a un uso distinto al expresamente establecido en este instrumento.</w:t>
      </w:r>
    </w:p>
    <w:p>
      <w:pPr>
        <w:pStyle w:val="Textosinformato"/>
        <w:jc w:val="both"/>
        <w:rPr>
          <w:rFonts w:ascii="Arial Narrow" w:hAnsi="Arial Narrow" w:cs="Courier New"/>
        </w:rPr>
      </w:pPr>
      <w:r>
        <w:rPr>
          <w:rFonts w:cs="Courier New" w:ascii="Arial Narrow" w:hAnsi="Arial Narrow"/>
        </w:rPr>
        <w:tab/>
      </w:r>
    </w:p>
    <w:p>
      <w:pPr>
        <w:pStyle w:val="Textosinformato"/>
        <w:jc w:val="both"/>
        <w:rPr>
          <w:rFonts w:ascii="Arial Narrow" w:hAnsi="Arial Narrow" w:cs="Courier New"/>
        </w:rPr>
      </w:pPr>
      <w:r>
        <w:rPr>
          <w:rFonts w:cs="Courier New" w:ascii="Arial Narrow" w:hAnsi="Arial Narrow"/>
        </w:rPr>
        <w:t>ARTÍCULO TERCERO.- Remítase a la notaría pública de elección del adquirente, a fin de que se otorgue la escri… la escritura pública e inscríbase la misma en el Registro Público de la Propiedad del Distrito correspondiente, procediendo de igual forma en la inscripción de los legajos del Registro de la Propiedad Est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i…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Remítase a la Secretaría para que elabore la minuta de decreto en los términos en que debe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l Palacio del Poder Legislativo, a los veinte días del mes de febrero del año dos mil veinticin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Obras, Servicios Públicos, Desarrollo y Movilidad Urbana, por mayoría de votos, en reunión del dieciocho de febrero de dos mil veinticin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fue por mayoría, somos 5 integrantes, de los cuales 3 votamos a favor. 3 de 2, son mayor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 suscribe, Diputada Magdalena Rentería Pérez, integrante del Grupo Parlamentario de MORENA, dentro de la Sexagésima Octava Legislatura del Honorable Congreso del Estado de Chihuahua, con fundamento en lo dispuesto por el artículo 114 del Reglamento Interior y de Prácticas Parlamentarias del Poder Legislativo, presentamos voto particular respecto del proyecto de dictamen en carácter de decreto a efectos de autorizar al Poder Ejecutivo del Estado para que enajene a título oneroso a favor de la persona moral Muto Realitas, S.A.P.I. de C.V., terreno ubicado en la Avenida de la Cantera, en la reserva territorial denominada La Haciendita al poniente la ciudad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anterior con sustento en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este asunto particular me recuerda una frase que decía mi abuela: en lo poco se conoce lo much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l metros cuadrados, un poco más, pero denota varios puntos negativos de los criterios en que se enajenan los terrenos en Chihuahua, o se regalan los terrenos en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y en contra de esta enajenación. Doy cuenta de mis razones para votar en contra de esta op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amos a recapitular las características de este predio. Tiene un valor comercial de 3 millones 177 mil pesos… 100 pesos, dicho valor salió de un avalúo colegiado, realizado por Grupo Arquitecto de Chihuahua, mismo avalúo que pide el artículo 45 de la Ley de Bien del Estado de Chihuahua, el terreno mide un millón 113.730 metros cuadrados y se ubica en la Avenida de la Cantera sin número ej… ex ejido la Haciendi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que nada hablamos del tamaño y precio. Es bastante pequeño el beneficio que se logra por la venta de este terreno y se debe a que dentro de la reserva territorial de la Haciendita quedó aislado de los demás predios, quizá por torpeza en cómo se gestionaron los terrenos de la reserva, pero eso hace que val… que vale comercialmente poco en dinero bruto; sin embargo, colinda con la avenida la Cantera, es decir, ede… eventualmente el valor ascenderá más si se le cambia el uso de suelo o digamos un giro comer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y que resaltar que el avaluó es está fuera de tiempo, respecto al artículo 45, fracción III de la Ley de Bienes del Estado de Chihuahua, con lo cual hace que forzosamente tengamos que estar en contra de esta enajen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argumentó por parte de la Secretaría Técnica de la Comisión de</w:t>
      </w:r>
      <w:r>
        <w:rPr>
          <w:rFonts w:cs="Courier New" w:ascii="Arial Narrow" w:hAnsi="Arial Narrow"/>
          <w:lang w:val="es-MX"/>
        </w:rPr>
        <w:t xml:space="preserve"> </w:t>
      </w:r>
      <w:r>
        <w:rPr>
          <w:rFonts w:cs="Courier New" w:ascii="Arial Narrow" w:hAnsi="Arial Narrow"/>
        </w:rPr>
        <w:t>Obras, que el momento en que se empieza el plazo del año se limita a cuando lo presenta el Colegiado del Gobierno del Estado, esto es una falacia. El plazo de un año que marca la ley es para asegurar que el precio de la evalúo sea el más apegado a la realidad al momento de la enajenación. Sería por ejemplo absurdo que se respetara un hipotético avalúo con 3 años de antigüedad, solo porque la solicitud de enajenación se retrasó en llegar al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n cuanto a la forma estaríamos votando algo contrario al espíritu de la Ley de Bienes del Estado de Chihuahua en el artículo 45, fracción III, pero, además, creemos que esa reserva pequeña podría ser de utilidad pública a futuro, ya sea para que el Gobierno Municipal construya algo como pudiera ser, un centro comunitario, paradero de camión o hasta un parque en el futuro, módulos de catastro para el pago predial, etcét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nuevo, lo que se va ganar en ese terreno no es presupuestalmente signific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sumiendo, no es una necesidad la venta, al menos no para las arcas del Gobierno Estatal y eventualmente puede tener utilidad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as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a favor,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mérica Victoria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a Herminia Gómez Carr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En contr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Sí se oiría el mí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Sí, Diputada, 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En… en contr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En contr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En con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uste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0 votos a favor, 12 votos en contra y cero abstenciones del contenid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palabra la Diputada Joceline Vega Vargas para que en representación de la Comisión de Obras, Servicios Públicos, Desarrollo y Movilidad Urbana dé lectura al dictamen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de nuev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Obras, Servicios Públicos, y Desarrollo y Movilidad Urbana, con fundamento en lo dispuesto a los artículos 64, fracción II de la Constitución Política; 87, 88 y 111 de la Ley Orgánica del Poder Legislativo; 80 y 81 del Reglamento Interior [y] de Prácticas Parlamentarias del Poder Legislativo, todos ordenamientos del Estado de Chihuahua, somete a consideración de este Alto Cuerpo Colegiado el presente dictamen, elaborado con base a los siguientes 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esidencia, de nueva, cuenta, con fundamento en el segundo párrafo, de la fracción XVII, del artículo 75 de la Ley Orgánica del Poder Legislativo la dispensa parcial de la lectura de los antecedentes, consideraciones y del decreto para hacer un resumen de los mismos, dejando íntegra la transcripción en el Diario de los Debates de este docum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I.- Con fecha 3 de diciembre del año 2024, la Gobernadora Constitucional del Estado de Chihuahua, maestra María Eugenia Campos Galván, presentó ante esta Soberanía, iniciativa con carácter de decreto, por medio del cual solicita se autorice al Poder Ejecutigo… Ejecutivo del Estado de Chihuahua, para que a través de Promotora para el Desarrollo Económico de Chihuahua, enajene a título oneroso a favor de la persona moral Mission Foods México, S. de R.L. de C.V., el inmueble con una superficie de 50 mil metros cuadrados, identificado como fracción B1A3, de la fracción, B1A del no… del lote número 597, ubicado en la Reserva Territorial Delicias, en la Primera Unidad del Distrito de Riego 05, en la carretera Panamericana 45, en el Municipio de Delicias,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 Según lo expuesto por la parte iniciadora, los objetivos del organismo para fomentar y apoyar el desarrollo de los sectores económicos en el estado con productos inmobiliarios, con la finalidad de promover inversión privada tanto nacional como extranjera, induciendo el desenvolvimiento equilibrado de las diversas regiones del estado, mediante la atribución de enajenar, arrendar o conceder el uso de los bienes inmuebles ubicados en las zonas económicas o reservas territoriales del organismo, afines al proyecto en cuestión, con la finalidad de generar una inversión privada dentro de las mismas, otorgando condiciones preferenciales a inversionistas cuando un análisis técnico previo lo aval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este sentido, es de valorar que la persona moral Gruma, S.A.B. de C.V. desea desarrollar el proyecto consistente con la instalación de una planta para la producción de tostadas, tota… totopos y horneados, para ello, ha ofrecido al estado una inversión estimada de 74… $74,950,000.00 dólares, moneda del curso legal de Estados Unidos de América, y una generación de 575 nuevos empleos, de los cuales el 60% serán para mujeres; inversión que se llevará a cabo en un periodo de tres años.  A cambio, el inversionista solicita a este organismo la venta a precio preferencial, de un inmueble de 5 hectáreas o 50,000 metros cuadrados, identificado como fracción B1A3, de la fracción B1A, del lote 597, a favor de la subsidiaria Mission Foods México, S. de R.L. de C.V. Este precio preferencial solicitado implica el pago de un 25% del valor del inmueble, según el avalúo comercial presentado por la iniciado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respecto, esta comisión valora que el estímulo otorgado a la parte compradora es pausible y además es congruente con los lineamientos de operación para el ortogamien… el otorgamiento de estímulos, establecidos en los artículos 35 y 36 del Estatuto Orgánico del organismo Promotora para el Desarrollo Económico de Chihuahua, y considera seis factores en los proyectos de inver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a calidad de la nómina, que representa hasta un 40%; el monto de la inversión, que representa hasta un 30%; la adquisición locales de insumos, que representa hasta un 15%; los sectores estratégicos, que representan hasta un 5%; el desarrollo de la propiedad intelectual, que representa hasta un 5%; la ubicación geográfica, que representa hasta un 5%, estableciéndose que los estímulos podrán otorgarse hasta por un monto del 10% de la inversión proyec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la solicitud del Ejecutivo, según la exposición de motivos de la iniciativa de marras, coherente con la acción propue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la propuesta misma, por su naturaleza un acto formalmente legislativo, pero materialmente administrativo, lo cual delimita a esta Soberanía a las facultades que le son requeridas estrictamente a comprobar que se cumplan los requisitos que exige la Ley de Bienes del Estado de Chihuahua para la ena… enajenación de bienes del dominio privado del Gobiern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bien, es importante hacer constar que una vez realizado el análisis respecto a la iniciativa y sus documentos adjuntos, este órgano dictaminador advierte que desde el momento de su presentación se han colmado los requisitos previstos por el artículo 45, fracciones I a la IV de la Ley de Bienes del Estado de Chihuahua, en virtud de que se especificó a favor de quién se realizará la enajenación; se justificó el destino que se le dará al inmueble; se anexó el plano catastral, las escrituras con que se acredita la propiedad, así como el avalúo comercial, a efecto de fundamentar y motivar su prec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mayor claridad, en lo que se analizó por quienes integramos esta comisión de dictamen legislativo, enumeramos los puntos relevantes de la información proporcionada por el Poder Ejecu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rPr>
        <w:tab/>
        <w:t>Propiedad mostrada: La Promotora para el Desarrollo Económico de Chihuahua es propietaria y actualmente se encuentra en posesión del bien inmueble inscrito en mayor superficie mediante la escritura pública que obra en el Registro Público de la Propiedad bajo la inscripción 29, del folio 29, del libro 704, de la Sección Primera para el Distrito Judicial Abraham Gonzál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rPr>
        <w:tab/>
        <w:t>Identificación del Inmueble.- Según los planos y fotografías adjuntos a la iniciativa, se trata de un inmueble que se segrega de uno mayor, con una superficie de 50 mil metros cuadrados, identificados como fracción B1A3, de la fracción B1A, del lote 597, ubicado en la Reserva Territorial Delicias, en la Primera Unidad del Distrito de Riego 05, en la carretera Panamericana 45, del Municipio de Delicias, Estado de Chihuahua</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rPr>
        <w:t>•</w:t>
      </w:r>
      <w:r>
        <w:rPr>
          <w:rFonts w:cs="Courier New" w:ascii="Arial Narrow" w:hAnsi="Arial Narrow"/>
        </w:rPr>
        <w:tab/>
        <w:t xml:space="preserve">Finalidad del Proyecto: La finalidad prevista para la operación, además de la obtención de la cantidad de $15’480,250.00 es la de desarrollar un proyecto de inversión consistente en la instalación de una planta para producción de tortillas, tostadas y totopos y horneados, con una inversión de $74’950,000.00 dólares moneda legal de los Estados Unidos de América y una generación de 575 nuevos empleos, de los cuales el 60% serán para mujeres, en un periodo de tres añ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condicionado a que desarrolle su proyecto de inversión en los plazos establecidos en el Manual e Instructivo del Proyecto, Construcción y Operación de los Complejos Económicos de Promotora para el Desarrollo Económic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w:t>
      </w:r>
      <w:r>
        <w:rPr>
          <w:rFonts w:cs="Courier New" w:ascii="Arial Narrow" w:hAnsi="Arial Narrow"/>
        </w:rPr>
        <w:tab/>
        <w:t>Valor del Bien.- El avalúo comercial colegiado de fecha 13 de junio de 2023, la iniciativa fue presentada originalmente la legislatura pasada con fecha 18 de abril del 2024 y reincorporada al proceso legislativo, es decir, el avalúo fue presentado en tiempo y forma, precisa que el precio del inmueble es de $61,921,000.00.</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w:t>
      </w:r>
      <w:r>
        <w:rPr>
          <w:rFonts w:cs="Courier New" w:ascii="Arial Narrow" w:hAnsi="Arial Narrow"/>
        </w:rPr>
        <w:tab/>
        <w:t>Valor de Venta.- La persona moral solicitante ofreció pagar al contado $15’480,250.00.</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rPr>
        <w:tab/>
        <w:t>Comprador.- El comprador es la persona moral denominada Gruma, S.A.B. de C.V.” o la subsidiaria “Mission Foods México, S. de R.L. de C.V..</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Debido a las consideraciones anteriores, y toda vez que el Poder Ejecutivo nos ha hecho llegar la documentación necesaria para dar cumplimiento a los requisitos que enmarca la Ley de Bienes del Estado de Chihuahua quienes integramos este Cuerpo Colegiado encontramos pertinente la intervención de esta Honorable Asamblea para la autorización de la enajenación antes solicitada.</w:t>
      </w:r>
    </w:p>
    <w:p>
      <w:pPr>
        <w:pStyle w:val="Textosinformato"/>
        <w:jc w:val="both"/>
        <w:rPr>
          <w:rFonts w:ascii="Arial Narrow" w:hAnsi="Arial Narrow" w:cs="Courier New"/>
        </w:rPr>
      </w:pPr>
      <w:r>
        <w:rPr>
          <w:rFonts w:cs="Courier New" w:ascii="Arial Narrow" w:hAnsi="Arial Narrow"/>
        </w:rPr>
        <w:tab/>
      </w:r>
    </w:p>
    <w:p>
      <w:pPr>
        <w:pStyle w:val="Textosinformato"/>
        <w:jc w:val="both"/>
        <w:rPr>
          <w:rFonts w:ascii="Arial Narrow" w:hAnsi="Arial Narrow" w:cs="Courier New"/>
        </w:rPr>
      </w:pPr>
      <w:r>
        <w:rPr>
          <w:rFonts w:cs="Courier New" w:ascii="Arial Narrow" w:hAnsi="Arial Narrow"/>
        </w:rPr>
        <w:t>Así pues, esta comisión comparte las razones expuestas por la iniciadora y las considera como suficientes, por lo que estando conscientes del beneficio que se aportará a dicha operación, a fin de fortalecer el patrimonio del estado, a través de la correcta utilización de una reserva territorial, se considera justificada la solicitud hecha por el Poder Ejecutivo Estatal, de ahí que no se encuentra ninguna objeción para autorizar la enajenación de la superficie de terreno descrita en el capítulo de antecedentes de este presente docum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nos permitiremos someter a consideración de este Alto Cuerpo Colegiado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PRIMERO.- Se autoriza al Poder Ejecutivo del Estado de Chihuahua para que, a través del organismo descentralizado de la Administración Pública Paraestatal del Poder Ejecutivo del Estado de Chihuahua, Promotora para el Desarrollo de Chihuahua, enajene a título oneroso por la cantidad de $15’480,250.00, a pagarse de contado, a favor de la persona moral Mission Foods mes… MÉXICO, S. de R.L. de C.V., el inmueble con una superficie de 50,000 metros cuadrados, identificados como fracción B1A3, de la fracción B1A, del lote 597, ubicado en la Reserva Territorial Delicias, en la Primera Unidad del Distrito de Riego 05, en la carretera Panamericana 45, en el Municipio de Delicias, en el Estado de Chihuahua, el cual se segrega de un inmueble de mayor superficie que está inscrito bajo la inscripción 29 del folio 29 del libro 704 de la Sección Primera del Registro Público de la Propiedad del Estado de Chihuahua para el Distrito Judicial Abraham González, describiéndose el inmueble a enajenar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El inmueble objeto de este decreto será utilizado por la mers… por la persona moral Mission Foods México, S. de R.L. de C.V., única y exclusivamente para el desarrollo de un proyecto de inversión, consistente en la instalación de una planta para la producción de tortillas, tostadas, totopos y horneados, debiéndose establecer en la protocolización de la enajenación de la cláusula de reversión para en caso de incumplimiento en el objeto de la enajenación.</w:t>
      </w:r>
    </w:p>
    <w:p>
      <w:pPr>
        <w:pStyle w:val="Textosinformato"/>
        <w:jc w:val="both"/>
        <w:rPr>
          <w:rFonts w:ascii="Arial Narrow" w:hAnsi="Arial Narrow" w:cs="Courier New"/>
        </w:rPr>
      </w:pPr>
      <w:r>
        <w:rPr>
          <w:rFonts w:cs="Courier New" w:ascii="Arial Narrow" w:hAnsi="Arial Narrow"/>
        </w:rPr>
        <w:tab/>
      </w:r>
    </w:p>
    <w:p>
      <w:pPr>
        <w:pStyle w:val="Textosinformato"/>
        <w:jc w:val="both"/>
        <w:rPr>
          <w:rFonts w:ascii="Arial Narrow" w:hAnsi="Arial Narrow" w:cs="Courier New"/>
        </w:rPr>
      </w:pPr>
      <w:r>
        <w:rPr>
          <w:rFonts w:cs="Courier New" w:ascii="Arial Narrow" w:hAnsi="Arial Narrow"/>
        </w:rPr>
        <w:t>ARTÍCULO TERCERO.- Remítase a la notaría pública de elección del adquiriente, a fin de que se otorgue la escritura pública e inscríbase la misma en el Registro Público de la Propiedad del distrito correspondiente, procediendo de igual forma en la inscripción y legajos del Registro de la… de la Propiedad Est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Remíta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l… dado en el Palacio del Poder Legislativo, a los veinte días del mes de febrero del año dos mil veinticin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manera, así lo aprobó las Comisiones Unidas de Obras, Servicios Públicos, Desarrollo y Movilidad Urbana por mayoría de votos, en la reunión de fecha 18 de febrer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Magdalena Rentería, ¿con qué obj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en voto tambié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 Magdale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 suscribe, Diputada Magdalena Rentería Pérez integrante del Grupo Parlamentario de MORENA, dentro de la Sexagésima Octava Legislatura del Honorable Congreso del Estado de Chihuahua, con fundamento en lo dispuesto por el artículo 114 del Reglamento Interior y de Prácticas Parlamentarias del Poder Legislativo, presentamos voto particular respecto del proyecto de dictamen en carácter de decreto a efecto de autorizar al Poder Ejecutivo del Estado para que enajene a título oneroso a favor de la empresa moral Mission Foods México, S. de R.L. de C.V., un inmueble ubicado en la reserva territorial de Delicias, en la primera unidad del Distrito de Riego 05, en la carretera Panamericana 4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en sustento e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 voto es en sentido negativo, en este asunto que es para enajenar un terreno valuado en casi 70 millones a tan solo 15 mill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Un precio casi regalado, más bien regalado, a Grupo Gruma, quienes son una empresa internacional con más de 10 subsidiarias a lo largo de todo el Continente. En este caso, a sub… subsidiaria Mission Foods, lo que quiere decir que el terreno está perdiendo más de 50% de su valor comer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quiere decir que estemos en contra de apoyar al sector empresarial, sino que, su servidora, y como secretaria de la comisión de obras estoy en contra de que se están malbaratado, más bien dicho regalando terre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o que no se le está dando un valor proporcional si el tema es la supuesta competi… competitividad habría que preguntarse si la competencia es para ver quién regala más fácil el patrimonio estatal, MORENA no puede avalar una política entregui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motora del Desarrollo compró originalmente a 15 millones de pesos a un particular, pero ahora ya con incentivo se va a vender en esos mismos 15 millones de pesos, es obvio que la moneda hoy en día vale menos que en aquel entonces considerando el factor de la inflación, el estado sale perdiendo con esta enaje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cabe abundar en el punto que no se está proporcionando información sobre la cantidad de agua que va a gastar una nueva maquila en un estado que está siendo castigado por la sequía, pretenden usar el agua para el campo y el uso doméstico y aparte para uso industrial sin siquiera al menos contemplar en qué cantidad va a estresar hídricamente el distrito de riego, es irresponsable ante los agricultores del municipio de Delicias, pero eso sí, luego anda el Partido Acción Nacional queriendo capitalizar políticamente el tema del ag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or último, y para empeorar la situación, están regalando dicho terreno sin seguir las formalidades de lo de lo que bien establece la ley. ¿Y por qué digo esto? Bueno, pues de acuerdo al artículo 45 de la Ley de Bienes nos menciona que para que el Congreso del Estado pueda dar la autorización la enajenación, debe cumplir con el requisito de presentar el avaluó con una antigüedad no mayor a un año, cosa que en este caso no fue así, ya que el respectivo avalúo de este terreno es de fecha 13 de junio del 2023, siendo que los integrantes de la Comisión de Obras no tuvimos en nuestro poder dicho avalúo y demás documentos que debieran ir anexados en la iniciativa de origen hasta la fecha 11 de febrero del 2025, los cuales nos lo hicieron llegar por privado en no… en nuestras oficinas en una USB y todavía porque se los tuvimos que pedir en la reunión de comisión el día anteri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no nos hubiéramos dado cuenta de lo que dicen dichos documentos, entonces tomando en cuenta estas consideraciones es evidente que el avalúo está fuera de término y no como dicen que sí está en término porque cuando lo recibió la gobernadora todavía no pasaba un 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de ser así, podríamos estar mandando adjudicaciones con avalúos de muchos años atrás cuando bien clarito dice el artículo que es el congreso quien da la autorización con esos requisi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terreno se puede recuperar si Mission Foods no hace la inversión en la planta; sin embargo, el tema central aquí no es la inversión, sino el mal trato que se está hacie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creyentes del neoliberalismo dicen que para incentivar la inversión el gobierno debe casi regalar los terrenos sin importar los impactos sociales y ecológicos, teniendo en funciona… teniendo que funcionarios de Delicias están de acuerdo con esta enajenación, pero ¿y los agricultores de las zona? ¿No tendrían ellos acaso una opinión informada sobre cómo anda la disponibilidad de agua en la zona donde se va a poner la fábr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nuevo no es solo cuestión de forma, es de fondo, no vale la pena llenarse la boca con términos como soste… sostenibilidad y responsabilidad ambiental por parte de los diputados locales, si a la hora de votar lo hacen como si el agua y su disponibilidad no importar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legisladores estamos para seguir la ley y esta enajenación está en contra del artículo 45, fracción III de la Ley de Bienes, pero además, de seguir la ley tenemos que hacer lo posible porque nuestras decisiones sean las más benéficas para el pueb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probar una enajenación para uso industrial sin conocer estudios de impacto ambiental es irrespons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a la industria… sí a la industria, sí al desarrollo, pero por el bien de todos primero los pobres, primero los pobladores y primero los agricultores de Deli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iene el uso de la palabra el Diputado Cuauhtémoc Estr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Ya hacía mucho que no había se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sculpen. Además, ya mero nos va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oy a aventar una pueblerina, ahí me disculpan el lenguaje pero “andan sobrados”, dirían en el pueblo. ¡Andan sobr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ventaron el decreto regalando pensiones complementarias a un grupo privilegiado y ahorita ya hasta a maseca le regalan un terreno. ¿No tendrá el Grupo Gruma y Maseca dentro de sus miles de millones de pesos que incluso cotiza en bolsa, unos milloncitos para comprar a valor el terreno ahí en Delicias? ¿Se lo preguntaron? ¿Cuando menos lo pusieron en la reflexión y dijeron será prudente? ¿Qué le faltará al Grupo Maseca para llegar y decir quiero comprar ese terreno al precio que 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dan sobrados. Y luego los escucho decir que falta dinero, pues no parece. El gran problema es que andan sobrados con dinero que no es de ustedes, Disponen dinero que no es de ustedes y eso es lo que está sucediendo y está su… suce… sucedió con el punto anterior, está sucediendo con estos terre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uego, va la comparativa, deciden lo primero ya discutido y aprobado por mayoría en lo de pensiones, están decidiendo ahorita lo de los terrenos, ya el ejemplo de Maseca ya me parece el mayor absurdo, sosténganlo. Vénganos a decir que si Andrés Manuel López… díganos lo que quieran. Sostengan lo de Mase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ro fíjense, se han negado, desde la discusión incluso del presupuesto en diciembre, a otorgar 606 millones de pesos para las personas con discapacidad mayores de 30 a 64 años, allí sí no le sobra ni un peso. Somos uno de los 8 estados en la República que no tenemos ampliado el derecho universal a las personas con discapacidad, entre 30 y 64 años, porque el Gobierno del Estado de Chihuahua ha decidido no hacer la aportación de 600 millones de pesos, en un universo de cerca de 29 mil personas. ¿Les parec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van a gastar más de esos 600 millones de pesos en el primer acuerdo que tomaron hoy de jueces y magistrados para beneficiar no sé si a 100 o a 200 y acá estamos hablando cerca de 30 mil personas, cuyas diferencias ni siquiera tendría que mencionar, porque son obvias, pero las tengo que mencionar, porque en los tiempos que vivimos tenemos que defender lo obv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on personas que se enfrentan a obstáculos todos los días, que no fácilmente pueden conseguir un empleo, que aun teniendo este Congreso, aprobado desde el año antepasado, una ley para que el estado otorgue el 5% de plazas a personas con discapacidad, todavía es hora de que no se puede implementar, porque el estado o el Ejecutivo no ha querido, o sea, andan sobrados, pero además con una… con distinciones que son abism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ciden en favor de empresas multimillonarias para darles un terreno a bajo costo y se niegan a autorizar en la discusión del presupuesto el que personas con discapacidad puedan tener una pensión de $3,000.00. Son diferencias que no pueden call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diciembre, cuando discutimos esto, no solo le negaron a las personas con discapacidad ese derecho y lo votaron, la gran mayoría de ustedes en contra, revisen el acta, ustedes lo votaron en contra; como también votaron en contra y privaron a miles de mujeres y hombres chihuahuenses de poder disponer de un presupuesto para los proyectos de presupuesto participativo, también se les hizo esta reserva, cerca de 3 mil 200 millones de pesos y también dijeron que no, para un universo en el Estado de Chihuahua de personas que deciden en esa figura de participación ciudadana y que lo hacen a… que lo hacen a partir de la edad de 6 años; no traigo el dato cuántas chihuahuenses y chihuahuenses hay mayores de 6 años, pero les puedo asegurar que andamos casi en los 3 millones y también privaron de eso a un círculo de cerca de 3 mill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los entiendo. En realidad no los entiendo. No entiendo esa posi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me subí porque me parece indispensable que esas cuestiones tienen que conocerse y cuando no se hace esa ponderación y no se hace ese comparativo pues no ayuda a que la misma sociedad a través de sus mecanismos incida en que las decisiones de los órganos colegiados como este deben de ir encaminadas a un aspecto mucho más social que el empresarial que ustedes acaban de plasm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no hubiera más participaciones, procederemos a la votación del dictamen, para lo cual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s y diputados, presentes en el Recinto Oficial respecto al contenido del orden del… contenido del dictamen,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gunto a quienes se encuentran en la modalidad de acceso remoto o viral para que manifiesten dé viva voz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mérica Victoria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En contr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En contr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Falto yo. Falto y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Quien 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La Diputada Hermin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scúlpem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que no la tengo aquí registr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Herminia… Herminia Gómez Carr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En con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disculp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0 votos a favor, 11 votos en contra y cero abstenciones del contenid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palabra la Diputada Rosana Díaz Reyes para que en representación de la Comisión de Igualdad, dé lectura al dictamen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El último y nos vamos, eh.</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misión de Igualdad, con fundamento en lo dispuesto por los artículos 64, fracción II de la Constitución Política; 87, 88 y 111 de la Ley Orgánica del Poder Legislativo; así como 80 y 81 del Reglamento Interior y de Prácticas Parlamentarias del Poder Legislativo, todos ordenamientos del Estado de Chihuahua, somete a la consideración de este Alto Cuerpo Colegiado el presente dictam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undamento en los artículos 176 de la Ley Orgánica; y 101 del Reglamento Interior y de Prácticas Parlamentarias, ambos ordenamientos del Poder Legislativo del Estado de Chihuahua, solicito a la Presidencia la dispensa de la lectura del resto de los antecedentes y del decreto para remitirme a hacer una breve síntesis de las consideraciones, no obstante, se inserte el contenido íntegro del documento en e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Ahora bien, al entrar al estudio y análisis de la iniciativa en comento, quienes integramos la Comisión de Igualdad, formulamo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El Honorable Congreso del Estado, a través de esta comisión de dictamen legislativo, es competente para conocer y resolver del presente as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gualdad y la no discriminación son principios básicos y generales de la protección de los Derechos Humanos. Son el fundamento del estado de derecho y de la construcción de sociedades democráticas, más justas e igualitarias. Están consagradas en diversas normas internacionales en derechos humanos. La igualdad salarial entre hombres y mujeres se basa en el principio de que todas las personas deben recibir la misma remuneración por realizar un trabajo de igual valor, independientemente de su sex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Al tenor, con fecha 12 de noviembre del 2024 la Cámara de Diputados emitió el proyecto de declaratoria de reforma y adición a los artículos 4, 21, 41, 73, 116, 122 y 123 de la Constitución Política de los Estados Unidos Mexicanos, en materia de igualdad sustantiva, perspectiva de género, derecho de las mujeres a una vida libre de violencia y erradicación de la brecha salarial por razones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e sentido, resulta importante reflexionar que a través del tiempo se ha buscado que la igualdad de género se implemente dentro del derecho internacional de los Derechos Humanos y de los gobiernos, por lo que tradicionalmente la igualdad se ha entendido en términos formales, exigiendo que toda persona sea tratada con respeto, independientemente de su raza u otras características equival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incluso cuando las mujeres son iguales ante la ley, existe desigualdad en términos sociales y económicos, puesto que la igualdad formal no logra garantizar el disfrute de los derechos en la práctica por parte de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llo, es necesario abordar la desigualdad en términos de poder, las limitaciones estructurales, las normas y prácticas sociales discriminator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es que el concepto de igualdad sustantiva, fue promovido principalmente por el sistema internacional de derechos humanos, para superar la limitación que tiene la igualdad formal en la práctica, toda vez que este concepto no solo debe ser entendido en relación a las oportunidades, sino también con los resultados, en la cual se corrijan las desventajas y no se insista en el trato simi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Por ello, para lograr la igualdad sustantiva se requiere transformar las instituciones económicas y sociales en todos los niveles de la sociedad, entre ellos, los mercados labo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inalmente, esta Comisión de Igualdad coincide que la igualdad sustantiva se basa en corregir las desventajas, tanto materiales como sociales, que se reflejan en las desigualdades de género en el acceso a trabajos remunerados, en los ingresos obtenidos, en la titularidad de las propiedades, así como en el acceso a los servicios de educación, salud entre otr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la Comisión de Igualdad somete a consideración del Pleno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UNICO.- Se adiciona el artículo 4o., párrafo primero de la Constitución Política del Estado Libre y Soberan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PRIMERO.- En atención a lo que dispone el artículo 202 de la Constitución Política del Estado Libre y Soberano de Chihuahua, envíese copia de la iniciativa, del dictamen y del Diario de los Debates del Congreso del Estado, a los ayuntamientos de los 67 municipios que integran la Entidad y, en su oportunidad, hágase por el Congreso del Estado o por la Diputación Permanente, en su caso, el cómputo de los votos de los Ayuntamientos y la declaración de haber sido aprobada la reforma a la Constitución Política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SEGUNDO.- El presente decreto entrará en vigor al día siguiente de su publicación en el Periódico Of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Chihuahua, a los veinte días del mes de febrero del dos mil veinticin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Igualdad, en reunión de fecha 29 de ener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ocederemos a la votación del dictamen para lo cual solicito a la</w:t>
      </w:r>
      <w:r>
        <w:rPr>
          <w:rFonts w:cs="Courier New" w:ascii="Arial Narrow" w:hAnsi="Arial Narrow"/>
          <w:lang w:val="es-MX"/>
        </w:rPr>
        <w:t xml:space="preserve"> </w:t>
      </w:r>
      <w:r>
        <w:rPr>
          <w:rFonts w:cs="Courier New" w:ascii="Arial Narrow" w:hAnsi="Arial Narrow"/>
        </w:rPr>
        <w:t>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as y diputados, presentes en el Recinto Oficial respecto al contenid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mérica Victoria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 P.T.: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Herminia Gómez Carr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 P.T.: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9 votos a favor, cero votos en contra y cero abstenciones del contenid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e…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correspondientes y notifiqu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LECTURA DEL DECRETO DE CLAUSURA DEL TERCER PERÍODO EXTRAORDINARIO DE SESIO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cto seguido, solicito a las y los diputados y demás personas que nos acompañan, por favor se pongan de pie para dar lectura al Decreto de clausura del Tercer Periodo Extraordin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exagésima Octava Legislatura del Honorable Congreso del Estado de Chihuahua, reunida en su Tercer Período Extraordinario de sesiones, dentro del primer año de ejercicio constitu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La Sexagésima Octava Legislatura del Honorable Congreso del Estado de Chihuahua, clausura hoy, veinte de febrero del año dos mil veinticinco, el Tercer Período Extraordinario de Sesiones, dentro del primer año de ejercici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al término de su lec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Publíquese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Chihuahua, a los 20 días del mes de febrer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ueden tomar as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Habiéndose desahogado todos los puntos del orden del día, se cita a las y los diputados integrantes de la Mesa Directiva, para el día de mañana viernes 21 de febrero, a las catorce horas, en la Sala Morelos del Poder Legislativo, con el propósito de llevar a cabo la sesión de la Diputación Permanente…</w:t>
      </w:r>
      <w:r>
        <w:rPr>
          <w:rFonts w:cs="Courier New" w:ascii="Arial Narrow" w:hAnsi="Arial Narrow"/>
          <w:lang w:val="es-MX"/>
        </w:rPr>
        <w:t xml:space="preserve"> a</w:t>
      </w:r>
      <w:r>
        <w:rPr>
          <w:rFonts w:cs="Courier New" w:ascii="Arial Narrow" w:hAnsi="Arial Narrow"/>
        </w:rPr>
        <w:t xml:space="preserve"> las dieciséis horas, perd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s tres cuarenta y ocho horas [15:48 Hrs.</w:t>
      </w:r>
      <w:r>
        <w:rPr>
          <w:rFonts w:cs="Courier New" w:ascii="Arial Narrow" w:hAnsi="Arial Narrow"/>
          <w:lang w:val="es-MX"/>
        </w:rPr>
        <w:t>]</w:t>
      </w:r>
      <w:r>
        <w:rPr>
          <w:rFonts w:cs="Courier New" w:ascii="Arial Narrow" w:hAnsi="Arial Narrow"/>
        </w:rPr>
        <w:t xml:space="preserve"> del día 20 de febrero, se levanta la s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20 de febrero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6:53:00Z</dcterms:created>
  <dc:creator>mvelasco</dc:creator>
  <dc:description/>
  <cp:keywords/>
  <dc:language>en-US</dc:language>
  <cp:lastModifiedBy>Magdalena Velasco Amarillas</cp:lastModifiedBy>
  <dcterms:modified xsi:type="dcterms:W3CDTF">2025-03-07T20:44:00Z</dcterms:modified>
  <cp:revision>9</cp:revision>
  <dc:subject/>
  <dc:title/>
</cp:coreProperties>
</file>