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5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clausura de la Primer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8 de febr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clausura de la Primer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8 de febr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Lectura Decreto de Clausura de los trabajos de la Primera Diputación Permanente. </w:t>
      </w:r>
    </w:p>
    <w:p>
      <w:pPr>
        <w:pStyle w:val="Normal"/>
        <w:spacing w:lineRule="auto" w:line="360" w:before="0" w:after="0"/>
        <w:ind w:left="1134" w:hanging="0"/>
        <w:jc w:val="both"/>
        <w:rPr>
          <w:rFonts w:ascii="Arial Narrow" w:hAnsi="Arial Narrow" w:cs="Courier New"/>
        </w:rPr>
      </w:pPr>
      <w:r>
        <w:rPr>
          <w:rFonts w:cs="Courier New" w:ascii="Arial Narrow" w:hAnsi="Arial Narrow"/>
        </w:rPr>
        <w:t>5.-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lang w:val="es-MX"/>
        </w:rPr>
        <w:t>D</w:t>
      </w:r>
      <w:r>
        <w:rPr>
          <w:rFonts w:cs="Courier New" w:ascii="Arial Narrow" w:hAnsi="Arial Narrow"/>
        </w:rPr>
        <w:t>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nueve quince horas [09:15 Hrs.] del día 28 de febrero del año 2025, damos inicio a la sesión de clausura de la Primera Diputación Permanente, dentro del primer año de ejercicio constitucional, que se realiza de manera presencial en el Recinto Oficial del Poder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iv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no… no hay quienes se encuentren en acceso rem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8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Lectura del Decreto de Clausura de los trabajos de la Primera Diputación Permanente, dentro del Primer Año de Ejercicio Constitucional de la Sexagésima Octava Legislatu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lang w:val="es-MX"/>
        </w:rPr>
        <w:t xml:space="preserve">4.- </w:t>
      </w:r>
      <w:r>
        <w:rPr>
          <w:rFonts w:cs="Courier New" w:ascii="Arial Narrow" w:hAnsi="Arial Narrow"/>
          <w:b/>
        </w:rPr>
        <w:t>DECRETO CLAUSURA PRIMERA DIPUTACIÓN PERMANENTE,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cto seguido solicito a las y los legisladores y demás personas que nos acompañan ponerse de pie para dar lectura al decreto, por medio del cual se declaran formalmente clausurados los trabajos de la Primer Diputación Permanente,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número 200/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imera Diputación Permanente de la Sexagésima Octava Legislatura del Honorable Congreso del Estado de Chihuahua, dentro del primer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clausura hoy, 28 de febrero del año 2025, su Primera Diputación Permanente, dentro del primer año de ejercicio constitucional, de conformidad con lo dispuesto en el artículo 84, primer párrafo, de la Ley Orgánica del Poder Legislativ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término de su lectura.</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8 días del mes de febr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Habiéndose desahogado todos los puntos del orden del día, se cita para el día de mañana sábado 1 de marzo, a las ocho treinta horas [08:30 Hrs.], en el Recinto Oficial del Poder Legislativo, con el propósito de llevar a cabo la sesión Solemne de inicio del Segundo Período Ordinario dentro del primer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endo las nueve diecinueve horas [09:19 Hrs.] del día 28 de febrero del año 2025,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8 de febrer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20:00Z</dcterms:created>
  <dc:creator>mvelasco</dc:creator>
  <dc:description/>
  <cp:keywords/>
  <dc:language>en-US</dc:language>
  <cp:lastModifiedBy>Grabacion Sesion</cp:lastModifiedBy>
  <dcterms:modified xsi:type="dcterms:W3CDTF">2025-03-25T18:47:00Z</dcterms:modified>
  <cp:revision>8</cp:revision>
  <dc:subject/>
  <dc:title/>
</cp:coreProperties>
</file>