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VERSIÓN ESTENOGRÁFICA NÚMERO</w:t>
      </w:r>
      <w:r>
        <w:rPr>
          <w:rFonts w:cs="Courier New" w:ascii="Arial Narrow" w:hAnsi="Arial Narrow"/>
          <w:b/>
          <w:sz w:val="28"/>
          <w:szCs w:val="28"/>
          <w:lang w:val="es-MX"/>
        </w:rPr>
        <w:t xml:space="preserve"> 52</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into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Quinto Período Extraordinario de Sesiones de la Sexagésima Octava Legislatura, dentro del primer año de ejercicio constitucional, que se realiza de manera presencial en el Recinto Oficial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28 de febr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Decreto de inicio del Quint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5.- Dictámenes, informes o documentos.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6.- El Honorable Congreso del Estado se constituye en Colegio Electoral.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7.- Votación del dictamen.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8.- Decreto de Clausura del Quinto Período Extraordinario de sesiones. </w:t>
      </w:r>
    </w:p>
    <w:p>
      <w:pPr>
        <w:pStyle w:val="Normal"/>
        <w:spacing w:lineRule="auto" w:line="360" w:before="0" w:after="0"/>
        <w:ind w:left="1134" w:hanging="0"/>
        <w:jc w:val="both"/>
        <w:rPr>
          <w:rFonts w:ascii="Arial Narrow" w:hAnsi="Arial Narrow" w:cs="Courier New"/>
        </w:rPr>
      </w:pPr>
      <w:r>
        <w:rPr>
          <w:rFonts w:cs="Courier New" w:ascii="Arial Narrow" w:hAnsi="Arial Narrow"/>
        </w:rPr>
        <w:t>9.- Se levanta la sesión.</w:t>
      </w:r>
      <w:r>
        <w:br w:type="page"/>
      </w:r>
    </w:p>
    <w:p>
      <w:pPr>
        <w:pStyle w:val="Normal"/>
        <w:spacing w:lineRule="auto" w:line="36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Muy buenas tardes,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siete diez de la tarde [19:10 Hrs.] del día 28 de febrero del año 2025, damos inicio a los trabajos del Quinto Período Extraordinario de Sesiones, dentro del primer año de ejercicio constitucional, que se realiza de manera presencial en el Recinto Oficial del Poder Legislativo, y en la modalidad de acceso remoto o virtu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nformo al Pleno que las y los diputados que asistirán vía acceso remoto enviaron con debida anticipación a esta Presidencia su solicitud.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Segunda Secretaría lleve a cabo el registro de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ambié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dna Xóchitl Contreras Herre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Carla Yamileth dia…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i adelante, Diputada Xóchit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Presente, Edna Xóchitl Conte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Registradas la dos, diputad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dna Xóchitl Contreras Herrera.-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Se cierra el sistema de vo…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nos encontramos 29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o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Lectura del decreto del inicio del Quint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Lectura, discusión y aprobación, en su caso, d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En sentido positivo, que pres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eastAsia="Arial Narrow" w:cs="Arial Narrow" w:ascii="Arial Narrow" w:hAnsi="Arial Narrow"/>
          <w:b/>
        </w:rPr>
        <w:t xml:space="preserve"> </w:t>
      </w:r>
      <w:r>
        <w:rPr>
          <w:rFonts w:cs="Courier New" w:ascii="Arial Narrow" w:hAnsi="Arial Narrow"/>
        </w:rPr>
        <w:t>1.-</w:t>
      </w:r>
      <w:r>
        <w:rPr>
          <w:rFonts w:cs="Courier New" w:ascii="Arial Narrow" w:hAnsi="Arial Narrow"/>
          <w:b/>
        </w:rPr>
        <w:t xml:space="preserve"> </w:t>
      </w:r>
      <w:r>
        <w:rPr>
          <w:rFonts w:cs="Courier New" w:ascii="Arial Narrow" w:hAnsi="Arial Narrow"/>
        </w:rPr>
        <w:t>La Junta de Coordinación Polític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V.- Lectura del decreto de Clausura del Quinto Período Extraordinario de sesion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28 de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de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er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4.- </w:t>
      </w:r>
      <w:r>
        <w:rPr>
          <w:rFonts w:cs="Courier New" w:ascii="Arial Narrow" w:hAnsi="Arial Narrow"/>
          <w:b/>
        </w:rPr>
        <w:t>DECRETO DE INICIO DEL QUINTO PERÍODO EXTRAORDINARIO DE SESION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 continuación, daré lectura al Decreto de inicio del Quinto Periodo Extraordinario de sesiones para lo cual les pido a las y los diputados y demás personas que nos acompañan ponerse de pi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ecreto número 197/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Sexagésima Octava Legislatura del Honorable Congreso del Estado de Chihuahua, reunida en su Quinto Período Extraordinario de sesiones, dentro del primer año de ejercicio constitucion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inicia hoy, 28 de febrero del año 2025, el Quinto Perí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8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odemos tomar asien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5.- </w:t>
      </w:r>
      <w:r>
        <w:rPr>
          <w:rFonts w:cs="Courier New" w:ascii="Arial Narrow" w:hAnsi="Arial Narrow"/>
          <w:b/>
        </w:rPr>
        <w:t>DICTÁMENES INFORMES O DOCUMENTO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hora bien, en la presentación de dictámenes en sentido positivo, tiene el uso de la palabra el Diputado Saúl Mireles Corral, para que en representación de la Junta de Coordinación Política dé lectura al dictamen prepa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 xml:space="preserve">El C. Dip.  Saúl Mireles Corral.- P.A.N.: </w:t>
      </w:r>
      <w:r>
        <w:rPr>
          <w:rFonts w:cs="Courier New" w:ascii="Arial Narrow" w:hAnsi="Arial Narrow"/>
        </w:rPr>
        <w:t>Honorable Congreso del Estado de Chihuahu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rPr>
        <w:t>La Junta de Coordinación Política, con fundamento en lo dispuesto por los artículos 101, 102 y 103 de la Constitución Política del Estado de Chihuahua; 66, 111 de la Ley Orgánica del Poder Legislativo; 80 y 81 del Reglamento Interior y de Prácticas Parlamentarias, todos ordenamientos del Poder Legislativo del Estado de Chihuahua, somete a consideración del Pleno el siguiente acuerdo elaborado en base a los siguientes anteced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Presidenta, con fundamento en el artículo 75, fracción XVII de la Ley Orgánica del Poder Legislativo, solicito la dispensa de la lectura del presente documento con el propósito de hacer un resumen del mismo en el entendido de que su contenido se incorporará de manera íntegra en el Diario de los Deba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e acuerd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ú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Saúl Mireles Corral.- P.A.N.: </w:t>
      </w:r>
      <w:r>
        <w:rPr>
          <w:rFonts w:cs="Courier New" w:ascii="Arial Narrow" w:hAnsi="Arial Narrow"/>
        </w:rPr>
        <w:t xml:space="preserve">I. El Honorable Congreso del Estado de Chihuahua, mediante Decreto 172/2024, publicado en el Periódico Oficial del Estado, de fecha 25 de diciembre del 2024, se reformaron, adicionaron y derogaron diversas disposiciones de la Constitución Política del Estado Libre y Soberano de Chihuahua, en materia del Poder Judicial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fecha 10 de enero del 2025, se publicó en el Periódico Oficial del Estado, la convocatoria para participar en la evaluación y selección de postulaciones de la elección extraordinaria 2024-2025 de las personas que ocuparán los cargos del Poder Judicial del estado de Chihuahua, conforme al procedimiento previsto en el artículo 101 de la Constitución Política del Estado Libre y Soberano de Chihuahua. En esta, se estableció el 17 de enero del 2025, como fecha límite para que cada poder del estado integre su Comité de Evalu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16 de enero del 2025, el Pleno del Honorable Congreso, mediante el Acuerdo Número 107/2025, aprobó la conformación del Comité de Evaluación del Poder Legislativo, que seleccionará a quienes ocuparán los cargos de personas juzgadoras en el Proceso Electoral Extraordinario del Poder Judicial del Estado de Chihuahua 2024-2025, quedando integrado de la siguiente mane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azmín Alejandra Rivera Castil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fredo Issa Holguí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ura Alejandra de las Casas Muñ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éctor Jaime Terrazas Salc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amela Arizbeth Quiñonez Loy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fecha 21 de febrero del 2025, se recibió oficio signado por el Comité de Evaluación del Poder Legislativo, mediante el cual anexan el listado de las personas que resultaron de la insaculación pública, en cumplimiento lo dispuesto por el artículo 101, fracción II, inciso c) de la Constitución Política de Estado, para participar en la elección extraordinaria 2024-2025, para la renovación de las personas juzgadoras del Poder Judicial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a bien, al entrar al estudio y análisis del caso en concreto, quienes integramos la Junta de Coordinación Política, formulamos las sigu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SIDERACION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Al analizar las facultades competenciales de este Cuerpo Colegiado, quienes integramos esta Junta de Coordinación Política, consideramos que se cuenta con las atribuciones necesarias para elaborar el acuerd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II. En una síntesis, el trabajo realizado por el Comité de Evaluación se constriñó en lo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w:t>
        <w:tab/>
        <w:t xml:space="preserve">Se analizaron los documentos presentados por quienes aspiraban a ocupar los diferentes cargos en el Poder Judicial del Estado, a fin de verificar los requisitos de elegibilidad.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uego, se identificaron y seleccionaron las personas idóneas para integrar los listados que o… que pasarán a la etapa de insaculación, esto con base en el acuerdo emitido el 20 de febrero en el cual se determitó (sic) la matriz de evaluación correspond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Para concluir, se llevó a cabo la etapa de insaculación pública para ajustar el número de postulaciones correspondientes a cada cargo, observando la paridad de géner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orden de ideas, se desprende que esta Junta de Coordinación Política tiene la obligación de remitir al Pleno el listado para su aprobación, calificada de las dos terceras partes de las y los diputados presentes y para la aprobación del listado de juezas y jueces enviado por el Comité de Evaluación del Poder Legislativ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anteriormente expuesto, la Junta de Coordinación Política, somete a consideración del Pleno el siguiente proyecto 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de Chihuahua, aprueba el listado definitivo de juezas y jueces emitido por el Poder Legislativo para ocupar los cargos de Personas Juzgadoras en el proceso electoral extraordinario 2024-2025, el cual se integra como anexo del presente acue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Remítase el presente acuerdo, así como su respectivo anexo, al Instituto Estatal Electoral, a fin de dar cumplimiento al artículo 101 de la Constitución Política del Estado Libre y Soberan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El presente acuerdo entrará en vigor al día… el día de su aprobación por el Pleno del Honorable Congreso del Estado sin perjuicio de su posterior publicación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Envíense al Instituto Estatal Electoral, en conjunto con el presente acuerdo, los listados que fueron remitidos al Honorable Congreso del Estado, por los titulares del Poderes Ejecutivo y Judicial del Estado de Chihuahua, que contienen sus respectivas propuestas para ocupar los cargos de personas Juzgadoras del proceso electoral extraordinario 2024-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CONÓMICO.- Remítase copia del presente acuerdo a la Secretaría de Asuntos Legislativos, para los efectos a que haya lug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ado en el Salón de Sesiones del Poder Legislativo, en la ciudad de Chihuahua, Chihuahua, a los 28 días del mes de febrero del 2025.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lo aprobó, la Junta de Coordinación Política, a los 28 días del mes febr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ría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oda vez que existen reservas al dictamen, presentados por el Diputado Pedro Torres Estrada, procederemos a la discusión conforme al artículo 116 del Reglamento Interior y de Prácticas Parlamentarias del Poder Legislativo, con el propósito de levantar las listas correspondientes les pregunto, quienes deseen presentar un voto particular, quienes presentará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este es un voto razonado que hemos preparado en relación a, pues a todo lo… lo que se ha venido sucediendo desde el dia… desde el… desde el lunes pasado y que son circunstancias muy complicadas, difíciles, pero que nosotros en la Fracción Parlamentaria de MORENA no podemos ser incongruentes y es por eso que nosotros vamos a votar en cont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i voto razonado es el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l marco del estado de derecho y la separación de Poderes, el Poder Legislativo tiene la responsabilidad de cumplir con sus obligaciones constitucionales, entre ellas se encuentra la de enviar al Instituto Estatal Electoral la lista de candidatos para la elección de personas juzgadores, lo que implica la responsabilidad constitucional de revisar y aprobar las… las listas de candidatos tanto para jueces como para magistrados por igual.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decisión de excluir el día de hoy, de una forma tan lamentable, a las y los magistrados de la lista general, vulnera los principios fundamentales de imparcialidad y transpar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artículo 16 de la Constitución Política de los Estados Unidos Mexicanos, establece: que todo acto de autoridad debe estar fundado y motiv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remitir solamente una parte de la lista que fue resultado de un proceso de evaluación sin fundar y motivar correctamente se vulnera el principio de legalidad, pues se omite una parte esencial del proceso de selección de autoridades judiciales; además, esto oscurece el proceso, por decirlo de una manera amable, propiciando la poca o nula credibilidad de la ciudadanía en las instituciones y sobre todo la desconfiancia… la desconfianza de quienes participaron en esta</w:t>
      </w:r>
    </w:p>
    <w:p>
      <w:pPr>
        <w:pStyle w:val="Textosinformato"/>
        <w:jc w:val="both"/>
        <w:rPr>
          <w:rFonts w:ascii="Arial Narrow" w:hAnsi="Arial Narrow" w:cs="Courier New"/>
        </w:rPr>
      </w:pPr>
      <w:r>
        <w:rPr>
          <w:rFonts w:cs="Courier New" w:ascii="Arial Narrow" w:hAnsi="Arial Narrow"/>
        </w:rPr>
        <w:t>Convocatoria, afectando su transparencia y, lo más lamentable, generando sospechas también de favoritismo o intereses ocul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tegrar la lista únicamente con las y los jueces y omitir a las magistraturas, es desatinado, por lo menos, e inconstitucional, vulnera principios fundamentales como la imparcialidad, legalidad, igualdad, transparencia y sobre todo afecta la independencia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artículo primero constitucional establece el principio de igualdad y no discriminación; y el artículo 35 menciona el derecho de participación en procesos de elección popular, derechos de votar y ser vo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ya no sé si… lo dije en la mañana, ya me cuesta decir el Honorable Congreso del Estado, se nos está cayendo la H. Discrimina y vulnera los Derechos Humanos de quienes aspiran a magistraturas, impidiéndoles competir en igualdad de condiciones, rompiendo con el principio de equidad en el acceso a cargos públicos, favoreciendo a ciertos grupos y afectando la meritocracia en la selección de autoridades judicia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más, la ley que regula este proceso no brinda facultades al Congreso del Estado para discriminar arbitrariamente a las personas que se registraron para participar en este proceso, si ellas y ellos cumplieron con los requisitos legales y fueron revisados por un Comité Evaluador que el mismo Congreso el… eligió, no hay fundamento legal para esta deci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 exclusión solo establecerá un precedente negativo, perjudicial para las futuras designaciones en el Poder Judicial. Si se permite por esta legislatura que la exclusión de una lista sea un procedimiento aceptable, comprometerá la integridad del sistema político y judicial en Chihuahua. Esta exclusión no solo afecta el proceso actual, sino también, pone en riesgo la estabilidad democrática a largo pla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 imperativo que en este Honorable Congreso del Estado se corrija esta omisión e incluya ambas listas para garantizar un proceso de selección justo, equitativo y transparente; esto no solo favo… fa… fortelece… fortalecerá la independencia judicial, sino también reafirmará el estado de derecho y reafirmará la confianza en las instituciones democr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cluir la lista, pues, de magistrados, es ilegal, opaco y compromete la independencia ju… judicial, afectando gravemente la justicia y la democraci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án a tiempo de poder remediar esta situación y, bueno, es por lo anteriormente dicho y explicado que mi voto será en cont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o si alguien más presentará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seguida, levantaré la lista de oradores en la discusión en lo general. Favor de manifestarlo quienes estén interesados en participar en la discusió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Magdalena Renterí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En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iene el uso de la palabra la Diputada Magdalena Renter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gdalena Rentería Pérez.- MORENA: </w:t>
      </w:r>
      <w:r>
        <w:rPr>
          <w:rFonts w:cs="Courier New" w:ascii="Arial Narrow" w:hAnsi="Arial Narrow"/>
        </w:rPr>
        <w:t>Ya se sabe, pero se dirá las veces que sean necesa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que van a hacer el prian, junto con MC, PT y el Partido Verde es un agandalle. No les gustó y desean meter a familiares al proceso. El PAN y el PRI históricamente han sido enemigos de la cuarta transformación, pero tener que venir a toparse con que en Chihuahua el Partido Verde y el Partido del Trabajo son parte del prian es bastante desagradable y labe… lamentable para la ciudadanía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el tema por el cual se desnudan los liderazgos de partidos como parte del prian es a propósito del listado de juezas y jueces que postula el Poder Legislativo para ocupar los cargos de personas juzgadoras en el proceso electoral extraordinario 2024-2025, básicamente la lista de personas juzgadoras que envió el Comité de Evaluación está siendo hecho pedazos, por mero capricho político de Palacio de Gobierno, del prian y sus satélites, PT, MC y el Partido Verde, donde en declaraciones de hoy en la mañana ante la prensa el</w:t>
      </w:r>
    </w:p>
    <w:p>
      <w:pPr>
        <w:pStyle w:val="Textosinformato"/>
        <w:jc w:val="both"/>
        <w:rPr>
          <w:rFonts w:ascii="Arial Narrow" w:hAnsi="Arial Narrow" w:cs="Courier New"/>
        </w:rPr>
      </w:pPr>
      <w:r>
        <w:rPr>
          <w:rFonts w:cs="Courier New" w:ascii="Arial Narrow" w:hAnsi="Arial Narrow"/>
        </w:rPr>
        <w:t>coordinador del… de diputados del PAN dice: hemos identificado perfiles que no van a ayudar al Poder Judicial en su imparcialidad, en la deliberación de diputados es diferente a los demás de… Poderes, hay que ponernos de acuerdo, es totalmente válido no tener acuer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a es una de las razones del PAN y sus secuaces para hacer los dos vacíos anteriores, el de la reunión de JUCOPO y la sesión extraordinaria del lunes 24, donde los únicos diputados y diputadas que se presentaron, fueron los diputados verdaderamente de la cuarta transformación, es decir, los de MORENA, porque son las acciones las que nos hacen ser de la cuarta transformación, no decirlo solo</w:t>
      </w:r>
    </w:p>
    <w:p>
      <w:pPr>
        <w:pStyle w:val="Textosinformato"/>
        <w:jc w:val="both"/>
        <w:rPr>
          <w:rFonts w:ascii="Arial Narrow" w:hAnsi="Arial Narrow" w:cs="Courier New"/>
        </w:rPr>
      </w:pPr>
      <w:r>
        <w:rPr>
          <w:rFonts w:cs="Courier New" w:ascii="Arial Narrow" w:hAnsi="Arial Narrow"/>
        </w:rPr>
        <w:t>cuando nos convien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COPO incurrió en violar la Constitución, la convocatoria y la ley reglamentaria en cuanto a la elección de personas juzgadoras, pero no menos grave es el hecho de violar los derechos políticos electorales de y los participantes del proceso de una buena fe que se inscribieron, por parte de la Junta de Coordinación Política, además, despreciando el trabajo realizado por parte del Comité de Evaluación y pues ante tal descaro los representantes de los Partidos Verde y Partido del Trabajo tienen que salir a defender lo indefendi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imero, el verde excusándose de que en lo local no fueron en alianza con MORENA, pero cómo olvidar los 3,800 votos nulos en el disti… en el distrito al que yo represento por gente que fue engañada por parte del verde para hacerles pensar que iban con MORENA, que iban con la cuarta transformación; y esto se dio en todo el Estado, tanto en spots y en bardas pintadas con frases como la 4T es verde y demás tretas para engañar al electorado, básicamente queriendo el representante del partido ecologista no asumir su responsabilidad como supuesto miembro de la cuarta transfor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uego una representante… esto sucedió hoy en la mañana en JUCOPO, luego una representante del Partido del Trabajo que tenía una prisa en que la discusión no se continuara, que dos ho… dos horas le parecían mucho, incluso llegó a afirmar que se abstenía de responder cuestionamientos de compañeras de MORENA porque el sentido de su voto hablaría por ella pero, </w:t>
      </w:r>
      <w:r>
        <w:rPr>
          <w:rFonts w:cs="Courier New" w:ascii="Arial Narrow" w:hAnsi="Arial Narrow"/>
          <w:b/>
        </w:rPr>
        <w:t>¡</w:t>
      </w:r>
      <w:r>
        <w:rPr>
          <w:rFonts w:cs="Courier New" w:ascii="Arial Narrow" w:hAnsi="Arial Narrow"/>
        </w:rPr>
        <w:t>oh, sorpresa! Se retiró prematuramente de la reunión de JUCOPO; pero luego, declaró ante medios el PT siempre va a estar a favor de la cuarta transformación, valiente forma de pelear por la cuarta transformación, dando pensiones millonarias y vit… vitalicias a personas que no merecían, en el Poder Judicial, y luego vendiéndose a palacio de gobierno o al PAN, con tal de meter un familiar en la bol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Tam… tampoco quiero dejar pasar de referirme a la intervención de la otra Diputada del PT, que afirmó que desde el principio dicho partido fue fundador de MORENA, supongo que en la prisa erró sus palabras y se refería a que el PT ha sido fundador de la cuarta transformación o que ha estado desde el princip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confundan diputadas, el PT no fue fundador de MORENA, que se cuelgue de MORENA para seguir sosteniendo el registro es otra cos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uánto luchó el ex presidente Andrés Manuel López Obrador contra las mafias del poder, en esa lucha conformó un partido llamado Movimiento de Regeneración Nacional. Esto fue necesario porque el PRD estaba cooptado por unos corruptos, dicho grupo solo estorbaba el movimiento</w:t>
      </w:r>
      <w:r>
        <w:rPr>
          <w:rFonts w:cs="Courier New" w:ascii="Arial Narrow" w:hAnsi="Arial Narrow"/>
          <w:lang w:val="es-MX"/>
        </w:rPr>
        <w:t xml:space="preserve"> </w:t>
      </w:r>
      <w:r>
        <w:rPr>
          <w:rFonts w:cs="Courier New" w:ascii="Arial Narrow" w:hAnsi="Arial Narrow"/>
        </w:rPr>
        <w:t>que encabezó el ex presidente Andrés Manuel López Obrad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ue necesario romper con dicha estructura, romper con esos políticos doble cara que decían ser de izquierda, pero sus actos eran en contra de la regeneración de la vida pública de México, mismos que votaron por el pacto por México de Enrique Peña Nieto y la historia los puso en su lugar, perdieron el registro del PRD recientemente, la… las traiciones al pueblo tienen un límite, a Acción Nacional ya le está pasando factura, de tener dos veces la presidencia de la República, actualmente solo cuatro Estados, e incluso trascendió en la prensa que fueron rebasados por MC como segunda fuerza política, según una encuesta nacional en vivienda de Buendía y Márquez para el Universal rumbo a las elecciones intermedias de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cuarta transformación nació para acabar con la corrupción neoliberal, con la que el PRI y el PAN envenenaron a México. El pueblo necesita que el PT y el Partido Verde tengan principios de izquierda, que no brinquen sus representantes cuando el PAN o de palacio les truenen los de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Interesante ver como no… no se animan al debate, pero lo hacen a través de los med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ce aquí, no permitiremos que los fantasmas del ex gobernador estén para magistrados. Alfredo Chávez. Aquí 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Bueno, o sea, que… ¿cuánto miedo tienen? ¿Qué es lo que sucede aquí? Ahora resulta que nosotros somos los que queremos imponer candidaturas y perfiles, cuando ustedes son los que tienen esto, esta es la razón por la que ustedes están tirando a la basura todo el trabajo del comité en el congreso… del Comité Evaluador en el Congreso del Estado, qué lamentable. Trem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pues sí, seguramente pues ustedes siguen una línea ¿verdad? esa correa que decían por ahí el otro día, de que pues no sé, o sea, seguramente les… les llegó esa… esa noticia de que bájenlos a como dé lugar. Tremendo. Pero con eso pues también se están llevando los derechos constitucionales de… de… de quienes, creyendo en este proceso, pues, se inscribieron… se inscribieron teniendo confianza aquí en el Congreso del Estado, son… pues inclusive son creo que 170 perfiles, personas capacitadas, idóneas que quedaron en las listas y que así las tiraron al bote de la basura, ¿qué van a hacer con ellas ahora? Les pregunto, ahí en la coordinación… en la JUCO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í, así es, lamentable, y aunque se sientan, pues, incómodos, etcétera, la verdad es que aquí está. Maru Campos paga con magistraturas provisionales los votos de MC y PT, l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que… y qué mal, porque el mismo Diputado aquí presente, de MC, dijo yo voy a votar en contra y votó a favor. Eso es lo que vale su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Miren, el Presidente Andrés Manuel López Obrador, que es el mejor presidente en la época contemporánea de México, no le mintió a nadie. El 5 de febrero de 2024 se presentó el Plan C, ¿en qué consistía el Plan C? Por si no saben, creo que sí saben, pues es precisamente en eso, en hacer una profunda reforma política, porque estamos en un cambio… un cambio fundamental, desde abajo y con la gente, es un cambio de régimen y lo que se hizo es, pues, proponer el Plan C y el Plan C consistía en una revon… renovación profunda al Poder Judicial en donde el mismo pueblo estuviera involucrado en elegir, en votar a sus juzgadores. Y eso sucedió. Se propuso desde el 5 de febrero de 2024 cuando el licenciado Andrés Manuel López Obrador era presidente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spués en la contienda electoral, la doctora Claudia Sheinbaum en las plazas públicas de toda la República, nosotros la acompañamos aquí en Chihuahua, ella preguntaba ¿queremos esta reforma del Plan C, que involucra una reforma para cambiar todo el sistema de justicia de México? Y las y los mexicanos, las y los chihuahuenses, dijeron: 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después, en las urnas, ahí se manifestó ese “sí” de manera contundente, con casi 36… 35… 36 millones de personas, de mexicanas y mexicanos que votaron por ese “sí”. Sí queremos una renovación profunda del sistema judici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ara qué era lo que utilizaban el sistema juli… judicial los políticos? Ah, bueno, pues resulta que no para impartir justicia, resulta que lo tenían ahí como un brazo político. Ese fue el gran error también de la Corte, en trabajar desde ahí como la… lo… lo hacía la Ministra Piña, “Piñas”, así le diría yo, haciendo política desde… desde su máxima tribu… tribuna, lamentabl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así ha pasado. Se votó y estamos ya ahorita en una reforma constitucional que también fue propuesta por el PAN y propuesta por la Fracción de MORENA y entre las dos se hizo una reforma, entre estas dos propuestas hizo una reforma constitucional, que es la que ahorita ya impera en la Constitución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qué sucede? Que no estamos respetando lo que nosotros vinimos aquí a jurar, que es respetar la Constitución, compañeros y compañeras, diputadas y diputados, de este H. Congreso d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emos que seguir avanzando en este, en… en… en… en esta democratización, pero con esto que están a punto de hacer, en verdad están dañando al sistema democrático en Chihuahua. No les impor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o quiero mandarle un mensaje a la Gobernadora, ¿qué pasa? ¿No le importa lo que suceda? ¿No le importa ese costo político que… que están a punto de… de llevarse en sus hombros? ¿Les vale tres cacahua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obernadora, yo estoy segura que nos está escuchando y es imperativo que… que no trabajen así, que confíen en la gente y quien… y en la gente que va a votar por estos perfiles, ellos son los que van a elegir, finalmente. No lo hagan. En verdad, o sea, se ven mal. Gobernadora, no es correcto lo que están haciendo. Y este mensaje va por usted, porque estoy segura que esto viene desde allá. Si lo hacen cargarán con esto en… en… en sus hombros, pero sobre todo será el último clavo que le pongan ahí a donde van a en… enterrar toda su historia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Brenda Rí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Con su permis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Brenda Francisca Ríos Prieto.- MORENA: </w:t>
      </w:r>
      <w:r>
        <w:rPr>
          <w:rFonts w:cs="Courier New" w:ascii="Arial Narrow" w:hAnsi="Arial Narrow"/>
        </w:rPr>
        <w:t>Diputadas y diputados, pueblo de Chihuahua, hoy ante esta Tribuna no vengo a hablar de un procedimiento legislativo más, lo que ha ocurrido en esta sesión no es un debate parlamentario cualquiera, esto, esto es un fraude constitucional y una clara traición al pueblo, una mancha imborrable en la historia de este Congres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n este Recinto donde debería de imperar la legalidad, el PAN, el PRI, el PT y el verde han consumado el engaño con una maniobra indigna. Dividieron un dictamen para favorecer a sus aliados, excluyendo a quienes no les sirven, manipulando un proceso para que la justicia siga siendo un privilegio de unos cua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enten cuando dicen que defienden la ley. Mienten cuando hablan de democracia. Porque hoy, hoy han demostrado que su único interés es proteger su poder y no, servir al pueb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íganme ustedes ¿dónde quedó el respeto a los aspirantes? ¿Qué le van a decir a ellos? ¿De verdad, no les da vergüenza? Son hombres y mujeres que se prepararon, que cumplieron con cada etapa del proceso, que creyeron en un sistema justo, y hoy, hoy han sido traicionados por ustedes y no por falta de mérito, sino porque la élite política que ha saqueado a este Estado no soporta perder el control o no puede porque de ese tamaño es su miedo y de ese tamaño es su corrup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e verdad, compañeros, ¿creen que han ganado algo? Miren, tal vez hoy logren imponer a sus incondicionales. Tal vez celebren en privado su trampa, su pacto, su golpe a la legalidad, pero políticamente, compañeros, lo han perdido todo, porque la confianza del pueblo, esa ya la perdieron y no la van a recupe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pueblo de Chihuahua ya despertó, ya los conoce, ya los reconoce, y cuando el pueblo abre los ojos ya no hay marcha atrás; y si no, véanse en el espejo de la última elección fed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hoy han votado esta farsa quedarán marcados como lo que son, los traidores de una democracia que exigía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iensen muy bien lo que han hecho porque hoy, hoy pueden aplaudir su victoria, pero su derrota, esa ya está escrita. En 2027, o quizá antes, el pueblo los va a poner en el lugar que se merecen y ese día, ese día no va a haber acuerdos en lo oscurito, no va a haber maniobra legislativa y no habrá pacto que lo salve, porque pueblo, el pueblo tiene memoria y la traición nunca se perdo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Con su venía,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ta mañana hemos sido testigos todos los que presenciamos la sesión de JUCOPO como el PRIAN y sus votos satélites del verde, del PT, de Movimiento Ciudadano se eligieron sin corresponderles jurídicamente en</w:t>
      </w:r>
      <w:r>
        <w:rPr>
          <w:rFonts w:cs="Courier New" w:ascii="Arial Narrow" w:hAnsi="Arial Narrow"/>
          <w:lang w:val="es-MX"/>
        </w:rPr>
        <w:t xml:space="preserve"> </w:t>
      </w:r>
      <w:r>
        <w:rPr>
          <w:rFonts w:cs="Courier New" w:ascii="Arial Narrow" w:hAnsi="Arial Narrow"/>
        </w:rPr>
        <w:t>Comité, implementaron de facto un último filtro para calificar o no, las listas de candidatos ya insaculados por el Comité y con la mano en la cintura desecharon la lista de candidatos a magistratur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spués de la JUCOPO yo me quedo asombrada cómo llenaron los medios de comunicación diciendo, por ejemplo, que MORENA fue la culpable de esa votación en donde se eliminaron a los magistrados, porque violentamos el proceso al meter propios intereses y satisfacer la ambición de unos cuantos miembr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jeron, por otro lado, que MORENA intentaba politizar y manipular la elección, declaraciones sin sustento porque ninguna de ellas habló de nombres, dijo personas, dio datos duros, fueron suposiciones, interpretaciones personales y la justificación por la vergüenza de lo que hicieron en la JUCOP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uando no hay nombres, cuando no hay datos reales, esos argumentos se vuelven… se vuelven calumnias y, lo volvemos a decir, esa lista de magistraturas fue eliminada por favorecer a familiares de los votos que hoy están avalando esta injusta y absurda decisión. Y yo sí lo digo con datos, un ejemplo, solamente uno, por no llevarme los 10 minutos de mi participación, un ejemplo, Rubén Aguilar Gil. Rubén Aguilar Gil, desde 2022 era Director del Instituto de Atención Temprana y Justicia Alternativa, hace una semana, hace escaso una semana fue nombrado Secretario de Acuerdos de la Quinta Sala, lo que le garantiza un pase directo a la boleta para ser magistrado y pues obviamente Rubén Aguilar Gil no pasó por ningún proceso de selección, no se le verificó, es más, ni su calificación, no estamos seguros que siquiera sepa de derecho penal, que es a la magistratura que iría y da la casualidad, a menos que me equivoque, que el señor Rubén Aguilar Gil es hermano de nuestra compañera Diputada América Aguilar, del PT.</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dar muchos nombres, podemos dar con datos, muchos hechos reales, no calumn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ermítam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Alfredo Chávez,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Orden que estamos viendo, es que está personalizando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la estoy callando estoy… estoy nada más… solicitando l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agradez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e agradezco su comentario,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tinue eh… Diputada María Antoni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María Antonieta Pérez Reyes.- MORENA: </w:t>
      </w:r>
      <w:r>
        <w:rPr>
          <w:rFonts w:cs="Courier New" w:ascii="Arial Narrow" w:hAnsi="Arial Narrow"/>
        </w:rPr>
        <w:t xml:space="preserve">Sí.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mi derecho a debatir está el exhibir públicamente los hechos y los datos reales como que el hermano de la Diputada América [Aguilar] García está listo para aparecer en la boleta para magistrado sin haber pasado por el proceso correspond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mérica -perdón- Améric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s un dato real que pues no me puede censur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uedo continuar,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en el fondo lo que se quiere con este tema es ocultarle a la población que el PT nuevamente sacó ventaja particular con sus votos. Yo recuerdo que la oposición desde el principio de la reforma de este proceso al Poder Judicial criticaba insistentemente que iban a llegar a las candidaturas y a las boletas gente sin preparación, burlándose de los taxistas, burlándose de muchas eh… humildes posiciones que hasta ellos iban a aparecer en las bolet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quí está una lista, la lista de los candidatos insaculados para candidatos a magistrados que el Comité eligió mediante el proceso de insaculación; ninguno de ellos, ninguno de ellos está falto de las características que la convocatoria requería y la desechar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Por qué la desecharon? Sí tre… cumplía con los requisitos de conocimiento de estudio ¿por qué lo desecharon? ¿Que no era el problema que ustedes ponían de que iba… se iba a colar gente sin experiencia? 94.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bueno, ¿qué significa esta lista? Esta lista significa 94 chihuahuenses que se presentaron al proceso de selección, cumplieron en tiempo y forma, pasaron la insaculación para llegar a la JUCOPO y lo que hizo la JUCOPO fue algo como esto, romperla, así de burdo, así de absurdo y así de injusto, a esto redujeron, a basura la lista de los 94 candidatos insaculados por el Comité de Elec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Justificaciones hubo muchas, que la Constitución se los permitía, que el Comité, que si era diferente a la forma de elegir a los jueces, tontería y media, el resultado fue este, los redujeron a basura ¿por qué? Pues porque pueden, porque para eso usan el poder para pasar por encima de los derechos de los ciudadanos que sin tener familiares y sin apostarle al nepotismo tuvieron la valentía de irse a registrar y de atenerse a sus capacidades y reconocimiento social para buscar un puesto de magistrados y ustedes les dijeron,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por qué no eliminaron, por ejemplo, la JUCOPO, la lista del Poder Judicial y del Poder Ejecutivo? Pues muy simple, porque si hay dos Poderes que no tienen pol… que no tienen oposición, donde no hay pluralidad, donde las listas a candidatos salieron tersas, sin discusión pues son esos dos Poder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go, ¿quién se iba a oponer a la lista que hizo el Poder eh… Judicial o a la del Ejecutivo? pues son los comp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único Poder que tenía un poco de pluralidad era este Poder, el Legislativo, donde solamente habemos dos fuerzas, la izquierda, la derecha y los que orbitan a su alrededor. Y bueno, pues ya quedó mostrado cómo se mueve las fuerzas políticas en este Congreso del Es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bueno, lo único que pasó es que cuando vieron la lista de insaculados revisaron cada perfil y que dijeron: </w:t>
      </w:r>
      <w:r>
        <w:rPr>
          <w:rFonts w:cs="Courier New" w:ascii="Arial Narrow" w:hAnsi="Arial Narrow"/>
          <w:i/>
        </w:rPr>
        <w:t>Bueno, no espérense, espérense ¿quién conoce a fulanito? ¿Quién conoce a sultanita? Pues nadie los conoce. ¿Entonces como los vamos a manipular? ¿Cómo vamos a pedirles apoyo cuando se necesite? Pos', pos' no vamos a poder. Pos' entonces elimínen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No hay más raz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Si no fue por eso ¿por qué no la pasaron? Tan simple como respetarle los derechos a esos 94 ciudadanos, pero, en pocas palabras, el PAN sigue mintiendo, el prian sigue mintiendo a los chihuahuenses como lo ha hecho siempre; sigue hundiéndose en sus propios vicios. El prianismo y sus votos satélites, en su desesperación por arrebatarle a la ciudadanía cualquier intento de toma de decisiones, comete actos aberrantes, burdos, deshonestos, cínicos y sin justifica… justificación jurídica como resumir a basura el esfuerzo de 94 ciudadanos y de un Comité que los seleccionó de manera al az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bueno, los chihuahuenses no sabremos de derecho parlamentario, penal, electoral, de constitución, pero los chihuahuenses sí sabemos distinguir entre mentira y verdad, sí sabemos distinguir entre simuladores y simulación, y sí sabemos distinguir lo que es el nepotismo, pero sobre todo ya tantos años el callo es grande y sabemos reconocer a los políticos que deben de salir ya del Estado por el bien del interés públ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Y la votación se va a concretar, no… no hay manera de que la detengamos y van a pasar el prian y sus votos satélites a la historia por haber sido el Grupo Parlamentario que se burló, no solamente de las leyes que nos rigen, sino de los candidatos que fueron insaculados a magistrados. La historia todo cobr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 continuación, hace… haré uso de la palabr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Compañeras y compañeros, diputadas y diputados, personas que nos acompañan y, sobre todo, ciudadanía chihuahuense que nos ve, que nos va a ver, porque nos vamos a encargar de que sepan lo que aquí está pasan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te esta Honorable Asamblea se nos presenta un dictamen que es sin lugar a dudas un atropello a nuestra Constitución y una burla a la voluntad popular.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e dictamen excluye de manera arbitraria a las y los aspirantes a magistraturas, dejando únicamente la lista de jueces. Repito, para que todo Chihuahua lo escuche claro y fuerte, las fracciones parlamentarias del PRI, PAN, PT, verde y Movimiento Ciudadano han excluido a todos los aspirantes a magistrados que cumplieron cabalmente con cada uno de los requisitos establecidos en la convocatoria, han vulnerado su derecho a participar en esta elección y su Derecho Humano a ser vo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vamos a hablar? o ¿cómo van a hablar de democracia? ¿Con qué cara se van a atrever a mencionar el Estado de derecho, cuando han mutilado nuestra Constitución? o mañana cuando todos los aspirantes que hoy han sido eliminados injustamente por sus caprichos personales busquen respuestas ¿qué les van a decir? Para evidenciar una vez más su hipocresía permítanme citar una frase: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i/>
        </w:rPr>
        <w:t>El grupo de hombres adueñados del gobierno, cada vez más alejado del interés nacional, se preocupa exclusivamente por la retención del poder mediante la corrupción y el engaño.</w:t>
      </w:r>
      <w:r>
        <w:rPr>
          <w:rFonts w:cs="Courier New" w:ascii="Arial Narrow" w:hAnsi="Arial Narrow"/>
          <w:i/>
          <w:lang w:val="es-MX"/>
        </w:rPr>
        <w:t xml:space="preserve"> </w:t>
      </w:r>
      <w:r>
        <w:rPr>
          <w:rFonts w:cs="Courier New" w:ascii="Arial Narrow" w:hAnsi="Arial Narrow"/>
        </w:rPr>
        <w:t>¿Saben quién pronunció estas palabras? Manuel Gómez Morín, fundador del Partido Acción Nacion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hoy ustedes</w:t>
      </w:r>
      <w:r>
        <w:rPr>
          <w:rFonts w:cs="Courier New" w:ascii="Arial Narrow" w:hAnsi="Arial Narrow"/>
          <w:lang w:val="es-MX"/>
        </w:rPr>
        <w:t>,</w:t>
      </w:r>
      <w:r>
        <w:rPr>
          <w:rFonts w:cs="Courier New" w:ascii="Arial Narrow" w:hAnsi="Arial Narrow"/>
        </w:rPr>
        <w:t xml:space="preserve"> preocupados exclusivamente por retener el poder a través de la corrupción y el engaño</w:t>
      </w:r>
      <w:r>
        <w:rPr>
          <w:rFonts w:cs="Courier New" w:ascii="Arial Narrow" w:hAnsi="Arial Narrow"/>
          <w:lang w:val="es-MX"/>
        </w:rPr>
        <w:t>,</w:t>
      </w:r>
      <w:r>
        <w:rPr>
          <w:rFonts w:cs="Courier New" w:ascii="Arial Narrow" w:hAnsi="Arial Narrow"/>
        </w:rPr>
        <w:t xml:space="preserve"> presentan a esta Soberanía este dictamen vergonzoso. Han tenido el descaro de ponerle precio a su decisión, y no es necesario volver a exhibirlos en este Pleno, porque la desvergüenza de esta mañana en la JUCOPO es más que sufic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zá crean que hoy van a ganar una votación parlamentaria, tal vez sí porque no somos ingenuos, bloqueando perfiles que no les convienen y buscando controlar por completo el Poder Judicial, pero en realidad están perdiendo políticamente y están perdiendo en dimensiones históricas, el espíritu de… democratizador de la reforma judicial busca que todas las personas cumplan con los requisitos establecidos y puedan aspirar a un puesto de elección, democratizando así la vida jurisdi… jurisdiccional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Sin embargo, con este dictamen excluyente, ustedes están traicionando ese espíritu imponiendo su volus… voluntad y cercenando las oportunidades de quienes legiti… legítimamente desean servir a la justi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como lo mencioné, esta mañana la Junta de Coordinación Política excedió sus atribuciones al quererse elegir como Comité de Selección del Poder Legislativo, invadiendo competencias de un Comité que fue elegido por todos en este Congreso, mediante acuerdo parlamentario; este Comité tenía criterios claros para evaluar a los aspirantes y excluir a quienes no cumplían con los requisi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ntonces ¿qué criterios están aplicando ustedes para rasurar a los aspirantes a magistrados? ¿Acaso no cumplieron con los 3 años de experiencia requeridos? ¿Olvidaron subir algún documento a la plataforma? ¿No tienen buena fama? ¿Qué excusa van a inventar? ¿Por qué en la Junta de Coordinación Política rasuraron este dictamen? ¿Por qué no estamos votando ese listado y pasándolo al Ple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go, para que lo agreguen a las impugnaciones que seguramente vendrán ante este agrav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reguntas evidencian cómo están perpetuando un golpe de estado técnico casi, casi, en este parlamento, usurpando funciones que no les corren… rresponden y violando el debido proces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ero el pueblo no olvida, y como bien lo decía nuestro querido Presidente, Andrés Manuel López Obrador: “Tonto el que piense que el pueblo es tonto”. Hay que recordar como Alejandro Moreno o Marco Cortés intentaban repartirse notarías y magistraturas en procesos electorales como el de Coahuila… Coahui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s prácticas son las mismas que los llevaron a sus resultados de las elecciones pasadas y esta acción en particular en Chihuahua, solo acelerará la transformación que vendrá de la mano de MORENA en el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probablemente van a ganar una votación parlamentaria, pero pierden, compañeros, pierden de manera vergonzosa y el pueblo lo recordará.</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en funciones de Presidenta.- P.A.N.: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eguntaría si alguien má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 deba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Jae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uchas gracias, Diputada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aludo con mucho gusto a todas y a todos los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on el permiso de mis compañeras y compañeros legislado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elección judicial obedece a un proceso anhelado por el pueblo de México y, por supuesto, el pueblo de Chihuahua. Considero que es un grave error haber excluido a las y los aspirantes a magistrados como también haber excluido a participantes sin fundamento alguno. Sabemos, y lo denuncio, que excluyeron a participantes por su afinidad con MORENA o con determinados actore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luna de miel de los acuerdos terminó. La violación a los derechos político-electorales de los aspirantes es una realidad, como también lo es votar en sentido negativo este dictamen. Sería enm… enmendar un error con otro pe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pito, la violación a los derechos político-electorales de los aspirantes es una realidad, como también lo es votar en sentido negativo este dictamen, sería enmendar un error con otro pe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uncio mi voto a favor, por respeto a la esencia y naturaleza de la reforma, porque los aspirantes a juezas y jueces no tienen la culpa, compañeras y compañeros, que se hayan caído los acuerd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Anuncio mi voto a favor, por respeto a sus participantes quienes tienen la fe y la esperanza de que a través de este proceso encontremos la justicia social que exige el pueblo de Méxic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uncio mi voto a favor, porque estoy plenamente convencido de que las personas juzgadoras deben ser electas por voto popular, porque ese es el espíritu y el anhelo de López Obrador y, por supuesto, de nuestra hoy Presidenta, la doctora Claudia Sheinbaum Par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Tiene el uso de la palabra Jael… la Diputada</w:t>
      </w:r>
      <w:r>
        <w:rPr>
          <w:rFonts w:cs="Courier New" w:ascii="Arial Narrow" w:hAnsi="Arial Narrow"/>
          <w:lang w:val="es-MX"/>
        </w:rPr>
        <w:t>…</w:t>
      </w:r>
    </w:p>
    <w:p>
      <w:pPr>
        <w:pStyle w:val="Textosinformato"/>
        <w:jc w:val="both"/>
        <w:rPr>
          <w:rFonts w:ascii="Arial Narrow" w:hAnsi="Arial Narrow" w:cs="Courier New"/>
          <w:lang w:val="es-MX"/>
        </w:rPr>
      </w:pPr>
      <w:r>
        <w:rPr>
          <w:rFonts w:cs="Courier New" w:ascii="Arial Narrow" w:hAnsi="Arial Narrow"/>
          <w:lang w:val="es-MX"/>
        </w:rPr>
      </w:r>
    </w:p>
    <w:p>
      <w:pPr>
        <w:pStyle w:val="Textosinformato"/>
        <w:jc w:val="both"/>
        <w:rPr/>
      </w:pPr>
      <w:r>
        <w:rPr>
          <w:rFonts w:cs="Courier New" w:ascii="Arial Narrow" w:hAnsi="Arial Narrow"/>
        </w:rPr>
        <w:t>Diputado Alfredo Chávez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Eh… si me permite, y para que no me quiten el micrófono, hacer una moción.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obviamente, respetando el derecho de la compañera Jael, quiero leer el artículo 193, que habla de declarar cerrado el debate, toda vez que ya no hay más participaciones de los que evidentemente estamos a favo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aría que so… que someta a consideración eh… lo dispuesto por el 193 de nuestro… de nuestro reglamento y una vez que concluya la… la Diputada cerrará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Tendría el uso de la palabra la Diputada Jael y después someterí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José Alfredo Chávez Madrid.- P.A.N.: </w:t>
      </w:r>
      <w:r>
        <w:rPr>
          <w:rFonts w:cs="Courier New" w:ascii="Arial Narrow" w:hAnsi="Arial Narrow"/>
        </w:rPr>
        <w:t xml:space="preserve">Gracia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la mo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Jael Argüelles Díaz.- MORENA: </w:t>
      </w:r>
      <w:r>
        <w:rPr>
          <w:rFonts w:cs="Courier New" w:ascii="Arial Narrow" w:hAnsi="Arial Narrow"/>
        </w:rPr>
        <w:t xml:space="preserve">Con su permiso,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e gustaría comenzar aclarando que no condonamos el hecho de que se trate de silenciar a las compañeras vengan de MORENA o vengan de otro partido político. El hecho de que usted, coordinador del PAN, se decante por el silencio no significa que nosotras debamos de estar calladas. Llevamos años, décadas y siglos, luchando por tener una voz. Rompa el pacto. Que no lo intimiden ni lo amedrenten la presencia de ciertas personas en este Recinto. Rómpalo, como yo me atreví, a pesar de que me lancé a la incertidumbre y a la certeza de que no iba a tener a nadie, grande fue mi sorpresa cuando encontré compañeras de lucha en MORENA, por eso defiendo el derecho que tienen a hablar, a expresarse y a denunciar la realidad expresa que van a vivir los chihuahuens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el acto que se vivió en JUCOPO y que estamos a punto de presenciar en esta sesión, es un ejemplo perfecto de la opacidad y de los privilegios que la reforma al Poder Judicial pretende combatir. Ciertamente la semana pasada fue cuando justificaron pensiones millonarias para ciertos funcionarios judiciales con solo 10 años de trabajo y de forma vitalicia, esto bajo el estandarte de la justicia porque ustedes saben muy bien perver… pervertir la definición de justi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cierto es que se benefició solo a algunos, por supuesto que a las magistraturas duartistas, porque aquí también hay juzgadores de primera y de segunda para ustedes y el maruduartismo sigue presente en nuestras filas, está en este Congreso y tiene muchos colores, no solo tiene el color azul, también tiene el color rojo y tiene el color naranja y también el color verde, aunque no les guste admitirlo, porque saben que tiene un costo político, por eso prefieren quedarse sentados y callados porque no tienen una forma de justificar cómo están actuando a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l hecho de que estén mutilando listas porque hay unas cuantas personas que le son incómodas a la Gobernadora y, además, sus partidos satélites los acompañan porque tienen intereses familiares y personales y nadie aquí necesita decir ningún nombre porque sería un insulto a la inteligencia, no de ustedes, sino de los chihuahuenses que tenemos décadas manteniendo caciqu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o ocurre porque siguen encaprichados con seguir utilizando el poder político para beneficiar a quienes les han servido a sus fines particular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uando parecía que no podían ir más allá, se alcanzó un nuevo límite de soberbia, porque hoy le van a dar una nueva estocada a la ciudadanía y a las y los chihuahuenses que tenían esperanza puesta en la democratización de un sistema de justicia capturada por los intereses polí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supuesto que no estamos en contra de la lista de los jueces, estamos en contra de la mutilación explícita que se hizo de la lista de las magistraturas, porque la lista legislativa era la única que no tenían bajo control y esta reforma demostró ser tan amplia que tuvieron que ser sucios y descarados al momento de pervertirla porque no solo están menospreciando el trabajo del Comité de Evaluación, un Comité propuesto y aprobado por la Junta de Coordinación, conformado por personas que aquí y de acuerdo al dictamen se consideraron idóne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as personas trabajaron revisando 906, perfiles definiendo quiénes cumplieron o no con los requisitos que se establecieron en la convocatoria, una convocatoria que también fue aprobada por los órganos de este Congreso, pero en la última milla cuando descubrieron que eso no les favorecía tanto, entonces trataron de corregirlo por intereses políticos personales y familiar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es cierto, no deberíamos empecinarnos contra quienes se suponen son nuestros amigos políticos, pero ¿de qué otra forma actuamos si se traicionan los principios de nuestro mov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hacemos si tanta es la culpa del marrano como del que deja que se enlo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Rompa el pacto y hable de cuál es el vat… voto más caro que pagamos no solo con los impuestos de los chihuahuenses, sino pareciera que hasta con el alma, porque eso se ve reflejado en la calidad de vida que tienen los chihuahuenses mientras los que están en la cúpula, viven con todos los privilegios y con todo lo que quieren al alcance de la man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esposas y los hermanos que buscan estar en la boleta sin pasar siquiera por un filtro de evaluación se reflejará en los votos en esta sala lastimosamente eso no es lo peor, sino que ha sido en perjuicio de otras personas que se registraron a tiempo, que gastaron dinero y esfuerzo desde su educación hasta la obtención de los requisitos como la constancia de andete… antecedentes penales o de resid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ORENA siempre dijo que sí a la reforma judicial, pero teníamos la responsabilidad política de que los nuevos juzgadores fueran los mejor preparados y ¿qué nos encontramos? Que había una Fracción Parlamentaria del PT que incluso pedía que se bajaran los requerimientos académicos simplemente porque su hermano no los alcanzaba y perdón, pero eso es un nivel de descaro insospechado y, discúlpeme, pero yo soy la viva prueba de que lo personal es polític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le van a decir a los candidatos legítimos? A esos que acaban de romper como una hoja de papel? ¿Suerte para la próxima? ¿Suerte para cuando ya no esté en el gobierno el duartismo? No creo. Porque lo que creo es que siempre van a encontrar esposas y hermanos que requieran un espacio y que precise de hacer malabares de interpretación para crear las condiciones artificiales que les beneficien en todos los comicios, pisoteando los derechos de las demás person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tamos convencidos de que la elección de jueces y de magistrados debe de ser un proceso ético donde prive la integridad y la imparcialidad. Sin embargo, cuando un legislador tiene intereses personales o familiares involucrados en la elección de estos cargos, se crea un ambiente propenso a decisiones sesgadas que favorecen intereses privados antes que el bien comú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los dije anteriormente, para ustedes será tachar el nombre en una lista, pero para una persona candidata es una oportunidad que se le está negando, y para la ciudadanía va a ser justicia insatisfecha, porque quizá el día de mañana un mal juzgador va a determinar la pensión alimenticia para sus hijos, a lo mejor va a determinar o va a tener la capacidad de hacerlo para decidir si su asesino o su violador efectivamente va a la cárce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Lo que estamos poniendo en las manos de parientes no es cualquier cosa y deberían de estar abismados por la gravedad de esta situación que solo se puede definir como un… con una palabra </w:t>
      </w:r>
      <w:r>
        <w:rPr>
          <w:rFonts w:cs="Courier New" w:ascii="Arial Narrow" w:hAnsi="Arial Narrow"/>
          <w:b/>
        </w:rPr>
        <w:t>¡</w:t>
      </w:r>
      <w:r>
        <w:rPr>
          <w:rFonts w:cs="Courier New" w:ascii="Arial Narrow" w:hAnsi="Arial Narrow"/>
        </w:rPr>
        <w:t>fraud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demos hablar también de lo bajo que han caído, de una especie de rapiña política actuando como aves carroñeras que buscan acaparar los últimos privilegios de un sistema podrido que prefiere arrebatar oportunidades para poner a los políticos de siempr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mis queridos compañeros de lucha, solo puedo decir que la historia los juzgará como lo que son unos vende patr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h… privilegiando el ejercicio del derecho a la libertad de expresión y a la deliberación parlamentaria, permitiré que prosiga el debate, en virtud de la importancia que tiene esta votación, pero no hay más oradores, pero no aceptaré la mo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más participaciones y esta Presidencia ha decidido concluir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6.- </w:t>
      </w:r>
      <w:r>
        <w:rPr>
          <w:rFonts w:cs="Courier New" w:ascii="Arial Narrow" w:hAnsi="Arial Narrow"/>
          <w:b/>
        </w:rPr>
        <w:t>EL CONGRESO DEL ESTADO SE CONSTITUYE EN COLEGIO ELECTORAL.</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propósito de estar en aptitud de proceder a la votación, el Honorable Congreso se constituye en este momento en Colegio Electoral en los términos en lo que dispone el inciso B, de la fracción XV, artículo 64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aremos en lo general, Diputado, y después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Con qué objeto?, Diputado Olso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Una aclaración nomá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qué objeto?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 xml:space="preserve">Independientemente que usted decida terminar el debate, había una moción antes que tenía que ser votada. Es nomás el tema se había pedido una… una moción y tiene que ser votada independientemente de la decisión que tome la Presidenci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cs="Courier New"/>
        </w:rPr>
      </w:pPr>
      <w:r>
        <w:rPr>
          <w:rFonts w:eastAsia="Arial Narrow" w:cs="Arial Narrow" w:ascii="Arial Narrow" w:hAnsi="Arial Narrow"/>
        </w:rPr>
        <w:t xml:space="preserve"> </w:t>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Gracias, Diputad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7.- </w:t>
      </w:r>
      <w:r>
        <w:rPr>
          <w:rFonts w:cs="Courier New" w:ascii="Arial Narrow" w:hAnsi="Arial Narrow"/>
          <w:b/>
        </w:rPr>
        <w:t>VOTACIÓN DEL DICTAME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or lo tanto, solicito… procederemos a la votación en lo general, por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procedemos a la votación del dictamen en lo general,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n manifestado 22 votos a favor, 11 votos en contra y cero abstenciones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obtenerse los votos de las dos terceras partes de las y los diputados presentes, se aprueba el dictamen en lo gener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oncede el uso de la palabra al Diputado Pedro Torres Estrada para que presente su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Pedro Torres Estrada.- MORENA: </w:t>
      </w:r>
      <w:r>
        <w:rPr>
          <w:rFonts w:cs="Courier New" w:ascii="Arial Narrow" w:hAnsi="Arial Narrow"/>
        </w:rPr>
        <w:t xml:space="preserve">Muchas gracias, President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ntes de… de leer la reserva quiero aprovechar este espacio para reiterar el compromiso que hice con… con los ciudadanos chihuahuenses el pasado 1o. de septiembre, en que protesté cumplir y hacer cumplir la Constitución General de los Estados Unidos Mexicanos, la Constitución Política del Estado de Chihuahua y las leyes que de ellas emane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e corazón lo digo, porque hoy por la mañana de verdad me sorprendió el descaro del coordinador de la Fracción Parlamentaria del PAN cuando dijo no me pidan, no me pidan que actúe conforme a la ley, </w:t>
      </w:r>
      <w:r>
        <w:rPr>
          <w:rFonts w:cs="Courier New" w:ascii="Arial Narrow" w:hAnsi="Arial Narrow"/>
          <w:b/>
        </w:rPr>
        <w:t>¡</w:t>
      </w:r>
      <w:r>
        <w:rPr>
          <w:rFonts w:cs="Courier New" w:ascii="Arial Narrow" w:hAnsi="Arial Narrow"/>
        </w:rPr>
        <w:t>válgame Dios! Pues si no se lo pido yo, se lo exige el pueblo de Chihuahua, porque usted se comprometió a eso el 1o. de septiembre como me comprometí yo. Y usted está incurriendo en una falta muy grave, y no es solo el costo político, hay responsabilidades legales que seguramente se van a hacer cumplir y que tendrá que responder al pueblo y a la le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s que suscribimos, Edin Cuauhtémoc Estrada Sotelo, Jael Argüelles Díaz, Magdalena Rentería Pérez, Brenda Francisca Ríos Prieto, Elizabeth Guzmán Argueta, Edith Palma Ontiveros, Herminia Gómez Carrasco, Leticia Ortega… Leticia Ortega Máynez, María Antonieta Pérez Reyes, Óscar Daniel Avitia Arellanes, Pedro Torres Estrada y Rosana Díaz Reyes, en nuestro carácter de diputadas y diputados de la Sexagésima Octava Legislatura del Honorable Congreso del Estado de Chihuahua e integrantes del Grupo Parlamentario de MORENA, con fundamento en lo dispuesto por el artículo 116, fracción II, inciso a) del Reglamento Interior y de Prácticas Parlamentarias del Poder Legislativo, acudimos hasta… ante esta Honorable Representación, a efecto de presentar reserva al dictamen presentado por la JUCOPO, mediante el cual se pretende aprobar el acuerdo que contiene el listado definitivo de juezas y jueces del Poder Legislativo para ocupar los cargos de personas juzgadoras en el proceso electoral extraordinario 2024-2025, al tenor de la sigui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XPOSICIÓN DE MOTIV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l dictamen al cual hacemos referencia, mismo que fue votado el día de hoy en sentido positivo por la Junta de Coordinación Política, específicamente por los partidos políticos Acción Nacional, Revolucionario Institucional, Movimiento Ciudadano, Partido del Trabajo y Partido Verde, como lo manifestamos en la discusión previo a la aprobación del mismo, violenta nuestra norma constitucional y atropella los derechos de cientos de profesionales del derecho que de buena fe desearon participar con base a la convocatoria emitida por este Poder Legislativo para ser sujetos a la evaluación y selección de postulaciones de la elección extraordinaria 2024-2025 de las personas que ocuparán los cargos del Poder Jud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primer término, en la fracción VI del capítulo de las consideraciones del dictamen se realiza una desafortunada interpretación de un texto sesgado al artículo 101, fracción IV, segundo párrafo de la Constitución local señalando que se refiere específicamente a magistrados y magistradas por lo que a la letra dice: este Órgano Colegiado de Gobierno tiene a bien realizar la distinción entre listado de magistraturas con el de jueces y juezas pues a la literalidad de la norma no conllevan el mismo procedimiento, lo cual es falso, toda vez que la transcripción que contiene el dictamen que aprobaron es parcial e incompleto, lo que tergiversa en sentido real el citado artícul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este orden de interpretaciones desafortunadas de nuestra norma constitucional, se pretende justificar el dictamen aprobado en la JUCOPO y que en este momento se presenta ante el Pleno, diciendo que tiene únicamente la obligación de remitir al Pleno el listado solo de jueces y juezas, más no de magistrados y magistradas, para de esta manera configurarse la violación a participar de los profesionales que se encuentran en la lista de los concursantes a magistraturas y que ya pasaron los filtros establecidos en la convocatoria sujetándose al escrutinio del Comité de Evaluación del Poder Legislativo que fue conformado por el acuerdo de todas las fuerzas políticas pasando la etapa de insaculación.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n embargo, fueron rechazadas por la Junta de Coordinación Política violentando con esto su derecho fundamental a participar en la contienda judicial electoral ya que, de no ser por este atropello, se encontrarían en igual eh… en igualdad de probabilidades de competir en una contienda de elección por un cargo en el Poder Judici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la fracción VII de las consideraciones del dictamen, establece que el órgano de gobierno JUCOPO ha definido el procedimiento respectivo y se procede en consecuencia al análisis únicamente del listado que se remite en tiempo y forma al Honorable Congreso del Estado, pero solo en relación a juezas y jueces dejando fuera el listado que contiene las magistradas y magistr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n virtud de lo anterior, y aten… y atendiendo a lo antes expuesto y fundado, sometemos a consideración de esta Soberanía la siguiente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RESERV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ÚNICO.- Se propone modificar el artículo 1o. del acuerdo en los siguientes término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PRIMERO.- La Sexagésima Octava Legislatura del Honorable Congreso del Estado de Chihuahua, constituida en Pleno como autoridad máxima de este Poder Legislativo revoca el acuerdo de la JUCOPO y en su lugar aprueba los listados definitivos de magistradas y magistrados, así como juezas y jueces del Poder Legislativo para ocupar los cargos de personas juzgadoras en el proceso electoral extraordinario 2024-2025; a efecto de que ambos sean remitidos a este Pleno para continuar como lo mandata el artículo 101, fracción IV, segundo párrafo de la Constitución local en su texto íntegro, toda vez que los concursantes para magistraturas al igual que de los jueces y juezas pasaron el escrutinio del Comité de Evaluación del Poder Legislativo que fue conformado por el acuerdo de todas las fuerzas políticas como máxima autoridad en este proceso de selección acorde a lo que dispone la convocatoria y la Constitución loc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CONÓMICO.- Aprobado que sea, túrnese a la Secretaría de Asuntos Legislativos y Jurídicos para que elabore la minuta con la propuesta presentada en los términos correspondi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Recinto Oficial del Honorable Congreso del Estado, a los 28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on la finalidad de llev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Diputado Estrada, ¿con qué obje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está interesado en presentar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Cuauhtémoc Estr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Edin Cuauhtémoc Estrada Sotelo.- MORENA: </w:t>
      </w:r>
      <w:r>
        <w:rPr>
          <w:rFonts w:cs="Courier New" w:ascii="Arial Narrow" w:hAnsi="Arial Narrow"/>
        </w:rPr>
        <w:t>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argo con muchas hojas y deberíamos hacer una modificación aquí en el… nos facilitaría l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idí hacer voto razonado en la reserva, porque pues ha sido un tema muy controversial, nos han ganado a todos las pasiones, los reclamos, nos ha permitido incluso quitarnos máscar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luego a la mejor eso ha hecho que en algún momento se pierda el punto central de la discusión del decreto ¿qué se está discutiendo el día de hoy en este Congreso? ¿Qué se decidió en la mañana en la Junta de Coordinación Política? ¿Y qué se vota en este momento? ¿En qué consiste la reserva recién planteada por el Diputado Pedro Torres? ¿Y por qué la razón de su análisis, de su deliberación y en su caso de su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mos un movimiento acostumbrado a la resistencia, por eso, en 10 años conquistamos los espacios de poder. Somos un movimiento que siempre pone los principios por delante, voy a darles una relatoría de cómo fuimos construyendo, porque además siempre lo he hecho público, los acuerdos para esta reforma, me parece importante que se sepa y por qué esa relatoría pudiera concluir, que algunas diputadas y diputados que ya votaron incluso por el decreto, pudieran observar que el contenido de la reserva presentada por el Diputado Pedro Torres no es malo, es corr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nosotros como movimiento impulsamos a nivel Federal una reforma constitucional, que tiene como objetivo un cambio radical en la integración y funcionamiento del Poder Judicial, cuando esa reforma constitucional se aprueba y tiende en su armonización a las Entidades Federativas, hicimos acuerdos parlamentarios con Acción Nacional, si ustedes revisan, presentamos dos iniciativas, una la presenta MORENA y otra la presenta Acción Nacional para reformar la Constitu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eníamos diferencias en las dos iniciativas, pero un punto de coincidencia, apegarnos en lo más posible a la reforma federal, y así transitamos en las discusiones y en análisis en la Comisión de Gobernación; después de ahí acordamos la convocatoria y acordamos también la integración del comité; enseguida acordamos la ley secundaria que reglamenta la elección de jueces y magistr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no pudimos acordar? No pudimos acordar la Ley de Pensiones y retiros para jueces y magistrados. No pudimos. Le hicimos la lucha. Presentamos nosotros una contrapropuesta. Ahí está, pero no fue posible. Pueden revisar las actas. Y nosotros, como movimiento, bajo los principios que actuamos que nos han permitido crecer, porque ese es el gran problema al que nos enfrentam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un movimiento como MORENA en 10 años conquistó la Presidencia de la República, más de 20 gobernaturas, 26 Congresos Estatales, la mayoría en Congreso, porque es un movimiento que respecto a sus principios se ha mantenido si no nos volveríamos enanos políticos, movimientos que a lo mejor tienen 30, 40 años y que siguen siendo enanos políticos. ¿La razón? La negociación inmediata, lo inmediato</w:t>
      </w:r>
      <w:r>
        <w:rPr>
          <w:rFonts w:cs="Courier New" w:ascii="Arial Narrow" w:hAnsi="Arial Narrow"/>
          <w:i/>
        </w:rPr>
        <w:t xml:space="preserve">. Oye, pero los principios. No importan, ahí están las posiciones.} </w:t>
      </w:r>
      <w:r>
        <w:rPr>
          <w:rFonts w:cs="Courier New" w:ascii="Arial Narrow" w:hAnsi="Arial Narrow"/>
        </w:rPr>
        <w:t>Pero nosotros somos distint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cuando el planteamiento de seguir acompañando en acuerdo en esta reforma se conjunta con la aprobación de las pensiones y los y retiros de jueces y magistrados, con toda claridad y franqueza nosotros decimos públicamente no podemos ir, porque están haciendo un esquema de privilegios, pero además un esquema de privilegios con una gran discriminación hacia gente del Poder Judicial, con una gran diferenciación. ¿Por qué? Porque autorizaron por mayoría aquí, pensiones mensuales para personas con 10 años de antigüedad que van a ganar de aquí en adelante sin trabajar entre $61 mil y $100 000.00 mensuales toda su vi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No les parece ese un esquema de privilegios? ¿No es uno de los por la que nuestro movimiento hizo la reforma judicial y la promovió? ¿No fue lo que nosotros le dijimos al electorado y al pueblo previo a la elección de 2024, que íbamos a quitar esos privilegios? ¿Cómo nosotros podemos acompañar una reforma de Pensiones de esa naturaleza?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iempre dijimos que estábamos de acuerdo en buscarle una salida, a jueces y magistrados que no completaban su esquema actual de pensiones, siempre, es más, no solo lo dijimos lo plasmamos está la propuesta por escrito no recuerdo si se hizo también a través de una reserva, pero se hiz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que también somos conscientes de que esos jueces y magistrados habían generado una expectativa en un cargo que ya se les había otorgado, es decir, no hubo cerrazón en ese sentido, pero optó y ganó en votos de esta Asamblea el privilegi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Eso es lo que ha pasado hasta aquí. ¿Qué pasó el lunes pasado? El lunes pasado este Congreso tenía como fecha límite para aprobar el listado de un comité de evaluación nombrado por esta Asamblea, perdón, por la Junta Coordinación Política, con la participación de prácticamente todas las fuerzas políticas. ¿Cuál era el trabajo de ese comité de evaluación? El mismo trabajo que tenía el comité de evaluación del Ejecutivo y el mismo trabajo que tenía el comité de evaluación del Judicial el mism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sucede el lunes? Hay una omisión de un grupo de diputadas y diputados, así lo decidieron, decidieron no presentarse a la sesión. Y con ello, desde nuestro punto de vista, vulneraron un derecho de participantes que de buena fe atendieron una convocatoria, se sometieron a la revisión de sus documentos, se sometieron a dos evaluaciones y a un proceso de insacul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cuchamos las declaraciones de las compañeras diputadas y diputados posterior a esa fecha y muchas de ellas decían no pasa nada, no pasa nada, el proceso sigue lo resolvemos el 28 lo vamos a resolver, no se ha vulnerado ninguna parte del procedimiento, el 28 se va a arreglar.</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Qué pasó hoy? ¿Cómo se arregló? ¿Qué sucedió en JUCOPO esta mañana? Sé que lo dijeron algunas compañeras y compañeros ya. Lo que sucedió en JUCOPO esta mañana es que se rompió la Constitución, compañeras y compañeros, es que pasaron por encima de la ley, es que tiraron la convocatoria, es que arrancaron de la Constitución todo lo que le estorbaba al más puro estilo varguitas. Es que aplicaron la ley de Herodes, pero a la décima potencia. Es que se convirtieron de repente, de lleno, en personas violentadoras. Se les olvidó, se les olvidó que hay terceros que de buena fe participaron en este proceso. ¿Cómo les dicen ustedes? ¿Con qué facilidad les dicen ustedes que están de acuerdo en que se violenten sus derechos? ¿Con qué facilidad?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Les dije esta mañana en JUCOPO, ¿se han puesto cuando menos un minuto en los zapatos de esas 470 personas que fueron evaluadas e insaculadas por el comité legislativo? ¿se han puesto? ¿Se han puesto a decir Okey aquí estamos qué haríamos nosotros? No lo están haciendo. Claro que tendrán su derecho esas personas, si así lo desean, a impugnar; como lo han tenido también aquellos que fueron rechazados en la primera y en la segunda evaluación, tienen ese derecho, pero no porque tengan ese derecho, compañeras y compañeros, nosotros vamos a tomar decisiones que violenten el procedimiento, que violenten el derecho fundamental de las personas. No por eso lo vamos a hacer. Y no de una forma sistemática y arbitraria como se está haciendo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a votación de este decreto trae un vicio, desde la resolución de JUCOPO, quien no lo pueda advertir pues no más tiene que hacer un análisis más profundo. Quien no pueda advertir que el decreto nace viciado desde esta mañana, en donde a 94 personas simplemente con el voto de 6 se les dice no. </w:t>
      </w:r>
      <w:r>
        <w:rPr>
          <w:rFonts w:cs="Courier New" w:ascii="Arial Narrow" w:hAnsi="Arial Narrow"/>
          <w:i/>
        </w:rPr>
        <w:t>Oye, pero cumplieron con los requisitos. Sí. Pero fueron evaluados. Sí. Pero fueron insaculiza… insaculados. Sí. ¿Y luego? N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uáles son las justificaciones? ¿Cuáles son? Pues yo vi, leí algunos medios diciendo que si algunos tenían cercanía con fulanito y con un exgobernador del PAN, y… ¿esas van a ser? ¿Ese es el sistema democrático al que abonamos? ¿Ese es el Poder Judicial que queremos conformar? ¿Bajo ese esquem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Cómo sería más democrático el proceso que estamos viviendo, compañeras y compañeros? ¿Es más democrático si eliminamos al de… a los a aspirantes del Poder Legislativo a magistratura y solo dejamos los nombrados por la gobernadora y los nombrados por el Poder Judicial? ¿Es más democrático así? ¿Cumple más así con los objetivos primordiales de nuestro movimiento y de nuestro planteamiento?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Acaso el pueblo en el plan C cuando nos lo concedió dijo: </w:t>
      </w:r>
      <w:r>
        <w:rPr>
          <w:rFonts w:cs="Courier New" w:ascii="Arial Narrow" w:hAnsi="Arial Narrow"/>
          <w:i/>
        </w:rPr>
        <w:t>Sí. Háganlo de esa forma. Denle la facultad solo al Poder Ejecutivo, Gobernador y al Poder Judicial.</w:t>
      </w:r>
      <w:r>
        <w:rPr>
          <w:rFonts w:cs="Courier New" w:ascii="Arial Narrow" w:hAnsi="Arial Narrow"/>
        </w:rPr>
        <w:t xml:space="preserve"> ¿De verdad?</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No les parece que hubiese sido mucho más democrático y cumpliría con los aspectos esenciales de la iniciativa, el que todos los… las y los insaculados de los tres comités participaran? ¿Para qué hicimos los comités? ¿Para qué cambiamos la Constitución? ¿Para qué establecimos una ley secundaria? ¿Para qué hicimos una convocatoria? ¿Para que al final 33 personas por mayoría o por consenso determinemos quiénes sí y quiénes no? ¿No les parece que estamos actuando, aparte ilegalmente, como el anterior régimen? ¿No les parece que se parece entonces a la elección de magistrados que decidíamos hace todavía un año, donde 22 diputadas y diputados decía quién era o no magistr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 xml:space="preserve">Eso está pasando, compañeras y compañeros, eso es lo que está pasando. ¿Para eso cambiamos la Constitución? ¿Para eso decimos que vamos a tener un sistema democrático para elegir juzgadoras y juzgador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y razón, ninguna razón, ni objetiva, ni jurídica, ni legislativa, ninguna, solo la decisión facciosa del grupo en el poder en el Estado, solo esa, para quitarle el derecho a 94 personas que fueron evaluadas e insaculad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No hay ninguna justificación. Y solo está sucediendo por el voto de 22 personas, igual que cuando hace, no sé, un año, nos presentaban una terna, en muchas de ellas a personas que para nada reunían el perfil y simplemente con el voto los pasaban. Es algo análog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podemos nosotros permitir eso. No lo podemos hace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endemos, no las razones, los motivos por las cuales algunas de ustedes y algunos de ustedes lo tienen que realizar, pero nosotros jamás poder acompañar aquello, como tampoco pudimos acompañar los saberes de retiro y las pensiones. Y buscaremos que esas decisiones sean revisadas, lo anunciamos desde ahorita, van a ser revisadas. Y van a ser revisadas por los tribunales competentes, y lo que determinen. Como hemos sometido a revisión constitucional muchísimos de los temas que aquí han aprobado por mayoría. Y claro que este tema también lo someteremos a revi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or qué? Porque quien vote por este decreto está yendo en contra de lo esencial de la reforma, está lesionando Derechos Humanos de aspirantes, está discriminando y está siendo parte de aquellos quienes desde siempre se opusieron al contenido del plan c, quienes desde siempre le dijeron a nuestro movimiento no vamos y aquí en Chihuahua no va a pasar. Quienes desde siempre le dijeron a nuestro ex presidente, Andrés Manuel, mil cosas aquí en esta Tribuna, eso hicieron. Quienes desde hace mucho tratan, infructuosamente, por cierto, de que nuestra Presidenta, Claudia, fracase en su gobierno. Ellos son esa fracción política es la que está aprobando la violación que hoy se está cometi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Y yo en verdad no creo que esos 22 votos que se mostraron ahí estén de acuerdo con esas cosas. En verdad no lo creo, por eso la reserva nos da una salida. ¿Qué implicaría votar la reserva? Que todo el estado del comité, tal como lo evaluó el comité, tal como lo insaculado el comité vaya al órgano electoral, igual que pasó con los otros dos comités. ¿Por qué tendría que ser distinto? ¿De verdad es tan complicado entenderlo? ¿De verdad? ¿De verdad es tan confuso? No le veo confu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tonces, compañeras y compañeros, desde aquí, apoyando la reserva del Diputado Pedro Torres, con… muchas gracias, Diputada, considero que dicha reserva merece el debate y la reflexión. Nos permite dar cumplimiento, ya no solo a la reforma Federal, sino a la que nosotros aprobamos en el Estado, nos genera congruencia a todas aquellas y aquellos que en esta Asamblea Legislativa votamos por la reforma constitucional local, por la ley secundaria y por la convocator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Qué pide la bancada de MORENA en este momento? Lo que ha pedido siempre. Cumplimiento a la Constitución en el proceso a una Constitución que nosotros decidimos reformar junto con todas las Fracciones de este Congreso, cumplimiento a la convocatoria que emitimos, cumplimiento a la Ley Secundaria, respeto a las personas aspirantes que se sujetaron de buena fe a un procedimiento y lo más importante, respeto a un pueblo que nos otorgó una gran responsabilidad y una gran confianza, respeto a un pueblo que creyó en nosotros para transformar un sistema judicial que todo mundo coincidió que requería ser modificado. Eso es lo que estamos haciendo. Hasta allá tiene el efecto las decisiones que estamos tomando el día de ho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la Diputada Rosana Díaz, co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as tardes a todo nuestro público y además en un horario distinto y también saludo con mucho gusto a quienes nos están siguiendo a través de las diferentes plataform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Este es un voto razonado sobre la reserva de mi compañero Pedro Torres, la congruencia es una virtud fundamental para quienes representamos a la ciudadanía chihuahuense, y es justamente a través de los pequeños detalles y de los pequeños actos donde se demuestra quiénes somos personas congruentes con los principios y con los valores que tanto postulamos en campaña; sin embargo, son ustedes quienes a diario acusan de fascismo que aseguran hace más de 7 años que nos convertirían en Venezuela, quienes con todo el cinismo a la hora de vender su voto ni siquiera se han acordado de los chihuahuense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se acordaron de las y los chihuahuenses cuando privilegiaron a los ya privilegiados con jugosas pensiones por haber trabajado solo 10 años o poco más en una magistratura, en contraste con los chihuahuenses con servicio de Pensiones Civiles de Estado que deberían trabajar al menos 35 años para poder lograrlo, mucho menos se acordaron de las y los chihuahuenses hace unos días, durante la última sesión extraordinaria, cuando hicieron vacío aquí en este Pleno, en sus curules para las que fueron electas, electos para ocupar en representación de la ciudadan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ciertamente no se acuerdan de su protesta constitucional y tampoco se molestan en considerar el futuro del Estado de Chihuahua. Es el cúmulo de todos los actos que ustedes ejercen soportados en el abuso del poder, en la compra de voluntades, en olvido de nuestra gente y que no dudan en continu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s personas que cumplieron con el perfil de idoneidad para participar en esta elección histórica de personas juzgadoras, hoy son tratadas como simple tinta en papel como números, despojados de sus derechos a participar en equidad a causa de sus caprich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Junta de Coordinación Política la JUCOPO a través de los gobiernos del PAN ha empoderado en la opacidad de este órgano, posicionándolo como un órgano procurador del envenenamiento de los logros democrátic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Hoy han obstaculizado no solamente a profesionistas del derecho, que buscaban acudir a la ciudadanía para ser electos para el ejercicio de la función jurisdiccional, han segregado y menoscabado el esfuerzo de lograr la impartición de justicia en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 el Diputado Óscar Avit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Óscar Daniel Avitia Arellanes.- MORENA: </w:t>
      </w:r>
      <w:r>
        <w:rPr>
          <w:rFonts w:cs="Courier New" w:ascii="Arial Narrow" w:hAnsi="Arial Narrow"/>
        </w:rPr>
        <w:t>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uevamente, compañeras y compañeros, muy buenas noch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sculpándome por el… el exceso en el uso de la vo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ren, yo lo voté a favor, y debo hacer una… un comentario a todas y a todos. Con mi voto o sin mi voto este dictamen se iba a aprobar porque se requería una mayoría simple y ellos la tien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é a favor de la reforma judicial porque aquí la defendí y aquí la debatí y, por supuesto, porque estoy plenamente convencido de que las personas juzgadoras -lo repito- deban ser electas por voto pop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Me abstuve de la elección del comité de evaluación y aquí expuse mis razones de prácticas antidemocráticas.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oté en contra de las pensiones y jubilaciones para jueces y magistrados, porque coincido con muchas y muchos chihuahuenses de que no debiese privilegiarse a una élite del Poder Judicial y del duartism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i voto, compañeras y compañeros, no es con el PAN, no es con el PRI y no es con Movimiento Ciudadano. Mi voto fue a favor porque en MORENA así lo definimos, porque en MORENA el pueblo manda, porque este voto, compañeras y compañeros, fue consensuado con nuestra dirigencia, porque, así como exigimos respeto a magistradas y magistrados aspirantes por supuesto es el mismo que debemos exigir para quienes están aspirando a ser juezas y jueces en el Estado de Chihuahu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aclararle, Diputado, que esta votación sí es por dos terceras part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Alguien más en voto razon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briríamos la participación en el deba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 no hubiera participaciones, procederemos a la votación de la reserva correspondiente a modificar el artícul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a Hermini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iene el uso de la palabr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Me permite hablar desde aqu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es una participación muy sencilla, muy sentida, porque todos hablamos de que el pueblo y quién sabe cuántas cos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ada más en este periodo de receso hubo tres cosas importantes, donde el pueblo no contó, pasamos por encima de todas las gentes y personas que deberíamos haber apoyado. Voy a empezar con el presupuesto, y aunque no les guste oírlo, se dejó sin nada de dinero, no se tomó en cuenta a las personas con discapacidad, se habla de un aproximado de 52 mil gentes en el Estado, que no se les otorgó su pensión, que era solamente la mitad de lo que les dan a las personas de 30 a 64 años. Y eso aquí lo aprobamos. Ahí están, son votaciones que están registradas y que son públic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Otra cosa que pasó aquí, se aprobó la pensión millonaria para jueces y magistrados que van a dejar sus puestos. Se habla de pensiones para gente que tiene solamente 10 años en el servicio y se van a pensionar con una cantidad aproximada a los $80,000.00 mensuales. Y cuando se hace una proyección sobre la vida que van a tener ellos se llega a… a cientos de miles de millones, eso es una cos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otra, aquí lo que estamos acabando de aprobar, aquí estamos aprobando… ahorita sigo, es que no puedo hablar porque me estoy distrayen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 Irlanda… Lilia, perdón, nos permi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Herminia Gómez Carrasco.- MORENA: </w:t>
      </w:r>
      <w:r>
        <w:rPr>
          <w:rFonts w:cs="Courier New" w:ascii="Arial Narrow" w:hAnsi="Arial Narrow"/>
        </w:rPr>
        <w:t>Sí.</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horita con la mano en la cintura le quitamos el derecho… le quitaron, perdón, yo no, el derecho a mucha gente a participar… a participar a unas personas preparadas que habían seguido todo el proceso con toda la necesidad y el deseo para participar, pero también hay cosas, nosotros cuando se nombró al… al nuevo, no sé si es Presidente del Tribunal Estatal Electoral, al Señor Hugo Molina, fue toda la plana mayor, Maru estaba feliz ahí.</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Pero resulta que el IEE había dado una sanción a Bonilla y a su secretaria, porque habían abusado y ofendido, en su carácter de mujer, a la Diputada Brenda Ríos, y hace dos días se le quitó eso, el Tribunal Estatal quitó la sanción de Bonilla porque era exagerada ¿verdad?</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s recuentos ahorita solamente se ha perjudicado piensan en eso, piensan en cuántos discapacitados… discapacitados se quedaron sin… sin su apoyo y va a ser todo el añ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ántas personas van a… a quedarse sin participar y los que votaron, somos 22, son 22 o 21 y luego no estamos ayudando en nada al puebl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o más grave de esto, lo más grave de esto es que tampoco se han dado cuenta que no tienen ya ni… ni siquiera el poder de convocatoria que se merece para llegar al 2027.</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o piénsenlo. Ahorita estamos a tiempo de que corrijan políticas, nos quedan dos años de gestión, pero si siguen obedeciendo a Maru nos va a ir muy mal, nos va a ir muy mal como chihuahuenses, pero después ustedes, a la hora del recuento de votos, ya no van a poder ni llor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Diputado Olson,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Carlos Alfredo Olson San Vicente.- P.A.N.: </w:t>
      </w:r>
      <w:r>
        <w:rPr>
          <w:rFonts w:cs="Courier New" w:ascii="Arial Narrow" w:hAnsi="Arial Narrow"/>
        </w:rPr>
        <w:t>Una rectificación nomás, es que aquí no… no votamos al magistrado Hugo Molina, ese se votó en el Senado de la República con el voto de MOREN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s cua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rocederemos a la votación de la reserva correspondiente a modificar el artículo 1o. del acuerdo, para lo cual solicito a la Primer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s y diputados, respecto a la reserva presentada por el compañero Diputado Pedro Torres, favor de expresar el sentido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ha manifestado 12 votos a favor, 21 votos en contra y cero abstenciones de la reserv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rechaza la reserva presentada; por lo tanto, se confirma la redacción en los términos plasmados en el dictame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Finalmente, procederemos a la votación de los artículos sobre los que no se expresaron reservas, para lo cual solicito a la Segunda Secretaría actúe en consecu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Segundo Secretario.- P.R.I.: </w:t>
      </w:r>
      <w:r>
        <w:rPr>
          <w:rFonts w:cs="Courier New" w:ascii="Arial Narrow" w:hAnsi="Arial Narrow"/>
        </w:rPr>
        <w:t>Procederemos con la votación de los artículos sobre los que no se presentaron reserva, favor de expresar el sentido de su voto presionando el botón correspondiente de su pantall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Quienes estén por la afirmativa, quienes estén por la negativa y quienes se abstenga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cierra el sistema de voto electrónic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informo, Presidenta, que se manifestaron 22 votos a favor, 11 en contra y cero abstencion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l obtenerse los votos de las dos terceras partes de las y los diputados presentes, se aprueba el dictamen tanto en lo general como en lo particular.</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instruye a la Secretaría de Asuntos Legislativos y Jurídicos elabore las minutas correspondientes y notifique a las instancias compet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lang w:val="es-MX"/>
        </w:rPr>
        <w:t xml:space="preserve">8.- </w:t>
      </w:r>
      <w:r>
        <w:rPr>
          <w:rFonts w:cs="Courier New" w:ascii="Arial Narrow" w:hAnsi="Arial Narrow"/>
          <w:b/>
        </w:rPr>
        <w:t xml:space="preserve">DECRETO DE CLAUSURA DEL QUINTO PERÍODO EXTRAORDINARIO DE SESIONE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Acto seguido, solicito a las y los diputados y demás personas que nos acompañan, por favor, se pongan de pie para dar lectura al Decreto de Clausura del Quinto Periodo Extraordinario. </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o número 199/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a Sexagésima Octava Legislatura del Honorable Congreso del Estado de Chihuahua, reunida en su Quint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ECRE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ÚNICO.- La Sexagésima Octava Legislatura del Honorable Congreso del Estado de Chihuahua, clausura hoy 28 de febrero del año 2025, el Quinto Periodo Extraordinario de sesiones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TRANSITORI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S PRIMERO.- El presente Decreto entrará en vigor al término de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RTÍCULO SEGUNDO.- Publíquese en el Periódico Oficial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ado en el Salón de Sesiones del Poder Legislativo, en la ciudad de Chihuahua, Chihuahua; a los 28 días del mes de febrero del año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Muchas gracias pueden tomar asiento.</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lang w:val="es-MX"/>
        </w:rPr>
        <w:t xml:space="preserve">9.-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a las y los diputados integrantes de la Mesa Directiva, al término de Periodo Extraordinario a la clausura de la Primera Diputación Permanente dentro del primer año de ejercicio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nueve diez horas [21:10 Hrs.] del día 28 de febrero del año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28 de febr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6:34:00Z</dcterms:created>
  <dc:creator>mvelasco</dc:creator>
  <dc:description/>
  <cp:keywords/>
  <dc:language>en-US</dc:language>
  <cp:lastModifiedBy>Grabacion Sesion</cp:lastModifiedBy>
  <dcterms:modified xsi:type="dcterms:W3CDTF">2025-03-25T18:22:00Z</dcterms:modified>
  <cp:revision>15</cp:revision>
  <dc:subject/>
  <dc:title/>
</cp:coreProperties>
</file>