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 Inicio del Segundo Período Ordinario de Sesiones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o.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 Inicio del Segundo Período Ordinario de Sesiones de la 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o.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esignación de la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ecreto inicio del Segundo Período Ordinario de sesiones, dentro del primer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Honores a la Bandera e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Entrega del tercer informe sobre el estado que guarda la administración pública esta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p>
    <w:p>
      <w:pPr>
        <w:pStyle w:val="Textosinformato"/>
        <w:rPr>
          <w:rFonts w:ascii="Arial Narrow" w:hAnsi="Arial Narrow" w:cs="Courier New"/>
          <w:sz w:val="22"/>
          <w:szCs w:val="22"/>
        </w:rPr>
      </w:pPr>
      <w:r>
        <w:rPr>
          <w:rFonts w:cs="Courier New" w:ascii="Arial Narrow" w:hAnsi="Arial Narrow"/>
          <w:sz w:val="22"/>
          <w:szCs w:val="22"/>
        </w:rPr>
      </w:r>
      <w:r>
        <w:br w:type="page"/>
      </w:r>
    </w:p>
    <w:p>
      <w:pPr>
        <w:pStyle w:val="Normal"/>
        <w:spacing w:lineRule="auto" w:line="360" w:before="0" w:after="0"/>
        <w:jc w:val="both"/>
        <w:rPr>
          <w:rFonts w:ascii="Arial Narrow" w:hAnsi="Arial Narrow" w:cs="Courier New"/>
          <w:sz w:val="22"/>
          <w:szCs w:val="22"/>
        </w:rPr>
      </w:pPr>
      <w:r>
        <w:rPr>
          <w:rFonts w:cs="Courier New" w:ascii="Arial Narrow" w:hAnsi="Arial Narrow"/>
          <w:sz w:val="22"/>
          <w:szCs w:val="22"/>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os día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nueve horas</w:t>
      </w:r>
      <w:r>
        <w:rPr>
          <w:rFonts w:cs="Courier New" w:ascii="Arial Narrow" w:hAnsi="Arial Narrow"/>
          <w:lang w:val="es-MX"/>
        </w:rPr>
        <w:t>,</w:t>
      </w:r>
      <w:r>
        <w:rPr>
          <w:rFonts w:cs="Courier New" w:ascii="Arial Narrow" w:hAnsi="Arial Narrow"/>
        </w:rPr>
        <w:t xml:space="preserve"> el Honorable Congreso del Estado de Chihuahua, abre hoy 1o. de marzo del año 2025, el Segundo Periodo Ordinario de sesiones del primer año de ejercicio constitucional de la Sexagésima Octava Legislatura, de conformidad con lo que disponen los artículos 48 de la Constitución Política del Estado; 148, 149 y 159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mos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 autorizado se justifique la inasistencia a esta sesión por atender asuntos propios de su encargo a la 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encuentran presentes 21 diputado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e declara la existencia del quorum por lo que todos los acuerdos que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al Recinto Oficial, al representante del Poder Ejecutivo y a la titular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el Decreto de inicio del Segundo Período Ordinario de sesiones de la Sexagésima Octava Legislatura,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Entrega del tercer informe sobre el estado que guarda la administración pública estatal, a cargo del licenciado Santiago De la Peña Grajeda, en representación de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1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DESIGNACIÓN DE LA 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me permito solicitar al Pleno la integración de la Comisión Especial de Cortesía que se encargará de introducir a este Recinto al representante del Poder Ejecutivo y a la titular del Poder Judicial, para ello propongo que la comisión aludida se conforme por las y los coordinadores y representante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tegración de la Comisión Especial de Cortes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declara un breve receso para que la citada Comisión realice su encomienda.</w:t>
      </w:r>
      <w:r>
        <w:rPr>
          <w:rFonts w:cs="Courier New" w:ascii="Arial Narrow" w:hAnsi="Arial Narrow"/>
          <w:lang w:val="es-MX"/>
        </w:rPr>
        <w:t xml:space="preserve"> </w:t>
      </w:r>
      <w:r>
        <w:rPr>
          <w:rFonts w:cs="Courier New" w:ascii="Arial Narrow" w:hAnsi="Arial Narrow"/>
        </w:rPr>
        <w:t>[Receso 09:04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Se reanuda la sesión. [09:09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l licenciado Santiago De la Peña Grajeda, Secretario General de Gobierno; en representación de la maestra María Eugenia Campos Galván, Gobernadora Constitucio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agradecemos la presencia de la licenciada Myriam Victoria Hernández Acosta, Magistrad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nos honran con su presencia diversas personalidades; daré lectura y sugiero el aplauso al final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Gabriel Martín Valdéz Juárez, Secretario de Desarrollo Urbano y Ecología; al ingeniero Gilberto Loya Chávez, Secretario de Seguridad Pública Estatal eh… se encuentra aquí el licenciado Omar Antonio Tinoco Torres, en su representación; al licenciado Francisco Hugo Gutiérrez Dávila, Secretario de Educación y Deporte; al licenciado Juan Carlos Flores, representante de la Secretaría de Desarrollo Rural; al doctor Ramón Isidro Nevárez, representante de la Coordinación Estatal de Protección Civil; al maestro Alejandro Carrasco Talavera, Presidente de la Comisión Estatal de Derechos Humanos; al Coronel de Infantería Carlos Fortunato Sánchez, Comandante del 23 Batallón de Infantería en representación de la V Zona Militar; al ciudadano Julio César López, en representación del Director de la Normal Superior; al maestro José de Jesús Granillo Vázquez, Secretario de Hacienda de Gobierno del Estado; al licenciado Rubén Gaytán Díaz, en representación del Conalep; licenciado Andrés Pérez Howlett, del Gobierno del Estado; al doctor Francisco Javier Acosta Molina, Consejero Presidente de la Comisión de Vigilancia, Consejero Jurídico del Gobierno del Estado; al maestro Sergio Rafael Facio Guzmán, comis… Comisionado Propietario del ICHITAIP; a la maestra Karla Gabriela Fuentes Moreno, Comisionada del ICHITAIP; a la maestra María Selene Prieto Domínguez, Secretaria Ejecutiva del ICHITAIP; a la licenciada Yanko Durán Prieto, Consejera Presidenta del Instituto Estatal Electoral; al maestro Hugo Molina Martínez, Presidente Magistrado del Tribunal Estatal Electoral de Chihuahua; a la maestra Mayra Guadalupe Chávez Jiménez, Delegada de Bienestar y Representante del Gobierno Federal en el Estado de Chihuahua; a la licenciada Priscila Soto Jiménez, Magistrada Titular de la Quinta Sala Unitaria Especializada en Materia de Responsabilidad Administrativa; al licenciado al… Alejandro Tavares Calderón, Tribunal de Justicia Administrativa; al maestro Alfredo Villalba Rodríguez, Director del Instituto Tecnológico de Chihuahua número uno; a la licenciada de… Denisse Sarahí Franklyn Andeola, Presidenta de el Partido Acción Nacional en el Municipio; al licenciado René Rascón Mondragón, del Comité Municipal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odas y a todos los presentes, sean bienvenidos a esta sesión del día de hoy.</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LECTURA DEL DECRETO DE INICIO DEL SEGUNDO PERÍODO ORDINARIO DE SESIONES.</w:t>
      </w:r>
      <w:r>
        <w:rPr>
          <w:rFonts w:cs="Courier New" w:ascii="Arial Narrow" w:hAnsi="Arial Narrow"/>
        </w:rPr>
        <w:t xml:space="preserv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daré lectura al Decreto de inicio del Segundo Periodo Ordinario de sesiones, para lo cual solicito a las y los diputados, autoridades y demás personas que nos acompañan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201/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Segundo Periodo 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1o. de marzo del 2025, su Segundo Periodo Ordinario de sesiones, dentro del primer año de ejercicio constitucional, de conformidad con lo dispuesto por los artículos 48, párrafo primero, de la Constitución Política; y 28, párrafo primero, de la Ley Orgánica del Poder Legislativo, ambos ordenamientos jurídico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el Salón de Sesiones del Poder Legislativo, en la ciudad de</w:t>
      </w:r>
      <w:r>
        <w:rPr>
          <w:rFonts w:cs="Courier New" w:ascii="Arial Narrow" w:hAnsi="Arial Narrow"/>
          <w:lang w:val="es-MX"/>
        </w:rPr>
        <w:t xml:space="preserve"> </w:t>
      </w:r>
      <w:r>
        <w:rPr>
          <w:rFonts w:cs="Courier New" w:ascii="Arial Narrow" w:hAnsi="Arial Narrow"/>
        </w:rPr>
        <w:t>Chihuahua, Chihuahua, al primer día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HONORES A LA BANDERA Y ENTONACIÓN DEL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Le solicito permanezcamos de pie para rendir honores a nuestra Enseña Patria y entonar el Himno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y Banda de Guerra del 23 Batallón de Infantería y a la Banda de Música del Estado, así como al tenor Francisco Fernández Grado, su valos…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ENTREGA DEL TERCER INFORME DE GOBIERN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y a efecto de dar cumplimiento a lo dispuesto por los artículos 55, primer párrafo de la Constitución Política del Estado de Chihuahua; y 22, de la Ley Orgánica del Poder Legislativo; el licenciado Santiago De la Peña Grajeda, en representación de la Gobernadora Constitucional del Estado, maestra María Eugenia Campos Galván, en este momento hará entrega por escrito del tercer informe del estado que guarda la Administrac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en el artículo 75, fracción XXI, de la Ley Orgánica del Poder Legislativo, hago un llamado al orden y les pido que nos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presentación Popular recibe por mi conducto el tercer informe sobre el estado que guarda la Administración Pública Estatal, que por escrito presenta a este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ndo cumplimiento al artículo 55, de la Constitución Política; el cual de conformidad al artículo 24, de la Ley Orgánica del Poder Legislativo, se turnará a la Comisión Especial de Análisis de los Informes del Poder Ejecutiv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invito a las y los ciudadanos, diputadas, autoridades y demás personas que nos acompañan nos pongamos en pie para entonar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Banda de Guerra y a la Banda de Música del Estado, así como el tenor Francisco Fernández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martes 4 de marzo,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nueve veinticuatro horas [9:24 Hrs.] del día 1o. de marz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que tengan un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o.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17:00Z</dcterms:created>
  <dc:creator>mvelasco</dc:creator>
  <dc:description/>
  <cp:keywords/>
  <dc:language>en-US</dc:language>
  <cp:lastModifiedBy>Magdalena Velasco Amarillas</cp:lastModifiedBy>
  <dcterms:modified xsi:type="dcterms:W3CDTF">2025-03-26T19:30:00Z</dcterms:modified>
  <cp:revision>4</cp:revision>
  <dc:subject/>
  <dc:title/>
</cp:coreProperties>
</file>