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5</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Sesiones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4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Sesiones de l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xagésima Octav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4 de marz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Dictámenes, informes o documentos.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6.1.- En sentido negativo. </w:t>
      </w:r>
    </w:p>
    <w:p>
      <w:pPr>
        <w:pStyle w:val="Normal"/>
        <w:spacing w:lineRule="auto" w:line="360" w:before="0" w:after="0"/>
        <w:ind w:left="1418" w:hanging="0"/>
        <w:jc w:val="both"/>
        <w:rPr>
          <w:rFonts w:ascii="Arial Narrow" w:hAnsi="Arial Narrow" w:cs="Courier New"/>
        </w:rPr>
      </w:pPr>
      <w:r>
        <w:rPr>
          <w:rFonts w:cs="Courier New" w:ascii="Arial Narrow" w:hAnsi="Arial Narrow"/>
        </w:rPr>
        <w:t xml:space="preserve">6.2.- En sentido positivo. </w:t>
      </w:r>
    </w:p>
    <w:p>
      <w:pPr>
        <w:pStyle w:val="Normal"/>
        <w:spacing w:lineRule="auto" w:line="360" w:before="0" w:after="0"/>
        <w:ind w:left="1134" w:hanging="0"/>
        <w:jc w:val="both"/>
        <w:rPr>
          <w:rFonts w:ascii="Arial Narrow" w:hAnsi="Arial Narrow" w:cs="Courier New"/>
        </w:rPr>
      </w:pPr>
      <w:r>
        <w:rPr>
          <w:rFonts w:cs="Courier New" w:ascii="Arial Narrow" w:hAnsi="Arial Narrow"/>
        </w:rPr>
        <w:t>7.- Iniciativas de ley o decreto.</w:t>
      </w:r>
    </w:p>
    <w:p>
      <w:pPr>
        <w:pStyle w:val="Textosinformato"/>
        <w:spacing w:lineRule="auto" w:line="360"/>
        <w:ind w:left="426" w:firstLine="708"/>
        <w:jc w:val="both"/>
        <w:rPr>
          <w:rFonts w:ascii="Arial Narrow" w:hAnsi="Arial Narrow" w:cs="Courier New"/>
        </w:rPr>
      </w:pPr>
      <w:r>
        <w:rPr>
          <w:rFonts w:cs="Courier New" w:ascii="Arial Narrow" w:hAnsi="Arial Narrow"/>
          <w:lang w:val="es-MX"/>
        </w:rPr>
        <w:t>8</w:t>
      </w:r>
      <w:r>
        <w:rPr>
          <w:rFonts w:cs="Courier New" w:ascii="Arial Narrow" w:hAnsi="Arial Narrow"/>
        </w:rPr>
        <w:t xml:space="preserve">.- Proposiciones de punto de acuerdo. </w:t>
      </w:r>
    </w:p>
    <w:p>
      <w:pPr>
        <w:pStyle w:val="Textosinformato"/>
        <w:spacing w:lineRule="auto" w:line="360"/>
        <w:ind w:left="426" w:firstLine="708"/>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vito a las personas que se encuentran en Pleno y a quienes nos acompañan a tomar su lugar y a ayudarnos a guardar silencio para llevar a cabo nuestr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n fundamento en el artículo 78 de la Ley Orgánica del Poder Legislativo, solicito a la Diputada Jael Argüelles asuma la Segun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treinta cuatro horas [11:34 Hrs.] del día 4 de marzo del año 2025, damos inicio a los trabajos de sesión del Segundo Periodo Ordinario, dentro del primer año de ejercicio constitucional, que se realiza de manera presencial en el Recinto Legislativo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Yo,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roce… procedo al registro de la asistenci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Luis Fernando cha…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onde veo yo la lista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Present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Sí.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momento, falla la tecnolog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hay vei… que habemos 26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or lo tanto, se declara la asistencia del quorum, por lo que todos los acuer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quién solicitó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Xóchit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ara confirmar mi asistencia, por favor, Xóchitl Contr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27 diputadas y diputad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 las actas de las sesiones celebradas los días 28 y uno… 28 de febrero y uno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Lectura, discusión y aprobación, en su caso, de los dictámenes, informes o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 En sentido nega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 xml:space="preserve">- </w:t>
      </w:r>
      <w:r>
        <w:rPr>
          <w:rFonts w:cs="Courier New" w:ascii="Arial Narrow" w:hAnsi="Arial Narrow"/>
        </w:rPr>
        <w:t>La Comisión de Seguridad Pública y Protección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lang w:val="es-MX"/>
        </w:rPr>
        <w:t xml:space="preserve">- </w:t>
      </w:r>
      <w:r>
        <w:rPr>
          <w:rFonts w:cs="Courier New" w:ascii="Arial Narrow" w:hAnsi="Arial Narrow"/>
        </w:rPr>
        <w:t>La Comisión de Igual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o José Luis Villalobos García, integrante del Grupo Parlamentario del Partido Revolucionario I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4.-</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5.-</w:t>
      </w:r>
      <w:r>
        <w:rPr>
          <w:rFonts w:cs="Courier New" w:ascii="Arial Narrow" w:hAnsi="Arial Narrow"/>
          <w:b/>
        </w:rPr>
        <w:t xml:space="preserve"> </w:t>
      </w:r>
      <w:r>
        <w:rPr>
          <w:rFonts w:cs="Courier New" w:ascii="Arial Narrow" w:hAnsi="Arial Narrow"/>
        </w:rPr>
        <w:t>Diputada Brend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6.-</w:t>
      </w:r>
      <w:r>
        <w:rPr>
          <w:rFonts w:cs="Courier New" w:ascii="Arial Narrow" w:hAnsi="Arial Narrow"/>
          <w:b/>
        </w:rPr>
        <w:t xml:space="preserve"> </w:t>
      </w:r>
      <w:r>
        <w:rPr>
          <w:rFonts w:cs="Courier New" w:ascii="Arial Narrow" w:hAnsi="Arial Narrow"/>
        </w:rPr>
        <w:t>Diputado Carlos Alfredo Olson San Vicente,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Magdalena Rentería Pér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ocederemos con la votación respecto de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t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 las actas de las sesiones celebradas los días 28 de febrero y uno de marzo del 2025, las cuales fueron notificadas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ta, pregunto si existe alguna objeción en cuanto al contenido de las actas,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l no haber objeciones procederemos con la votación, favor de expresar el sentido de su voto levantando la mano en señal de aprob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las y los legisladores se han pronunciado a favor de las ac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n las ac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 la… del siguiente punto, solicito a la Segunda Secretaría verifique si las y los legisladores han tenido conocimiento de la correspondencia recibida y enviada por este Cuerpo Colegi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1.- </w:t>
      </w:r>
      <w:r>
        <w:rPr>
          <w:rFonts w:cs="Courier New" w:ascii="Arial Narrow" w:hAnsi="Arial Narrow"/>
          <w:b/>
        </w:rPr>
        <w:t>EN SENTIDO NEGA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nseguida, en la presentación de dictámenes en sentido negativo, tiene el uso palabra el Diputado Octavio Javier Borunda Quevedo, para que, en representación de la Comisión de Seguridad Pública y Protección Civil,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Hola, h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veni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La Comisión de Seguridad Pública y Protección Civil, con fundamento en lo dispuesto por los artículos 64, fracción II, de la Constitución Política de los estados… del Estado de Chihuahua; 87, 88 y 111 de la Ley Orgánica; así como lo… por los artículos 80 y 81, del Reglamento Interior y de Prácticas Parlamentarias; ambo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Con fecha 12 de diciembre de 2024, las y los Diputados Brenda Francisca Ríos Prieto, Edin Cuauhtémoc Estrada Sotelo, Edith Palma Ontiveros, Elizabeth Guzmán Argueta, Herminia Gómez Carrasco, Jael Argüelles Díaz, Leticia Ortega Máynez, Magdalena Rentería Pérez, María Antonieta Pérez Reyes, Óscar Daniel Avitia Arellanes, Pedro Torres Estrada y Rosana Díaz Reyes, integrantes del Grupo Parlamentario MORENA, presentaron iniciativa con carácter de decreto a efecto de reformar el artículo 12 de la Ley de Vialidad y Tránsito para el Estado de Chihuahua, con el fin de establecer la obligación del titular de la Secretaría de Seguridad Pública, de realizar un… en coordinación con los municipios, un análisis de riesgos viales y ejecute medidas concre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Diputada Presidenta, de conformidad con el artículo 75, fracción XVI de la Ley Orgánica del Poder Legislativo, solicito autorice la dispensa de la lectura del dictamen y me permita exponer un resumen sobre el fondo, en virtud de ser un documento extenso y que todas y todos los legisladores han tenido previo conocimiento; así mismo, que el texto íntegro de dicho dictamen se inserte a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Octavio Javier Borunda Quevedo.- P.V.E.M.: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Comisión de Seguridad Pública y de Protección Civil, después de entrar al estudio y análisis de la iniciativa de mérito, tiene a bien realizar las sigui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 La iniciativa refiere que las calles de nuestras localidades son espacios públicos donde miles de personas se encuentran en movimiento, trasladándose a realizar diversas actividades sociales, económicas, académicas, lúdicas, entre otras, pero lamentablemente también han sido escenarios de tragedias por motivo del tránsito de vehícu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s tragedias ocasionan, desde un detrimento patrimonial, daños en la salud, hasta la pérdida de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cidentes generados por la imprudencia al volante, el uso de celular mientras se conduce, la falta de cultura vial, entre otros factores, pero estos pueden ser prevenidos, lo cual, si se tiene éxito, estaríamos previniendo aquellos acontecimientos en donde se pierdan vid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ello, propone que la Secretaría de Seguridad Pública del Estado, sistematice en coordinación con los gobiernos municipales, la forma de detección de factores que ocasionen accidentes viales, como infraestructura, señalización vial entre otros; y una vez detectados tomen las medidas pertinentes para mitigar o desaparecer esos riesg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omisión de dictamen legislativo coincide con la iniciativa en el sentido de que se deben sistematizar la detección de los factores de riesgo de accidentes, porque esta sería la forma más eficiente de prevenirl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el fondo de la propuesta planteada en la iniciativa, está satisfecho por la Ley de Movilidad y Seguridad Vial del Estado de Chihuahua, que acaba de surtir vigencia el primero de enero de este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sma que en su artículo 2o., fracciones I, IV y VII, considera de interés público el control de tránsito vehicular, enfocado a la prevención de muertes y lesiones, así como el establecimiento y mejoramiento y uso adecuado de las áreas de tránsito, todo ello sistematizado atreves de las políticas, medidas, normas y acciones en materia de seguridad v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forma en su artículo 9o, se establece un enfoque sistémico y de sistemas seguros teniendo como objetivo prioritario la protección de la vida y la integridad física de las personas en sus desplazamientos, el uso o disfrute de las vías públicas del Estado por medio de la preserv… de la prevención que disminuya los factores de riesgo y la incidencia de lesiones graves, a través de la generación de sistemas de movilidad segu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fracciones I a la IX de este artículo 9º., refieren diversos parámetros que las autoridades deberán tomar en cuenta para establecer el enfoque sistémico, de igual forma en la Ley de Movilidad recién publicada en su artículo 61, se implementa un mecanismo de monitoreo para prevenir los factores de riesgos de acci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Es por lo anterior, que el fondo de la pretensión de la iniciativa se encuentra satisfecha con las disposiciones antes mencionadas de la nueva Ley de Movilidad y Seguridad Vial del Estado de Chihuahua, además, tendríamos que esperar a que concluyan los 180 días con los que cuenta el Poder Ejecutivo del Estado, para que envíe al Poder Legislativo la armonización de la Ley de la materia, tal y como se desprende del artículo cuarto 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hí que esta Comisión de Dictamen Legislativo, considera loable la iniciativa; sin embargo, satisfecha con las nuevas disposiciones de la Ley de la materia y de existir un área de oportunidad a reformar en el citado ordenamiento jurídico, deberíamos esperar a que el Poder Ejecutivo conforme el Sistema Estatal de Movilidad y Seguridad Vial y se empiecen… conformen –perdón- el Sistema Estatal de Movilidad y Seguridad Vial y se empiecen a armonizar todos los instrumentos loc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En base a todo lo expuesto, las diputadas y diputados que integramos la Comisión de Seguridad Pública y Protección Civil, sometemos a l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ste Honorable Congreso del Estado de Chihuahua, da por satisfecha la iniciativa con carácter de decreto que pretendía reformar el artículo 12 de la Ley de Vialidad y Tránsito para el Estado de Chihuahua, con el fin de establecer la obligación del titular de la Secretaría de Seguridad Pública para realizar, en coordinación con los municipios, un análisis de riesgos viales y ejecute men… medidas concretas; debido a que se encuentra contemplado dicha sistematización en los artículos 2o., 3o., 9o., 61 y Cuarto Transitorio de la Ley de Movilidad y Seguridad Vial del Estado de Chihuahua, vigente a partir del 1o. de en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sio… en el Salón de Sesiones del Poder Legislativo, en la ciudad de Chihuahua, Chihuahua; a los 4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Seguridad Pública y Protección Civil, en reunión del 4 de febrer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ta, diputadas y diputados presentes en el Recinto Oficial, respecto a los dictámene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i… modalidad de acceso remoto o virtual para que manifiesten su voto a viv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ci…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por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se han manifestado 30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cretaría proceda a su arch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2.- </w:t>
      </w:r>
      <w:r>
        <w:rPr>
          <w:rFonts w:cs="Courier New" w:ascii="Arial Narrow" w:hAnsi="Arial Narrow"/>
          <w:b/>
        </w:rPr>
        <w:t>EN SENTIDO POSITIV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la Diputada Irlanda Dominique Márquez Nolasco, para que en representación de la Comisión de Igualdad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de Igualdad, con fundamento en lo dispuesto por el artículo 64, fracción I de la Constitución Política del Estado de Chihuahua; en los artículos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fundamento en los artículos 166, de la Ley Orgánica; y 101, del Reglamento Interior y de Prácticas Profesionales  [Parlamentarias], ambos ordenamientos del Poder Legislativo del Estado de Chihuahua, solicito la Presidencia la dispensa de la lectura del resto de los antecedentes y del decreto, para remitir a hacer un breve… una breve síntesis de las consideraciones, no obstante se inserte en el contenido íntegro del documento del Diario de los Debates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analizar las facultades competenciales de este Alto Cuerpo Colegiado, quienes integramos la Comisión de Igualdad, no encontramos impedimento alguno para conceder del presen… para conocer del presente proces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este sentido, y toda vez que fueron desahogadas y evaluadas correctamente en tiempo y forma cada una de las etapas que contempla el Reconocimiento Chihuahuense Destacada, en su edición 2025, se otorgan las… los siguientes reconocimientos en las categorías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rora Reyes, otorgado a aquella mujer chihuahuense que tenga una trayectoria destacada en las disciplinas artísticas, se ente… se entrega a la maestra Guadalupe de la Mora Covarruvias, quien por sus logros y trayectoria como actriz, editora, dramaturga y gestora cultural, ha sido ganadora de premios, becas y reconocimientos diversos, destacando en diversos foros locales, nacionales e internacionales, posicionándola como una mujer chihuahuense que ha llevado en alto el nombre de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 categoría Guadalupe Sánchez De Araiza, otorgado a la mujer chihuahuense que se haya distinguido en el campo de trabajo social y de obras asistenciales, se entrega a la licenciada Litzahaya Bello Rodríguez, quien desde los siete años se inició como integrante de la Asociación de Scouts de México, donde… donde el servicio a los demás esta alineado al método Scout, el cual fomenta los valores, amistad desarrollo de liderazgo y habilidades para la vida. En 2019, desarrollo proyectos sociales de alto impacto que fueron galardonados con premios de las juventudes, estatal y municipal, siendo nominada con el título de Mensajeros de la P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a categoría María Esther Orozco Orozco, fue otorgado a la mujer chihuahuense que se haya destacado en el campo científico, se entrega a la doctora Blanca Estela Sánchez Ramírez, quien es una investigadora de alto impacto, cuya trayectoria de 34 años, ha dejado un legado notable en el ámbito de la ciencia y la formación de talento a Chihuahua y a nivel nacional. Su liderazgo en investigación, doci… docencia y divulgación científica la posiciona como una referente en su disciplin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la categoría María Edmeé Álvarez, otorgado a la mujer chihuahuense que se haya destacado en las ciencias sociales o humanísticas se entrega a la licenciada Natalia Chávez Estrada, por su destacada trayectoria en el ámbito de la educación especial área en que ha demostrado compromiso y dedicación profesional. Su labor en este campo especializado constituye una aportación relevante a las ciencias sociales, específicamente en el ámbito educativo, contribuyendo a la inclusión y la atención a la di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categoría Bertha Chiu Núñez, otorgado a la mujer chihuahuense que tenga una trayectoria destacada en la disciplina deportiva, se entrega a la maestra Miriam Edith Hernández González, conocida como Miriam Puppy Hernández, quien ha demostrado un compromiso excepcional y una dedicación inquena… inquebrantable en su disciplina de boxeo femenil, ganando el cinturón de campeonato Élite celebrado en el Comité Olímpico, calificando para conse… para concentrarse en el CNAR para representar a México en el próximo mundial de boxeo femenil amateur en Belgrado, Serb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la categoría Diana Álvarez Ramírez, otorgado a la mujer que se haya destacado por su lucha feminista en favor de los Derechos Humanos de las Mujeres, se entrega a la licenciada Rosa María Sáenz Herrera, con más de 34 años de experiencia en el ámbito jurídico, ha dedicado 30 años a la docencia y 25 años al activismo feminista. Además, en el año 1996, fundó el grupo denominado Abogadas Demócratas, ha trabajado incansablemente por la participación política de las mujeres y la promoción de su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mérito de lo anteriormente expuesto, la Comisión de Igualdad, somete a consideraciones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otorga el Reconocimiento a la Chihuahuense Destacada, en su edición 2025, en sus distintas áreas a las siguientes ciudada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onocimiento Aurora Reyes, se le otorga a la mujer chihuahuense, maestra Guadalupe De la Mora Covarruvias, por su amplia trayectoria en disciplinas artís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Guadalupe Sánchez de Araiza, se le otorga a la mujer chihuahuense, licenciada Litzahaya Bello Rodríguez, quien se ha distinguido en el campo de las obras asistenciales y el trabajo a favor de l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onocimiento María Esther Orozco Orozco, se le otorga a la mujer chihuahuense, doctora Blanca Estela Sánchez Ramírez, quien se ha distinguido en el campo científ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María Edmeé Álvarez, se le otorga a la mujer chihuahuense, la licenciada Natalia Chávez Estrada, por haberse destacado en las ciencias sociales o humaníst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onocimiento Bertha Chiu Núñez, se le otorga a la mujer chihuahuense, maestra Miriam Edith Hernández González, por distinguirse con una trayectoria destacada en la disciplina depor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econocimiento Diana Álvarez Ramírez, se le otorga a la mujer chihuahuense, la licenciada Rosa María Sáenz Herrera, por destacarse en su lucha feminista a favor de los Derechos Humanos de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RANSITO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Publíquese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4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Comisión de Igualdad, en la reunión con fecha 27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a la votación del dictamen,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presentes en el Recinto Oficial, respecto al contenido del dictamen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30 votos a favor, cero votos en contra y cero abstenciones del contenido del dictamen antes leí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7.- </w:t>
      </w:r>
      <w:r>
        <w:rPr>
          <w:rFonts w:cs="Courier New" w:ascii="Arial Narrow" w:hAnsi="Arial Narrow"/>
          <w:b/>
        </w:rPr>
        <w:t>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mo siguiente punto, relativo a la presentación de iniciativas de ley o decreto, se concede el uso de la palabra al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osé Luis Villalobos García, Diputado de la Sexagésima Octava Legislatura del Honorable Congreso del Estado, integrante del Grupo Parlamentario del Partido Revolucionario Institucional, con fundamento en lo dispuesto en la Constitución Política del Estado Libre y Soberano de Chihuahua, en la Ley Orgánica del Poder Legislativo, en el Reglamento Interior y de Prácticas Parlamentarias del Poder Legislativo, y demás relativos, comparezco ante esta Honorable Soberanía, a fin de presentar iniciativa con carácter de decreto, a fin de reformar el artículo 93, fracción XLI, y adicionar la fracción XLII de la Constitución Política del Estado Libre y Soberano de Chihuahua, en materia de políticas públicas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por los motivos y fundamentos que a continuación se expres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ompañeras y compañeros diputados, en México tenemos un alarmante problema de violencia de género que afecta a 7 de cada 10 mujeres a lo largo de sus vidas. Estas cifras reflejan la urgente necesidad de abordar y prevenir la violencia haci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2021 a nivel nacional del total de mujeres de 15 años y más, el 70.1% habían experimentado al menos un incidente de violencia que puede ser psicológica, económica, patrimonial, física, sexual o discriminación en al menos un ámbito y ejercida por cualquier persona agresora a lo largo de su v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psicológica es la que presenta mayor prevalencia, con un 51.6%; seguida de la violencia sexual, con un 49.7%; la violencia física, con un 34.7%, y la violencia económica, patrimonial y/o discriminación, con un 27.4%.</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presente iniciativa, se pretende reformar la Constitución local para imponer constitucionalmente la obligación al Poder Ejecutivo Estatal de garantizar que todas las políticas públicas se diseñen e implementen con perspectiva de géne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Como sabemos, las políticas públicas son acciones de gobierno con objetivos de interés público para atender problemas específicos. Y son justamente las acciones que debe tomar gobierno para poder atender problemas, como los enunciados anteriormente que tiene en materia de violencia de géner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sí mismo, de acuerdo con la Ley General para la Igualdad entre Mujeres y Hombres, la perspectiva de género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cluir la perspectiva de género en el diseño e implementación de políticas públicas, es de carácter urgente para atender el tema de violencia de género que prevalece en nuestro país y es de interés públic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sta iniciativa, además, permite cumplir con la normatividad en la materia en la que todo el Estado Mexicano está obligado, como lo es Convención sobre la Eliminación de Todas las Formas de Discriminación contra la Mujer, la cual establece en su artículo 2o.,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ados parte condenan la discriminación contra la mujer en todas sus formas, convienen en seguir por todos los medios apropiados y sin dilaciones una política encaminada a eliminar la discriminación contra la mujer y con tal objeto se comprometen 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inciso b), adoptar medidas adecuadas, legislativas y de otro carácter, con las sanciones correspondientes que prohíban toda discriminación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su inciso f), adoptar todas las medidas adecuadas, incluso de carácter legislativo para modificar o derogar leyes, reglamentos, usos y prácticas que constituyan discriminación contr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a implementación de políticas públicas equitativas es esencial para el cumplimiento de los Objetivos de Desarrollo Sostenible ODS de la Agenda 2030 de la Organización de las Naciones Unidas, especialmente el od… el ODS 5, que busca lograr la igualdad entre los genes… géneros y empoderar a todas las mujeres y las niñas. Una perspectiva de género en la gobernanza garantiza avances hacia estos objetivos, promoviendo sociedades más justas y equita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blecer esta obligación asegura que el gobierno de Chihuahua esté comprometido con la protección y promoción de los derechos humanos de manera estructural. Una perspectiva de género en la formulación de políticas públicas, es imprescindible para identificar y corregir desigualdades sociales y económicas que afectan desproporcionadamente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egrar la perspectiva de género asegura que las políticas públicas sean diseñadas y ejecutadas considerando las diferencias y necesidades específicas de mujeres y hombres. Esto contribuye a cerrar las brechas de género en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olíticas públicas con perspectiva de género no solo abordan la violencia, sino que también promueven el empoderamiento político, económico y social de las mujeres, fortaleciendo su participación en todos los ámbitos de la soci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cluir estas disposiciones en la constitución estatal, establece un marco legal sólido que garantiza su implementación y continuidad a largo plazo, independientemente de los cambios en la Administración Pública Estatal, también fortalece el aparato institucional al proporcionar una directriz clara y vinculante para la función públ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umen, implementar estas medidas no solo cumple con una función legal y administrativa, sino que es un paso fundamental hacia un futuro más igualitario y libre de violencia en el Estado de Chihuahua. Esto es un compromiso que no solo refleja el valor de proteger los Derechos Humanos de las Mujeres, sino de construir un campo más nivelado para todos los ciudada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me permito someter a consideración de esta Soberanía el presente proyecto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reforma el artículo 93, fracción XLI y adiciona la fracción XLII de la Constitución Política del Estado Libre y Soberano de Chihuahua, en materia de políticas públicas con perspectiva de género, para quedar redactado como se señala a contin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93.- Son atribuciones y obligaciones de quien ocupe la titularidad del Poder Ejecutiv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ACCIÓN XLI.- Garantizar que todas las políticas públicas se diseñen e implementen con perspectiva de género, donde se promueva la igualdad sustantiva entre mujeres y hombres para prevenir, atender y erradicar la violencia de género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XLII: Las demás que le asignen las leyes, ya sean Federales 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para que elabore la minuta de decreto en los términos en que deba public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ede del Poder Legislativo del Estado de Chihuahua, a los 4 días del mes de marzo de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y, 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imos, Leticia Ortega Máynez, Edin Cuauhtémoc Estrada Sotelo, Magdalena Rentería Pérez, Jael Argüelles Díaz, Brenda Francisca Ríos Prieto, Elizabeth Guzmán Argueta, Edith Palma Ontiveros, Herminia Gómez Carrasco, Óscar Daniel Avitia Arellanes, María Antonieta Pérez Reyes, Pedro Torres Estrada y Rosana Díaz Reyes, en nuestro carácter de diputadas y diputados de la Sexagésima Octava Legislatura del Honorable Congreso del Estado de Chihuahua e integrantes del Grupo Parlamentario de MORENA, con fundamento en lo dispuesto por los artículos 68, fracción I, de la Constitución Política; 167, fracción I, y 168, de la Ley Orgánica del Poder Legislativo; así como los numerales 75 y 77, del Reglamento Interior [y] de Prácticas Parlamentarias del Poder Legislativo, todos ordenamientos del Estado de Chihuahua, acudimos ante esta Honorable Asamblea Legislativa a fin de someter a consideración del Pleno el siguiente proyecto con carácter de decreto, con el fin de reformar la Ley Estatal del Derecho de las Mujeres a una Vida Libre de Violencia, el Código Penal del Estado de Chihuahua, el Código Civil del Estado de Chihuahua, en razón de violencia vic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ustentado e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vicaria, es un tipo de violencia de género en la que el agresor busca dañar a una mujer utilizando a sus hijos e hijas o personas cercanas como un medio para ejercer control y causar sufrimiento. Es una forma intensa de violencia psicológica, adhiriendo el hecho de que puede evolucionar muy fácilmente en violencia física, sustracción de menores e incluso en el homicidio de las y los hijos, representando este acto de maldad como una forma de castigo o ve… o venganza hacia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ncepto de la violencia vicaria fue creado y desarrollado por la psicóloga española Sonia Vaccaro en 2012. El término vicaria tiene su origen en el latín vicarus que significa en lugar de otro. En este contexto, se refiere a que el agresor no ataca directamente a la mujer, sino que lo hace a través de otras personas que son comúnmente, no en todos los casos, los hijos e hij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accaro identificó este tipo de violencia dentro del marco de la violencia de género, al notar el establecimiento de un patrón común en casos donde padres que cometen actos de maltrato, empleaban a las y los hijos como instrumento de castigo hacia a las mad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características de la violencia vicaria so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1.- El uso de las y los hijos como medio de maltrato: Esto afecta tanto a la madre como a los hijos. A través de la mani… manipulación emocional, el agresor busca poner a los hijos en su contra distorsionando la realidad y generando un ambiente hostil hacia la madre, estableciendo también las amenazas constantes de quitarle la custodia o desparecer con ellos, generando un profundo miedo e inseguridad afectando el bienestar emocional de la vícti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poco usual que se niegue el derecho a visitas o comunicación, aislando a la madre de sus hijos y utilizando este control como una forma de castigo y somet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 Daño psicológico a los hijos: La exposición constante a conflictos y agresiones los sumerge en un ambiente de inestabilidad y miedo, causando repercusiones directas en su desarrollo 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medio de la manipulación algunos agresores inducen a las y los niños sentimientos de rechazo o desprecio hacia la madre, distorsionando su percepción y generando confusión, este conjunto de acciones toxicas puede provocar altos niveles de estrés, ansiedad y depresión en los menores, afectando su autoestima, sus relaciones y su bienestar psicológico a largo plaz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3.- Casos de Muerte: Existen agresores capaces de quitarle la vida a sus hijos, lo que significa la forma más extrema de causar daño y dolor a la madre, este acto de maldad no solo termina con la vida de las y los menores, sino que afecta directamente a las familias y a la sociedad dejando una huella imborr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udio Sobre el Análisis de Datos de Casos de Violencia Vicaria Extrema: Violencia Vicaria: Un golpe irreversible contra las madres, se encontraron los siguientes resultados en una encuesta a madres cuyas hijas e hijos habían sido privados de la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52% de los agresores se encuentran separados o divorciados. El 28% de los casos son convivientes, se refiere a que en el momento de cometer el crimen se encontraban conviviendo con la madre de los niños que fueron… a los que les quitaron la vida. El 14% está en proceso de separación y el 6% de los agresores eran pareja de la madre, pero no había convivencia con los niñ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orcentaje de casos donde los individuos se encuentras separados o en proceso de separación constituye el 66% de la población analiz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82% de los casos, el autor del delito, esto es muy importante, en el 82% de los casos el autor del delito era el padre biológico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60% de la población analizada que tiene antecedentes penales, de este universo, los tiene por delitos con relación a violencia de género hacia la mujer, le siguen antecedentes por riñas y am… amenazas que suponen el 20% de los antecedentes, el 10% tiene antecedentes de violencia hacia las y los hijos y 10% con antecedentes de rob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olencia vicaria es concreta y directamente una violencia que se ejerce contra la mujer, la vuelvo a repetir, la violencia vicaria es concreta y directamente una violencia que se ejerce contra la mujer. Es una extensión de la violencia machista dentro de relaciones donde ya ocurre algún tipo de violencia, se basa en control y manipulación hacia la mujer, donde se le castiga por razones como separarse o desafiar al agresor, demostrando que se sigue teniendo un poder sobre e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tiene repercusiones en el rol de madre, donde el agresor es consiente que el mayor dolor que puede causarle a una mujer es el sof… sufrimiento de perder a sus hijos e hijas y esto se utiliza como un arma en contra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éxico ha mostrado un preocupante incremento en este tipo de violencia estos últimos años. Acorde a la información proporcionada por el Frente Nacional Contra la Violencia Vicaria, en 2021 se registraron 2,865 mujeres víctimas de este tipo de violencia, cifra que aumentó a 7,670 en 2022, representando un alza del 16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pesar de este aumento la respuesta por parte de… de las autoridades es limi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sta diciembre de 2024 se habían interpuesto 609 denuncias formales por violencia vicaria en todo el país, si una sola sentencia… sin una sola sentencia condenatoria, agregando el hecho de que el 90% de las víctimas enfrentan procesos legales iniciados por sus agresores, lo que intensifica negativamente su situ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ebrero de 2025, alrededor de 100 mujeres vestidas de novia se manifestaron frente a la Suprema Corte de Justicia de la Nación, en la Ciudad de México para visibilizar la violencia vicaria y exigir reformas legales que protejan a madres e hijos víctimas de esta grave problemátic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estimenta blanca sim… simboliza las promesas rotas de justicia y protección por parte del Estado, el cual en muchos casos ha permitido que los agresores utilicen a los hijos como herramienta de castigo y control contra las muje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urante esta propues… protesta los manifestantes… las manifestantes denunciaron la violencia sistémica que las instituciones judiciales han ejercido durante décadas, favoreciendo a los agresores y dejando a miles de madres en estado de indefensión legal y emo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pancartas, consignas y testimonios las víctimas… de víctimas… testimonios obviamente de víctimas, la manifestación buscó presionar a las autoridades para garantizar una legislación efectiva que sancione a los responsables, brinde apoyo real a las víctimas y reconozca la violencia vicaria como un problema estructural que requiere atención urg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o evidencía… evidencia las… la necesidad de implementar medidas contundentes para evitar que más mujeres y niños sean remic… revictimizados por un sistema que en lugar de protegerlos muchas veces los dejan en el abandono e impunidad.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violencia vicaria no es conflicto parental ni un problema de custodia, sino una manifestación de violencia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cualquier daño a través de los hijos e hijas es violencia vicaria, esta se desarrolla en contextos de violencia específicos, donde el agresor utiliza a las y los menores o les causa sufrimiento con el fin de dañar a la madre específicamente por su género, es decir, esta violencia tiene como finalidad de demostrar una superioridad del hombre hacia la muj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xiste resistencia ante la tipificación de este delito, argumentando que también existe este tipo de violencia hacia los hombres y que, incluso, la violencia se realiza de manera directa hacia las y los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respuesta a este punto, es importante resaltar que la Suprema Corte de Justicia de la Nación resolvió en febrero del 2024 la acción de inconstitucionalidad 163/2022 que promovió la Comisión Estatal de los Derechos Humanos de San Luis Potosí en contra de las disposiciones de la Ley de Acceso de las Mujeres a una Vida Libre de Violencia de ese Estado, alegando que son discriminatorias por no considerar también a los hombres como posibles víctimas de este fenóm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rte fue firme al validar dichos artículos argumentando que tienen una finalidad constitucionalmente válida, pues el desarrollo del Derecho Humano de las Mujeres a una Vida Libre de Violencia, persigue erradicar y condenar todas las formas de violencia en su contra considerada como el símbolo más brutal de desigualdad de género existente en nuestra sociedad. Además, señaló que la Ley de Acceso de las Mujeres a una Vida Libre de Violencia se creó justamente para prever mecanismos que visibilicen específicamente vulnerabilidades que presentan las mujeres y los niños y niñas a su cuidado, sin que dejen de aplicarse otras problemáticas que viven otras personas para lo que hay otras disposiciones legales que las combata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a Corte destacó que su determinación no implica dejar en desprotección a las niñas y niños, hijos e hijas, que son objeto de esta forma de violencia para causar daño a sus padres varones, en virtud de que dicha conducta puede ser combatida con base en otros ordenamientos, entre ellos, el Código Penal el cual prevé el delito de violencia familia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or lo que, lo impugnado… lo impugnado no deja en indefensión a los hombres, pues contamos con leyes que prevén otros mecanismos para combatir la violencia en las famil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violencia y discriminación contra las mujeres es una problemática histórica y estructural, que se extienden en diversos ámbitos y formas y es nuestro deber visibilizarla a través de diversos ordenamientos, pues lo que se menciona… lo que se… lo que no se menciona… lo que no se menciona no exis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i un hombre es víctima de manipulación con los hijos, este puede ser considerado violencia familiar pero no violencia de género porque no responde a un sistema de opresión basado en el mismo, la violencia vicaria tiene una dinámica particular que se basa en la desigualdad de género y en las relaciones de poder entre hombres y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Chihuahua, uno de los mecanismos legales para combatir la violencia familiar es el Código Penal del Estado de Chihuahua, específicamente el artículo 193 que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a la letra, 193: A quien ejerza algún acto abusivo de poder u omisión intencional, dirigido a dominar, controlar o agredir de manera física, psicológica, patrimonial, económica o sexual, dentro o fuera del domicilio familiar sobre alguna persona a la que esté o haya estado unida, por un vínculo matrimonial de parentesco por consanguinidad, afinidad o civil, tutela o curatela, concubinato o bien que haya tenido o tenga alguna relación afectiva o sentimental de hecho, se le impondrá de uno a cinco años de prisión y el tratamiento integral especializado enfocado a la erradicación de la violencia famili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artículo establece las sanciones por el delito de violencia familiar, aunque se dirige principalmente hacia el proxi… protección de las víctimas femeninas, este delito también cubre a los hombres en caso de ser agredidos en el ámbito familiar.</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Lo que descarta que exista un estado de indefensión para hombres que reciban violencia familiar, y anula cualquier argumento que exista para no tipificar la violencia vicaria por los propósitos ya dichos, es importante saber diferenciar ambas situaciones y el contexto que las rodea. Es claro el inmediato problema que están pasando las mujeres que sufren este tipo de violencia de genero porque eso es lo que es violencia de género, y no debemos permitir que argumentos como los ya planteados impidan que se tipifique y se combata este tipo de violencia, porque al no hacerlo a quien realmente se está dejando en estado de indefensión es a las mujeres, a las mad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a pesar de esfuerzos activistas, sigue siendo uno de los 5 estados en México donde… donde no se ha tipificado la violencia vicaria. Desde el 2022 se han presentado diversas iniciativas en este Congreso, con el fin de reconocer y sancionar este tipo de violencia, pero ninguna ha sido aprobada, esperemos que hoy y a la fecha se pueda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este… este… esto tiene como consecuencia que muchas víctimas tengan que enfrentar obstáculos en su búsque… en la búsqueda de justicia. Es crucial que se trabaje en conjunto con organizaciones de la sociedad civil para abordar y combatir este tipo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r visible este tipo de violencia permite proteger a las mujeres, buscando buscar o brindar soluciones normativas específicas para un grupo social que ha sido históricamente discrimi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causa de esta conducta… es a causa de esta conducta y sus graves consecuencias, que me permito someser… someter a consideración de este Honorable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Se reforma el artículo 5o. de la Ley Estatal del Derecho de las Mujeres a una Vida Libre de Violencia, adhiriendo una fracción adicional en relación al concepto de violencia vicaria como tipo de violencia, quedan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5.- Los tipos de violencia contra las mujeres so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queda… queda igual la fracción de la I a la V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I, que es la propuesta: Violencia Vicaria, se ent… se entiende como la acción u omisión cometida por quien tenga o haya tenido una relación de matrimonio, concubinato o análoga, para causar daño, dolor o sufrimiento, así como poder y dominio sobre la mujer por sí o por interpósita persona, pudiendo ser sus hijas y/o hijos, familiares o persona vinculada significativamente a ella; lo anterior aplica incluso cuando no se cohabite en el mismo domicil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manifiesta a través de diversas conductas, enunciativa más no limitativa co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w:t>
        <w:tab/>
        <w:t>Amenazar con causar daño a las hijas y/o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w:t>
        <w:tab/>
        <w:t>Amenazar con ocultar, retener, o sustraer a hijas fuera de su domicilio o de su lu… lugar habitual de resi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w:t>
        <w:tab/>
        <w:t>Utilizar a los hijos y/o hijas para obtener información acerca de la vida de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w:t>
        <w:tab/>
        <w:t>Promover, incitar o fomentar actos de violencia física de hijas y/o hijos en contra de l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w:t>
        <w:tab/>
        <w:t>Promover, incitar o fomentar actos de violencia psicológica que descalifiquen la figura de la madre afectando el vínculo materno fil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w:t>
        <w:tab/>
        <w:t>Ocultar, retener o sustraer a hijas y/o hijos, así como familiares o personas alleg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w:t>
        <w:tab/>
        <w:t>Interponer todo tipo de acciones legales fundamentadas en hechos falsos para obtener guarda y custodia, cuidados o atenciones o pérdida de la patria potestad de las hijas y/o hijos en común, 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w:t>
        <w:tab/>
        <w:t>Condicionar el cumplimiento de las obligaciones alimentarias a las mujeres, hijas o hij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ipo de violencia puede cometerse también a través de familiares o personas con relación afectiva de quien comete este tipo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si puede concluir por favor, se ha acabado su tiemp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i, ya v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y! Es que me fal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Cualesquiera otras formas análogas que lesionen o sean susceptibles de dañar la dignidad, la libertad, la integridad o la libertad de la… las muje…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bién tenemos… estamos en esta iniciativa in… ingresando un capítulo… un capítulo tercero sobre violencia vicar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ntro del capítulo segundo, de… fraude familiar; capítulo primero, violencia… bueno esta ca… capítulo primero, violencia familiar; capítulo dos, fraude familiar; capítulo tercero, violencia vicaria;</w:t>
      </w:r>
      <w:r>
        <w:rPr>
          <w:rFonts w:cs="Courier New" w:ascii="Arial Narrow" w:hAnsi="Arial Narrow"/>
          <w:lang w:val="es-MX"/>
        </w:rPr>
        <w:t xml:space="preserve"> </w:t>
      </w:r>
      <w:r>
        <w:rPr>
          <w:rFonts w:cs="Courier New" w:ascii="Arial Narrow" w:hAnsi="Arial Narrow"/>
        </w:rPr>
        <w:t>y… y también tenemos dentro de todo esto un… también reforma al… al Código Pe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s Código Penal, Código Familiar y Código, pues, General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son 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uvo un poco extenso, pero aquí tenemos toda la iniciativa que es la que estamos subiendo ¿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antes de terminar, ya… ya termino, Diputada Presidenta, quiero darle las gracias al Frente Nacional contra las mujeres… contra violencia… Frente Nacional Contra Violencia Vicaria, que se encuentra aquí. Muchas gracias a Roberta y a todas sus integrantes a nivel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también a nivel local al… al AC Revolución Atena, por toda la información que nos brindaron para poder realizar esta iniciativa que esperemos llegue a buen pue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felicitar a la oradora por esta iniciativa tan importante y solicitarle que me adhiera a… a esta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ella bien sabe teníamos en pro… propuesta su servidora, una iniciativa similar con el mismo fin, pero celebro que estemos de acuerdo con eliminar la violencia vicaria de una vez por todas y pues qué mejor que vayamos ju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PT hemos trabajado constantemente a favor de los derechos de las mujeres y como Presidenta de la Comisión de Igualdad yo reafirmo este compro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simplemente dejar muy claro algo que es tan importante, que lo ha mencionado la Diputada Leti, que es importante precisar que el sujeto pasivo siempre es la mujer, que la violencia sistemática no trastoca a los hombres, que es una acción afirmativa. Esta violencia que se pretende tipificar es a favor de las mujeres porque somos las cuidadoras, somos las que se quedan en casa. Es importante que no quede a interpretación que esta Ley Vicaria es aplicable a las muje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igualmente saludar al… a Roberta y las mamás integrantes de la Colectiva Nacional Contra la Violencia Vicaria y la Colectiva Revolución At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Diputada, no, pues muy contenta de poder caminar este… este… este… estos pasos que van hacia adelante juntas porque ya es import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gislatura pasada todas las fracciones políticas de aquí de este congreso ingresaron una… una… una iniciativa, casi estuvo a punto de aprobarse, yo creo que estamos en posición de poder hacerlo, si eso… eso esp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Tribun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uscrita, Joceline Vega Vargas, en mi carácter de Diputada de la Sexagésima Octava Legislatura del Congreso del Estado de Chihuahua, integrante del Grupo Parlamentario de Acción Nacional y en su representación, con fundamento en lo dispuesto en la Constitución Política del Estado de Chihuahua, la Ley Orgánica del Poder Legislativo, así como el Reglamento Interior y de Prácticas Parlamentarias del Poder Legislativo, todos de este Estado de Chihuahua, someto a consideración de esta Honorable Asamblea la presente iniciativa con carácter de proyecto de decreto en el que se reforma el artículo 278 del Código Penal del Estado de Chihuahua, para sancionar el incumplimiento de órdenes de protección en favor de las mujeres víctimas de violencia,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8 de marzo conmemoramos el Día Internacional de las Mujeres, una fecha que representa una lucha histórica por la igualdad y los derechos de todas nosot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es un recordatorio de los desafíos pendientes que se tiene en materia de justicia y Derechos Humanos para la mitad de la población mund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Fue la Asamblea General de las Naciones Unidas la que acordó establecer el 8 de marzo como el Día Internacional de la Mujer, con el objetivo de referirlas como las artífices de la historia y reconocer su lucha por participar en una sociedad en pie de igualdad con el hombre. A 50 años de quedar formalizada esta fecha, es importante mencionar que el camino no ha sido nada fácil y que aún queda mucho por hace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unque en México y en Chihuahua existen indudables avances normativos e institucionales para que las mujeres estemos en la toma de decisiones, persisten todavía aun factores estructurales que impiden o limitan el pleno ejercicio de nuestros der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sto, hoy presento ante este Honorable Congreso el presente proyecto de decreto con el fin de proteger a las mujeres que aún con una protección por parte del estado, como lo puede ser una orden de restricción, se mantienen en situaciones de pelig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Uno de los instrumentos clave para prevenir agresiones y feminicidios son las órdenes de protección, medidas cautelares que buscan impedir que el violentador se acerque o se mantenga en contacto con la víctima; sin embargo, su eficacia se ve comprometida cuando los agresores incumplen estas medidas y no enfrentan consecuencias sever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órdenes de protección son medidas de carácter urgente que tienen la finalidad de sava… salvaguardar la integridad, seguridad y vida de las mujeres en situaciones de violencia; por ello han sido reconocidas por la Suprema Corte de Justicia de la en… de la Nación como instrumentos fundamentales para la prevención de feminicidi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obstante, su efectividad se ve debilitada cuando los agresores las ignoran y enfe… y no enfrentar consecuencias, lo cual demanda una respuesta legislativa urgente que garantice la observancia estricta de las medidas imponiendo sanciones proporcionales a la gravedad del incumpl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ún estadísticas, un 35% de las mujeres que solicitan una orden de protección son víctimas de reincidencia en agresiones por su agresor y en un 60% de los feminicidios, estos fueron precedidos por actos de violencia, lo cual demuestra la relación directa entre la inobservancia de las medidas cautelares y los feminici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cifras evidencian el vacío normativo que permite que los agresores desafíen la autoridad judicial sin repercusiones graves, poniendo en riesgo la vida de las vícti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con el artículo 12-b de la Ley Estatal de Derechos de las Mujeres a una Vida Libre de Violencia, las órdenes de protección deben expedirse dentro de las 4 horas siguientes a que se tenga conocimiento de los hechos y pueden tener una dure… duración de 60 días, prorrogables hasta 30 días más adicionales si persiste un riesgo para la vícti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medidas buscan impedir que el agresor continúe con acciones de hostigamiento, de intimidación o agresión física, psicológica o patrimonial, asegurando que la mujer tenga condiciones de protección adecu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gislación de Chihuahua contempla tres tipos de órdenes de protección, cada una con diferentes alcances y objetivos: protección de emergencia, protección preventiva y protección de naturaleza civ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una de estas medidas tiene como propósito garantizar la seguridad de la víctima y evitar que el agresor continúe ejerciendo violencia en cualesquiera de sus 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ctualmente, al artículo 278 del Código Penal del Estado de Chihuahua sanciona la desobediencia o mandatos judiciales, pero no contempla agravantes específicas para el incumplimiento de órdenes de protección en su caso partic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a reforma al artículo 278 del Código Penal del Estado de Chihuahua es una acción concreta para cerrar las brechas de impunidad y dotar a las víctimas de una verdadera herramienta de protección. Con ello, se envía un mensaje firme a la sociedad: la seguridad y la dignidad de las mujeres no son negociables y las leyes están para cumpli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compromiso con una justicia efectiva debe ser una prioridad, no solo en el discurso, sino en la legislación y en su aplicación cotidi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expuesto, someto a consideración de esta Soberanía, el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yecto de decreto por el que se reforma el artículo 278 del Código Penal del Estado de Chihuahua, para sancionar el incumplimiento de órdenes de aprehen… de protección en favor de mujeres víctimas de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r>
        <w:rPr>
          <w:rFonts w:cs="Courier New" w:ascii="Arial Narrow" w:hAnsi="Arial Narrow"/>
          <w:lang w:val="es-MX"/>
        </w:rPr>
        <w: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artícu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278 del Código Penal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L CÓDIGO PEN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 CAPÍTULO II</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OBEDIENCIA Y RESISTENCIA DE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7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árrafo Segundo. Si la desobediencia recae sobre una orden de protección dictada por autoridad judicial o ministerial en favor de una mujer víctima de violencia la pena se incrementará en dos tercios adicionales. Además, se impondrá una multa de doscientos a mil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SU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de Chihuahua, a los 4 días del mes de marzo de este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scribe, la de la voz, Diputada Joceline Vega Varga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primero felicitar a… a la Diputada Joceline Vega por esta iniciativa que siempre… el esfuerzo que hace y siempre ha hecho en materia de igualdad sustantiva creo que es de reconocerse y pues proteger la vida y la seguridad de las mujere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jalá que así estemos trabajando todo el mes de marzo con… con acciones para las mujeres y con perspectiva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elici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ues decirle que si me permite adherirme 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a, si acepta la adhesión de la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Claro que sí,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bes que somos aliadas en muchos temas y definitivamente el tema de mujeres es algo que tenemos en común y me da mucho gusto que… que podamos tener este camino que estamos recorriendo juntas en esta Legisla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su autorización,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dispense la lectura completa de la presente iniciativa, sin que lo anterior impida sea incorporada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 xml:space="preserve">Nuestro nombre oficial como país es Estados Unidos Mexicanos y el de nuestra Entidad es Estado Libre y Soberan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es, libre y soberano como lo marca el artículo 40 de la Constitución Política de los Estados Unidos Mexicanos, que establece que es voluntad del pueblo mexicano constituirse como una República representativa, democrática, laica y federal, compuesta por Estados libres y soberanos en todo lo concerniente a su régimen interior, y por la Ciudad de México, unidos en una federación establecida según los principios de la ley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nacimos libres y soberanos de nosotros mismos, hoy frente a los retos y amenazas que enfrentamos en Chihuahua y que acechan nuestra autonomía, es necesario reafirmar lo que siempre ha sido una realidad, Chihuahua no está, ni estará jamás, subordinado a ningún otro poder ni</w:t>
      </w:r>
    </w:p>
    <w:p>
      <w:pPr>
        <w:pStyle w:val="Textosinformato"/>
        <w:jc w:val="both"/>
        <w:rPr>
          <w:rFonts w:ascii="Arial Narrow" w:hAnsi="Arial Narrow" w:cs="Courier New"/>
        </w:rPr>
      </w:pPr>
      <w:r>
        <w:rPr>
          <w:rFonts w:cs="Courier New" w:ascii="Arial Narrow" w:hAnsi="Arial Narrow"/>
        </w:rPr>
        <w:t>dentro ni fuera de nuestras fronte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ha pasado entonces? Que hemos cedido terreno con el devenir histórico, por la promesa supraestatal de un bien más elevado en la que la suma de voluntades, gobiernos y territorios podían conferirse mayores beneficios. La tesis de que juntos éramos más fuertes fue en su momento prudente. Al pertenecer a una nación como México, se asumió que la unión traería prosperidad; sin embargo, en la actualidad nuestro amado Estado no está siendo tratado como un aliado estratégico y frater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régimen centralista nos ha abandonado a nuestra suerte en muchos campos, desde el presupuestal hasta el educativo, desde la seguridad hasta el acceso a la salud. Nuestros ciudadanos, los ciudadanos del Norte han sido ignora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tiempo, es momento de que Chihuahua diga basta. Hasta aquí, hasta este momento del maltrato. Basta del centralismo mortal. Basta de la bota autoritaria de un régimen que exprime al norte. Basta de que Chihuahua no tenga ni voz ni voto en las decisiones fiscales. Tenemos derecho a identificarnos, primero, como chihuahuenses antes que rendir tributo al centralismo. Basta de que Chihuahua sacrifique sus intereses para cumplir primero con los caprichos del régimen del altipl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lo puedo decir más alto, pero no más claro: ¡Chihuahua primero qu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hoy lo decimos sin ambivalencias, ni dudas, esta es la hora y este es el momento, porque los chihuahuenses venimos de un linaje indomable, somos una casta brava, nacimos para ejercer la libertad y vivir en ella. Esto es lo que he denominado la soberanía de lo inherente, basada en una cuádruple postulación, intrínseca, esencial, intransferible y manifie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da chihuahuense la posee por el simple hecho de serlo y que quede claro, podré decirlo más fuerte pero no más claro: ¡Chihuahua primero qu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imperativo que esta Sexagésima Octava legislatu… Legislatura actúe para recuperar el tere… el terreno cedido, debemos blindar a nuestra Carta Magna contra las ansias centralistas presentes y futuras, porque la Soberanía se protege con la vida, porque no se puede hablar de un Estado libre y soberano si no se anteponen los intereses y valores de los chihua… de los chihuahuenses, hemos sido testigos del deterioro cualitativo de nuestro sistema federal, de la división de poderes, de los contrape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imperativo blindar a nuestro estado libre y soberano en términos republicanos y replantearnos si el federalismo voluntario al que nos suscribimos hace 200 años, debe reformularse de manera imposterg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y Francisco Sánchez, el primer servidor de los chihuahuenses y podré decirlo más claro, con mayor potencia sonora, pero no más claro: ¡Chihuahua primero qu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por la esperanza de un nuevo comienzo propongo la siguiente iniciativa de reforma a la Constitución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Se reforma el artículo 2 de la Constitución Política del Estado Libre y Soberano de Chihuahua, para quedar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2.- El Estado de Chihuahua es libre y soberano en lo que concierne a su régimen interior, con plena autonomía para organizarse y gobernarse conforme a su Constitución y las leyes que de ella emanen. No está subordinado a ningún otro orden de gobierno, ni sujeto a imposiciones de la Federación, de otras Entidades Federativas o de cualquier Estado extranjero. Su territorio, gobierno e instituciones son inviolables y cualquier acto que atente contra su soberanía será rechaz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decreto entrará en vigor al día siguiente de su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puede decir más alto, pero no más claro: ¡Chihuahua primero que to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si… hacerle la petición al Diputado Sánchez Villegas de adhe… adherir al Grupo Parlamentario de Acción Nacional, toda vez que vemos en esta iniciativa un nuevo comienzo en el federalismo, es importante que se plasme de nuestra Constitución, creemos importante acompañar esta iniciativa del diputado y si… preguntarle si nos permite acompañar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le Diputado, si acepta la adhesión del Diputado Alfredo Cháv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Con tod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a amb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Diputado Villalobo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n la intención de solicitarle al Diputado Sánchez si me permite adherirme a esta importante iniciativa, de favor, Diputado, y felicitarlo porque es un tema importantísimo para 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Igualmente preguntar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ien,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se concede el uso de la palabra a la Diputada Brend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integrantes del Grupo Parlamentario del Partido MORENA, con fundamento en lo dispuesto por la Constitución Política del Estado, la Ley Orgánica del Poder Legislativo y el Reglamento Interior y de Prácticas Parlamentarias del Poder Legislativo, comparezco ante esta Soberanía a fin de presentar iniciativa de reforma a la Ley de Juicio Político y Declaración de Procedencia para el Estado de Chihuahua, en materia de violencia política en razón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 sustento en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y en el inicio de este Segundo Periodo Ordinario, también damos el inicio al mes donde conmemoramos la lucha histórica que nosotras las mujeres estamos desarrollando para afianzar nuestros derechos y erradicar todo tipo de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como en todo el mundo, las mujeres han salido a las calles cada año para alzar la voz, exigir justicia y reclamar los derechos que les han sido negados históric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lucha no es nueva, pero es más urgente que nunca. Las manifestaciones del 8 de marzo no son solo protestas, son actos de resistencia frente a un sistema que aún margina, violenta y discrimina a las mujeres. Cada pancarta levantada, cada consigna coreada y cada paso en las marchas representa la lucha de aquellas que ya no están, de las que siguen exigiendo justicia y de las que no se rinden ante la advers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erativo que estas demandas sean escuchadas y atendidas por las autoridades. No podemos seguir permitiendo que las cifras de violencia de género sigan aumentando, que los agresores continúen impunes y que las instituciones sean cómplices del silenc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cha de las mujeres no es un capricho, ni una moda, es una exigencia legítima de justicia y equ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reafirmamos nuestro compromiso con la radicación de la violencia de género, con la construcción de una sociedad más justa y con la garantía de que las futuras generaciones vivan en un entorno donde la igualdad sea una realidad y no solo un dis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a presente iniciativa que busca cerrarle espacio a aquellas personas que creen que la violencia contra las mujeres es una cuestión normalizada, a la que deberíamos acostumbrarnos las mujeres por el hecho de salir a la plaza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creemos que desde el punto de vista público también la violencia política debería sancionarse, mediante el juicio polí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mecanismo no solo es una herramienta jurídica, sino un pilar esencial para garantizar la rendición de cuentas de transparencia y el correcto ejercicio del poder en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icio político es un procedimiento constitucional que permite sancionar a los servidores públicos que incurren en violaciones graves a la ley, abusos de autoridad o actos que atenten contra el interés general. Su objetivo no es otro que preservar la institucionalidad y fortalecer la confianza de la ciudadanía en sus gobern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éxico, a lo largo de la historia hemos sido testigos de actos de corrupción, de impunidad y abuso de poder que han dañado profundamente nuestras instituciones. Cuando los mecanismos de control fallan o no se aplican con rigor, la sociedad pierde la fe en sus líderes y se erosiona el estado de derecho. El juicio político se presenta entonces como un medio legítimo y necesario para corregir estos desvíos y reafirmar el compromiso con la justicia y la ética en el servicio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que como ciudadanos exijamos que el juicio político no sea un procedimiento de simulación, sino una vía real para sancionar a quienes traicionan la confianza del pueblo. La impunidad no puede seguir siendo la norma; la justicia debe prevalecer sobre la corrupción y el abu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debemos recordar que el ejercicio del poder conlleva una gran responsabilidad, no solo en la toma de decisiones, sino también en el discurso públ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naceptable que quienes ocupan cargos de representación incurran en expresiones que se encuadren como violencia política en razón de género, discriminación o que inciten al odio y a la viol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gobierno democrático debe garantizar el respeto a los derechos humanos y fomentar un debate basado en la inclusión, la tolerancia y el respeto mutu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ago un llamado a todas y todos los que integran el sistema de justicia, a las y los legisladores, a la sociedad en su conjunto, a fortalecer este mecanismo, a garantizar su autonomía y a impulsar reformas que lo hagan más… más eficiente y más expedit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o con instituciones fuertes y funcionales podremos consolidar una democracia donde el poder se ejerza con responsabilidad y en beneficio de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juicio político no es solo una figura jurídica, es un recordatorio de que el poder emana del pueblo y que quienes lo detentan deben responder ante él. La justicia no es negociable y la rendición de cuentas no es opcional. Que esta herramienta se convierta en un verdadero escudo contra la impunidad y en un símbolo de nuestra determinación por construir un México más justo y más democrát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es imperativo que el juicio político proceda en casos de violencia política de género. La discriminación y el acoso en razón de género no solo vulneran derechos fundamentales de las víctimas, sino que también socavan los principios democráticos de igualdad y de equidad. Permitir que quienes incurren en estas conductas continúen en funciones públicas es un mensaje de tolerancia a la violencia y un retroceso en la lucha por la justicia y la dignidad de todas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hablar de democracia real mientras existan actores políticos que utilicen su poder para violentar, excluir o desacreditar a otras personas por su género. En nues… es nuestro deber como sociedad y como estado garantizar que estos actos no queden impunes y que quienes incurran en violencia política de género sean debidamente sancionados, incluso a través del juicio político, para asegurar en entorno de participación política libre de violencia y de discrimi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con fundamento en los establecidos por los artículos 168 de la Ley Orgánica del Poder Legislativo del Estado de Chihuahua, me permito poner a consideración del Pleno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ÚNICO.- Se adiciona una fracción IX y un cuarto párrafo, al artículo 4o.; así como se reforma el párrafo segundo, del artículo 4 de la Ley de Juicio Político y Declaración de Procedencia para el Estado de Chihuahua, para quedar redactado de la siguiente forma: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RTÍCULO 4.- De Proce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 el juicio político a… político cuando se ejerza violencia política en razón de gén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rocede el juicio político por la mera expresión de ideas, salvo aquellas expresiones que se encuadran como violencia política en razón de género, discriminación o que inciten al odio o a la viol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caso de que el juicio político sea por motivos de violencia política en razón de género, se procederá también, de ser el caso, a efectuar la declaración de procedencia a que alude la ley… la presente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El presente decreto entrará en vigor al día siguiente de su publicación en el Periódico Of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4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ara continuar, tiene el uso de la palabra el Diputado Carlos Alfredo Olson San Vi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me autorice hacer una dispensa… hacer la… la… una dispensa para hacer una lectura de manera parcial, sin que esto cambie el sentido de la misma y se transcriba tal y como fue presen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Carlos Alfredo Olson San Vicente, Diputado de la Sexagésima Octava Legislatura del Honorable Congreso del Estado e integrante del Grupo Parlamentario del Partido Acción Nacional, con fundamento en lo dispuesto por los artículos 64, fracciones I y II; y 68, fracción I y demás relativos a la  Constitución Política del Estado de Chihuahua; así como 167, fracción I, y 170, y demás relativos de la Ley Orgánica del Poder Legislativo del Estado de Chihuahua, acudo ante esta Honorable Representación Popular, para someter a su consideración la Ley de Fomento para el Desarrollo Económico de Madres Jefas de Familia del Estado de Chihuahua, en base a lo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stro Estado ha sido forjado con el esfuerzo y de… y la dedicación de hombres y mujeres que comparten un mismo sueño, un mejor futuro para sus familias. Dentro de esta lucha diaria, hay una realidad que no podemos ignorar, las madres jefas de familia que enfrentan retos enormes para sacar adelante a sus hijos, equilibrando el trabajo, el hogar y el desarrollo pers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lquiera que haya crecido con el amor y la dedicación de una madre sabe que su esfuerzo es inele… inigualable. Con el tiempo, entendemos el mejor sacrificio que hicieron por nosotros, algunas personas lo comprenden al ver cómo sus madres trabajan incansablemente, otras al convertirse en padres y madres y experimentar lo que significa amar y cuidar a un hijo. Pero sin importar el momento en el que llega esa reflexión, la mayoría terminamos valorando lo afortunados que somos de haber contado con el amor y la entrega de una mad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llo que esta propuesta de ley tiene como objetivo claro, reconocer y apoyar a las mujeres que, además de ser madres, son el pilar económico de sus hogares. No se trata solo de un reconocimiento simbólico, sino de impulsar acciones concretas que faciliten su desarrollo, garantizando que tengan las herramientas y oportunidades necesarias para salir adelante sin verse obligadas a elegir entre su familia y su crec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er madre debe ser una ventaja económica. Las madres jefas de familia no deben de estar solas en esta lucha. Como representantes de los ciudadanos, tenemos la responsabilidad de atender todas sus necesidades y allanar el camino para que puedan alcanzar sus sueños sin barreras innecesarias y con tal co… y contar con total libertad. Formar un camino amigable no es una opción, no es una obliga… es una obligación moral y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no solo es un llamado a la acción, es una necesidad y demanda de justicia. En un país libre y democrático, la participación de mujeres y hombres en el desarrollo económico y social no es un favor, es un derecho y el papel de las mujeres en la sociedad no es solo importante, es imprescindible para lograr una mejor calidad de vida par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se distingue por ser un referente a nivel nacional, internacional en diversos ámbitos. Prueba de ello es que el Gobierno Estatal ha reconocido que impulsar a las mujeres es clave para el futuro de Chihuahua. Para lograr… lorar… lograrlo, se han implementado programas de apoyo, como los subsidios del 100% para mujeres emprendedoras a través de la Secretaría de Innovación y Desarrollo Econó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Chihuahua, entendemos la importancia de este respaldo, especialmente considerando que el 52.9% de las mu… que la… de las mujeres emprendedoras en el país son madres, y el 65.5% de los casos, ellas asumen una gran responsabilidad compartida en el cuidado de sus hij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hihuahuenses tenemos un pendiente que no hemos podido segui… que no podemos seguir posponiendo. Debemos atenderlo paso a paso, priorizando lo importante y lo urgente. Y si hay algo prioritario, es garantizar que el Estado de Chihuahua pongua… se ponga en el centro a la familia. Eso solo se logrará impulsando a las mujeres que sostienen sus familias y trabajan incansablemente por un mejor futu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anterior, proponemos la creación de una ley que garantice el fomento y acceso de las mujeres emprendedoras y madres jefas de familia a oportunidades económicas, promoviendo su desarrollo y el de sus familias. Y esta actividad busca establecer un marco jurídico sólido que brinde certeza y respaldo a estas mujeres, asegurando que el estado, a través de políticas públicas adecuadas, fomente su desarrollo y participación en la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fundamental reconocer que el fortalecimiento económico de las mujeres no solo impacta positivamente en sus hogares, sino también contribuye al crecimiento y estabilidad de nuestro Chihuahua en su conjunto. Una legislación específica permitirá implementar mecanismos de apoyo que abarquen desde financiamiento y capacitación hasta la creación de redes de colaboración que incentiven el éxito y la autonomía de las emprendedo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a ley será un paso decisivo hacia la igualdad entre el hombre y la mujer, garantizando que ninguna mujer quede excluida de los beneficios del desarrollo económico por falta de accesos a recursos o por cualquier barrera. Con ello, se busca potenciar el talento y la creatividad de miles de mujeres que diariamente contribuyen a la economía y al progres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también, la propuesta responde a una necesidad social y económica y urgente, en la que el estado debe asumir un rol activo para generar condiciones propicias que permitan a las madres jefas de familia y a las mujeres emprendedoras a prosperar en un entorno de seguridad y crecimiento. Con esta ley, Chihuahua dará un paso firme hacia un futuro más próspero y para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porque invertir… invertir en las madres es invertir en la familia y en el futuro de Chihuahua, me permito someter a consideración de esta Honorable Asamblea,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expide la Ley de Fomento para el Desarrollo Económico de Madres de Familia para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para que elabore la minuta correspondiente de acuerdo a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Pleno del Congreso del Estado de Chihuahua, en la ciudad de Chihuahua, Chihuahua, a los 4 días de…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Carlos Alfredo Olson San Vicente,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Presidencia recibe las iniciativas y les otorgará el trámite que</w:t>
      </w:r>
      <w:r>
        <w:rPr>
          <w:rFonts w:cs="Courier New" w:ascii="Arial Narrow" w:hAnsi="Arial Narrow"/>
          <w:lang w:val="es-MX"/>
        </w:rPr>
        <w:t xml:space="preserve"> </w:t>
      </w:r>
      <w:r>
        <w:rPr>
          <w:rFonts w:cs="Courier New" w:ascii="Arial Narrow" w:hAnsi="Arial Narrow"/>
        </w:rPr>
        <w:t>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Magdalena Rentería Pé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uscriben, la de la voz, Diputada Magdalena Rentería Pérez, Elizabeth Guzmán Argueta, María Antonieta Pérez Reyes, Leticia Ortega Máynez, Rosana Díaz Reyes, Óscar Daniel Avitia Arellanes, Brenda Francisca Ríos Prieto, Edin Cuauhtémoc es… Estrada Sotelo, Edith Palma Ontiveros, Herminia Gómez Carrasco, Jael Argüelles Díaz y Pedro Torres Estrada, en nuestro carácter de diputados de la Sexagésima Octava Legislatura del Honorable Congreso del Estado de Chihuahua, e integrantes del Grupo Parlamentario de MORENA, con fundamento en lo dispuesto a los artículos 167, fracción I, y 168, todos de la Ley Orgánica del Poder Legislativo del Estado de Chihuahua; artículo 2o., fracción IX, del Reglamento Interior y de Prácticas Parlamentarias del Poder Legislativo, comparezco ante este Honorable Soberanía, a fin de presentar proposición con carácter punto de acuerdo con el propósito de exhortar a todas las instituciones públicas de educación media superior del Estado de Chihuahua por medio de la Secretaría de Educación y Deporte, para que, de acuerdo con el nuevo Plan Integral del Sistema Nacional de Bachillerato suspendan la aplicación del examen de admisión y retiren los cobros realizados a los alumnos y se suspendan las sanciones por el no uso de uniform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conform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a promesa fallida de muchas administraciones locales ha sido el acceso a la educación para todas y todos, un derecho humano fundamental establecido en nuestra Carta Magna que debería estar asegurado, y digo debería porque lamentablemente para muchos no es una realidad el tener acceso a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inicios de febrero del presente año ha trascendido la noticia de que la Presidenta Claudia Sheinbaum está realizando la implementación del nuevo Plan Integral del Sistema Nacional de Bachillerato en el cual estaríamos integrando el programa la Escuela es Nuestra a nivel de medio superior con una inversión de 4 mil 600 millones de pesos para 600 mil 200 escuelas en todo el país, creando hasta 200 mil nuevos espacios para jóvenes estudia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propósito de incrementar la cantidad de alumnos de educación media superior… le voy a pedir por favor a sistemas si me ayuda con un vide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produce vide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quehacer del Gobierno Estatal en materia educativa se plasma en el Plan de Desarrollo Estatal 2022-2027 en uno de sus ejes rectores que es el de la educación, donde en su primera línea de acción menciona lo siguiente: reducir las brechas de cobertura en todos los tipos, niveles y modalidades educativas, entonces si ya existe la intención por parte de Gobierno del Estado, vamos aplicándolo por medio de la propuesta de este punto de acuerdo, estoy segura va a ayudar a eliminar esas brechas de cobertura en nuestro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contamos con el antecedente en la CDMX donde por medio del programa “Mi derecho, mi lugar”, en todas sus instituciones públicas de educación media superior ya eliminaron el examen para ingresar al bachillerato en pro y beneficio de las y los alumnos, así como de sus padres y madres de famil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aquí en el Estado de Chihuahua debemos implementar un programa de la misma categoría para que nadie se quede sin estudiar, ya que como dato interesante Chihuahua únicamente cuenta con el 76.8% de cobertura según la Asociación Nacional de Universidades e Instituciones de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xamen de admisión a la prepa debe ser eliminado, el único factor para que las personas adolescentes entren a una prepa, debe ser el cupo y en función de cómo se vayan preinscribiendo los interesados, no en función de una prueb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más exámenes de admisión en media superi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tro tema que ha causado revuelo es el de los uniformes, donde por medio de prácticas monopólicas le ceden licitaciones a una sola empresa y esto causa que a su gusto elijan el monto del costo por uniforme, que incluso llega a ser excesivo e inasequible para personas de escasos recursos. Las instituciones establecen medidas punitivas a los alumnos que no portan su uniforme, algo que es grave porque se les está vulnerando su libre desarrollo de la person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recisamente en el Estado de Chihuahua donde se dio el caso durante el 2019, que un reglamento escolar estaba en contra del libre desarrollo de la personalidad, en tanto que se le prohibió la entrada a un alumno de secundaria en Parral simplemente por el tipo de corte de cabello. Sobra decir que el alumno ganó con su amparo en contra de dicha disposición de la escue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manera análoga, el prohibir la entrada a un alumno a un plantel derivado del uso o no de un uniforme, le estorba en cuanto su acceso al derecho a la educación y su plan de vida. Si bien es un requisito, las sanciones que se apliquen no pueden ir en contra de la misma educación que se pretende impartir y, el proyecto de vida de los menores de 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aún pesa en el recuerdo el fraudulento tema de los uniformes de Colegios de Bachilleres durante el 2022, querían hacer un negocio por 38 millones de pesos, puesto que cada conjunto de cinco piezas era de 2,215 pesos por cada alumno. Cabe recordar que nunca se aclaró la turbia y descri… discrecional asignación de un solo proveedor para los uniformes de todo el estado. No se vale lucrar con la necesidad de educación y de la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si bien es cierto que la medida de la imposición del uniforme tiene sus razones de ser, no podemos limitar a la educación o imponer sanciones a quienes se les dificulta tener acceso a un uniforme. Seré más clara, lo que se penaliza en muchas ocasiones por la falta del uniforme no es la indisciplina, sino la pobreza. Y basta de basar el modelo educativo en bases clas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ey Estatal de Educación dice en su artículo 5, fracción II establece la gratuidad y se prohíbe el pago de cualquier contraprestación que impida o condicione la prestación del servicio educativo a los educandos. En ningún caso se podrá con… condicionar la inscripción, el acceso a la escuela, la aplicación de evaluaciones o exámenes, la entrega de documentación a los educandos o afectar en cualquier sentido la igualdad en el trato a los alumnos, al pago de contraprestaciones algu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tanto, siempre viene bien recordarles a las instituciones la gr… gratuidad, no solo en las grandes poblaciones, sino en todos los municipios. Pero en la práctica hay diversos pagos de derechos por medio de cuotas en el Colegio de Bachilleres, entendemos que no se puede eliminar de tajo estos cobros, y quizás algunos de ellos no deberían de eliminarse, los más indispens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umiendo, mi punto de acuerdo es lo siguiente, es anacrónico estar realizando exámenes de admisión en la práctica no sirve al futuro alumno de nivel medio superior, si desaparece la prueba de admisión en empeora la educación, debemos ya romper con esos mitos de la meritocracia, sí hay mejores estudiantes que otros, pero una prueba única no lo determina con gran cosa, es solo la fotografía de un momento. Tampoco preceptos a modo de castigo por no llevar el uniforme en alguna ocasión, sobre todo a lo que nos oponemos es que la educación deba ser un azote económico para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Estado de Chihuahua en la medición de pobreza del 2022 del CONEVAL, el porcentaje es de 17.8% de la población en Chihuahua, que vive en la pobreza, como para todavía estar pagando inscripciones caras y uniformes caros, la cuarta transformación ha llegado a gobernar e implementar, por ejemplo, la beca Rita Cet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mpañeras y compañeros, ya no se vale ser indolentes ante las necesidades del pueblo, las hijas e hijos de nuestros chihuahuenses necesitan educación media superior y tienen el derecho a que sea gratuita. Chihuahua aún tiene deudas con las generaciones presentes y futuras. Saldemos cuentas, demos una educación gratuita y de ca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lo anteriormente mencionado, es que se propone la siguiente solicit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exhorta respetuosamente a todas las instituciones públicas de educación media superior del Estado de Chihuahua, por medio de la Secretaría de Educación y Deporte, para que de acuerdo con el nuevo Plan Integral del Sistema Nacional de Bachillerato suspendan la aplicación del examen de admisión y retire cualquier cobro por el examen, ficha o servicio relacionado a la ad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Se exhorta respetuosamente a todas las instituciones públicas de educación media superior del Estado de Chihuahua, por medio de la Secretaría de Educación y Deporte, para que en el cobro de derechos por medio de cuotas se apliquen pagos diferidos como norma para beneficiar a los alumnos y sus familias en los casos de necesidad económ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Se exhorta respetuosamente a todas las instituciones públicas de educación media superior del Estado de Chihuahua por medio de la secrete… Secretaría de Educación y Deporte para que suspendan las sanciones por el no uso de uniform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a los 4 días del mes de marz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Soto, ¿con que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Debate. Comentario a propósito del punto de acuerdo propuesto por l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l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ríamos un listado para entrar a las… a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voto razonado o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Cuánto dura el voto razon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crea, el voto razonado está bi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no, no,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ara… para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el Diputado Jorge Soto y después la Diputada Hermin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é, espero, brev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gradecerle a la Diputada Rentería por compartirnos el video de la hoy Presidenta está muy chispa, muy accesible, energético, ojalá la pudiéramos ver más así en… en las conferencias de la mañ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fería la Diputada, fíjense lo que son las cosas, datos del CONEVAL, el CONEVAL servía hasta para poder sustentar las propuestas, en este caso el punto de acuerdo que propone la Diputada, claro, gracias a MORENA esta institución que tanto servía a México ya desapareció.</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o, Diputada, creo, si es el sentido del… del punto de acuerdo algún… algún tema de igualdad yo… yo sí creo y nos reconozco a los seres humanos como entes distintos y distinguibles, pero sí creo que en la parte pública como diputados y en cualquier parte del servicio público, si en algo deberíamos de procurar poner el piso parejo es en materia de educación, agregaría en acceso a la salud y por supuesto en igualdad ante la ley, en eso coincido plenam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pósito de los uniformes refiere que penaliza la pobreza, yo creo que es al revés eh… poder ir igual con el mismo uniforme todos los días a la escuela al contrario empareja eh… esto y lo digo como estudiante desde primaria en escuela privada, en escuela pública pues pa' empezar era un solo cambio eh… no teníamos que ver cómo me tocó en otras escuelas un niño donde no se utilizaba uniforme, un niño o una niña que utilizara la ropa… la misma ropa eh… todos los días a diferencia de otros compañeritos que tenían otras posibilidades y cambiaban de ropa todos l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o creo que el uniforme, y usted dijo y lo dijo bien, eh… hay algunas razones, yo no creo que se penalice la pobreza al contrario es una forma de igua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no mezclaría peras con manzanas, al estilo de MORENA, si el problema de los uniformes son licitaciones amañadas, son abusos, son sobreprecios, son eso, no el problema esencial de usar o no un uniforme. Con esta eh… con esta condición, con este pretexto de combatir corrupción, licitaciones amañadas, sobreprecios, se han destruido muchas instituciones en nuestro país, entonces, habría que separar tem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parte de exámenes eh… proponen su… en su punto de acuerdo suspender los exámenes o no cobrar los exámenes, son cosas distintas si se suspenden pues entonces no se cobraría porque ya no existirían. Eh… los exámenes tienen una función y esto lo sabrán mejor los maestros es ¿en qué nivel llega un alumno? ¿Cómo entraría a nivel bachillerato un joven o una joven que no sabe leer, por ejemplo? O que no sabe hacer eh… operaciones aritméticas simp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iendo si… si refirió el mito de la meri… meritocracia, que no es ningún mito, que va por esta obsesión de igualar en absolutamente todo a los seres humanos se puede igualar en la miseria, se puede igualar en la ignorancia y yo creo que no es lo que debemos es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 le pongo un ejemplo de… de mi hija, hoy tiene 8 años en primero de primaria o segundo de primaria para pasar al siguiente grado nos dijeron las maestras que iba retrasada en lectoescritura, bajo ninguna circunstancia nosotros íbamos a presionar o a buscar que la pasaran de grado sin tener las condiciones mínimas para pasar de grado eh… nos apuramos ella tenía una condición por la cual batallaba para esto afortunadamente tuvimos la oportunidad de poder corregir, atender esta condición, pero de ninguna manera íbamos a llevarla artificialmente a un grado para el cual no tenía ni la madurez emocional ni los conocimi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meritocracia tiene un sentido y yo esperaría que lo valoremos también y que en estas recetas eh… de MORENA y no digo ni siquiera necesariamente de ustedes si de las cúpulas y las dirigencias hay que darle mérito a la meritocracia, yo la prefiero mil veces al nepotismo o al clientelismo, por ejemplo, que la meritocracia se basa</w:t>
      </w:r>
      <w:r>
        <w:rPr>
          <w:rFonts w:cs="Courier New" w:ascii="Arial Narrow" w:hAnsi="Arial Narrow"/>
          <w:lang w:val="es-MX"/>
        </w:rPr>
        <w:t xml:space="preserve"> </w:t>
      </w:r>
      <w:r>
        <w:rPr>
          <w:rFonts w:cs="Courier New" w:ascii="Arial Narrow" w:hAnsi="Arial Narrow"/>
        </w:rPr>
        <w:t>en la capacidad, en el talento, en el esfuerzo y el sacrificio; el nepotismo pues favorecen a los familiares, se favorecen apellidos, saben bien de esto en MORENA no por nada no quisieron aprobar la… o aplazaron la reforma propuesta por la Presidenta, mil veces la meritocracia sobre el nepotismo y el clientel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hablan mucho de los privilegios, meritocracia versus o contra herencia de privilegios, pues creo que es mucho mejor apostarle, abrazar, el esfuerzo, la capacidad, el talento a la herencia de un apellido o de una chequ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ritocracia sobre el igua… igua… igualitarismo forzado, no queremos o no deberíamos de querer a todos iguales en la mediocridad si alguien es muy talentoso para bailar ojalá que pudiera tener todas las oportunidades para que nos deleite con la mejor preparación en el baile, si alguien es extraordinario en matemáticas ¿por qué lo tenemos que igualar? Si alguien es muy bueno en biología ¿por qué lo tenemos que igualar hacia abajo? Tal vez este muchacho que pudiéramos eh… darle otras oportunidades podría ser un gran médico o médica que pudiera descubrir curas para el cáncer, por ejemp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reo que hay que tener cuidado con las intenciones y los efectos que realmente eh… buscamos no vaya a salir eh… la cosa al revé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h… Bre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Para el deba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 Diputada Irlanda, ya está anotada tambié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iputada Jael y también…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Herminia Gómez para presentar su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Bueno, buenas tar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 quiero hacer una observación primero chiquiti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proyectos de educación que expuso la Diputada Magdalena Rentería es totalmente distinto al que propone el compañero y la educación que estamos ahorita impulsando es la de la gob… la del… la Presidenta Claudia Sheinbaum.</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sí voy a ir con mi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lo largo del periodo neoliberal, el acceso a la educación no se concibió como un derecho universal y, en consecuencia, se limitó la posibilidad de ejercerlo plenamente. La educación, específicamente en el nivel medio superior, estuvo marcada por desigualdades que excluían a ciertos grupos de estudiantes. Este contexto propició la segregación de amplias comunidades y regiones que, a pesar de tener el derecho constitucional a la educación, no pudieron acceder a ella de manera ef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nuevo pan… Plan Integral del Sistema Nacional de Bachillerato, se ha reconocido la necesidad de garantizar la universalidad de acceso a la educación media superior, como un derecho fundamental de todos los ciudadanos. Este plan busca ofrecer a cada joven la oportunidad de continuar su formación académica, independientemente de su origen social, condición económica o lugar de 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si bien el derecho a la educación no debe ser discriminatorio, debemos reflexionar sobre la importancia de crear las condiciones adecuadas para atender las diversas necesidades de los estudiantes. Es esencial que se implementen acciones específicas y concretas para garantizar la inclusión plena de los estudiantes que provienen de contextos de pobreza, zonas rurales, o aquellos que presentan neurodivergencias, entre otras particularidad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acciones deben incluir medidas como la capacitación continua de los docentes en enfoques pedagógicos inclusivos, el acceso a recursos, herramientas educativas adecuadas a las necesidades de los estudiantes, el fortalecimiento de los mecanismos de evaluación, seguimiento del proceso educativo y el trabajo interdisciplinario para garantizar que todos los estudiantes avancen en igualdad de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oy a hacer aquí un paréntesis, si se habla de que debemos recibir a todos los alumnos independientemente de su condición económica aquí es muy importante recordarles que desde nivel preescolar hasta la media superior se reciben todas las personas con neurodivers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por lo anterior propongo una moción para incluir que se generalicen las condiciones necesarias para atender a todas y todos los jóvenes, garantizando que todos los individuos tengan acceso a la educación media superior, sin barreras que limiten su oportunidad de desarrollo, y que el exhorto quede redactado de la siguiente man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Se exhorta respetuosamente a todas las instituciones públicas de educación media superior del Estado de Chihuahua, por medio de la Secretaría de Educación y Deporte, para que, de acuerdo con el nuevo Plan Integral del Sistema Nacional de Educación, suspendan la aplicación del examen de admisión, retiren cualquier cobro por el examen, ficha o servicios relacionados a la ad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contexto, se invita a las autoridades educativas a considerar que, si bien la educación no debe ser discriminatoria, es fundamental que se generen las condiciones necesarias para atender a todas y todos los jóvenes, garantizando que todos los individuos tengan acceso a la educación media superior, sin barreras que lem… que limiten su oportunidad de desarro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ía a la Primera Secretaría someta a votación la moción de la Diputada Herminia Góm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ta pregunto a las señoras y seño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h…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pudiera ser más concreto, clarificar la moción, porque no me quedó clar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Entiendo que lo que agregó a la mo… a la iniciativa fue incluir que haya condiciones necesarias para que se limiten las barreras de todos los estudiantes, ¿fue el último párrafo que leyó,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i nos lo puede,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Pero además, que se incluyan a las neurodivergencias con preparación de los profesores docentes es en… aquí está en la segunda hoja. O sea, que se incluya di… dice acciones deben incluir medidas como la capacitación continua de los docentes en enfoques pedagógicos inclusivos, el acceso a recursos, herramientas educativas adecuadas a las necesidades de los estudiantes, al fortalecimiento de los mecanismos de evaluación, seguimiento del proceso educativo y el trabajo interdisciplinario para garantizar que todos los estudiantes avancen en igualdad de condi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solicitaría a la Primera Secretaría tome la votación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una pregunta esto también es el… es por voto electrónico o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Nada más a… aclarar eh… Diputada Presidenta, el sentido del voto de la moción del Grupo Parlamentario del PAN, acompañaremos la moción en… de la Diputada Emilia [Herminia] creemos que es importante en este… en este deba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también queríamos someter a consideración por parte de la Diputada Frías una segunda moción, pero acompañaremos, solo sí decir que tenemos eh… una opinión distinta en el tema de los exáme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Eh… pero por efectos de que quede asentado en el Diario de los Debates apoyaremos la moción solo no estamos de acuerdo en el tema de exámen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enseguida seguiría la Diputada Nancy Frías para que presente su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 Secretari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Por instrucciones de la Presidenta pregunto a las señoras y señores diputados el…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 nueva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Eh… va junto con pegado de est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si le permite hacer el comentario nada más y luego ya pasamos a es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endríamos que hacer la votación eh… individual de cada una de las mo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Mire, a ver se lo planteo y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La… la… la moción fue pro… poco clara lo manifestó el Diputado Olso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i, por ejemplo, yo propongo que el punto de acuerdo se vaya a Comisión, se analice en Comisión iría junto con la di… con la moción de la Diputada Gómez. Por eso estoy refiriendo… refería eh… este comentar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 xml:space="preserve">Pasar a Comisión el punto de acuerdo y la propi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eh… eh…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Torres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Na… nada más este… yo… yo creo que si es clara la moción de la Diputada Herminia, está pidiendo que se capacite al personal docente para atender a las personas que presentan alguna condición de neurodivergencia es… es así de clara, o sea, no… no hay más allá de que eso. O sea, eso es lo que está planteando al margen de lo que se está planteando allá es muy sencil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Yo le eh… Diputada Irlan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Eh… Diputada Presidenta, pues para que nos remitamos al reglamento. Creo que hay compañeros que también están enlistados. Entonces, sería primero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sí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De la Diputada Herminia luego los participantes y luego la siguiente moción, así como está enlis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i… así procedería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nuevamente, Diputada Secretaria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Como por quinta v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ta, diputadas y diputados, les pido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electrónico de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a… a la… a la moción de la Diputada Herminia, por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ocedo a preguntar a quienes están en… en modo virtual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 favor de l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a Rosana Díaz Rey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arceli… eh…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 de la moción,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le informo que hay 28 votos a favor de la moción de la Diputada Herminia,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de la Diputada Herminia Gómez y continuaríamos con la participación de la Diputada Nancy Frías, que también presentará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Nancy Janeth Frías Frías.- P.A.N.: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puntualizar que como Grupo Parlamentario de Acción Nacional coincidimos plenamente en que ningún estudiante debe de quedar sin la posibilidad de continuar sus estudios y mucho menos, recalco, y mucho menos por razones económ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ducación es un derecho fundamental y como legisladores tenemos el compromiso de garantizar que todos los jóvenes accedan a una formación académica de calidad y sin que factores económicos o administrativos representen un obstáculo; así mismo, reconocemos la importancia de generar condiciones que amplíen el acceso a la educación media superior asegurando los procesos de admisión y los esquemas de</w:t>
      </w:r>
    </w:p>
    <w:p>
      <w:pPr>
        <w:pStyle w:val="Textosinformato"/>
        <w:jc w:val="both"/>
        <w:rPr>
          <w:rFonts w:ascii="Arial Narrow" w:hAnsi="Arial Narrow" w:cs="Courier New"/>
        </w:rPr>
      </w:pPr>
      <w:r>
        <w:rPr>
          <w:rFonts w:cs="Courier New" w:ascii="Arial Narrow" w:hAnsi="Arial Narrow"/>
        </w:rPr>
        <w:t>financiamiento que sean equitativos y que no excluyan a ningún jov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debemos recordar que en este momento se está llevando a cabo foros nacionales para la construcción de la Ley de Educación Media Superior, donde se analizan diversos mecanismos para mejorar el acceso, la permanencia y el egreso de los estudiantes en este nivel educativo. Consideramos que es fundamental esperar la conclusión de</w:t>
      </w:r>
    </w:p>
    <w:p>
      <w:pPr>
        <w:pStyle w:val="Textosinformato"/>
        <w:jc w:val="both"/>
        <w:rPr>
          <w:rFonts w:ascii="Arial Narrow" w:hAnsi="Arial Narrow" w:cs="Courier New"/>
        </w:rPr>
      </w:pPr>
      <w:r>
        <w:rPr>
          <w:rFonts w:cs="Courier New" w:ascii="Arial Narrow" w:hAnsi="Arial Narrow"/>
        </w:rPr>
        <w:t>estos trabajos para que nuestras decisiones en el estado estén alineadas en el marco normativo nacional y cuenten con un sustento técnico y jurídico sól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iniciativa menciona la adopción del pan… Plan Integral del Sistema Nacional del Bachillerato, el cual aún no… aún se encuentra en fase piloto y no ha sido implementado en su totalidad y es importante señalar, además, eh… que antes de mo… modificar la regulación estatal o aplicar nuevas disposiciones se deben analizar los alcances y el impacto de este modelo educativo en los subsistemas estatales en particular en los Colegios de Bachilleres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el punto de vista legal, tanto la Ley General de Educación como la Ley Estatal de Educación, ya establecen que las aportaciones voluntarias no pueden condicionar el acceso a la educación y que los procesos de evaluación tienen la finalidad de nivelar a los estudiantes asegurando su ade… adecuada incorporación al sistema educ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 y con el propósito de que este exhorto sea analizado con la profundidad que el tema lo amerita, solicito someter a votación la siguiente moción para que el presente sea turnado a la Comisión de Educación, Cultura Física y Depor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de la moción de la Diputada Herminia, a fin de que se realice un estudio detallado de sus implicaciones antes sea… de ser discutido aquí en el Ple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eríamos a votación la moción de la Diputada Nancy Frías, por lo cual solicito a la Segunda Secretaría tom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as y diputados, respecto de la moción presentada por la Diputada Nancy Janeth Frías Frías,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es se encuentran en la modalidad de acceso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Edin Cuauhtémoc Estrada Sote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Segunda Secretaria.- M.C.: </w:t>
      </w:r>
      <w:r>
        <w:rPr>
          <w:rFonts w:cs="Courier New" w:ascii="Arial Narrow" w:hAnsi="Arial Narrow"/>
        </w:rPr>
        <w:t xml:space="preserve">Se cierra el sistema de voto electrón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6 votos a favor, un voto en contra y cero abstenciones de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de la Diputada Nancy Fr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envía el punto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Arturo Zubía Fernánd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suscrito, Diputado Arturo Zubía Fernández, en mi carácter de Diputado a la Sexagésima Octava Legislatura del Estado de Chihuahua y en representación del Grupo Parlamentario de Acción Nacional,</w:t>
      </w:r>
      <w:r>
        <w:rPr>
          <w:rFonts w:cs="Courier New" w:ascii="Arial Narrow" w:hAnsi="Arial Narrow"/>
          <w:lang w:val="es-MX"/>
        </w:rPr>
        <w:t xml:space="preserve"> </w:t>
      </w:r>
      <w:r>
        <w:rPr>
          <w:rFonts w:cs="Courier New" w:ascii="Arial Narrow" w:hAnsi="Arial Narrow"/>
        </w:rPr>
        <w:t>con fundamento en lo dispuesto por los artículos que me facultan de la Ley Orgánica del Poder Legislativo del Estado de Chihuahua y del Reglamento Interior y de las… Prácticas Parlamentarias del Poder Legislativo, comparezco ante esta Honorable Soberanía, a fin de presentar la siguiente proposición con carácter de punto de acuerdo, a efecto de exhortar a la Comisión Nacional del Agua y a la Junta Central de Agua y Saneamiento del Estado de Chihuahua, para que realicen las gestiones necesarias para atender el conflicto entre los municipios de Camargo y de San Francisco de Conchos, originado este problema por 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bido a la grave sequía que afecta el Estado de Chihuahua, este</w:t>
      </w:r>
      <w:r>
        <w:rPr>
          <w:rFonts w:cs="Courier New" w:ascii="Arial Narrow" w:hAnsi="Arial Narrow"/>
          <w:lang w:val="es-MX"/>
        </w:rPr>
        <w:t xml:space="preserve"> </w:t>
      </w:r>
      <w:r>
        <w:rPr>
          <w:rFonts w:cs="Courier New" w:ascii="Arial Narrow" w:hAnsi="Arial Narrow"/>
        </w:rPr>
        <w:t xml:space="preserve">2025, que será uno de los años más complicados para los productores, para los pescadores e incluso para los habitantes de nuestro Estado, el pasado mes de febrero se dio a conocer que la Comisión Nacional del Agua autorizó al Estado la asignación de 15 millones de metros cúbicos de agua de la presa de la Boquill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signación será administrada por la Junta Central de Agua y Saneamiento, y la Junta Municipal de Agua y Saneamiento de Camargo, acreditando 850 litros por segundo para la ciudad, con un periodo de distribución que va desde el 15 de marzo al 30 de septiembre de este año, con la finalidad de garantizar el suministro de agua para uso público urbano del Municipio de Cam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municipio, ubicado en el suroeste del Estado, vive en sequía extrema, como muchos otros, enfrentándose a la suspensión de operación de las galerías filtrantes del edén y de las cuatas, para las y los camarg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el derecho de acceso a la disposición y saneamiento de agua para el consumo de personal y doméstico, en forma suficiente, saludable y asequible, se encuentra vulnerado, pues únicamente operan 2 galerías filtrantes, la Herradura y la del Gato Negro, generando un grave desabasto de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 parte, los productores agrícolas en la zona centro sur de la Entidad, en el Municipio de San Francisco de Conchos, se manifiestan inconformes ante la decisión tomada por la CONAGUA. Los ciudadanos tomaron la presa la Boquilla, para evitar que se abran las compuertas, pues temen que la región se quede sin agua para las actividades básicas. Mantienen la postura de evitar la extracción, argumentando que el volumen que se verterá podría causar ecocidio en este cuerpo de agua y se pondría en riesgo la infra… la infraestructura de la presa, creando un conflicto directo entre la población de San Francisco de Conchos y el Municipio de Camar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el Director Ejecutivo de la Junta Municipal de Agua y Saneamiento de Camargo, nos ha confirmado la existencia de alrededor de 80 bombeos en San Francisco de Conchos, de los cuales únicamente 16 tienen concesión, denuncia que también habían expresado los productores de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 una problemática que, sin duda, necesita una urgente intervención, vigilar el uso del agua ubicada en San Francisco de Conchos, es esencial para garantizar su uso equitativo, sustentable, pero, sobre todo, su uso legal, evitando conflictos entre los pobladores y la escasez del vital líquido, situaciones que hoy en día viv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lo largo de mi experiencia como productor y también como servidor público me he encargado de alzar la voz para que, se garantice el derecho de acceso al agua en mi Municipio, pero también en nuestro Estado, de garantizar acciones encaminadas a la mejor gestión y aprovechamiento de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desde esta Tribuna, hago un llamado urgente a las autoridades correspondientes para que se atienda a la brevedad posible la… las</w:t>
      </w:r>
    </w:p>
    <w:p>
      <w:pPr>
        <w:pStyle w:val="Textosinformato"/>
        <w:jc w:val="both"/>
        <w:rPr>
          <w:rFonts w:ascii="Arial Narrow" w:hAnsi="Arial Narrow" w:cs="Courier New"/>
        </w:rPr>
      </w:pPr>
      <w:r>
        <w:rPr>
          <w:rFonts w:cs="Courier New" w:ascii="Arial Narrow" w:hAnsi="Arial Narrow"/>
        </w:rPr>
        <w:t>necesidades de los habitantes de San Francisco de Conchos y de Camargo, pues de manera desesperada, se requiere la aplicación de medidas previsorias para solucionar la realidad hídrica que se vive en estos dos municipio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todo esto, me permito someter a la consideración de esta Honorable Soberanía, la siguiente proposición con pun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PRIMERO.- La Sexagésima Octava Legislatura del Estado de Chihuahua, exhorta respetuosamente a la Comisión Nacional del Agua, a efecto de que aplique las medidas previsoras necesarias para dirimir los conflictos entre los ciudadanos de los municipios de Camargo y de San Francisco de Conchos, para la asignación de agua proveniente de la presa la Boquilla con destino al Municipio de Camargo, para que, en caso de que se abran las compuertas de la presa abastezca de agua el Municipio de… de Camargo y sea destinada únicamente para consumo personal y doméstico, como solución temporal, garantizando también el consumo personal y doméstico para la población de San Francisco de</w:t>
      </w:r>
      <w:r>
        <w:rPr>
          <w:rFonts w:cs="Courier New" w:ascii="Arial Narrow" w:hAnsi="Arial Narrow"/>
          <w:lang w:val="es-MX"/>
        </w:rPr>
        <w:t xml:space="preserve"> </w:t>
      </w:r>
      <w:r>
        <w:rPr>
          <w:rFonts w:cs="Courier New" w:ascii="Arial Narrow" w:hAnsi="Arial Narrow"/>
        </w:rPr>
        <w:t>Con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La Sexagésima Octava Legislatura del Estado de Chihuahua, exhorta respetuosamente a la Comisión Nacional del Agua, con el fin de que se encargue de inspeccionar y de vigilar el Río Conchos para evitar la sustracción de agua de este cuerpo de manera ileg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RTÍCULO TERCERO.- Sex… la Sexagésima Octava Legislatura del Estado de Chihuahua, exhorta respetuosamente a la Junta Central de Agua y Saneamiento, a efecto de que de manera urgente realice los actos encaminados a sustituir las galerías filtrantes que abastecen de agua al Municipio de Camargo, por un mínimo de dos pozos, pero asimismo se prevea la perforación de por lo menos un pozo para garantizar al</w:t>
      </w:r>
      <w:r>
        <w:rPr>
          <w:rFonts w:cs="Courier New" w:ascii="Arial Narrow" w:hAnsi="Arial Narrow"/>
          <w:lang w:val="es-MX"/>
        </w:rPr>
        <w:t xml:space="preserve"> </w:t>
      </w:r>
      <w:r>
        <w:rPr>
          <w:rFonts w:cs="Courier New" w:ascii="Arial Narrow" w:hAnsi="Arial Narrow"/>
        </w:rPr>
        <w:t>Municipio de San Francisco de Conchos el suministro de agua po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que elabore la minuta de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ste Honorable Congreso del Estado, a los 4 días del mes de marz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diputados, a mí me parece que podemos estar llegando a la hora cero. Hace no mucho tiempo el compañero Diputado Avitia, presentó también un punto de acuerdo relacionado a lo mismo y en ese exhorto se le hacía un llamado a las autoridades correspondientes para llegar a los acuerdos, para evitar justo esto que está a punto de suce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omisión Nacional del Agua acaba de autorizar la apertura de las válvulas, la presa de la Boquilla, al 15% de su capacidad; el Municipio de Camargo tiene derecho al acceso del agua de la Boquilla para consumo humano de toda la vida, 15 millones de metros cúbicos para abastecer de agua potable al Municip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é es lo que sucede? Para abastecerse de agua potable el Municipio se encuentran las galerías filtrantes dentro del río, ya dos de ellas ya no funcionan porque ya no tienen agua y ya no tienen agua que deberían de tenerlo de manera normal hasta por los escurrimientos de la misma presa, más sin embargo, río arriba se tienen algunas represas ya en el río con más de 80 tomas… bombas de sustracción de agua para uso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atos que nos proporciona el Director Ejecutivo de la Junta Municipal de Agua, nos informa que solamente 16 tienen condecio… con… condiciones legales de más de las 80 que existen de sustracción de agu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al momento de aperturar la presa… la Comisión Nacional del Agua hizo lo correcto porque dice Camargo tiene ese derecho, no hizo una acción ilegal, hizo lo correcto por el derecho que le asiste al Municipio, más sin embargo, ¿qué es lo que está sucediendo? Ya las galerías filtrantes no tienen agua y no tienen agua por las retenciones que existen río arri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poco o nada va a servir la apertura de las válvulas, afectando con esto al Municipio de San Francisco y ni siquiera cumpliendo el objetivo de que el agua ni por equivocación va a llegar al Municipio de Camargo, se hace necesario evitar la confrontación, tenemos de fecha límite al 15 de marzo, que es eh… el permiso que otorgó la Comisión Nacional del Agua para iniciar la apertura de las válvulas, se hace necesario la supervisión la presa no tiene agua, no hay ciclo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el día de hoy de una manera muy responsable buscando evitar cualquier conflicto que pudiera suceder entre iguales, entre productores, es más, entre ciudadanos ya por el uso del agua en el Municipio de Camargo y la afectación. Se tienen que tomar medidas urgentes previsorias y estamos a días de e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los ciudadanos del Municipio de Boquilla tienen tomada la presa, evitaron inclusive que ingresara quien es el autorizado para abrir las válvulas, ya evitaron que lo que… que… que logre entrar esta persona ahí. La situación no es menor. Si no se toman medidas urgentes por parte de la CONAGUA en cuanto a la vigilancia esto puede provocar un desorden a partir del 15 de mar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otro lado, la Junta Central, la Junta Central es urgente la agilización de perforación de pozos en Camargo y en San Francisco, en donde se busque sustituir el agua por gravedad el Municipio de San Francisco, el Municipio de San Francisco por su ubicación geográfica siempre ha tenido agua de grave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estamos a un paso de que esto no suceda, ya hay comunidades que desde hace meses se les está surtiendo agua con pipas, ya hay lugares del seccional de Boquilla que se les está surtiendo agua con pipas y entre más baje el nivel vamos a tener más problemas en todo el Municipio de San Francisco de Conchos, agregándole el problema de qué es lo que van a hacer los prestadores de servicio, los pescadores, si se baja el nivel a niveles, valga la redun… redundancia, eh… que pudieran ocasionar lo que ellos han llamado bien el ecocid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hago este llamado muy respetuoso a estas dos instituciones la Junta Central, la urgente necesidad de perforar no podemos estar a expensos a si la presa tiene agua o no para abastecer a los municipios de agua; y a la Comisión Nacional del Agua para su vigilancia y el buen uso de este re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Irlanda Márqu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 xml:space="preserve">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í me gustaría mencionar, bueno que no solo es un tema del Gobierno Federal, sino de todas y de todos eh… creo qu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ada más pe… permítem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Quiero hacer un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 sería una moción,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Irlanda Dominique Márquez Nolasco.- P.T.: </w:t>
      </w:r>
      <w:r>
        <w:rPr>
          <w:rFonts w:cs="Courier New" w:ascii="Arial Narrow" w:hAnsi="Arial Narrow"/>
        </w:rPr>
        <w:t>Perd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h… que creo que deberíamos agregar a… de manera respetuosa a la Secretaría General de Gobierno por el conflicto entre los municipios a la Secretaría de Desarrollo Rural, porque son empresas que abastecen a los agricultores y a los ganad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en… en general la moción quedaría: a efecto de incorporar de la manera más respetuosa al presente punto de acuerdo al Poder Ejecutivo del Estado, a través de la Secretaría General de Gobierno y a la Secretaría de Desarrollo Rural, a fin de que el trabajo sea en coordinación con todos los niveles de gobierno, pues estamos hablando del derecho humano de acceso a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tema va más allá de confrontaciones políticas es el caso con las cada vez más adversas condiciones climatológicas derivadas del calentamiento global, por lo que debemos revisar la extracción del agua de la presa de la Boquilla, para que, se garantice el acceso equitativo al recurso hídrico de San Francisco de Conchos y Camargo en el ámbito de sus competencias explorando alternativas como la perforación de pozos y la optimización de la gestión del agua en est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Nada más someteríamos a votación la moción que acaba de present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eh…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Sí, nada más un comentario acerca de la moción de la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entarle que en un conflicto como el que se ve yo no tendría ningún problema eh… con agregar a la autoridad eh… que corresponda, porque esto ya no da tiempo la… la fecha cero, lo he dicho hace un momento, es el día 15. Y si se tiene que agregar a la Secretaría General de Gobierno y si se tiene que agregar la Secretaría de Desarrollo Rural del Gobierno del Estado, quien tenga que intervenir es urgente que esta Soberanía nos manifestemos para evitar cualquier confrontación que se pudiera dar y que la vemos a la vuelta de la esqui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laro que estoy de acuerdo también con e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dríamos, igualmente, que someterlo a votación, por lo cual solicito a la Primera Secretaría haga lo conduc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ta, pregunto a las señoras y señores diputados si bueno el… el ahora sí que el sentido de su voto conforme a la moción de la Diputada Irla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quienes están eh… en vía remota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Roberto Marcelino Carreón Huitr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Edna Xóchitl Contreras Herre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 xml:space="preserve">Diputado Edin Cuauhtémoc Estr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A favor,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Y Diputado Guillermo Patricio Ramírez Gutiér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 xml:space="preserve">A favor,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informo, Diputada Presidenta, que hay 26 votos a favor, cero en contra y cero ab… abstenciones de la moción de la Diputada Irlanda Márqu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la moción de la Diputada Irlanda Márqu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Muchas 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s tardes a todas y a to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incido con el Diputado Zubía de que estamos en la hora cero, pero hace 89 días se los dije, hace 89 días aquí expuse la urgencia de que esta Soberanía pusiera atención y nos pusiéramos a trabajar entre todas y todos por resolver esta urgente problemática, desde el 5 de diciembre se presentó un punto de acuerdo, que en el fondo, compañeras y compañeros, es el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sde el 5 de diciembre se presentó y se fue a la Comisión del Agua que con profundo respeto lo digo preside el Diputado Arturo Zubía y hoy pues con mayor urgencia se presenta este punto de acuer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l patear el bote a la CONAGUA o a quien sea, como lo dijo ahorita, hay que sumar a todas y a todos la… las autoridades ese fue el punto de acuerdo, compañeras y compañeros, que esta Soberanía convocara a todas las autoridades federales y estatales y poder encontrar una solución a esta grave plo…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les externé que esa era la preocupación y la urgencia que nos habían externado sobre el tema del agua los habitantes aledaños a la presa de la Boquilla y a la Ribera del Río Con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as y compañeros, 89 días está este tema en la Comisión y no se ha podido desahogar. Creo que hago un llamado muy respetuoso a la Comisión del Agua a todas y a todos sus integrantes para que a la brevedad convoquen a una reunión de Comisión y por supuesto aborden el tema, integren la propuesta que hace el Diputado Zubía y sobre todo, que nosotros, nosotros nos asumamos también como mediadores en este tema importante y que convoquemos a las autoridades que ya se mencionaron y que se agregaron con la propuesta y la moción de la Diputada Irlanda, pero que nos pongamos a trabaj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ues qué fácil es decir que se ponga a trabajar CONAGUA, que se ponga a trabajar eh… SADER, que se ponga a trabajar las autoridades estatales ¿y nosotros cuá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e tenor, presento la moción que consiste en que las problemáticas identificadas por el promovente se integren de forma expedita las mesas de neg… de negociación propuestas en el asunto 491 que presentamos el 5 de diciembre del 2024, buscando también que en el marco del respeto a la propia Comisión y las agendas de sus integrantes que se reúnan a la brevedad para consolidar lo solicitado de forma tácita en el asunto presentado el 5 de diciembre del año pas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 Entonces, someteríamos primero a votación la moción del Diputado eh… Óscar Avitia de eh… incluir este asunto en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Zub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Nada más comentarle aquí al compañero Avitia que el sentido del… del dictamen de su iniciativa está aprobado en la Comisión ¡eh! O sea, sí está aprobado, sí estoy de acuerdo con la moción inclusive no le veo ningún… ningún problema ¿verdad? Eh… pero si es importante aclarar este asunto sí está aprobada su inici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diría a la Primera Secretaría someta a votación la moción del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en funciones de Primera Secretaria.- P.T.: </w:t>
      </w:r>
      <w:r>
        <w:rPr>
          <w:rFonts w:cs="Courier New" w:ascii="Arial Narrow" w:hAnsi="Arial Narrow"/>
        </w:rPr>
        <w:t>Por instrucciones de l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eto a votación la moción del Diputado Avitia, respecto a mandar este punto de acuerdo a Comisión, es lo que ent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ería integrarlo al asunto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Eh… agradezco atentamente, al… nuestro compañero el Diputado Arturo Zubía, el trabajo realizado, pero no ha sido desahogado, no ha sido desahogado un punto tan importante, es decir, aún sigue en la Comisión, nosotros no hemos votado aquí en el Pleno ya el dictamen producto del trabajo de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no… no está resuelto el tema. La propuesta es que se integre, que se integre eh… las propuestas del promovente incluidas también la de la Diputada Irlanda Rentería [Márquez] pero que a la brevedad sesione, sesione la Comisión eh… haga su trabajo de Dictamen Legislativo y por supuesto que en esta próxima semana citemos o en esta misma que estamos, citemos a las autoridades que están enmarcadas en el proemi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h… nada más eh… preguntarle Diputado Avitia si entonces la moción sería enviar… ¿qué se integre este… este asunto a la Comisión en el asunto 491 que se envió el 5 de diciembre y sería enviar todo este tema a l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í y que sesione esta semana la Comisión, es decir, que ya desahoguen el punto de acuerdo y que se convoque a las autoridades que están en el proem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pero sería eh… incluirlo y enviarlo a Com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Sí,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Yo sugeriría, dada la urgencia, eh… insisto el punto de acuerdo del compañero Avitia está aprobado en Comisión, cierto no se ha dictaminado aquí en Pleno tiene razón él eh… pero este… este punto de acuerdo está aprobado en Comi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yo creo que dada la urgencia del problema se hace necesario que lleváramos a cabo la… la… la votación aquí ¡eh!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oblema… no veo ningún problema con sesionar esta misma semana tampoco le veo problema a eso, pero sí es importante que le demos agilidad a la votación de ambos asuntos de… de los 3 asuntos inclusiv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Yo estoy totalmente de acuerdo en que se le dé agilidad y si se quiere votar este tema aquí que lo hagamos, pero que no pateemos el bote de enviarle el trabajo a otros y nosotros descuidar el nuest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se vote ahorita este aquí y que se reúna la Comisión, desahogue el dictamen, que lo votemos y que nosotros seamos los que convoquemos a las autoridades aquí en este Congreso del Estado de Chihuahu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moción sería incluir este asunto en la Comisión no todo el exhor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í sería a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Si me permite,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y disculpándome por el abuso en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yo… a lo que yo me refería, efectivamente, es que no tengo yo problema en que se vote aquí el punto de acuerdo, porque lo que queremos encontrar son verdaderas soluciones y si esto va a estorbar el proceso pues por supuesto que yo votaría a favor d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lo que yo sugiero y lo que yo estoy proponiendo es que, independientemente de la votación de ahorita, que por supuesto yo voy a votar a favor, que independientemente de ello, que nosotros que se reúna la Comisión para que pueda desahogar el tema y que a la brevedad convoquemos a la au… a las autoridades que están inmersas en la problemát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moción sería a la Comisión no al punto, para que, se aborde el tema en Comisión de manera urgente; pero continuaríamos con la votación del punto ¿s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Diputada Presidenta, si me permi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después de… de todo este reborujadero, eh… a lo mejor sería ampliar el… el punto de acuerdo para además de exhortar a… a las… a las dependencias de la Junta de Aguas este… a lo mejor también exhortar a la Comisión del Agua a que haga lo que el Diputado Avitia está sugiriendo y así ya hacemos una sola votación y ya queda todo i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sería este… como mi entendimiento y mi propuesta si es que no me equivoco en algo, Diputado, ya usted me dirá.</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 xml:space="preserve">¿Sí puedo habla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Mire, nuevamente, eh… repito el tema, agradezco mucho la… la luz que nos comparte sobre el tema la Diputada América Agui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l asunto si me permiten ampliar mi propuesta, mi moción que ahorita votemos este punto de acuerdo que propone el Diputado Arturo Zubía y que hagamos un compromiso, él como Presidente de la Comisión, que el día de mañana sesione la Comisión del Agua, apruebe el dictamen, lo votemos el día jueves y a la brevedad se convoque a las autoridades eh… que están inmersas en la problemática y aquí, aquí abordemos el tema entre todas y to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so no sería una moción, sino, hagamos un compromiso y llevemos a votación el punto ¿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el compromiso que hace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l… el compromiso público sería sí sesionar mañana para que esta Comisión a la brevedad posible en esta misma semana estemos convocando a las autoridades ya mencionadas para el desahogo y ver qué camino eh… vamos a seguir con las iniciativas y propuestas que aquí se han manif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mencionarlas 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ese sería el compromiso para mañana y agotemos aquí el tema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Zub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 con el compromiso, pasaríamos a las eh… particip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Pedro Tor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me permite participar desde mi lugar, por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Yo… yo no veo ninguna o sea, que se in… contraponga eh… lo que presentó hoy el Diputado Zubía con lo que ya había presentado el… el Diputado Avitia el pasado diciembre, la cuestión es que, efectivamente, yo soy integrante de la Comisión de Agua a… aprobamos ese dictamen, pero no hemos hecho nada en consecu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O sea, es… tenemos que ser más proactivos y digo eh… la misma responsabilidad que tiene usted la tengo yo no… no estoy acusando a nadie, pero sí… sí este… me gustaría hacer unos… unas observaciones a… acerca de lo que está sucediendo ahori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lugar, que evitemos la tentación, de verdad, y no estoy acusando que esté sucediendo, pero evitemos la tentación de llevar a la cuestión político-partidista un tema tan delicado como es la dotación de agua para consumo humano en estas poblaciones. Eso sí tenemos que evitarlo al 100% porque ya tenemos experiencias muy lamentables en las que se hizo un uso político de este tema y que las consecuencias fueron desastrosas y… y no se logró nada por parte de quienes se manifestaban violentamente en contra de que se abrieran las presas para otro mo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sa es una de las cuestiones que yo llamaría respetuosamente a todos los integrantes de la Comisión y… y todos los diputados en general y incluso a las autoridades que tienen que ver con el tem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señalar que cuando se toma una decisión como la que tomó la CONAGUA no se hace de manera unilateral, se tienen reuniones con la Junta Central de Agua, con los organismos este… administradores también de… de… de las agu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e… en… en las en el acuerdo que… que tuvimos no men… no se mencionó pero yo propongo que se integre a estas reuniones al Comité de Grandes Presas, porque es muy importante lo que ellos puedan aportar en cuanto a información del manejo del agua en las presas para la solución de una problemática como la que se está vivie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ería una solicitud por… por parte de un servidor y también me parece muy importante el señalamiento que hace que de 80 tomas de agua solo 16 tienen la concesión y… y si… y si conocemos quiénes tienen esas tomas, porque seguramente la gente de Camargo, de San Francisco de Conchos y de toda la región sabe quién tienen esas to… quiénes tienen esas tomas pues denunciarlas porque están cometiendo un delito y denunciarlas ya, no esperar a que sea parte de los acuerdos de estas reuniones que vamos a ten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sea, hay que denunciarlo de manera… o sea porque no son delitos que se persigan de oficio y luego, una vez que se abre la compuerta, que seguramente es muy probable que se abran, porque le digo no… no es… además de que no es una decisión unilateral de la CONAGUA, es una decisión que se toma en base a… a hechos científicos a ¿cuánta cantidad de agua hay en la presa? De que no va a haber este… ciclo agrícola, todas estas situaciones que son una realidad las conocemos o las conocen las personas que se dedican a es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sí hay que… sí hay que tomar en cuenta pide usted que la CONAGUA sea responsable de la vigilancia, la CONAGUA tiene 5 inspectores para todo el Estado o para toda l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onces, en las reuniones que ha habido en CONAGUA el… el Presidente de la Junta Central de Agua, el ingeniero Mario Mata, acordó él que una vez que se abre la compuerta es responsabilidad de la Junta Central de Agua el manejo de… de esas cantidades de líquido eh… porque es para consumo humano, precisam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la… él se comprometió a tener pláticas con el ingeniero eh… Loya de la Secretaría de Seguridad Pública digo… sí de la Secretaría de Seguridad Pública Estatal para poder organizar una vigilancia y que de la mejor manera esa agua pueda llegar precisamente a las eh… galerías filtrantes y poder llevar esa agua a los habitantes de… de Camargo sin perjudicar in… eh… incluso también a los habitantes de San Francisco de Conchos ¿no? Porque digo el mismo derecho que tienen al agua unos lo tienen los ot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debemos evitar en primer lugar contraponer a los habitantes de San Francisco de Concho con los de Camargo porque somos chihuahuenses todas y todos tenemos el mismo derecho al ag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h… coincido con el Diputado Avitia, en el sentido de que tenemos que activarnos los de la Comisión, tenemos que acelerar los trabajos y convocar a estas reuniones de manera urgente involucrando como ya dije, por favor al… al Comité de Grandes Presas y a la… y a</w:t>
      </w:r>
    </w:p>
    <w:p>
      <w:pPr>
        <w:pStyle w:val="Textosinformato"/>
        <w:jc w:val="both"/>
        <w:rPr>
          <w:rFonts w:ascii="Arial Narrow" w:hAnsi="Arial Narrow" w:cs="Courier New"/>
        </w:rPr>
      </w:pPr>
      <w:r>
        <w:rPr>
          <w:rFonts w:cs="Courier New" w:ascii="Arial Narrow" w:hAnsi="Arial Narrow"/>
        </w:rPr>
        <w:t>todas las demás autoridades que ya habíamos acordado para dar solución de manera expedita a… a este problema y evitar que… que vaya a haber consecuencias que ninguno de nosotros que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te… pues esa sería mi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y estamos a la ord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guien más que desee participar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íamos a la votación por lo que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das y diputados, respecto al contenido de la proposición con carácter de punto de acuerdo antes leído, favor de expresar… no perdón, es la moción, con respecto a la moción presentada, favor de expresar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Es el punto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Ya 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Okay.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respecto al contenido de la proposición con carácter del punto de acuerdo antes leído, favor de expresar el sentido de su voto presionando el botón correspondiente en la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por la negativa,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ras, pregunto a los que se encuentran en modalidad de remoto o virtual para que manifiesten dé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A.N.: </w:t>
      </w:r>
      <w:r>
        <w:rPr>
          <w:rFonts w:cs="Courier New" w:ascii="Arial Narrow" w:hAnsi="Arial Narrow"/>
        </w:rPr>
        <w:t>A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Diputado Luis Fernando Chacón Eriv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Diputada Edna Xóchitl Contrer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 xml:space="preserve">A favor.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Diputa… Diputado Edin Cuauhtémoc Estrada Sot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Roberto Arturo Medina Aguirr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Arturo Medina Aguirre.- P.R.I.: </w:t>
      </w:r>
      <w:r>
        <w:rPr>
          <w:rFonts w:cs="Courier New" w:ascii="Arial Narrow" w:hAnsi="Arial Narrow"/>
        </w:rPr>
        <w:t xml:space="preserve">A favor,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Y Diputado Guillermo Patricio Ramírez Gutiér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Guillermo Patricio Ramírez Gutiérrez.- P.R.I.: </w:t>
      </w:r>
      <w:r>
        <w:rPr>
          <w:rFonts w:cs="Courier New" w:ascii="Arial Narrow" w:hAnsi="Arial Narrow"/>
        </w:rPr>
        <w:t>A favor,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en funciones de Segundo Secretario.- P.A.N.: </w:t>
      </w:r>
      <w:r>
        <w:rPr>
          <w:rFonts w:cs="Courier New" w:ascii="Arial Narrow" w:hAnsi="Arial Narrow"/>
        </w:rPr>
        <w:t xml:space="preserve">Pregunto ¿si se encuentra algún diputado aún por vot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iérrese el sistema de votación electrón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contabilizado 27 votos a favor, cero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jueves 6 de marzo, a las diez horas, en el Recinto Oficial del Poder Legislativo, con el propósito de llevar a cabo la sesión Solemne para la entrega del Reconocimiento a “Chihuahuense Destacada”, edición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os veintinueve horas [14:29 Hrs.] del día 4 de marz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a tar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eastAsia="Arial Narrow" w:cs="Arial Narrow"/>
        </w:rPr>
      </w:pPr>
      <w:r>
        <w:rPr>
          <w:rFonts w:eastAsia="Arial Narrow" w:cs="Arial Narrow" w:ascii="Arial Narrow" w:hAnsi="Arial Narrow"/>
        </w:rPr>
        <w:t xml:space="preserve"> </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4 de marz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30:00Z</dcterms:created>
  <dc:creator>mvelasco</dc:creator>
  <dc:description/>
  <cp:keywords/>
  <dc:language>en-US</dc:language>
  <cp:lastModifiedBy>Magdalena Velasco Amarillas</cp:lastModifiedBy>
  <dcterms:modified xsi:type="dcterms:W3CDTF">2025-03-26T20:01:00Z</dcterms:modified>
  <cp:revision>4</cp:revision>
  <dc:subject/>
  <dc:title/>
</cp:coreProperties>
</file>