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5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411605"/>
                <wp:effectExtent l="0" t="0" r="0" b="0"/>
                <wp:wrapNone/>
                <wp:docPr id="2" name="Frame1"/>
                <a:graphic xmlns:a="http://schemas.openxmlformats.org/drawingml/2006/main">
                  <a:graphicData uri="http://schemas.microsoft.com/office/word/2010/wordprocessingShape">
                    <wps:wsp>
                      <wps:cNvSpPr txBox="1"/>
                      <wps:spPr>
                        <a:xfrm>
                          <a:off x="0" y="0"/>
                          <a:ext cx="4529455" cy="14116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Solemne del segundo período ordinario de la Sexagésima Octava Legislatura, dentro del primer año de ejercicio constitucional, con motivo de la entrega del Reconocimiento a la “Chihuahuense Destacada”, edición 2025,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6 de marz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11.1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Solemne del segundo período ordinario de la Sexagésima Octava Legislatura, dentro del primer año de ejercicio constitucional, con motivo de la entrega del Reconocimiento a la “Chihuahuense Destacada”, edición 2025,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6 de marz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Designación de la Comisión Especial de Cortes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Honores a la Bandera y entonación del Himno Nacion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Decreto por el que se instituye el reconocimiento a la Chihuahuense Destacad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Decreto por el que se designa a las ganadoras del reconocimien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tervención de la Presidenta de la Comisión de Igualdad del Honorable Congreso del Esta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Entrega de los Reconocimientos a la Chihuahuense Destacada, edición 2025.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Participación de la ciudadana Rosa María Sáenz Herrera, en representación de las galardonad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Participación de la Directora General del Instituto Chihuahuense de las Mujer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2.- Entonación del Himno del Estado de Chihuahua. </w:t>
      </w:r>
    </w:p>
    <w:p>
      <w:pPr>
        <w:pStyle w:val="Normal"/>
        <w:spacing w:lineRule="auto" w:line="360" w:before="0" w:after="0"/>
        <w:ind w:left="1134" w:hanging="0"/>
        <w:jc w:val="both"/>
        <w:rPr>
          <w:rFonts w:ascii="Arial Narrow" w:hAnsi="Arial Narrow" w:cs="Courier New"/>
        </w:rPr>
      </w:pPr>
      <w:r>
        <w:rPr>
          <w:rFonts w:cs="Courier New" w:ascii="Arial Narrow" w:hAnsi="Arial Narrow"/>
        </w:rPr>
        <w:t>13.-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Muy buenos días, diputadas y dipu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vito a todas las personas que nos acompañan en el Pleno a tomar su lugar y ayudarnos a guardar silencio para dar eh… para continuar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iez veintiún horas [10:21 Hrs.] del día 6 de marzo del año 2025, el Honorable Congreso del Estado, realiza sesión Solemne en el marco de la conmemoración del Día Internacional de las Mujeres, al fin de reconocer a las chihuahuenses que han sobresalido en distintas áre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Segunda Secretaría lleve a cabo el registro de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continuación, procedo a nombrar a quienes se encuentran mediante acceso remoto o virtual para que deé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 gracias, dipu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encuentran presentes 25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l Pleno que las y los diputados que asistirán vía acceso remoto, enviaron con debida anticipación a esta Presidencia su solici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Designación de la Comisión Especial de Cortesía que introducirá al Recinto Oficial, a la representante del pe… del Poder Ejecutivo y la titular del Poder Jud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Honores a la Bandera y entonación d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Lectura del Decreto número 239/08 II P.O., por el que se instituye el reconocimiento a la Chihuahuense Destac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Lectura del Decreto 202/2025, que contiene el nombre de las galard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Intervención de la Diputada Irlanda Dominique Márquez Nolasco, Presidenta de la Comisión de Igualdad del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Entrega de los reconocimientos a las ganadoras, en su edición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alabras de la ciudadana Rosa María Sáenz Herrera, en representación de las galard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Mensaje de la licenciada Raquel Bravo Osuna, Directora del Instituto Chihuahuense de las Mujeres, en representación de la Maestra María Eugenia Campos Galván, Gobernadora Constitucion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 Entonación del Him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6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DESIGNACIÓN DE LA COMISIÓN ESPECIAL DE CORTES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 contina… a continuación, me permito proponer al Pleno la integración de una Comisión Especial de Cortesía, que se encargará de recibir e introducir a este Recinto a la representación del Poder Ejecutivo y la titular del Poder Jud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ello, propongo que la Comisión aludida se conforme por las y los coordinadores y representantes parlamenta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s de aprobarse la propuesta formulada por esta Presidencia, favor de manifestarl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integración de la Comisión Especial de Cortes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clara un breve receso, para que la citada Comisión realice su</w:t>
      </w:r>
      <w:r>
        <w:rPr>
          <w:rFonts w:cs="Courier New" w:ascii="Arial Narrow" w:hAnsi="Arial Narrow"/>
          <w:lang w:val="es-MX"/>
        </w:rPr>
        <w:t xml:space="preserve"> </w:t>
      </w:r>
      <w:r>
        <w:rPr>
          <w:rFonts w:cs="Courier New" w:ascii="Arial Narrow" w:hAnsi="Arial Narrow"/>
        </w:rPr>
        <w:t>encomienda.</w:t>
      </w:r>
      <w:r>
        <w:rPr>
          <w:rFonts w:cs="Courier New" w:ascii="Arial Narrow" w:hAnsi="Arial Narrow"/>
          <w:lang w:val="es-MX"/>
        </w:rPr>
        <w:t xml:space="preserve"> </w:t>
      </w:r>
      <w:r>
        <w:rPr>
          <w:rFonts w:cs="Courier New" w:ascii="Arial Narrow" w:hAnsi="Arial Narrow"/>
        </w:rPr>
        <w:t>[Receso 10:26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Se reanuda la sesión. [10:30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ma… la más cordial bienvenida a este Recinto Parlamentario a la licenciada Raquel Bravo Osuna, Directora General del Instituto Chihuahuense de las Mujeres, en representación de la maestra María Eugenia Campos Galván, Gobernadora Constitucion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le damos la más cordial bienvenida a la magistrada Myriam Hernández Acosta, Presidenta del Tribunal Superior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agradecemos la presencia de las mujeres a quienes el día de hoy distinguiremos con el Reconocimiento a la Chihuahuense Destacada, en su edición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an bienven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nos honran con su presencia la contador público María de Lourdes Saldívar Lozano, Subdirectora de Desarrollo Comunitario; la licenciada Nayeli Ontiveros, Jefa del Departamento de Transversalidad de la Secretaría de Pueblos y Comunidades Indígenas; 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representación de la Secretaría de Desarrollo Urbano y Ecología, el li… la licenciada Diana Castillo Badil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octora Rosa Isela Gaytán Díaz, Subsecretaria de Participación del Delito de la Secretaría Pública del Estado… de Seguridad Públ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icenciada Claudia Guzmán, de la Secretaría de Desarrollo Ru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icenciada Mariana Reyes, en representación de la Secretaría de Cul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icenciada Daniela Álvarez, Presidenta del Comité Directivo Estatal del P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a Karina Orozco, en representación de la Secretaría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iente Coronel Rocío Alejandra Leño González, en representación del General Rubén Zamu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ven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a Lidia Aguirre, en representación de la Secretaría del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contador público Ignacio Rodríguez, en representación del Rector de la Universidad Autónoma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gistrado José Alfredo Fierro Beltrán, del Distrito Judicial More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doctor Francisco Javier Acosta Molina, Consejero Presidente de la Judicatura del Poder Jud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licenciado Paul Moriel, en representación de la Consejera Minerva Correa Hinoj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maestra Karla Gabriela Fuentes Moreno del ICHITAIP.</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maestra María Selene Prieto Domínguez, Comisionada del ICHITAIP.</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o Jorge Agustín Lara Aguirre, en representación del Magistrado de la Tercera Sala Penal del Tribunal Superior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licenciada Claudia Margarita Ríos, en representación del Fiscal Gener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icenciada Martha Rodríguez Cardona, Consejera del Instituto Nacional Electo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icenciada Janeth Montes López, en representación del Comité Directivo Estatal del PR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licenciada Mónica Meléndez Ramírez, Directora del Instituto Municipal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Rosa María Sáenz Herrera, participante y galardonada de este ev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itzahaya Bello Rodríguez, participante y gan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atalia Chávez Estrada, participante y gan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lanca Estela Sánchez Ramírez, participante y gan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licenciada Olga Lizeth Ricarsis Seañez, Ju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maestro Jaime Luciano Fernández Chávez, del Ju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doctora Nelly Gordillo Castillo, del Ju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doctora Hilda Esparza Ponce, del Ju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licenciada izel… Itzel Delgado, en representación de Mónica Guevara Tor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licenciada Martha Idaly Retana Reyes, del Ju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licenciada Diana Valencia, del Ju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an todos y todas ustedes bienvenidos a este ev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HONORES A LA BANDERA Y ENTONACIÓN DEL HIMNO NACION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desahogar el siguiente punto del orden del día, rendire… rendiremos los Honores a nuestra Enseña Patria y entonaremos el Himno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s y los diputados, autoridades y público en general nos pongamos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t>[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Podemos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mos a la Banda de Guerra y a la Escolta del 23 Batallón de Infantería, así como al tenor Francisco Fernández Grado su valios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6.- L</w:t>
      </w:r>
      <w:r>
        <w:rPr>
          <w:rFonts w:cs="Courier New" w:ascii="Arial Narrow" w:hAnsi="Arial Narrow"/>
          <w:b/>
        </w:rPr>
        <w:t>ECTURA DEL DECRETO QUE INSTITUYE EL RECONOCIMIENTO A LA CHIHUAHUENSE DESTACAD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lang w:val="es-MX"/>
        </w:rPr>
        <w:t xml:space="preserve"> </w:t>
      </w:r>
      <w:r>
        <w:rPr>
          <w:rFonts w:cs="Courier New" w:ascii="Arial Narrow" w:hAnsi="Arial Narrow"/>
        </w:rPr>
        <w:t>A continuación, solicito a la Segunda Secretaría dé lectura al Decreto 239/08 del Segundo Periodo Ordinario, por el que se instruyó el premio en su parte condu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ecreto número 239/08 del Segundo Periodo Ordi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reconocimiento a la Chihuahuense Destacada, se entregará en las siguientes áre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conocimiento Aurora Reyes, será otorgado a aquellas mujeres chihuahuenses, que tengan una trayectoria destacada en cualquiera de las disciplinas de las Bellas Artes, como la arquitectura, pintura, escultura, literatura, danza, teat… teatro, canto, música, cine y otras afi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conocimiento Guadalupe Sánchez de Araiza, será otorgado a la mujer chihuahuense que se haya distinguido en las obras asistenciales y trabajo a favor de l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conocimiento María Esther Orozco Orozco, se concederá a la mujer chihuahuense que se haya destacado en el campo científ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conocimiento de María Edmeé Álvarez, se otorgará a las mujeres chihuahuenses que se hayan distinguido en las ciencias sociales o humani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conocimiento Berta Chiu Núñez, se entregará a las mujeres chihuahuenses que tengan una trayectoria destacada en las disciplinas depor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conocimiento de Ana Álvarez Ramírez, se entregará a las mujer… a las mujeres chihuahuenses que hayan destacado por su lucha feminista en favor de los Derechos Humanos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t xml:space="preserve">7.- </w:t>
      </w:r>
      <w:r>
        <w:rPr>
          <w:rFonts w:cs="Courier New" w:ascii="Arial Narrow" w:hAnsi="Arial Narrow"/>
          <w:b/>
        </w:rPr>
        <w:t>DECRETO POR EL QUE SE DESIGNA A LAS GANADORAS DEL RECONOCIMIENTO</w:t>
      </w:r>
      <w:r>
        <w:rPr>
          <w:rFonts w:cs="Courier New" w:ascii="Arial Narrow" w:hAnsi="Arial Narrow"/>
          <w:b/>
          <w:lang w:val="es-MX"/>
        </w:rPr>
        <w:t>.</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seguida, solicito a la Primera Secretaría dé lectura al decreto 202/2025, en su parte conducente que contiene los nombres de las personas acreedoras al reconocimiento a la Chihuahuense Destacada, en su edición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ecreto 202-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Octava Legislatura del Honorable Congreso del Estado de Chihuahua, reunida en Segundo Periodo Ordinario de sesiones,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otorga el reconocimiento a la Chihuahuense Destacada, en su edición 2025, en sus distintas áreas, a las siguientes ciudad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l reconocimiento Aurora Reyes, se le otorga a la mujer chihuahuense, maestra Guadalupe De la Mora Covarruvias, por su amplia trayectoria en las disciplinas artís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conocimiento Guadalupe Sánchez de Araiza, se le otorga a la mujer chihuahuense, licenciada Litzahaya Bello Rodríguez, quien se ha distinguido en el campo de las obras asistenciales y el trabajo a favor de l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conocimiento María Esther Orozco Orozco, se le otorga a la mujer chihuahuense, doctora Blanca Estela Sánchez Ramírez, quien se ha distinguido en el campo científ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reconocimiento María Edmeé Álvarez, se le otorga a la mo… a la mujer chihuahuense, licenciada Natalia Chávez Estrada, por haberse destacado en las ciencias sociales o humaníst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conocimiento Bertha Chiu Núñez, se le otorga a la mujer chihuahuense, maestra Miriam Edith Hernández González, por distinguirse con una trayectoria destacada en la disciplina depor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conocimiento Diana Álvarez Ramírez, se le otorga a la mujer chihuahuense, licenciada Rosa María Sáenz Herrera, por destacarse en su lucha feminista a favor de los Derechos Humanos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Publíquese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4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INTERVENCIÓN DE LA PRESIDENTA DE LA COMISIÓN DE IGUALDAD.</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cto continuo, se concede el uso de la palabra Diputada Irlanda Dominique Márquez Nolasco, Presidenta de la Comisión de Igualdad, quien coordinó los trabajos que culminan con esta sesión Solem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Buenos días a todas las personas que nos acompañan el día de hoy.</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s un honor para mí presentar este premio tan significativo, como Presidenta de la Comisión de 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empezar agradeciendo a las personalidades que hoy nos honran con su presencia, a la licenciada Raquel Bravo Osuna, Directora General del Instituto Chihuahuense de las Mujeres, en representación de la Gobernadora del Estado, María Eugenia Campos Galvá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Magistrada Presidenta del Tribunal Superior de Justicia, Myriam Victoria Hernández Aco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Presidenta del Congreso, la 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sonalidades que nos acompañan, por supuesto, saludo con mucho cariño a las diputadas que están aquí presentes, a las mujeres que integran y laboran en este Congreso, que son una pieza fundamental de cada una de nosotros, a las participantes de esta convocatoria y a todas las chihuahuenses que nos acompañan el día ho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la Directora del Instituto Municipal del… de las Mujeres, un salu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íjense, la visibilidad que se siente ver a tres mujeres sentadas aquí arriba, tres mujeres en el poder, y por supuesto, a nuestra Presidenta de la República, si con “a”, Presidenta. No cabe duda de que esta lucha va valiendo la p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un paso muy importante, pero lo más importante es lo que hagamos con este Poder y esta responsabilidad que la ciudadanía nos ha otorg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es responsabilidad de que cada decisión, cada paso que demos esté marcado por la justicia, por la equidad y, sobre todo, el compromiso con la gente que confió en nosotras, porque es claro que nos queda un largo camino que recorrer en materia de igualdad sustan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más que nunca necesitamos trabajar juntas para seguir abriendo espacios, para seguir fortaleciendo a nuestra sociedad y para continuar demostrando que las mujeres podemos y debemos estar al frente en todos los ámbitos de la vida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ro felicitar a todas aquellas que no lograron ganar, pero que decidieron participar. Sabemos lo que se requiere para dar ese paso, lo que significa comprometerse, arriesgarse y poner al frente todo su esfuerz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ticipar no es una tarea sencilla, y cada una de ustedes demostró valentía y dedicación al estar aquí, al ser parte de este proceso. Ese es un acto de coraje que no debe pasar desapercib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so, que gustaría reconocer públicamente a todas las mujeres inscritas, porque aunque solo una ganó por categoría, cada una de ustedes tiene un talento y una capacidad impresionante que merece ser destac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alento chihuahuense se mide por el esfuerzo, la pasión y el trabajo que cada una pone en lo que hace. Ustedes son ejemplo de lo que somos capaces de log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unque les voy a robar más tiempo, es necesario reconocer a todas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categoría Aurora Reyes: la maestra Guadalupe De la Mora, Covarruvias, doctora Lilia Molina Fernández, licenciada Nora Alejandra González Herrera, licenciada Mayra Dolores Iturralde Sandoval, licenciada Lucero Vanesa Viesca Luna, licenciada Yolanda Rivera Enríquez, licenciada Ana Gabriela Esparza López, maestra Claudia Araceli Rico Arenivar, tallerista de artes platicas María del Carmen Aguirre Aguirre, María Elena Gutiérrez Sáenz, Miriam Gisela Gallegos Martínez, Gisel Verónica Guevara Gándara, maestra Gisel Arroyo Meneses, Claudia Cecilia Rivera Carrera, licenciada Natalia Muñoz Prom, licenciada Priscila América rojas Murillo, maestra Andrea Cristina Montes Ol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categoría Guadalupe Sánchez de Araiza: licenciada Najaira Rocío Colmeno González, licenciada Mariely Campos Velasco, Luz María López Herrera, licenciada Karina Adriana García Molina, maestra Mirna Angélica Frutos Cruz, licenciada Julissa Adelina Jurado Monzón, licenciada Luciana Ivette Regalado Alcantar, maestra Zulima Cecilia Herrera Mares, licenciada Juana Idalia Reyes González, Samantha Monje Ramos, maestra maría Guadalupe Monje Hernández, Mariana Cruz Ruiz, Luz Elena Jaques Olivas, María Teresa Martínez Almanza, maestra Beatriz Adriana Juárez Rodríguez, Cecilia Medina Cruz, licenciada Litzahaya Bello Rodríguez, maestra Rosa Lilia Cardona Muñoz, maestra Taarcy Lisbeth Guerrera García, licenciada Sinaya Libertad Sánchez Lozo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categoría María Ester Orozco Orozco: María Cristina Morales Flores, maestra Silvia Ivón Arzola Rodríguez, doctora Yuridia Ortiz Rivera, doctora Saraí Esmeralda Fabela Camacho, ingeniera Alejandra García Carrasco, Elsa Gabriela Ordóñez Casanova, doctora Nora Aidé Salas Salazar, doctora Florinda Jiménez Vega, doctora Vianey Guadalupe Cruz Sánchez, doctor… doctora Claudia Alejandra Rodríguez González, doctora Imelda Olivas Armendáriz, doctora Cilia Yanira Muñoz Ramírez, doctora Blanca Estela Sánchez Ramírez, Yareli Lizbeth Rojas</w:t>
      </w:r>
    </w:p>
    <w:p>
      <w:pPr>
        <w:pStyle w:val="Textosinformato"/>
        <w:jc w:val="both"/>
        <w:rPr>
          <w:rFonts w:ascii="Arial Narrow" w:hAnsi="Arial Narrow" w:cs="Courier New"/>
        </w:rPr>
      </w:pPr>
      <w:r>
        <w:rPr>
          <w:rFonts w:cs="Courier New" w:ascii="Arial Narrow" w:hAnsi="Arial Narrow"/>
        </w:rPr>
        <w:t>Salazar, doctora Esmeralda Saraí Zúñiga Agui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categoría María Edmeé Álvarez: ingeniera Brenda Valeria Olguín Rodríguez, maestra Silvia Josefina Villalobos Gutiérrez, licenciada Natalia Chávez Estrada, maestra Elvira Caro Sáenz, doctora Patricia Isla Salinas, doctora Karina Acosta Mendoza, maestra María Socorro Quintana T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categoría Berta Chiu Núñez: maestra Miriam Edith Hernández González, licenciada Alegna Aridad González Muñoz, licenciada Marely Campos Velazco, ingeniera Lilian Esmeralda Pallares Fierro, licenciada Blanca Josel Paredes Fierro, maestra Olga Graciela Ríos Ríos, Chacha Rí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ge… de la categoría Diana Álvarez Ramírez: ingeniera Yolanda Palma González, licenciada Rosa María Sáenz Herrera, maestra Wendy Paola Chávez Villanueva, maestra Norma Leticia Vázquez González, licenciada Columba Paola Benítez Morales, licenciada Marta Paloma Morón Lóp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tar a estas mujeres que acabo de mencionar que, aunque no lograron ganar, pues participar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puesto también felicito de la manera más especial a las ganadoras de esta categoría… de esta jornada, en la categoría Aurora Reyes, a la maestra Guadalupe de la Mora Covarrubias; en la categoría Guadalupe Sánchez Ariza, la licenciada Litzahaya Bello Rodríguez; en la categoría María Ester Orozco Orozco, la doctora Blanca Estela Sánchez Ramírez; en la categoría María Edmeé Álvarez, la licenciada Natalia Chávez Estrada; en la categoría Berta Chiu Núñez, la maestra Miriam Edith Hernández González; en la categoría Diana Álvarez Ramírez, la licenciada Rosa María Sáenz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da una de ustedes ha demostrado lo que significa la perseverancia, la entrega y el trabajo arduo, así como romper los techos de cris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victoria no solo es suya, es un triunfo para todas las mujeres de Chihuahua que sabemos que estamos rompiendo barreras y avanzando en la construcción de un futuro más equit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gamos de este discurso en la entrega de este premio, una llamada a la acción inquebrantable. La lucha por los derechos de las mujeres no es una opción, es una necesidad urgente y vital. No debemos conformarnos con migajas de igualdad cuando merecemos toda la panader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ada vez que una mujer es discriminada, cada vez que una mujer es invisibilizada, es un acto de violencia contra todas nosot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sta Tribuna les decimos: ya nunca más contarán con la comodidad de nuestro silencio, nos alzamos en unidad y resistencia este 8 de marzo contra el patriarcado, y contra las estructuras que buscan mantenernos en la som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conmemoramos a las mujeres a través de este premio, sin embargo, exijamos nuestro lugar en todos los ámbitos de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ompamos las cadenas de la invisibilización y el silencio que nos han impuesto por gen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dejemos que nos callen, no dejemos que nos limiten. Nuestro lugar es ah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iempo de mujeres derribando muros y paredes, para ir construyendo puentes para las mujeres del mañ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jalá nos cuidaran como cuidan sus pared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jalá nos cuidaran como cuidan sus monum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revolución feminista ya empezó y no hay marcha atr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nuestras voces resuenen, que nuestras acciones hablen más fuerte que las palabras y que nuestro compromiso con la igualdad sustantiva sea implac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untas somos invencibles. Adelante, mujeres chihuahuenses, que la lucha es nuestra y la victoria tambié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vísperas de este día se nos invita a reflexionar sobre todo lo que hemos logrado, y también por todo lo que aún nos fal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8 de marzo salgamos a la calle, marchemos todas juntas rompiendo el silencio y las estructuras de opr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un día para gritar fuer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asta ya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i una asesinada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8 de marzo es un grito de unidad, de fuerza, de justicia, de sororidad, porque el 8M es un día de lucha, de seguir transformando la his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gamos trabajando juntas para que nuestras voces sigan siendo escuchadas, para que la lucha por nuestros derechos nunca se detenga, porque calladitas no nos vemos más bonitas, no nos v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vemos en las calles, compañ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por sus palabr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ENTREGA DE LOS RECONOCIMIENTOS A LA CHIHUAHUENSE DESTACADA, EDICIÓN 2025.</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 continuación, procederemos con la entrega de reconoci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vito, respetuosamente, a la licenciada Raquel Bravo Osuna, Directora General del Instituto Chihuahuense de las Mujeres; y a la licenciada Magistrada Myriam Victoria Hernández Acosta, Presidenta del Tribunal Superior de Justicia, así como a las y los diputa… a las diputadas integrantes de la Comisión de Igualdad nos acompañen a entregar las prese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mablemente a la Primera Vicepresidencia, ocupe la Presidenc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con el orden del día, solicito a la Segunda Secretaría nos dé a conocer el nombre de la ganadora del reconocimiento en las diciplinas artística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El reconocimiento Aurora Reyes, se otorga a la maestra Guadalupe De la Mora Covarruvias, por sus trayectoria en disciplinas artístic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felicidades a la gan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olicito a la Primera Secretaría haga de nuestro conocimiento el nombre de quien se me… se merecedora al reconocimiento, en el campo de las obras asistenciales y trabajo a favor de l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El reconocimiento… el reconocimiento Guadalupe Sánchez de Araiza, se otorga a la licenciada Litzahaya Bello Rodríguez, quien se ha distinguido en campo de las obras asistenciales y del trabajo a favor de l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felicidades a la gan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solicito a la Segunda Secretaría nos dé a conocer el nombre de quien se hizo acreedor del reconocimiento en el campo científ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 xml:space="preserve">Reciba el reconocimiento de María Esther Orozco Orozco, la doctora Blanca Estela Sánchez Ramírez, quien se ha distinguido en el campo científ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felicidades a la gan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anuncie el nombre de quien se hace acreedora al reconocimiento en la categoría de ciencias sociales o humanístic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Se otorga el reconocimiento María Edmeé Álvarez, a la licenciada Natalia Chávez Estrada, por haberse destacado en las ciencias sociales o humanístic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felicidades a la gana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solicito a la Segunda Secretaría nos dé a conocer el nombre de quien se hizo acreedora al reconocimiento en la disciplina depor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El reconocimiento Bertha Chiu Núñez, se le otorga a la maestra Miriam Edith Hernández González por su destacada trayectoria en la disciplina depor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anuncie el nombre de quien se hace acreedora al reconocimiento por su lucha feminista a favor de los Derechos Humanos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El reconocimiento Diana Álvarez Ramírez, se otorga a la licenciada Rosa María Sáenz Herrera, por destacarse en su lucha feminista a favor de los Derechos Humanos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gus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hacemos una cordial invitación a las compañeras diputadas a que se sumen a la fotografía oficial con las ganadoras de las preseas,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Vicepresidencia si es tan amable de ocupar la Presidencia un moment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y muchas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seguida invitamos a las autoridades a ocupar sus lugares, a efecto de continuar con el desahogo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Reiteramos la felicitación a las ganado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PARTICIPACIÓN DE LA CIUDADANA ROSA MARÍA SÁENZ HERRERA, EN REPRESENTACIÓN DE GALARDONAD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Y, a continuación, se concede el uso de la palabra a la ciudadana Rosa María Sáenz Herrera, ganadora del reconocimiento Diana Álvarez Ramírez, quien nos dirigirá unas palabras en representación de las galardon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Rosa María Sáenz Herrera:</w:t>
      </w:r>
      <w:r>
        <w:rPr>
          <w:rFonts w:cs="Courier New" w:ascii="Arial Narrow" w:hAnsi="Arial Narrow"/>
        </w:rPr>
        <w:t xml:space="preserve"> Buenos días a todos y a to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o gusto de compartir este… esta premiación con todas las gar… galardo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or estar aqu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go el honor de que hoy se valore mi trayectoria con el reconocimiento a Chihuahuense Destacada, en la categoría de activismo de la lucha de mujeres y política también, Diana Álva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 precisamente ella, Diana Álvarez, una de las mujeres de las que más aprendí a hacer esto… a hacer esto que hoy se me reconoce. Además de ella, aprendí primero de mi madre, una maestra rural incansable en la búsqueda, no solo de formar a… a sus estudiantes, sino a sus hijos e hijas; después de ella no he visto a alguien luchar tanto para que sus hijas e hijos estudiaran carreras profesionales. Y una maestra de vida más, que llegaría con mi formación profesional en derecho, la licenciada Cecilia Wong Ordóñ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jeres aprendiendo de mujeres. Mujeres como mis cam… compañeras galardonadas hoy, recibiendo el reconocimiento de mujeres y de hombres también, es oportuna esta fecha que conmemora las lou… las luchas de las mujeres para reflexionar sobre la situación que vivimos, que, aunque indudablemente distinta a la de hace 50 años, gracias al marco jurídico que se ha construido, aún es igual en detrimento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prejuicios que ponen nuestra vida, nuestra integridad y nuestra alegría en constante riesgo permanecen vigentes y han mutado en esta</w:t>
      </w:r>
      <w:r>
        <w:rPr>
          <w:rFonts w:cs="Courier New" w:ascii="Arial Narrow" w:hAnsi="Arial Narrow"/>
          <w:lang w:val="es-MX"/>
        </w:rPr>
        <w:t xml:space="preserve"> </w:t>
      </w:r>
      <w:r>
        <w:rPr>
          <w:rFonts w:cs="Courier New" w:ascii="Arial Narrow" w:hAnsi="Arial Narrow"/>
        </w:rPr>
        <w:t>sociedad neoliberal a límites espanto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ar ahora con mujeres en la titularidad de los diferentes Poderes de gobierno y en los diferentes niveles del mismo, no se ha traducido en políticas públicas que realmente hagan efectiva la anhelada igualdad sustantiva. Entonces, ahora ya sabes que no es la cantidad de mujeres ocupando espacios de toma de decisión, sino, toda una transformación del modelo semiótico de humanidad en la que nos hemos bas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ago un llamado a este Poder Legislativo para que procedan a crear la Ley de Violencia Vicaria, esto es reformar la Ley Estatal por el Acceso del Derecho a las Mujeres a una Vida Libre de Violencia, en el que se tendría que enlistar dentro de los tipos de violencia que sufren las mujeres, el de violencia vicaria. La armonización de las</w:t>
      </w:r>
      <w:r>
        <w:rPr>
          <w:rFonts w:cs="Courier New" w:ascii="Arial Narrow" w:hAnsi="Arial Narrow"/>
          <w:lang w:val="es-MX"/>
        </w:rPr>
        <w:t xml:space="preserve"> </w:t>
      </w:r>
      <w:r>
        <w:rPr>
          <w:rFonts w:cs="Courier New" w:ascii="Arial Narrow" w:hAnsi="Arial Narrow"/>
        </w:rPr>
        <w:t>leyes en pro de los derechos de las mujeres que se han implementado y están vigentes a nivel federal, así como un llamado a los diputados y diputadas para que luchen por los presupuestos con perspectiva de género, pues este es un factor determinante en el disfrute pleno de los derechos d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último, urge implementar medidas de seguridad para atender la situación de desplazamiento que están viviendo las comunidades indígenas de la Sierra Tarahumara, donde las principales víctimas son las mujeres que cargan con el sufrimiento de ver el riesgo de pérdida y la misma pérdida de la vida de sus hijos y sus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por sus palab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PARTICIPACIÓN DE LA DIRECTORA GENERAL DEL INSTITUTO CHIHUAHUENSE DE LAS MUJER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seguida, invito respetuosamente a la licenciada Raquel Bravo Osuna, Directora General del Instituto Chihuahuense de las Mujeres, nos brinde su mensaje, por…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Raquel Bravo Osuna, Directora General del Instituto Chihuahuense de las Mujeres:</w:t>
      </w:r>
      <w:r>
        <w:rPr>
          <w:rFonts w:cs="Courier New" w:ascii="Arial Narrow" w:hAnsi="Arial Narrow"/>
        </w:rPr>
        <w:t xml:space="preserve">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os días a todas y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ludo con muchísimo gusto al presídium, que ya fue debidamente presentado, pero si me lo permiten, quiero saludar especialmente a quienes integran esta Comisión de Igualdad, encabezada por la Diputada Irlanda Márquez, quienes fueron encargadas en esta ocasión de llevar esta edición de Chihuahuense Destacada,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un honor para mí encontrarme hoy aquí ante ustedes, representando, además, a nuestra Gobernadora, María Eugenia Campos Galván, quien les envía un cálido saludo y su más sincera felicitación a cada una de las mujeres reconocidas en el día de ho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sin duda, un premio que no solo destaca la trayectoria de cada una en lo individual, sino, que nos recuerda el poder transformador de las mujeres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a un par de días del 8 de marzo, un día que no… que nos llama no solo a la reflexión, sino, a la ac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lo largo de la historia las mujeres hemos con… conquistado espacios con valentía, determinación e inteligencia; desde las calles, hasta los parlamentos; desde las aulas, hasta las galerías de arte. El activismo no tiene una sola forma, ni una sola voz, se edifica desde</w:t>
      </w:r>
      <w:r>
        <w:rPr>
          <w:rFonts w:cs="Courier New" w:ascii="Arial Narrow" w:hAnsi="Arial Narrow"/>
          <w:lang w:val="es-MX"/>
        </w:rPr>
        <w:t xml:space="preserve"> </w:t>
      </w:r>
      <w:r>
        <w:rPr>
          <w:rFonts w:cs="Courier New" w:ascii="Arial Narrow" w:hAnsi="Arial Narrow"/>
        </w:rPr>
        <w:t>la escultura, que desafía los estándares establecidos de belleza; desde la literatura, que da testimonio de la realidad que nos rodea; desde la música, que inspira resistencia; desde el trabajo comunitario, que transforma v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da una de ustedes, al recibir este reconocimiento honra también a todas las mujeres que hemos estado detrás de la lucha por nuestros derechos. Nos demuestra que el cambio es posible desde cualquier trinchera, defendiendo causas, rompiendo barreras en la ciencia y en la tecnología, fortaleciendo comunidades o impulsando una cultura de p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este 8 de marzo no sea solo una conma… conmemoración de los derechos ganados, sino, un recordatorio del camino que aún queda por recorrer, porque seguimos alzando la voz por las que ya no están. Su legado nos sostiene y nos impulsa a seguir luchando por la igualdad y la justicia. Seguimos tejiendo redes para sostenernos y fortalece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justamente en el talento, la pasión, la entrega de las mujeres como ustedes, las que hoy son galardonadas y las que nos acompañan esta mañana, donde encontramos es la certeza de que estamos avanz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Gobierno del Estado de Chihuahua reconoce su labor y refrenda su compromiso de seguir construyendo un espacio y se puede transformar así el mu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as felicidades por este reconocimiento y que sea un impulso para</w:t>
      </w:r>
      <w:r>
        <w:rPr>
          <w:rFonts w:cs="Courier New" w:ascii="Arial Narrow" w:hAnsi="Arial Narrow"/>
          <w:lang w:val="es-MX"/>
        </w:rPr>
        <w:t xml:space="preserve"> </w:t>
      </w:r>
      <w:r>
        <w:rPr>
          <w:rFonts w:cs="Courier New" w:ascii="Arial Narrow" w:hAnsi="Arial Narrow"/>
        </w:rPr>
        <w:t>seguir abriendo camino a má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por sus palab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2.- </w:t>
      </w:r>
      <w:r>
        <w:rPr>
          <w:rFonts w:cs="Courier New" w:ascii="Arial Narrow" w:hAnsi="Arial Narrow"/>
          <w:b/>
        </w:rPr>
        <w:t>HIMNO 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olicito a las y los diputados, autoridades y público en general nos</w:t>
      </w:r>
      <w:r>
        <w:rPr>
          <w:rFonts w:cs="Courier New" w:ascii="Arial Narrow" w:hAnsi="Arial Narrow"/>
          <w:lang w:val="es-MX"/>
        </w:rPr>
        <w:t xml:space="preserve"> </w:t>
      </w:r>
      <w:r>
        <w:rPr>
          <w:rFonts w:cs="Courier New" w:ascii="Arial Narrow" w:hAnsi="Arial Narrow"/>
        </w:rPr>
        <w:t>pongamos de pie para entonar el Himn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t>[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Muchas gracias, podemos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gradecemos al tenor Francisco Fernández Grado su valiosa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nombre de quienes integramos la Sexagésima Octava Legislatura del Honorable Congreso del Estado, agradecemos su presencia en esta Sesión Solem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3.-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Habiéndose desahogado todos los puntos del orden del día, se cita para el martes 11 de marzo, a las once horas, en el Recinto Oficial del Poder Legislativo, con el propósito de llevar a cabo la sesión ordin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endo las once veintitrés horas [11:23 Hrs.] del día 6 de marzo del año 2025,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u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6 de marz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07:00Z</dcterms:created>
  <dc:creator>mvelasco</dc:creator>
  <dc:description/>
  <cp:keywords/>
  <dc:language>en-US</dc:language>
  <cp:lastModifiedBy>Grabacion Sesion</cp:lastModifiedBy>
  <dcterms:modified xsi:type="dcterms:W3CDTF">2025-03-13T18:51:00Z</dcterms:modified>
  <cp:revision>8</cp:revision>
  <dc:subject/>
  <dc:title/>
</cp:coreProperties>
</file>