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Entrega del Reconocimiento a las Adicciones, edición 2024.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Mensaje de la Presidenta de la Comisión de Salud.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Act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Turnos a comi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Continúa presentación de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4.- Continúa presentación de proposiciones con carácter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5.-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y siete minutos del día 13 de marzo del año 2025, damos inicio a los trabajos de sesión del Segundo Periodo Ordinario dentro del primer año de ejercicio constitucional, que se realiza de manera presencial en el Recinto Legislativo y en la monali… modalidad virtual de acceso remoto;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 el objeto de verificar la existencia del quorum, solicito a la Segunda Secretaría lleve a cabo el registro de la asistencia para que las y los diputados confirm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mencionar a quienes se encontrarán vía virtual, para que de viva voz manifiesten el registro de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Diputado, si puede registrar mi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Buenos días,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registramos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Por favor, también la mía. Soy la Diputada Herminia Gómez y estoy virtu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se registra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op… se manifiestan 24 diputadas y diputados en… 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as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El C. Dip. José Luis Villalobos García, en funciones de Presidente.- P.R.I.: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Mensaje de la Diputada Yesenia Guadalupe Reyes Calzadías, Presidenta de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trega del Reconocimiento a quienes se hicieron acreedores al Premio de Prevención a las Adicciones,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Receso para despedir a los galard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Reanudación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y aprobación, en su caso, del acta de la sesión celebrada el día 28 de febr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I.- En sentido positivo, que presentan las Comi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Unidas de Seguridad Pública y Protección Civil, y de Derechos Humanos y Atención a Grupo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noveno punto del orden del día, sería 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 El de la voz, 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écimo punto del orden del día será 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X.-</w:t>
      </w:r>
      <w:r>
        <w:rPr>
          <w:rFonts w:cs="Courier New" w:ascii="Arial Narrow" w:hAnsi="Arial Narrow"/>
          <w:lang w:val="es-MX"/>
        </w:rPr>
        <w:t>]</w:t>
      </w:r>
      <w:r>
        <w:rPr>
          <w:rFonts w:cs="Courier New" w:ascii="Arial Narrow" w:hAnsi="Arial Narrow"/>
        </w:rPr>
        <w:t xml:space="preserve">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América Victoria Aguilar Gil, integrante del Grupo Parlamentario de Partido del Trabajo, quien presentará dos proposicione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nto once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XI.-] Clau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hihuahua, Chihuahua; a 13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ENTREGA DEL RECONOCIMIENTO ADICCIONES, EDICIÓN 2024.</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ara dar seguimiento al orden del día aprobado, este Honorable Congreso del Estado hará entrega del reconocimiento denominado premio de prevención a las adicciones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incentivar la participación de la ciudadanía en este tema tan sensible, ello en acatamiento en lo dispuesto por la Ley que crea el premio de prevención a las adiccion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3 de diciembre 2024, las y los integrantes del Jurado Calificador se reunieron con el propósito de analizar los trabajos que fueron presentados en atención a la convocatoria emitida, a fin de evaluar y seleccionar a quienes hoy se hacen acreedores de este prem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enbe… bienvenida a este Recinto Parlamentario, al licenciado Edgar Lozano Becerra en representación del Comisionado Estatal de Atención a las Adicciones: asimismo, nos honran con su presencia la licenciada Karina Ovelia Orozco Acosta, en representación de la Secretaría de Salud; el licenciado Francisco Arturo Arizpe, de la Fiscalía General del Estado; la licenciada Claudia Juárez Porras, de la Sala Especializada de Justicia para Adolescentes del Tribunal Superior de Justicia del Estado; licenciado Ricardo Márquez Torres, Juez de Primera Instancia del Sistema Penal Acusatorio; el maestro Cesar Iván Ruiz Varela subdirector de Salud Mental del Ayuntamiento de Chihuahua; el licenciado Octavio Villegas Casas, Subsecretario de Desarrollo Humano y Bien Común de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as y bienvenid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erdón, también, perdón, mencionar a del Centro de Derechos Humanos de las Mujeres, a la licenciada Rut fierro Pineda Coordinadora General; a la señora Lourdes Hernández Alarcón, al licenciado Antonio Trejo Sánchez, y de Justicia para nuestras hijas, A.C., a la señora Yesenia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imismo, damos la cordial bienvenida a las y los estudiantes de Casa Estatal, quienes son invitados del diputad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también la más cordial bienvenida a la Regidora del Ayuntamiento de Ojinaga, la licenciada Cristina Villalobos Rodríguez, y a los estudiantes del COBACH número 22 de la preparatoria número 4003 y del CTIS 9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s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MENSAJE DE LA PRESIDENTA DE LA COMISIÓN DE SALUD.</w:t>
      </w:r>
      <w:r>
        <w:rPr>
          <w:rFonts w:cs="Courier New" w:ascii="Arial Narrow" w:hAnsi="Arial Narrow"/>
        </w:rPr>
        <w:t xml:space="preserve">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 continuación, se concede la palabra a la Diputada Yesenia Guadalupe Reyes Calzadías, Presidenta de la Comisión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y buenos días a todas y a todos, agradezco la asistencia de quienes ya fueron nombrados con anterioridad y reconozco la presencia de niñas, niños, representantes de las diferentes organizaciones e instituciones, regidoras, sean todos bienveni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grande por su gente, por su historia y por su capacidad de enfrentar retos con determinación, y uno de esos retos quizás de los más complejos y urgentes es la lucha contra las adicciones, un problema que no distingue edad, género o condición social, pero que sí deja cicatrices en las familias y en el tejid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l premio Estatal de Prevención de Adicciones no es solo un reconocimiento, es el símbolo de esperanza, es el reflejo de compromiso de todas aquellas personas, instituciones y programas que día a día trabajan en la concientización, en la educación y, sobre todo, en la construcción de sol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cada participante que creyó en este esfuerzo, a quienes entendieron que la prevención no es solo una responsabilidad de las autoridades, sino un trabajo en conjunto que involucra a toda la sociedad, reconi… reconocemos el esfuerzo de la Secretaría de Salud a través de la Comisión Estatal de Prevención de Adicciones; así como a la Comisión de Salud, porque su labor trasciende; porque más allá de informar con estos proyectos se pretende salv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contra las adicciones no puede quedarse solo en los discursos o en campañas momentáneas, debe ser una causa permanente, un compromiso que nos lleve a reforzar estrategias a garantizar espacios de atención dignos y a brindar opciones reales para quienes buscan salir adelante, porque prevenir no solo significa evitar un problema, significa abrir caminos, dar oportunidades mantener el equilibrio de nuestras familias y comunidades, significa, en esencia, apostar por un chihuahua más fuerte, más consciente y más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amos construyendo juntos, sigamos apostando por la prevención, porque cada esfuerzo, cada idea y cada acción, y porque al final lo que realmente estamos protegiendo es el muro de nuestr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muchas felicidades a los ganad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las y los integrantes de la Comisión de Salud y al licenciado Edgar Lozano Becerra, Comisionado Estatal de Atención a las Adicciones, pasen al frente a efecto de proceder con la entrega de los prem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olicito a la Segunda Secretaría ocup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Ani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haga de nuestro conocimiento el nombre del ganador del segundo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El segundo lugar lo obtienen los ciudadanos Hermelinda Bañuelas Bustillos y Jorge Guadalupe Chávez Gámez, con el proyecto “Programas de campañas escolares, sobre uso indebido y reducción del consumo de tabaco, alcohol y otras sustancias que pueden provocar adi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hora a la Segunda Secretaría, anuncie el nombre de quien se hace acreedor al primer lug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Segunda Secretaria.- P.T.: </w:t>
      </w:r>
      <w:r>
        <w:rPr>
          <w:rFonts w:cs="Courier New" w:ascii="Arial Narrow" w:hAnsi="Arial Narrow"/>
        </w:rPr>
        <w:t>Por instrucciones del Diputado Presidente, el primer lugar lo obtiene la ciudadana Oriana Ermira Carbajal Carabeo, con el proyecto “Conciencia educar para preveni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que ocupen sus lu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mi conducto, esta Sexagésima Octava Legislatura, extiende una felicitación a las y los ganadores del Premio de Prevención a las Adicciones en su edición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agradecemos a quienes atendieron y participaron en est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ebe… un breve receso para despedir a nuestros galardonados y autoridade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los diputados les pido permanecer en el Recinto, para estar en condiciones de reanudar los trabajo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1:53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sonar la camp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José Luis Villalobos García, en funciones de Presidente.- P.R.I.:  </w:t>
      </w:r>
      <w:r>
        <w:rPr>
          <w:rFonts w:cs="Courier New" w:ascii="Arial Narrow" w:hAnsi="Arial Narrow"/>
        </w:rPr>
        <w:t>Bueno, siendo visible el quorum, se reanuda la sesión. [11:57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siguiente punto del orden del día, solicito a la Segunda Secretaría verifique si existe alguna objeción, en cuanto al contenido del acta de la sesión celebrada el día 28 de febrero 2025, la cual fue notificada con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í, es lo que est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l acta del 28 de febrero. Sí es el acta del 28 de febrer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hay objeciones con el acta del 28 de feb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ón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ercibe mayorí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TURNOS A COMI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Para continuar con el desahogo del siguiente punto, solicito a la Primera Secretaría verifique si las y los legisladores han tenido conocimient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DICTÁMENES</w:t>
      </w:r>
      <w:r>
        <w:rPr>
          <w:rFonts w:cs="Courier New" w:ascii="Arial Narrow" w:hAnsi="Arial Narrow"/>
          <w:b/>
          <w:lang w:val="es-MX"/>
        </w:rPr>
        <w:t>,</w:t>
      </w:r>
      <w:r>
        <w:rPr>
          <w:rFonts w:cs="Courier New" w:ascii="Arial Narrow" w:hAnsi="Arial Narrow"/>
          <w:b/>
        </w:rPr>
        <w:t xml:space="preserve">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la presentación de dictámenes, tiene el uso de la palabra la Diputada Nancy Frías Frías, para que en representación de la Comisión de Seguridad Pública y Protección Civil,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La Comisión de Seguridad Pública y Protección Civil,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A</w:t>
      </w:r>
      <w:r>
        <w:rPr>
          <w:rFonts w:cs="Courier New" w:ascii="Arial Narrow" w:hAnsi="Arial Narrow"/>
        </w:rPr>
        <w:t>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5 de noviembre del año 2024, las y los diputados integrantes del Grupo Parlamentario de MORENA presentaron iniciativa con carácter de decreto, a fin de reformar el artículo 35, inciso A), fracción IX de la Ley Orgánica del Poder Ejecutivo del Estado de Chihuahua, en lo relativo a la Alerta Am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residente, conformidad a las disposiciones legales aplicables le solicito autorice la dispensa de la lectura de los antecedentes y consideraciones del presente dictamen, y se insert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Hoy subo esta Tribuna para presentar un dictamen que no solo es una reforma legal, sino una acción concreta para salv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esfuerzo conjunto entre compañeras y compañeros legisladores que decidimos trabajar por Chihuahua, más allá de colores o partidos, poniendo como prioridad la seguridad y la tranquilidad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aparición de niñas, niños, adolescentes y mujeres es un problema que no podemos minimizar. Cada alerta que se activa es un llamado de auxilio, una carrera contra el tiempo en la que cada minuto cuenta y el Estado no puede ni debe fallar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Comisión de Seguridad Pública y Protección Civil, coincidimos desde el primer momento en que la Alerta Amber debe ser más eficiente, pero también que no podemos dejar fuera el protocolo Alba que atiende la desaparición de mujeres, muchas de ellas víctimas de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es un paso firme para reforzar ambos mecanismos y garantizar que su activación sea inmediata y sin obstácu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cambia con esta reforma. Primero, se fortalece la obligación de las instituciones de seguridad pública para actuar sin demora, cuando se active una alerta garantizando que la respuesta sea inmedi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impulsa el uso de la tecnología para difundir las alertas de forma más e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día nuestros teléfonos ya nos notifican sobre ofertas comerciales, noticias o tendencias en redes sociales, por qué no recibir también una alerta urgente cuando una niña, un niño, un adolescente, una mujer uno… o un hombre desapa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a reforma se impulsa la instrumentación de estrategias tecnológicas para fortalecer las aler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establece la obligatoriedad de garantizar convenios con instituciones públicas y privadas para mejorar la respuesta ante desapariciones. Esto sin duda nos permitirá aprovechar todas las herramientas que ya existen tecnológicas que ya están disponibles y desarrollar nuevas estrategias de localiz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rto: se otorga la comisión local de búsqueda la facultad de diseñar estrategias tecnológicas y operativas que hagan más eficiente la búsqueda inmediata de personas desapare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basta con tener protocolos, hay que asegurarse de que funcionen en la prác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sabemos que una reforma no basta si no hay seguimiento puntual, por eso se propuso y se propone en este dictamen la creación de una subcomisión de seguimiento que tendrá la plena tarea de evaluar la implementación, identificar áreas de mejora y proponer ajustes legislativos, si es el caso. No vamos a permitir que esta reforma se quede en el pap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hihuahua no puede quedarse atrás en la protección de sus niñas, sus niños, sus adolescentes y sus mujeres desaparecidas o no loc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nos coloca la vanguardia asegurando que cada alerta se active con la urgencia que mere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la apertura al diálogo y la colaboración de todos los grupos parlamentarios que conformamos la Comisión de Seguridad Pública y Protección Civil, en especial, por supuesto, al Grupo Parlamentario de MORENA, que son promoventes de la iniciativa, y además, con énfasis, agradecer a la Diputada María Antonieta, que se estuvo integrando al análisis de las reuniones de la Comisión de Seguridad Pública para sacar adelante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quiero reafirmar que la seguridad no se politiza ni se partidista, como ya lo hemos mencionado. Hoy esto no es solo una modificación legislativa es una herramienta para salv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todo lo expuesto, y haciendo constar que no existieron propuestas u opiniones de la iniciativa de mérito a través del Buzón Legislativo Ciudadano, las diputadas y diputados que integramos esta Comisión de Seguridad Pública y Protección Civil,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Ley del Sistema Estatal de Seguridad Pública, para establecer que en materia de acciones específicas en el caso de Alerta Amber y protocolo Al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 la Ley Orgánica de la Fiscalía General del Estado de Chihuahua, para establecer que la Comisión Local de búsquieda… Búsqueda, pueda diseñar en armonía con la Alerta Amber y protocolo Alba, la estrategia tecnológica adecuada para desplegar con urgencia las acciones iniciales en la búsqueda inmediata y sin</w:t>
      </w:r>
    </w:p>
    <w:p>
      <w:pPr>
        <w:pStyle w:val="Textosinformato"/>
        <w:jc w:val="both"/>
        <w:rPr>
          <w:rFonts w:ascii="Arial Narrow" w:hAnsi="Arial Narrow" w:cs="Courier New"/>
        </w:rPr>
      </w:pPr>
      <w:r>
        <w:rPr>
          <w:rFonts w:cs="Courier New" w:ascii="Arial Narrow" w:hAnsi="Arial Narrow"/>
        </w:rPr>
        <w:t xml:space="preserve">dilación alguna de niñas, niños, adolescentes y mujeres desaparecidas o no localizadas para lo cual podrá proponer a la Fiscalía General del Estado, la celebración de convenios con instituciones públicas o priv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Se reforma la Ley Orgánica del Poder Ejecutivo del Estado de Chihuahua, para establecer en el caso de la Alerta Amber y el protocolo Alba, deberán impulsar la celebración de convenios con instituciones públicas y privadas, para la instrumentación de estrategias tecnológicas que permitan desplegar con urgencia las acciones iniciales en la búsqueda inmediata y sin dilación alguna de niñas, niños, adolescentes y mujeres desaparecidas o no localiz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Con fundamento en el artículo 104 de La Ley Orgánica del Poder Legislativo del Estado de Chihuahua, se conforma la Subcomisión de Seguimiento Post Legislativo del presente decreto, dependiente de la Comisión de Seguridad Pública y Protección Civil del H. Congreso del Estado, a efecto de que verifique su operatividad identifique áreas de oportunidad legislativa que considere necesarias para el cumplimiento de los fines del presente y, en su caso, formule las iniciativas para que se incorpore al Proceso Legislativo de acuerdo con la normatividad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o cual podrán realizar reuniones informativas de trabajos solicitudes de opinión o afores invitando a participar de considerarse pertinentes especialistas en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bcomisión quedará conformada de la siguiente manera: Coordinadora, Diputada Nancy Janeth Frías Frías; Vocal, Diputada Irlanda Dominique Márquez Nolasco; vocal, Diputado Pedro to… Torres Estrada; pudiendo auxiliarse en cualquier momento del Diputado Octavio Javier Borunda Quevedo; Secretaria Técnica, Guillermo Trejo Ned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3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 este dictamen, le solicitaría a la Secretaría que efectuamos primero el voto del dictamen en lo general para proceder a la reserva y, poder votar la reserva que han listado y que ha solicitado que se verifique la Diputad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i me permite yo traigo un voto razonado y un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En lo general tambié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Sí,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rimero escuchamos a la… a la Diputada Pérez Reyes y luego procedemos a la… a la votac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por supuesto,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l único dolor que supera la muerte de un ser querido es sin duda su desapa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a verdad cruda que el Estado Mexicano por 90 años no ha podido impartir justicia en este lacerante tema que es la desaparición de personas, pero tampoco lo han hecho muchos países en el mundo porque la desaparición de personas es el crimen que ocupa el tercer lugar, después del genocidio y de la tor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 búsqueda reporta que del cincu… de 1952 a la fecha, en México se han reportado 350 mil personas desaparecidas, se han localizado 209 mil y siguen sin ser localizadas 123,312 personas; 123,312 familias a las que se les destrozó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Chihuahua, lamentablemente, concentra el mayor número de casos y siendo Ciudad Juárez, nuevamente, mi querida Ciudad Juárez, quien encabeza como municipio el mayor número de desapar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aíses se han visto obligados a implementar diferentes medidas. La Alerta Amber, en 1996, surgió en Texas después de la desaparición y el asesinato brutal de una niña de 9 años Amber Hagerman, quien paseaba en su bicicleta, fue sustraída y posteriormente asesi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s las radiodifusoras de esa comunidad de Arlington, Texas se unieron con las autoridades ofreciendo su ayuda para ser difusoras, para ser promotoras, para ser bus… para estar en la búsqueda permanente cuando un niño desapareciera en Texas, así nació la Alerta Am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lerta Alba, por ejemplo, es un mecanismo de búsqueda de mujeres desaparecidas, niñas, adolescentes que se formalizó en Ciudad Juárez precisamente en el 2003, y su nombre obedece a que la búsqueda de los familiares de personas desaparecidas empieza interminablemente cuando amanece al Alba y hasta que anochece, y acabe 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lerta Silver, por ejemplo, se instrumenta cuando desaparecen personas mayores de 50 años. Cuando una persona es desaparecida las fiscalías inician con un expediente, ese expediente esa investigación pasa por varias etapas, la primera, la determinante, es la investigación principal del hech… del evento, la investigación principal del hecho que ocurrió que le sus… que sustrajo de la libertad a esa persona, pero las autoridades cuando tienen la notificación de una persona desaparecida, tienen nada o casi nada de información por dónde empezar a crear las hipótesis, todas las necesarias para poder localizar esta persona con vida; de ahí la importancia de la socialización en tiempo cuando una persona es sustra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persona que es raptada, perdón, que es desaparecida, que es sustraída, no se desaparece así como la nada, esa persona momentos antes de cruzarse con su víctima hizo una llamada telefónica, se paró en una calle, compró alguna… alguna cosa en algún supermercado, pasó enfrente de nosotros en un crucero comercial, alguien la vio, alguien se cruzó con ella, somos testigos momentos antes de que les quiten la libertad, de que esas personas pasaron enfrente de alguno de los ciudadanos de este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niña de vestido amarillo que iba de la mano de un adulto mayor con imagen sospechosa, esa mujer que discutía en la calle con un hombre que posteriormente desapareció, todos esos datos necesitamos aportarlos para que la Fiscalía tenga un buen inicio en la investigación. Una alerta a tiempo, no cabe duda que salva un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ueden poner un pequeño video los de sis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 es una forma de buscar a las personas desaparecidas en la Ciudad de México. Hace días estuve en la Ciudad de México y pasé por ese poste y me llamó la atención, porque traigo el tema en la mente obvi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an ustedes la manera tampoco efectiva en que las autoridades buscan información, póster pegados en los postes, en dónde se ve la persona sus datos generales, en donde desapareció a dónde se le puede report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regunto a ustedes ¿quién se hubiera detenido a ver esas pesquisas, a ver los detalles? Yo les aseguro que nadie. ¿Por qué? Primero, porque no estamos buscando personas desaparecidas; segundo, porque no estamos pasando por ese drama familiar, y tercero, porque esa forma de info… de esa forma de difundir esa desaparición es poco atractiva y poco visible o poco legi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den poner la del… la del Alerta Amb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s autoridades ya están usando la tecnología y tienen en Facebook, páginas oficiales, como la que vemos a continuación, donde también replica la información de las personas desapare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a.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es pregunto: ¿cuántos de nosotros entramos a las páginas de alertas Amber de los estados para ver qué personas están desaparecidas? No acostumbramos a entrar a esos sit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ecesitamos eficientar la información cuando alguien desaparece. Qué bueno que ya están utilizando las redes sociales, pero necesitamos darle más instrumento a las autoridades para que sean más eficientes, porque mientras no tenga la información principal básica inicial del evento, el tiempo pasa y la vida de esas personas corre peligro de que no se recuperen v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cnología tiene que estar al servicio de la comunidad, seamos parte de esa solución, vamos a ayudar a las autoridades a que localicen en tiempo a estas personas que desafortunadamente se cruzan con delincuentes, como los que tienen enlutados a miles de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votación, como ya lo dijo la Presidenta de la Comisión, tiene tres temas principales: que la búsqueda sea inmediata, que se utilicen los teléfonos celulares de los chihuahuenses dentro del territorio, y la otra es que se incluya, literalmente, la palabra, en búsqueda, la palabra “hombres”, porque casualmente hay Alerta Amber para niños niñas y adolescentes, hay alertas Alba para mujeres, hay alertas a Silver para mayores de edad, para personas de 50 años –perdón- y más, pero no hay alertas para hombres y los hombres son también parte del sector poblacional que se… que han desapar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darles un da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e pueden poner la última ima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eves 27 de junio de 2024, la re… periodista Karina Rodríguez del Heraldo de Chihuahua publicó esa información, Chihuahua en el top 10 de entidades con más usuarios de celulares, según la encuesta Nacional sobre disponibilidad y uso de tecnologías de la información en los hoga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investigación de nuestra reportera Karina Rodríguez, de El Heraldo de Chihuahua, habla que el 86 por ciento… el 86% de los chihuahuenses mayores de 6 años tiene al menos un teléfono cel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hacemos una cuenta rápida por la población del Estado, podemos concluir que en Chihuahua están disponibles para poder promover la desaparición de personas un total de 3 millones 449 mil aparatos celulares. ¿Ustedes se imaginan lo que es 3 millones y medio de personas recibiendo en tiempo la notificación de una persona desaparecida? Hace la diferencia, yo creo que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e… esta iniciativa es importante y va a ser un parte aguas en la investigación de este lacerante crimen; sin embargo, ¿va a resolver el problema? No. No, porque aún tenemos que trabajar con que las Fiscalías tengan más… más ministerios públicos especializados, que la Comisión Nacional o Estatal de búsqueda tenga más ministerios públicos para que tengan menos expedientes a su cargo, que las fiscalías tengan más presupuesto, pero lo que sí va a resolver es que de entrada la información básica para iniciar un expediente de búsqueda tenga más probabilidad de éxi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igue? Se va a crear la Subcomisión de Seguridad Pública para que esta iniciativa no se quede en el papel y que pronto, con los contratos que se firmen con las empresas de telefonía, con las instituciones privadas que se necesiten, la Subcomisión de la Comisión de Seguridad pueda enviar por primera vez en la historia de nuestro Estado las alertas que se requieran sociali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ero agradecer, de veras, como Diputada, como chihuahuense, a la Presidenta de la Comisión de Seguridad Pública del Congreso, la Diputada Nancy Frías, porque las iniciativas se pueden quedar, lo sabemos, en el cajón; sin embargo, ella le dio la importancia que tiene el tema, le dio la celiri… celeridad correspondiente con profesionalismo, puntualmente llevó y convocó mesas de trabajo con las autoridades correspondientes, hasta llegar a es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ero felicitarla y agradecerle por haberle dado la importancia a este tema.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s diputados integrantes de la Comisión de todas las bancadas, gracias por su apoyo; al asesor técnico licenciado Guillermo Trejo y su equipo de trabajo que trabajó incansablemente en este… esta reda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darles un reconocimiento y un agradecimiento muy especial… muy especial a todas las asociaciones civiles buscadoras de personas desaparecidas en Chihuahua, que sin recursos más que con el valor, la empatía de ayudar a las víctimas, a las familias de víctimas de desaparición, trabajan incansablemente día y noche, hacen suyo el problema, hace suyo el evento y hacen hasta lo imposible por colaborar para que esas personas puedan llegar sanas y sobre todo vivas a sus hog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entro de Derechos Humanos de las Mujeres, A.C. CEDEM; a Justicia para Nuestras Mujeres, A.C.; a Casa Amiga Esther Chávez Cano; a la Red de Mujeres, A.C., y al Centro para el Desarrollo Integral de la Mujer, CEDIMAC; a todos ustedes gracias. Gracias, porque desde una trinchera tan difícil están dedicando parte de su vida para salvar la de otr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eastAsia="Arial Narrow" w:cs="Arial Narrow" w:ascii="Arial Narrow" w:hAnsi="Arial Narrow"/>
          <w:b/>
        </w:rPr>
        <w:t xml:space="preserve"> </w:t>
      </w:r>
    </w:p>
    <w:p>
      <w:pPr>
        <w:pStyle w:val="Textosinformato"/>
        <w:jc w:val="both"/>
        <w:rPr>
          <w:rFonts w:ascii="Arial Narrow" w:hAnsi="Arial Narrow" w:cs="Courier New"/>
        </w:rPr>
      </w:pPr>
      <w:r>
        <w:rPr>
          <w:rFonts w:cs="Courier New" w:ascii="Arial Narrow" w:hAnsi="Arial Narrow"/>
        </w:rPr>
        <w:t>Pregunto si hay alguien más que desee hacer… presentar, perdón, voto razonado o vot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una vez a votadas las participaciones procederemos a la votación en lo general,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obtenido 26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a continuación, procederemos a la discusión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nuevamente, a la Diputada María Antonieta Pérez Reyes, quien ha presentado una 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tiene uso de la voz,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Las reservas son de… de forma, de texto, no tiene ninguna modificación de forma, simplemente fue tan apresurado el… el… la elaboración del documento una vez que se hicieron todos los análisis que hubo algunas palabras que tuvimos que cambiar bajo… una vez que lo comentamos con la Presidenta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r ejemplo, decía deberá diseñar la estrategia tecnológica necesaria y se inserta la palabra: y de telefonía celular adecuada, para no dejar abierto el tema de las tecnologías, porque las tecnologías son much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grega, se cambia el… el de… el podrá por deberá utilizar la tecnología celular para las Alertas Amber, y egresamos en la… en la redacción la palabra hombres, porque en todos los protocolos habla de la búsqueda de niñas, niños, adolescent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hay una… la Ley de Seguridad habla de personas, no quisimos que ese sector poblo… poblacional quedara fuera de este proyecto, que las autoridades que están permitidas hacer solamente lo que la ley les permite, fueran a decir: </w:t>
      </w:r>
      <w:r>
        <w:rPr>
          <w:rFonts w:cs="Courier New" w:ascii="Arial Narrow" w:hAnsi="Arial Narrow"/>
          <w:i/>
        </w:rPr>
        <w:t>Bueno yo no puedo emitir una alerta por teléfono, porque aquí no me dijiste que cuando desapareciera un hombre tenía que activar la alerta telef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gregamos, literalmente, que diga que se inicie la búsqueda inmediata utilizando telefonía celular, cuando desaparezcan niñas, niños, adolescentes, mujeres y hombres, agregamos esta base poblacional en la… la redacción. Son todas e las precisiones que se hicieron en esta 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ninguna otra reserva, procederemos a la votación de la reserva correspondiente a reformar la Ley Orgánica de la Fiscalía General del Estado, por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 la reserva antes manifest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 se absten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regunto a quien esté en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a favor, por favor.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27 votos a favor, cero en contra y cero abstenciones de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votación de la reserva correspondiente a la Ley Orgánica del Poder Ejecutivo del Estad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 la reserv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votos en contra y cero abstenciones sobre la reserva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prese… no se expresaron reservas,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los artículos que no se presentaron reserva, favor de manifesta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manifestaron 26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orden del día, se concede el uso de la palabra a la Diputada Edna Xóchitl Contreras Herrera para que, en representación de las Comisiones Unidas de Seguridad Pública y Protección Civil, y de Derechos Humanos y Atención a Grupos Vulnerables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Comisiones Unidas de Seguridad Pública y Protección Civil, y Derechos Humanos y Atención a Grupos Vulnera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omisiones Unidas de Seguridad Pública y Protección Civil, y de Derechos Humanos y Atención a Grupos Vulnerables, con fundamento en lo dispuesto por los artículos 64, fracción II de la Constitución Política de los estado… del Estado de Chihuahua; 87, 88 y 111 de la Ley Orgánica; así como los artículos 80 y 81 del Reglamento Interior y de Prácticas Parlamentarias, ambos ordenamientos del Poder Legislativo del Estado de Chihuahua, someten a la consideración del Pleno el presente dictamen, elaborado en ba…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8 de diciembre del 2024, las y los diputados Arturo Zubía Fernández, Carla Yamileth Rivas Martínez, Carlos Alfredo Olson San Vicente, Edna Xóchitl Contreras Herrera, Ismael Pérez Pavía, Joceline Vega Vargas, Jorge Carlos Soto Prieto, José Alfredo Chávez Madrid, Nancy Janeth Frías Frías, Roberto Marcelino Carreón Huitrón, Saúl Mireles Corral y Yesenia Guadalupe re… Reyes Calzadías, integrantes del Grupo Parlamentario del Partido Acción Nacional, presentaron iniciativa con carácter de decreto a fin de reformar la Ley de Protección Civil del Estado, a fin de visibilizar a los grupos en situación de vulnerabilidad en las acciones de protección civil, desde la identificación de riesgos hasta la recuperación.</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II.- Diputada pre… Diputado Presidente de conformidad con el artículo 75, fracción XVII de la Ley Orgánica del Poder Legislativo, soli… solicito autorice la dispensa de la lectura del dictamen y me permita exponer un resumen sobre el fondo, en virtud de ser un documento extenso y que todas y todos los legisladores han tenido previo conocimiento; asimismo, que el texto íntegro de dicho dictamen se inser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omisiones Unidas, después de entrar al estudio y análisis de la iniciativa de mérito, tienen a bien realizar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expone que a nivel internacional existen mequini… mecanismos de vinculación para garantizar la protección de las personas con discapacidad, personas mayores, niños, niñas y adolescentes durante una emergencia, refiriendo la misiva, que, si bien toda persona debe de ser protegida ante alguna eventualidad, los grupos de personas antes mencionadas, están en desventaja por la situación de vulnerabilidad en la que se encuentran, ya que no gozan de la facilidad de desplazamiento como las demás perso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menciona que nuestro marco jurídico local, no se encuentra armonizado con instrumentos internacionales y nacionales que, en materia de protección civil, tienden a la protección de las mujeres, niñas, niños y adolescentes, personas mayores, y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odemos apreciar, en el instrumento jurídico local de Protección Civil, se encuentran invisibila… invisibilizados estos grupos poblacionales en la elaboración del Programa Especial de Protección Civil y los programas internos de Protección civil. Por lo cual coincidimos con la iniciativa en el sentido de que haremos de sensibilizarnos, debido a que su movilidad es distinta al resto de las personas y en caso de algún desastre, se encuentran en una situación de desigualdad, por lo que se hace necesario establecer ajustes razonables para tutelar la salud y la integridad de estas personas, en la prevención y atención de algún desa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armonía con el artículo 11 de la Convención Sobre los Derechos de las Personas con Discapacidad, el Marco de Sendai para la Reducción del Riesgo de Desastres 2015-2030, adoptado en la tercera Conferencia Mundial de las Naciones Unidas celebrada en Sendai, Japón, el 18 de marzo del 201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General de Protección Civil, en sus artículos 4, fracción II y fracción VIII; y 19, fracción XXX; y la Norma Oficial Mexicana NOM 008 SEGOB 2015, los cuales ponen en evidencia la necesidad de que para la reducción de riesgo de desastre debemos de presentar… de… debemos de prestar especial atención a las personas afectadas  despro… desproporcionalmente sobre estos acontecimientos, de ahí que los planes deben de integrarse con perspectivas de género, edad, discapacidad, en todas las políticas y prác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 es por estos instrumentos jurídicos internacionales y nacionales, en relación el problema planteado, que resaltamos 3 acciones del pres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establecimiento de mecanismos para que la atención de las personas con discapacidad sea prioritaria en situaciones de emergencia o de desast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Fomento a la cultura de protección civil, incluyendo a las personas con discapac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Garantizar que las instalaciones de la administración pública sean accesibles y seguras para el desplazamiento de personas con discapacidad en situaciones de emergencia y de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lo, debemos de buscar sensibilizar a todas las personas involucradas en el ámbito de protección civil, para que todas las acciones, incluidas las gubernamentales, organizaciones civiles o cualquier sector privado, sean empáticas y realicen los ajustes razonables para prevenir los desastres y atender a estos grupos poblacionales en caso de algún siniest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 resaltar, que esta iniciativa fue objeto de consulta a personas con discapacidad. Las consultas se llevaron a cabo en seis sedes en distintas localidades, durante los meses de agosto, septiembre y octubre del 202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odas las sedes las personas participantes estuvieron de acuerdo con la propuesta, aportando comentarios y sugerencias para mejorar la implime… implementación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base a todo lo expuesto, las diputadas y diputados que integramos estas Comisiones Unidas de Seguridad Pública y Protección Civil, y de Derechos Humanos y de Atención a Grupos vul… Vulnerables,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n los artículos 19, fracción II; y 110, párrafo tercero; y se adicionan a los artículos 6, las fracciones IX, y X; 50 BIS; y 51 y en su… y un segundo párrafo, todos de la Ley de Protección Civi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ara la efectiva implementación del presente decreto, la Secretaría de Hacienda, de conformidad con las disposiciones legales vigentes y aplicables, con sujeción a la dispo… disponibilidad prevista en el Presupuesto de Egresos del Gobierno del Estado de Chihuahua, realizarán las gestiones presupuestales necesarias para la implementación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3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aron las Comisiones Unidas de Seguridad Pública y Protección Civil, y de Derechos Humanos y de Atención a Grupos Vulnerables, en reunión con fecha del 14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 quienes estén en contr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en contra y una abstención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continuación, se concede el uso de la palabra la Diputada Yesenia</w:t>
      </w:r>
      <w:r>
        <w:rPr>
          <w:rFonts w:cs="Courier New" w:ascii="Arial Narrow" w:hAnsi="Arial Narrow"/>
          <w:lang w:val="es-MX"/>
        </w:rPr>
        <w:t xml:space="preserve"> </w:t>
      </w:r>
      <w:r>
        <w:rPr>
          <w:rFonts w:cs="Courier New" w:ascii="Arial Narrow" w:hAnsi="Arial Narrow"/>
        </w:rPr>
        <w:t>Guadalupe Reyes Calzadías, para que en representación de la Comisión de Salud, dé lectura al dictamen qu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8 de diciembre del año 2024, las diputadas y diputados integrantes del Grupo Parlamentario del Partido Acción Nacional, presentaron iniciativa con carácter de decreto a efecto de adicionar una fracción al artículo 8o. de la Ley Estatal de Educación, en materia de educación preventiva y de detección oportuna de cáncer de ma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3 de enero del año 2025,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l como lo señala la Constitución Política del Estado Libre y Soberano de Chihuahua, en su artículo 160: La Legislatura del Estado establecerá las normas sobre salud que no sean de la competencia exclusiva de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Ley Estatal de Educación, adicionando una fracción XXVII al artículo 8, relativo a los fines de la educación, a fin de que se contemplen: desarrollar en conjunto a las autoridades de salud competentes, programas tendientes a la detección oportuna de virus… virus del papiloma humano, cáncer de mama y cáncer cervico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quienes integramos esta comisión legislativa, observamos con importancia el sentido intrínseco de la iniciativa y concordamos en la importancia de que el alumnado en nuestro Estado, cuente con conocimientos oportunos y veraz, relativo a la prevención y detección oportuna no solo de los cánceres anteriormente mencionados, también com… también como se propone por las y los iniciadores, sino también de todos los tipos de cán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be señalar que tal propuesta sea… es acorde a los ejes 1 y 2 relativos a la materia de salud y educación, de la Agenda Legislativa de esta Sexagésima Octava Legislatura del Honorable Congreso del Estado de Chihuahua, por lo que al aprobarse este dictamen contribuimos no solamente con el perfeccionamiento de nuestro orden normativo local, sino también con el cumplimiento de nuestros compromisos legislat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al artículo 8o., la fracción XXVI, de la Ley Estatal de Salud,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ientizar al alumnado sobre la importancia de la prevención y detección oportuna de todos los tipos de cáncer, a fin de que puedan tomar decisiones saludables y reducir los gri… riesgos de contrae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del Estado de Chihuahua, a los 13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11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l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con respecto al dictamen antes expuesto, favor de manifesta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escuchó, Diputado Marcel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e, que se manifestaron 24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9.- IN</w:t>
      </w:r>
      <w:r>
        <w:rPr>
          <w:rFonts w:cs="Courier New" w:ascii="Arial Narrow" w:hAnsi="Arial Narrow"/>
          <w:b/>
        </w:rPr>
        <w:t>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mo siguiente punto relativo a la presentación de iniciativas de ley o decreto, se concede el uso 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Brenda Francisca Ríos Prieto.- MORENA:</w:t>
      </w:r>
      <w:r>
        <w:rPr>
          <w:rFonts w:cs="Courier New" w:ascii="Arial Narrow" w:hAnsi="Arial Narrow"/>
          <w:b/>
          <w:lang w:val="es-MX"/>
        </w:rPr>
        <w:t xml:space="preserve">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que disponen los artículos 68, fracción I de la Constitución Política del Estado; 167, fracción I y 168 de la Ley Orgánica del Poder Legislativo; artículo 2, fracción IV, y 75  del Reglamento Interior y de Prácticas Parlamentarias del Poder Legislativo, comparezco ante esta Soberanía a fin de presentar iniciativa para crear el delito de lesiones por razones de género, lo anterior con sustento en lo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 le solicito me autorice la dispensa del documento para leer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ías pasados acudió a mi oficina Jesús Arón Martínez Viramontes, un joven estudiante de derecho de la Universidad Vizcaya de las Américas, con una inquietud muy particular, presentarme una iniciativa de reforma al Código Penal que habían desarrollado a partir de un estudio a sentencias en el tema de lesiones contra las mujeres, ese proyecto es el que se presenta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xpresar mi más sincero agradecimiento y reconocimiento a Aarón, a quien con su valentía y determinación ha propuesto la creación del delito de lesiones por razones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iniciativa no solo visibiliza una problemática urgente, sino que también demuestra el poder de la juventud cuando se involuta… se involucran activamente en la transformación de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de género sigue siendo una de las grandes deudas pendientes en nuestro país, sabemos que las agresiones físicas, psicológicas y emocionales que sufren las mujeres deben ser atendidas con urgencia y con una perspectiva de justicia que no tolere la impunidad; esta propuesta responde a esa necesidad al buscar un marco jurídico más sólido que proteja a las víctimas y sancione de manera efectiva a los agres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ás allá de la relevancia jurídica de esta iniciativa, hoy celebramos algo aún más trascendental, la participación activa de las y los jóvenes en la construcción de un mejor Chihuahua. Su voz, su creatividad y su compromiso son esenciales para que las leyes reflejen la realidad que vivimos y para que avancemos hacia una sociedad más equitativa y más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unir todas las visiones, de sumar esfuerzos y de demostrar que cuando la juventud y la experiencia trabajan juntas se pueden generar cambios significa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refrendamos nuestro compromiso de seguir impulsando espacios donde las ideas de las nuevas generaciones sean escuchadas y traducidas en acciones concre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hoy nos acompañan aquí en el Pleno los invito a seguir participando, a seguir alzando la voz y a no desistir en la lucha por un mundo más justo porque la justicia no es solo un ideal, es una responsabilidad que compartimos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la propuesta que nos remite Arón subraya que las lesiones ocupan el primer lugar con el 74% en delitos cometidos contra la mujer, por lo que… cual es menester que la legislación contemple un tipo dirigido… un tipo penal dirigido a combatir y erradicar todo acto de violencia cometido contra la mujer, puesto que no solamente el feminicidio representa la violencia de género que sufren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iversos casos donde los agresores después de generar las lesiones graves a las mujeres fueron vinculados por el delito de violencia familiar con penas de 1 a 5 años, o solo 5 años de prisión por el delito de violencia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n este documento que ya tuvieron todos la oportunidad de analizar en la Gaceta Parlamentaria y con fundamento en lo establecido en el artículo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UNO.- Se adicionan tres artículos al Código Penal del Estado de Chihuahua, para quedar redactado de la siguiente form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129.- Al que cause a otra persona daño o alteración en su salud, por razones de género se le impondrán penas dependiendo del tipo de lesión que van de los 120 días de multa a los 20 años de prisión. Delito que se investigará de of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29.- Se considera que existen raz… si… si se considera que existen razones de género, cuando concurran cualquiera de las siguientes circunsta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Que las lesiones causadas sean infamantes o degradantes en manos, brazos, cara, busto, mamas, genitales, cuero cabellu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 Que previo a la lesión infringida existan datos que establezcan que se han cometido amenazas, acoso, o violencia del sujeto activo contra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i entre el sujeto activo y la víctima existió una relación sentimental, afectiva o de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Existan antecedentes o datos que establezcan que el sujeto activo ejerció sobre la víctima de forma a…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29.- Las penas previstas en el artículo anterior se aumentarán en un tercio a los siguientes ca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as lesiones sean provocadas mediante el empleo de ácidos o substancias corrosiv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las lesiones sean provocadas como resultado de un procedimiento consistente en la resección parcial o total de los genitales externos femeninos o ma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sean provocadas con el fin de cometer abuso sexual, o violación y no se haya consumado estos deli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sean cometidos en un lugar despoblado, la víctima sea incomunicada, haya sido asechada o la víctima esté en sol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de la ciudad de Chihuahua, Chihuahua, a los 13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seguida… sí, ¿con qué objeto,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 primero felicitar a la Diputada Brenda Ríos por esta iniciativa, considero que es un paso más y un avance significativo para con las mujeres y sobre todo pues que les podamos dar la certeza jurídica que se mere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ya estamos cansadas de falsos discursos, queremos justicia y celebro que pues estemos legislando con perspectiva de género todas las diputadas de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a la Diputada Brenda si me permite adherirm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cepta la adhesió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laro,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 muy bien,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Tribun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 ver, le pediría, de favor, a la Primera Secretaría que realice el pase de lista a ver si tenemos quorum, por favor… quorum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mari…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Alma Yesenia Portillo Lerm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Se encuentran presentes 20 dipu…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1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CONTINÚA PRESENTACIÓN D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úe, por favor reys…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ntes que… para… para dar continuidad, quiero agradecer a la presencia este día, aquí en el Parlamento, en el Congreso del Estado, la casa del pueblo, a mujeres valientes que han llegado hasta aquí, las tenemos en la parte de arriba, les voy a pedir que se pongan de pi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las han traído una iniciativa, yo soy la portavoz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agradecer a licenciado Rosales, él no nos pudo acompañar, pero está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llas y a ellos nos debemos, porque a ellos los representamos y esta es una iniciativ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dispuesto en el artículo 75, fracción XVII de nuestra Ley Orgánica, le solicito la dispensa parcial de lectura de la exposición de motivos pidiendo por tanto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suscribimos, todos los diputados de la Fracción Parlamentaria de MORENA, de esta Sexagésima Octava Legislatura del Honorable Congreso del Estado de Chihuahua e integrantes de este Grupo Parlamentario, con fundamento en lo dispuesto por los artículos 64, fracción III de la Constitución Política; 167, fracción I; 168 de la Ley Orgánica del Poder Legislativo; 75 y 77 del Reglamento Interior de Prácticas Parlamentarias del Poder Legislativo, todos ordenamientos del Estado de Chihuahua, acudimos ante esta Honorable Asamblea Legislativa, a fin de someter a consideración del Pleno el siguiente proyecto con carácter de decreto ante el Congreso de la Un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fundam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rticipación de las mujeres en la actividad económica es fundamental para el crecimiento de nuestro país, es por ello que generar las oportunidades y garantizar la inclusión de las mujeres chihuahuenses y de todas las mexicanas en el mercado laboral con empleos bien remunerados y con todos sus derechos es urgente para el desarrollo de Chihuahua y de todo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n millones de mujeres trabajadoras, madres solteras y mujeres de la tercera edad que buscan diariamente oportunidades para mejorar su calidad de vida y la de sus familias; sin embargo, lamentablemente, muchas de ellas terminan atrapadas en esquemas laborales sin ninguna prestación laboral y, peor aún, con un endeudamiento que, lejos de brindarles un futuro mejor, las condena a la pérdida de su patrimonio y a una carga financiera imposible de sosten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blema ha llegado a tal extremo que algunas han optado por privarse de la vida al no encontrar una salida a la desesperación económica en la que han ca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asuntos que ha llamado la atención de varias organizaciones sociales y de abogados aquí en México es, sin duda el exceso de demandas mercantiles que se interponen a raíz del uso de títulos de crédito denominados por la ley como pagarés, documentos que no son regulados por el Estado mexicano en el sentido estricto de emisión y control de estos, ya que cualquier persona puede adquirir estos documentos, comprarlos en una papelería sin ningún requisito, restricción o regi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rgente establecer mecanismos que regulen la emisión y registro de estos documentos para evitar que se sigan utilizando como herramientas de explotación financi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de las víctimas de este sistema son mujeres que ante la necesidad de obtener ingresos acceden a esquemas crediticios engañosos, sin conocer completamente las implicaciones legales de los documentos que firm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nción en específico merecen aquellos casos en los que, Sociedades Financieras de Objeto Múltiple, SOFOM; Entidades Financieras Reguladas, ER; y Entidades No Reguladas, ENR, a través de la obtención de recursos mediante el fondeo en instituciones financieras y/o emisiones públicas de deuda, otorgan crédito al público, tales como sociedades anónimas promotoras de inversión, zapaterías, tiendas de electrónica, tiendas de ropa, entre otras, que se dedican a la venta de mercancía recorriendo a la distribución de v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caso alarmante es el de la distribución de vales, que existe en todo el país, pero vamos a hablar en este caso de Chihuahua; en su mayoría son mujeres, como quienes nos acompañan en esta tarde, mujeres en situación de vulnerabilidad y a las que se les promete un ingreso a cambio de una prestación de servicio personal y subordinado como promotoras en la adquisición de vales en tiendas de ropa, zapaterías, tiendas de electrónica y otros comer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trabajadoras, ellas generan ingresos para las empresas que las contratan, pero sin recibir ninguna garantía de estabilidad, ni derechos laborales básicos, al contrario, estás compañías, las obligan a firmar pagarés en blanco para cobrarles a ellas a sobre precio los bienes y servicios de terceros, es decir, hacen negocio, extorsionando con pagarés viciados porque entonces para no perder sus casas, son usadas como cobradoras extrajudiciales, y aun así, pierden sus casas y desafortunadamente su salud y hasta sus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grave es que estos pagarés en blanco son el requisito para poder trabajar. Ellas ya no obtienen trabajo fácilmente porque ya superan los 50 años de edad, pero esto es un atractivo, les deja en unosta… en un estado de total vulnerabilidad jurídica y financi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radica en que estas distribuidoras se vuelven responsables de los créditos otorgados a terceros, quienes reciben el dinero o la mercancía, pero al incumplir con los pagos, trasladan la carga a ellas, a las promotoras. En muchos casos, estas mujeres, ya de por sí en condiciones económicas precarias, son obligadas a endeudarse aún más para cubrir deudas ajenas, cayendo en un círculo vicioso de endeudamiento insosten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e agrava con la práctica de fraude procesal por parte de algunas empresas que llenan de pagarés en blanco con montos desproporcionados y proceden judicialmente en contra de las trabajadoras. Esto ha llevado a embargos de bienes mue… de bienes muebles e inmuebles, dejando a muchas mujeres sin patrimonio y sin alternativas para sel… salir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las enfrentan constantes amenazas, acoso y hostigamiento por parte de cobradores que llegan hasta sus casas para exigir pagos que muchas veces son producto de manipulaciones fraudulentas. Esta violencia económica y psicológica refuerza la discriminación laboral y la desigualdad de género en el ámbito laboral, condenando a estas mujeres a un estado de precarización extr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a realidad, se vuelve imperativo reformar la Ley Federal del Trabajo para reconocer los derechos laborales de estas trabajaro… trabajadoras y garantizar condiciones justas para el ejercicio de su lab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ha suscrito tratados y acuerdos internacionales fundamentales en materia laboral, como los convenios de la Organización Internacional del Trabajo, la OIT, que buscan erradicar la discriminación y garantizar la igualdad de oportunidades para todas las personas trabaja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venio sobre la Discriminación en el Empleo y la Ocupación establece que todos los seres humanos tienen derecho a perseguir su bienestar material en condiciones de libertad, dignidad y seguridad económica. Así mismo, impone a los estados la obligación de formular y llevar a cabo políticas que promuevan la igualdad de trato en el empleo y derogar aquellas disposiciones que favorezcan prácticas discriminato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 lo anterior le sumamos lo dispuesto por instrumentos como la Declaración Universal de los Derechos Humanos; el Pacto Internacional de Derechos Económicos, Sociales y Culturales y la Convención sobre la Eliminación de Todas las Formas de Discriminación contra la Mujer, tenemos que el Estado mexicano debe garantizar la protección de estas trabajadoras, cerrando los vacíos legales que permiten su expl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expuesto, presentamos el siguiente proyecto mediante el cual se busca establecer en la Ley Federal del Trabajo un capítulo específico para las y los distribuidores de vales, garantizando su reconocimiento como trabajadores con derechos y estableciendo remuneraciones conforme a la ley, con miras a erradicar los abusos y prácticas legales que hoy en día afectan a miles de mujeres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diputados, y sobre todo hablo a las mujeres chihuahuenses que nos acompañan desde cualquier plataforma, hoy vivimos un momento histórico en la vida pública de nuestro país, hoy tenemos a la primer mujer presidenta de México, hoy es tiempo de mujeres, tiempo de una transformación con…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se abre una oportunidad histórica de avanzar en los Derechos Humanos de las mujeres, en donde se están desmantelando estructuras discriminatorias y patrones de violencia, basados en género y eso se traduce en decirles a las mujeres trabajadoras que no están solas, con la Presidenta Claudia Sheinbaum hemos llegado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omento de cerrar las brechas de impunidad y proteger a quienes con esfuerzo y dignidad buscan un mejor futuro. No podemos permitir que la desesperación y el abuso sigan arrebatando vidas. Garantizar justicia y equidad para estas mujeres no es solamente una obligación legal, sino un deber moral que tenemos todas, un deber imposterg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anteriormente ex… expuesto, que nos permitimos presentar la 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CON CARÁCTER DE DECRETO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un capítulo XIII a la Ley Federal del Trabajo,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s personas trabajadoras distribuidores de vales.</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iculo 343 F.- Son personas trabajadoras en la distribución de vales, aquellas que prestan servicios de distribución de títulos de crédito favor… a favor de otra persona física o m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fectos de este artículo, se va a entender por títulos de crédito aquellos documentos necesarios para ejercitar el derecho literal que ellos consignan y que, conforme a la legislación aplicable, puedan ser distribuidos, cobrados o utilizados como medios de pago, incluyendo vales, cupones y demás instrumentos similares para canjear o intercambiar dinero en efectivo, mercancía en distintos tipos, ropa, calzado, electrónica, materiales de construcción y todo tipo bienes muebles en general que ofrezca la empresa o entidad emple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3 G.- Los patrones tienen las obligaciones especiale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poyar en la cobranza a los distribuidores de los deudores derivados de los vales emi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mitir los avisos correspondientes de cobranza de las personas que presentan adeudo, los cuales deberán entregar el departamento legal de dicha entidad, para que sean ellos quienes entreguen en el domicilio respectivo del deudor este av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patrón deberá dar de baja de la relación de cobro a los deudores del distribuidor, a quienes presenten 3 atrasos y esta cuenta será responsabilidad del departamento de cobr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3 H.- El trabajo como persona distribuidora de vales, deberá fijarse mediante contrato por escrito, de conformidad con la legislación nacional o con convenios colectivos, observando lo dispuesto por el artículo 25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vo lo expresamente pactado respecto de la comisión por la cobranza recibida, la retribución de las personas como distribuidores de vales, comprende, además de su comisión, el derecho al pago del salario mínimo general vigente, así como aquellas prestaciones contempladas por est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bajadores como distribuidores de vales tienen derecho a un descanso semanal en un día ininterrumpido, preferiblemente en sábado y domin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43 I.- Las personas trabajadoras como distribuidores de vales van a poder dar terminada en cualquier tiempo la relación de trabajo, debiendo dar aviso al patrón por lo menos con ocho días de an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aso, cualquier otra relación derivada del contrato civil celebrado entre persona física o moral ahora patrón, con los distribuidores de vales, deja de tener ef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los documentos, pagarés y formas de obligar a la persona trabajadora distribuidora de vales para responder por los deudores de las personas física o moral, dejan de tener efectos, así como los préstamos personales que se les haya otorgado con el fin de pagar la relación de pago de terceros deu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de conformidad con lo dispuesto por el artículo 71, fracción III de la Constitución Política de los Estados Unidos Mexicanos, remítase una copia del presente decreto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Congreso del Estado, en la ciudad de Chihuahua, a los 13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vez más, misión cumplida muchach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 solicitado la palabra al Diputado Guillermo Ramírez, ¿con qué objeto, Diputado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Qué tal! Sí,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objeto de solicitarle a la Diputada que acaba de presentar la iniciativa, de la manera más atenta, si nos permitira… me permitiera suscribir con usted… felicitarla y suscribir con usted esta iniciativa,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cepta la adhesión, Diputada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epta la adhesión?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a continuación, se conce… si,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laro que sí, 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aquí le solicitamos a servicios parlamentarios que registren la adhesión como Grupo Parla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se concede el uso de la palabra 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Joceline Vega Vargas, en mi carácter de Diputada de la Sexagésima Octava Legislatura del Honorable Congreso del Estado de Chihuahua, integrante del Grupo Parlamentario del Partido Acción Nacional y en su representación, con fundamento en lo dispuesto por la Constitución Política del Estado de Chihuahua, la Ley Orgánica del Poder Legislativo, así como el Reglamento Interior y de Prácticas Parlamentarias del Poder Legislativo, someto a la consideración de esta Honorable Asamblea la presente iniciativa con proyecto de decreto por el que se reforman el artículo 12-d, de la Ley Estatal del Derecho de las Mujeres a una Vida Libre de Violencia, en materia de protección a las mujeres en materia de violencia digital,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otra parte… es otra parte, escuch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lo hacía de conocimiento de este Pleno en la sesión del martes pasado, con motivo de la conmemoración del 8 de marzo, Día Internacional de las Mujeres, la suscrita presentará durante este mes diferentes proyectos de decreto con el objetivo de ampliar la protección de todas nosotras y de nues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hoy me dedicaré a hablar de un tema especialmente importante para todas nosotras: la violencia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bien no existe un consenso global sobre lo que es la violencia digital, esta se puede definir como aquella que se comete y se expande a través de medios digitales, como redes sociales, correos electrónicos o aplicaciones de mensajería móvil, y que causan daños en la dignidad, la integridad y la seguridad de las vícti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ésta se manifiesta contra las mujeres, adolescentes, niñas, mediante las redes sociales, también conocida como ciber violencia, puede tener diversas manif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de las redes sociales, los medios que se utilizan como vía para ejercer ciber violencia incluyen plataformas de internet, teléfonos móviles, correos electrónicos, mensajes de texto, fotografías, videos, chats, páginas web, incluso hasta videojueg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estos medios de comunicación físicos o digitales, también se generan contenidos de representación… contenidos que representan violencia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digital contra las mujeres y las niñas representa un obstáculo para su acceso seguro a la comunicación e información digital, genera consecuencias psicológicas, emocionales y sociales para las víctimas y limita el pleno uso y goce y disfrute de sus derechos humanos. Es importante recordar que no se debe culpar a las niñas y a las mujeres que son víctimas de esta violencia mediática a través de interne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inguna mujer busca, induce, ni provoca actos violentos hacia ella en plataformas digitales. Su vida, su libertad e integridad deben ser respetadas tanto en la vida offline como onl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señalar que no se trata de reprobar, ni descalificar el uso de las redes sociales, ni de los medios digitales. Vivimos en una época en que estas herramientas nos facilitan la vida en múltiples aspectos: en lo personal, en lo académico, en lo profesional y en lo social, por supuesto. Son medios fundamentales para la comunicación, el acceso a la información, incluso para el aprendizaje. Sin embargo, es preocupante que, a la par de sus beneficios, también se utilice de manera negativa para agredir, acosar y violentar a las mujeres y a las niñ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alidad deja en una situación de vulnerabilidad a quienes están expuestas a estas formas de violencia digi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panorama, es urgente generar conciencia sobre la gravedad de la violencia digital, ya que sus efectos pueden trascender el entorno virtual y causar un profundo impacto en la vida personal y emocional de las víctimas. Estas agresiones no solo representan una violación a la intimidad y seguridad de las mujeres, sino que también deben ser reconocidas como expresiones de odio y discriminaci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a Legislatura pasada, debo reconocer que hubo avances importantes para definir y visibilizar en nuestro estado todas estas modalidades de violencia, no obstante, la problemática es tan amplia que requiere una atención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esencia de… que presenta esta iniciativa versa sobre ampliar el catálogo de las órdenes de restricción que se pueden conceder a favor de cualquier mujer que las solicite, de acuerdo con la normatividad vi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la Ley Estatal de Derecho de las Mujeres a una Vida Libre de Violencia, las órdenes de protección son actos de protección de urgente aplicación en función de su interés superior de la víctima y son fundamentalmente precautorias y cautelares. Deben otorgarse por la autoridad competente inmediatamente que conozca los hechos probablemente constituidos de infracciones o delitos que impliquen violencia contr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ntro de este amplio catálogo, las órdenes de protección de categoría preventivas, se refiere a aquellas acciones que tienen por objeto, como su nombre lo indica, prevenir que las posibles víctimas se coloquen en un supuesto riesgo aún mayor y se salvaguarde su integridad y su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estos derechos, desde luego, debe ser la dignidad y la imagen de las víctimas, quienes comúnmente, al enfrentarse a estos procesos tan complejos, son chantajeadas, hostigadas o intimidadas con la amenaza de hacer pública o difundir cualquier información… medio… medio de información que las haga indentifli… identificables, presionándolas u orillándolas a no continuar con sus pret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concientizar a la sociedad de que estos actos pueden y deben prevenirse, reportando y denunciando. No solo de esta forma podemos fomentar un entorno en el que las niñas, niños y adolescentes y mujeres se sientan seguros en los medios digitales y no sean una víctim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consideración de esta Asamblea Legislativ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 que se reforma el artículo 12-d de la Ley de Derecho de las Mujeres a una Vida Libre de Violencia, en materia de protección a las mujeres en materia de violencia digital, para quer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artículo 12-d. Son órdenes de protección preven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racción VIII, quedaría: prohibición expresa al agresor de publicar, difundir o compartir en cualquier medio físico o digital, imágenes, audios, videos, datos personales o cualquier contenido que haga indentifli… identificable a la víctima sin su consen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l Recinto Oficial de este Honorable Congreso del Estado de Chihuahua, a los 13 días del mes de marzo de este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V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Tribuna, por lo que solicito a la Segunda Secretarí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El C. Dip. José Luis Villalobos García.- P.R.I.: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osé Luis Villalobos García, Diputado de la Sexagésima Octava Legislatura del Honorable Congreso del Estado, integrante del Grupo Parlamentario del Partido Revolucionario Institucional, con fundamento en lo que dispone la Constitución Política del Estado Libre y Soberano de Chihuahua, la Ley Orgánica del Poder Legislativo, el Reglamento Interior y de Prácticas Parlamentarias del Poder Legislativo, y demás relativos, comparezco ante esta Honorable Soberanía, a fin de presentar iniciativa con carácter de decreto, a efecto de reformar el artículo 85, en su fracción III; y adicionar un segundo párrafo al artículo 86 de la Ley de Juventud del Estado de Chihuahua, en materia de suplencia de representantes de instituciones dentro del Consejo Estatal de Juventu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ismo, solicito que se me dispense de la lectura completa la iniciativa en virtud de que el texto íntegro será insertado en el Diario de los Debates, tal como lo permite el artículo 104 del Reglamento Interior [y] de Prácticas Parlamentar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volteamos a ver los consejos de participación que tenemos para garantizar la representación de la población en la política pública del Estado, especialmente en áreas prioritarias como lo es el tema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las personas jóvenes representan el 31% de la población total, de acuerdo con el Censo Nacional del Consejo Nacional de Población. El órgano principal para la creación de políticas públicas y programas para jóvenes, es el Instituto Chihuahuense de la Juventud, el cual a su vez, como parte de una garantía de participación directa de este sector, tiene al Consejo Estatal de la Juventud, el cual está regulado por el Título VII de la Ley Estatal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ector es de atención prioritaria ya que tiene una importancia fundamental para la estrategia de desarrollo del país y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es un órgano de deliberación, asesoría y consulta del instituto que tiene por objeto contribuir a que las personas jóvenes participen efectivamente en el diseño, instrumentación y evaluación de los programas y proyectos de la política pública en la materia que regula al presente orde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unciones principales del consejo, de acuerdo con el artículo 88 de la ley, y por lo cual es de vital importancia su trabajo, son la formulación de propuestas y evaluación de programas, proyectos y acciones del instituto, proponer recomendaciones de convenios con diversas instituciones, determinar las comisiones y mesas de trabajo, emitir recomendaciones a dependencias e instituciones respecto de acciones en materia de juventud, entr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consejo se conforma, de acuerdo con el artículo 85 de la ley referida,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La persona titular de la Secretaría de Desarrollo Humano y Bien Común, quien lo presid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Una Secretaría Técnica, que recaerá en quien ocupe la titularidad de la Dirección General del Instituto Chihuahuense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Una persona del Consejo de Desarrollo Social y Participación Ciudad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5 personas jóvenes que hayan destacado en cualquiera de los ámbitos artístico, cultural, deportivo, social, profesional o de ofic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15 personas jóvenes que participen en organismos o asociaciones del sector social, cuyas actividades se vinculen a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2 integrantes de la Comisión de Juventud y Niñez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a fracción III faculta a una persona del Consejo de Desarrollo Social y Participación Ciudadana para formar parte del consejo; sin embargo, desde el año 2017 dicho consejo no se ha vuelto a conformar ni a convocar. Por lo que, al estar desactualizada la ley, en su lugar se propone cambiar esa fracción para que en su lugar sea la persona titular del Sistema Estatal de Protección Integral de Niñas, Niños y Adolescentes quien sea parte integrante del Consejo Estatal de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sejo, es una herramienta de participación ciudadana que une al sector joven con las in… con las instituciones de gobierno. Este tipo de consejo se caracteriza por ser iniciado por las instituciones, pero con la finalidad de que las personas jóvenes sean las que tomen las decisiones, evalúen y propongan además política pública en materia de juventud y estas políticas se aplican en coordinación y con auxilio principal de las instituciones que tienen los recursos y facultades en la toma de decisiones y que además se ven representadas en este Consejo Estatal de la Juven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reuniones del consejo, realizadas al menos 6 veces al año según la ley, enfrentan el desafío de contar con la asistencia regular de los representantes de las instituciones. Estos representantes, debido a las obligaciones inherentes a su encargo, en ocasiones se ven impedidos de asistir. Esta sicua… situación dificulta la toma de decisiones, limita el campo de acción, y complica el seguimiento de los asuntos tratados. Normalmente, en su lugar, envían a representantes que informan sobre los temas discutidos, pero carecen de la facultad para tomar decisiones respecto a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e motivo, y con el fin de reforzar la esencia y los objetivos del consejo, se propone que, en caso de la ausencia de las personas titulares de las instituciones integrantes del consejo, estas tengan la obligación de designar un suplente permanente. Este suplente deberá ser su inferior jerárquico inmediato y deberá contar con la facultad de tomar decision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o contriburá… contribuirá a que las reuniones del consejo se desarrollen con mayor fluidez y a su vez, a que las personas titulares de las instituciones parte del consejo se auxilien de su inferior inmediato para cubrir esta área tan importante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la presente exposición de motivos, podemos concluir que el Consejo Estatal de la Juventud se presenta como una herramienta valiosa para asegurar la participación de la juventud chihuahuense, para identificar las necesidades reales de este sector de la población desde su propia persp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es esencial promover las acciones necesarias para garantizar que las instituciones públicas atiendan y promuevan su desarrollo ef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5.- El consejo se integrará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a persona titular del Sistema Estatal de Protección Integral de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ochentases… 86.- Las personas a que se refieren las fracciones IV y V del artículo anterior, serán designadas por el consejo con sus respectivos suplentes, previa convocatoria pública para… que para tal efecto se emita. Durará en su cargo 2 años y podrán ser removidas por la falta injustificada a 2 sesiones en un periodo de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personas a que se refieren las fracciones I y III, deberán designar un suplente permanente, quien deberá tener el cargo inmediato inferior jerargi… jerárquico y dentro de sus atribuciones legales tenga la facultad de toma de decisiones para no afectar el desarrollo pleno e íntegro de las reuniones del consej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decreto, en los ter…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3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en funciones de Presidente.-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Tribun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Con su permiso,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dispense la lectura completa de la proposi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De acuerd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bo a esta Máxima Tribuna en el ejercicio de mi responsabilidad para presentar la siguiente iniciativa con carácter de decreto, por la que se crea la Ley para el Registro de Agresores Digital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quí para hacer frente a un fenómeno que ha escalado en forma y en fondo, colocándose como una de las manifestaciones más crueles y devastadoras de la violencia contemporánea, la violencia digital; un tipo de agresión que trasciende las fronteras físicas y que impacta principalmente a mujeres, niñas y adolescentes. Se trata de prácticas como la difusión de contenido íntimo sin consentimiento, el ciberacoso, la suplantación de identidad, la extorsión y la creación de contenido manipulado con fines de violenci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onductas son delitos que destruyen vidas, dañan la dignidad, quebrantan la libertad y vulneran la integridad emocional, psicológica y física de quienes lo padecen y, lo que es más aún alarmante, estos delitos permanecen en gran medida impu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el módulo sobre ciberacoso 2022 del INEGI, el 30% de las mujeres en México ha sido víctima de algún tipo de violencia digital; esto significa que 3 de cada 10 mujeres han sido violentadas a través de las tecnologías de l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ás allá de cifras hablamos de historias reales, mujeres que pierden su empleo, que abandonan la escuela, que son revictimizadas, que enfrentan el dolor en silencio porque el Estado aún les queda a deber una justicia efectiva y mecanismos de protección adecu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Estado de Chihuahua, no podemos ni debemos permanecer indiferentes ante esta realidad, la violencia digital es un tipo de violencia de género y como tal merece ser combatida, con la misma determinación y compromiso que cualquier otro delito que lesione derechos fund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a creación del Registro Estatal de Agresores Digitales, representa un paso firme en la dirección correcta. Este registro tiene un objetivo muy claro, prevenir la reincidencia de quienes han sido sentenciados por delitos de violencia digital y al mismo tiempo fortalecer la protección de quienes han sido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instrumento no solo permitirá a las autoridades dar seguimiento puntual a los agre… a los agresores, sino que también servirá como una herramienta de inteligencia criminal para identificar patrones delictivos, prevenir futuras agresiones y generar políticas públicas basadas en ev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nvencivos… convencidos de que la prevención de la violencia digital exige acciones firmes y eficaces. Este registro es una medida de prevención especial que permite al Estado cumplir su mandato de proteger la vida y la integridad de todas las personas, se trata de dar certeza a las víctimas de que el Estado no permitirá que quienes ya han vulnerado sus derechos vuelvan a hace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tenemos la oportunidad de hacer historia, de ser el primer Congreso en el norte del país que impulse una herramienta de estas características, colocando a Chihuahua a la vanguardia en la protección de los Derechos Humanos en el entorno dig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o un llamado a la responsabilidad legislativa, pero también a la sensibilidad humana, detrás de esta iniciativa hay historias reales de mujeres que esperan justicia, de familias que anhelan seguridad y de una sociedad que exige un entorno digital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expuesto, someto a la consideración de esta Honorable Asamblea, la presente iniciativa del… de ley que tiene como propósito sentar las bases para la creación del Registro Estatal de Agresores Digital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chas gracias, Diputada Porti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uando con el desahogo del orden del día, en la presentación de proposiciones con carácter de punto de acuerdo, se conce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la dispensa de la lectura parcial sin que este afecte que se integre de manera eh…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rrec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Honorabl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quiero presentar una proposición con carácter de punto de acuerdo, a fin de exhortar al Gobierno Municipal de Chihuahua y al Instituto Municipal de las Mujeres eh… a sustituir la denominación botón de pánico por botón de emergencia, a fin de promover un lenguaje que refuerce la seguridad y prevención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ás que nunca, los esfuerzos dirigidos a implementar mecanismos y estrategias para erradicar la violencia contra las mujeres deben mantenerse vigentes, para continuar generando avances significativos en beneficio de nuestr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como sociedad y representantes de la misma, debemos continuar impulsando acciones que promuevan la empatía en lugar del miedo, por lo que es necesario revisar y modificar aquellos términos que resulten inadecuados o incongruentes con la realidad que buscamos transformar, asegurando un discurso acorde a los principios de igualdad y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no es una simple ocurrencia, nace de una plática en la Comisión de Igualdad con mujeres eh… dedicadas y comprometidas. Además, al frente de institutos municipales de las mujeres eh… del… de los municipios del Estado de Chihuahua y por eso quiero compartir las propuestas que surgieron de este diálogo que tuvo en… eh… lugar en la reunión de la Comisión de Igualdad, celebrada el pasado 29 de enero en la que se abordaron diversos temas relacionados con la alerta de género, entre los cuales se discutió la importancia de los llamados botones de pá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irectoras de los dis… distintos institutos municipales de las mujeres de nuestra Entidad compartieron sus per… sus perspectivas y desataron un punto determinante, que el término pánico no es el más adecuado para describir la situación que enfrentan las mujeres, toda vez que perpetúa la idea de que las mujeres debemos vivir en un constante temor, lo cual no corresponde con la respuesta que necesitamos como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meritamos el programa que sin duda beneficia a las mujeres del Municipio del Estado de Chihuahua, como es el programa “Yo Segura”, esta aplicación y el denominado botón de pánico, se trata de un mecanismo más para nuestra seguridad e integridad en situaciones en donde las mujeres pudiéramos sentirnos en peligro o vulneradas. Ante un entorno tan violento para las mujeres es lógico que nos persiga una sobra de temor constante, no sabemos si vamos a regresar vivas a nuestros hogares, por lo que debemos garantizar la seguridad de cada una de nosotras y qué mejor que cada una cuente con ax… acceso a un botón que nos garantice una respuesta de auxilio para que ante una emergencia alguien profesional y preparado responda a nuestro llam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nombrar esta política pública a botón de emergencia, aunque pudiera parecer un cambio pequeño, no lo es, pues la razón eh… que fundamenta este cambio son sumamente trascendentales. La palabra pánico carga una connotación negativa, alude a la idea de que la mujer no puede pensar en una respuesta racional por ser incapaz de controlar sus emociones, por ser presa del miedo y alude incluso a la exageración, a la evasión de la adversidad, estereotipos completamente fal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la función de este botón no es únicamente la de atender a una respuesta emocional sino a una situación crítica como lo es la violencia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alabra pánico además refuerza esta idea a que la reacción de la mujer es exagerada y excesiva sin tomar en cuenta la situación en las que están expuestas las víctimas respondiendo a un riesgo real e inminente, el uso de esta palabra puede provocar que se minimice la importancia de este bot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nombrarlo a botón de emergencia ofrece una visión mucho más inclusiva y congruente al ser una palabra que conlleva diversas</w:t>
      </w:r>
    </w:p>
    <w:p>
      <w:pPr>
        <w:pStyle w:val="Textosinformato"/>
        <w:jc w:val="both"/>
        <w:rPr>
          <w:rFonts w:ascii="Arial Narrow" w:hAnsi="Arial Narrow" w:cs="Courier New"/>
        </w:rPr>
      </w:pPr>
      <w:r>
        <w:rPr>
          <w:rFonts w:cs="Courier New" w:ascii="Arial Narrow" w:hAnsi="Arial Narrow"/>
        </w:rPr>
        <w:t xml:space="preserve">connotaciones, entre ellas la urgencia y gravedad de la situación, la acción inmediata que se requiere, y el seguimiento de protocolos y organización existentes para controlar las diversas situ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cambio dicho botón no se rela… relacionaría solamente con el miedo, sino con cualquier incidente que merezca utilizar este botón de emerg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rdemos que emergencia es la situación de peligro o desastre que requiere una acción inmediata, lo que es más congruente a l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expuesto, es que respetuosamente propongo, tanto al Gobierno Municipal de Chihuahua como al Instituto Municipal de las Mujeres del Municipio de Chihuahua, a que renombren en la aplicación “Yo Segura”, así como en la promoción del programa, el denominado botón de pánico por botón de emergencia; esto para no caer en la estigmi… estigmatización acerca de que las mujeres somos emocionales, frágiles o débiles, perpetuando estos estereotipos y descalificando las experiencias y voces de las mujeres víctimas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nombrarlo a botón de emergencia contempla a que generemos un mayor… una mayor conciencia sobre la seguridad personal de todas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gamos legislando por los deberes reforzados y como representantes de la comunidad tenemos que instaurar en nuestras leyes, instituciones y programas. Somos una sociedad que va en constante cambio y es nuestra obligación velar porque todas las mujeres nos sintamos seguras y representadas en los mecanismos que se nos brinda en materia de prevención de violencia contra la muj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exhorta atentamente una proposición con carácter de punto de acuerdo, para exhortar al Gobierno Municipal de Chihuahua, al Instituto Municipal de las Mujeres de dicho municipio, a sustituir la denominación botón de pánico por botón de emergencia, a fin de promover un lenguaje que refuerce la seguridad y prevención de la violencia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el presente acuerdo a la autoridad antes mencio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13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Irlanda Dominique Márquez Nolasco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a las directoras de los institutos municipales de las mujeres quienes aportan perspectiva sobre lo que está sucediendo en temas de género y de violencia en contra de las mujeres, y que responden ante los llamados de la Comisión de Igualdad en todo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por lo que l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7 votos a favor, cero votos en contra y 4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la palabra a la 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Diputada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iputado, le solicito la dispensa de la lectura completa de este punto de acuerdo, sin que lo anterior impida incorporarlo de mader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nimos a presentar este punto de acuerdo, ahora que es 8 de marzo y que todas y todos nos manifestamos estar de acuerdo y tener una lucha para que el tema de que las mujeres tenemos el derecho a vivir una vida libre de violencia, con igualdad de oportunidades y sin miedo y lo pongo entre comillas porque justo el 8 de marzo el día en el que</w:t>
      </w:r>
    </w:p>
    <w:p>
      <w:pPr>
        <w:pStyle w:val="Textosinformato"/>
        <w:jc w:val="both"/>
        <w:rPr>
          <w:rFonts w:ascii="Arial Narrow" w:hAnsi="Arial Narrow" w:cs="Courier New"/>
        </w:rPr>
      </w:pPr>
      <w:r>
        <w:rPr>
          <w:rFonts w:cs="Courier New" w:ascii="Arial Narrow" w:hAnsi="Arial Narrow"/>
        </w:rPr>
        <w:t>conmo… con… conmo… conmemoramos –gracias- en el que conmemoramos la lucha de las que han llevado las muche… las mujeres por años para que los derechos de estas sean reconocidos, justo ese día fuimos violentadas por hombres, hombres que iban vestidos de civiles, que no se identificaron, no traían una identificación oficial y que además violentaron y arrastraron a las compañeras que estaban en esta march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a la Secretaría Técnica el favor de proyectar un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pudimos observar en este video… en estos videos si no es que ya los habíamos a… los habíamos visto antes lo sucedido, es una ironía y un cinismo que estos hombres arrastren a las mujeres, las golpeen y las electrocu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udio en estos videos es muy claro, es incluso no solamente se escucha la chicharra de las cositas esas que electrocutan, sino además el lenguaje que utilizan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cinismo que hayan tratado de esta manera a mujeres que marchan y que están gritando para evitar que las mujeres sean violentadas. Es un cinismo y una bur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dignante ver la agresividad con la que hombres abusan del poder que creen que les da una placa, que además no mostraron, porque ni siquiera se identificaron como 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hombres golpearon y arrastraron a estas mujeres, yo no sé si a ustedes no les parece indignante haber visto estos vide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agínense lo que sentimos nosotras que estábamos ahí, las compañeras que fueron violentadas. Imagínense la impotencia, porque además esto sucedió con cobardía, estos oficiales, si es que lo son, esperaron a que las compañeras… a que esta manie… manifestación se diluyera, a que muchas de las que estábamos ahí ya nos hubiéramos ido y entonces atacaron a las compañeras, entonces las violentaron, cuando las vieron indefensas y cuando las que… las compañeras que aún estaban ahí presentes intentaron ayudarlas ellos usaron estas cosas que electrocutan contra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inmovilizaron y se las llevaron de esta manera, ellos al final de cuentas la reprimieron a mujeres que están luchando por terminar con esta violencia a la que ellos les hicieron viv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mismos actos son los que nos dejan en claro que no estamos seguras en las calles. Estos mismos actos son los que nos dejan en claro que no nos cuidan y es por eso que gritamos: “La policía no me cuida me cuidan mis ami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nos expresamos de esta manera. Es por eso que el día 8 de marzo no nada más marchamos, gritamos, quebramos vidrios, rayamos paredes. Es por eso que el 8 de marzo tratamos de que nos escuchen y nos miren para evitar lo que les hicieron vivir y lo que nos hacen sentir a las demás al ver esta violencia y esta acción contra nuestra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urgente y necesario que la autoridad responsable de lo sucedido nos rinda cuentas, venga y nos diga por qué violentaron nues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amos aquí sentados, en teoría, somos la voz del pueblo y ahorita nosotras, las que suscribimos este punto de acuerdo y las demás compañeras que quieran acompañarnos en él, tenemos la responsabilidad de ser la voz de las mujeres que están sufriendo de violencia y de impunidad, o digo, las mujeres que estamos sufriendo de violencia y de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proponemos a esta Soberanía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el titular de la Secretaría de Seguridad Pública venga y comparezca ante la Comisión de Igualdad y rinda cuentas sobre lo suced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Solicitar una adhesión a la Diputada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Aguilar, felicitarla y solicitarle la adhesión a su servidora a esta eh… iniciativa y que cuente con el compromiso de su servidora para que, a través de la Comisión de Igualdad se haga lo correspondiente. Reprobamos cualquier actitud que haya tomado la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cepta la adhesión, 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Fría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imero, también decirte, Diputada América, que concuerdo con lo decías… lo que decías ahorita, este respeto a la libertad de expresión y el derecho a manifestarnos son pilares sin duda fundamentales de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omo tú, asistí -lo platicábamos el otro día- a la marcha, convencida de que estaba haciendo lo correcto era mi primer marcha me acompañé de muchas amigas que tenemos esta convicción de estar luchando por nosotras y que lo hacemos también gritándolo fuerte y con el coraje y con la convicción de que estamos en el lugar correcto como lo hicimos es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mujeres en Chihuahua han sido, son y seguiremos siendo una voz clave en la construcción de un mejor Estado y, desde luego, nuestra participación debe darse en torno… en ese entorno donde impere el respeto, la seguridad y el orden. Así mismo, el trabajo de las instituciones encargadas de garantizar la seguridad debe apegarse a la legalidad y a los principios de actuación que permitan salvaguardar, y lo repito, salvaguardar la integridad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importante contar con información clara sobre ese operativo, ese operativo implementado durante la movilización del 8 de marzo con el propósito de despejar cualquier duda y reafirmar el compromiso de las autoridades con el respeto a los derechos de todas y de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Grupo Parlamentario de Acción Nacional, hemos demostrado con diferentes iniciativas nuestro compromiso con la defensa de los</w:t>
      </w:r>
    </w:p>
    <w:p>
      <w:pPr>
        <w:pStyle w:val="Textosinformato"/>
        <w:jc w:val="both"/>
        <w:rPr>
          <w:rFonts w:ascii="Arial Narrow" w:hAnsi="Arial Narrow" w:cs="Courier New"/>
        </w:rPr>
      </w:pPr>
      <w:r>
        <w:rPr>
          <w:rFonts w:cs="Courier New" w:ascii="Arial Narrow" w:hAnsi="Arial Narrow"/>
        </w:rPr>
        <w:t xml:space="preserve">Derechos de las mujeres, promoviendo iniciativas que garanticen su seguridad, igualdad y oportunidad de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gruencia con ello, votaremos a favor del exhorto, con el objetivo de que se brinde certeza sobre lo acontecido y se fortalezcan los protocolos de actuación para garantizar el respet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o anterior, con el objetivo de garantizar una revisión integral de los derechos y fortalecer los mecanismos que permitan el ejercicio pleno de los derechos ciudadanos dentro del marco legal, en nombre del Grupo Parlamentario de Acción Nacional proponemos la me… la moción para que comparezca el titular de la Secretaría de Seguridad Pública del Estado eh… que se lleve a cabo, a través de las comisiones unidas de seguridad pública y de igualdad, ya que esto permitirá un análisis completo basado en hechos y con un enfoque que contribuya a mejorar la coordinación entre la ciudadanía y las instituciones, reforzando, por supuesto, el trabajo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F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h… para bueno dos… dos te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edirle a la Diputada América García [Aguilar], si nos permite a la Bancada de MORENA adherirnos a su exhor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Diputada América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h,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érica Aguilar,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Diputada Aguilar, ¿acepta la adh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guilar Gil, sí, 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y la otra es, por lo que hemos estado nosotros documentándonos de ese… esos eventos lamentables que ella expone en los… las personas o los hombres que cometieron esos actos de violencia en contra de las mujeres manifestantes eh… aparentemente eran policías, pero ahí se ve que no traen ni uniforme siquiera de polic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eran policías ¿por qué no estaban uniformados? Primero, y si no son policías ¿por qué se atrevieron a detener a mujeres manifestantes y llevarlas ante las autoridad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etición sería pedirle a este… a la Diputada América que nos… eh… que se exhorte también una investigación amplia acerca de estos personajes que cometieron estos actos, ahora sí que, vandálicos en contra de las mujeres que se manifest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e parece que… me parece que será eh… primero la votación de la moción y me parece que con la comparecencia del Secretario se tendrá que llevar a cabo esta discusión para saber si es conducente la investigación que se tiene que solicitar como usted bien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alguna otra participación, no sé…</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guilar,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iputada, por supuesto que me… que me encantaría que se adhirieran a este punto de acuerdo, no nada más pedir este… que se cite al… al titular de la Secretaría de Seguridad, sino también que se exija que empie… que comience una investigación en contra de estos hombres que agredieron y violentaron de esta manera a la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l Diputado Medina, ¿con qué objet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Una adhesión,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Solicitarle a… a la Diputada América Aguilar, si nos permite adherirnos a su punto eh… de acuerdo al Grupo Parlamentario del PR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Claro que sí,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bueno, mencionarle a la Diputada Frías que… que encantada que me gusta mucho este… le agradezco mucho, pues, la adhesión este… de ella y de las compañeras, compañeros de…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ero también decir en mi… en mi eh… discurso o posicionamiento que hice en… en Tribuna lo dije muy claro, hoy en el… el mes de marzo todos estamos a favor y en la lucha para que las mujeres vi… tengamos una vida libre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tonces, hay que hacer más que presentar aquí iniciativas y este es justo el punto por el que estamos pidiendo que el Secretario ven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encantada, yo ahora sí que no tengo problema en que la… en que se vaya a comisiones unidas y que nos… nos acompañen en este… este… ¿cómo lo diremos? En esta crucifixión que vamos a… no se crean, no, en esto cuestionamiento que le vamos a hacer al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les parece, si ya no hay ninguna otra participación, someteríamos a consideración de este Pleno las dos mo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h… la moción vertida por la Diputada Frías en la cual solicita se presente a comparecer también en Comisiones Unidas de Seguridad Pública y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e solicitaría a la Segunda Secretaría sometiéramos a consideración primero esta moción presentada por la Diputada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s y diputados, respecto a la moción presentada por eh… la Diputa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5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presentada por la Diputada Frías a nombre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someteríamos a consideración la moción presentada por la Diputada Pérez Reyes, respecto a incluir en este punto de acuerdo un exhorto a que se lleve a cabo una investigación sobre lo sucedido y que ya fue debidamente descrito en est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aría a la Segunda Secretaría que eh… nos ayude a proceder con la votación y que me informe eh… d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s y diputados, respecto a la moción que se ha presentado, favor de expresar el sentido de su voto presionando el botón correspondiente en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aprovecho para preguntar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carl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4 votos a favor, cero votos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e solicitaría a la Primera Secretaría que eh… procedamos con la votación del punto de acuerdo con la inclusión de estas mociones aprobadas en este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i…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de acceso remoto o virtual para que manifiesten de…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a Herminia Gómez Carr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3 votos a favor, cero votos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este Pleno que la Diputada América Victoria Aguilar Gil ha retirado el segundo punto de acuerdo que estaba enlistado en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le concede la palabra a la Diputada Alma Yesenia Portillo Lerma para que, presente su proposición de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 lo largo de la historia hemos sido testigos del esfuerzo, la entrega y el compromiso de quienes sostienen la vida pública de nuestro país. Maestras y maestros, policías, personal de salud, elementos de la Guardia Nacional, y muchos otros servidores públicos que todos los días trabajan en condiciones adversas, sin que ello se vea reflejado en un salario justo y dig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amos aquí para proponer una acción concreta y urgente, venimos a exhortar al Senado de la República y a su Presidente, el Senador Gerardo Fernández Noroña para que, de manera inmediata se emita la declaració… la declaratoria de constitucionalidad de la reforma al artículo 123 de la Constitución Política de los Estados Unidos Mexicanos, en materia de sal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no es nueva ni es un tema pendiente de análisis, fue presentada el pasado 5 de febrero del año 2024, por el entonces Presidente de la República,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Permítam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un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Le solicito a la Segunda Secretaría eh… me apoye para realizar el pase de lista y verificar el quorum lega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Por instrucciones de la Presidencia, voy a pasar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gil…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Octavio Javier Borunda Queve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la de la voz.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a Elizabeth Guzmán Argu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o Roberto Arturo Medina Aguir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aúl Mireles Corr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Leticia Ortega Máyne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Prese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edro Torres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Diputado Artur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iputada, si me puede po… poner asist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 ver si podemos registrar la asistencia del Diputado Medina y del Diputado Olso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Olson ¿verdad? es el que está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Francisco Sánchez tambié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Muy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en funciones de Segunda Secretaria.- MORENA: </w:t>
      </w:r>
      <w:r>
        <w:rPr>
          <w:rFonts w:cs="Courier New" w:ascii="Arial Narrow" w:hAnsi="Arial Narrow"/>
        </w:rPr>
        <w:t>Le informo, Presidente, que se encuentran presentes 21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Muy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4.- </w:t>
      </w:r>
      <w:r>
        <w:rPr>
          <w:rFonts w:cs="Courier New" w:ascii="Arial Narrow" w:hAnsi="Arial Narrow"/>
          <w:b/>
        </w:rPr>
        <w:t>CONTINÚA PRESENTACIÓN 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Continúe, Diputada Portill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Gracias, Diputado Presid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ba, esta reforma pue… fue presentada el pasado 5 de febrero de 2024 por el entonces Presidente de la República, Andrés Manuel López Obrador, y aprobada posteriormente por ambas Cámaras del Congreso de la Unión. Recibió el respaldo ya de la mayoría de las Legislaturas estatales incluido el nuestro, el Congreso del Estado de Chihuahua, el pasado mes de octubre de 2024, esta reforma propone dos temas simples y profundamente ju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los salarios mínimos nunca estén por debajo de la inflación protegiendo el poder adquisitivo de millones de trabajadores mexicanos; y segundo, que las maestras y maestros, policías, guardias nacionales, personal médico y de enfermería, reciban un salario mensual no menor al promedio nacional registrado en el IMS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reconoce a quienes han sido los pilares de la educación, la seguridad y la salud de nuestro país. Sin embargo, y pese a que se han cumplido todos los pasos del proceso legislativo, el Senado de la República aún no emite la declaratoria de constitucionalidad y en consecuencia esta reforma sigue sin entrar en vig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ta omisión no tiene ninguna justificación legal ni constitucional y tampoco moral, es un acto de irresponsabilidad que afecta directamente a miles de servidores públicos. Por ello, lanzamos un llamado claro, es tiempo de dignificar al servicio público reconociendo con justicia a quienes educan, cuidan y protegen a nuestro país, ya no caben pretextos ni demoras, es momento de saldar esta deuda histórica con quienes sostienen la estabilidad y el bienestar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lo expuesto anteriormente, que me permito someter a consideración de este Honorable Congreso del Estado de Chihuahua, la siguiente proposición con carácter d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ÚNICO.- La Sexagésima Octava Legislatura del Estado de Chihuahua, exhorta respetuosamente al Senado de la República y a su Presidente, el Senador Gerardo Fernández Noroña, para que de manera inmediata realicen la Declaratoria Constitucional del Decreto por el que se reforma el primer párrafo de la fracción VI del apartado A y se adiciona un tercer párrafo a la fracción quin… IV del apartado B del artículo 123 de la Constitución Política de los Estados Unidos Mexicanos, en materia de salarios, y remita el decreto al Poder</w:t>
      </w:r>
      <w:r>
        <w:rPr>
          <w:rFonts w:cs="Courier New" w:ascii="Arial Narrow" w:hAnsi="Arial Narrow"/>
          <w:lang w:val="es-MX"/>
        </w:rPr>
        <w:t xml:space="preserve"> </w:t>
      </w:r>
      <w:r>
        <w:rPr>
          <w:rFonts w:cs="Courier New" w:ascii="Arial Narrow" w:hAnsi="Arial Narrow"/>
        </w:rPr>
        <w:t>Ejecutivo Federal para su publicación en el Diario Oficial de la Fed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Remítase el presente acuerdo al Senado de la República y a su Presidente, Senador Gerardo Fernández Noroña, para los efectos legale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Instrúyase a la Secretaría de Asuntos Legislativos del Congreso del Estado de Chihuahua, a dar cumplimiento en sus términos al present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 Port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procederemos a la votación, por lo que l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cero en contra y cero abstenciones del contenido de la proposición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5.-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 xml:space="preserve">Habiéndose desahogado todos los puntos del orden del día, se cita para el martes 18 de marzo,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catorce horas veintidós minutos del día 13 de marz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3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1:00Z</dcterms:created>
  <dc:creator>mvelasco</dc:creator>
  <dc:description/>
  <cp:keywords/>
  <dc:language>en-US</dc:language>
  <cp:lastModifiedBy>Magdalena Velasco Amarillas</cp:lastModifiedBy>
  <dcterms:modified xsi:type="dcterms:W3CDTF">2025-04-09T20:29:00Z</dcterms:modified>
  <cp:revision>9</cp:revision>
  <dc:subject/>
  <dc:title/>
</cp:coreProperties>
</file>