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890/2024  XIII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TERCER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  <w:lang w:val="pt-BR"/>
        </w:rPr>
      </w:pPr>
      <w:r>
        <w:rPr>
          <w:rFonts w:cs="Century Gothic" w:ascii="Century Gothic" w:hAnsi="Century Gothic"/>
          <w:b/>
          <w:sz w:val="12"/>
          <w:szCs w:val="12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REFORMA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el artículo 28, fracción XI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l artículo 28, la fracción XIII, de la Ley de Igualdad entre Mujeres y Hombres del Estado de Chihuahua, para quedar redactado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Artículo 28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a X. … 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Garantizar el derecho a la denuncia por violación a la presente Ley en el ámbito laboral y económico; 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…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Promover y difundir acciones encaminadas al reconocimiento progresivo del derecho de las personas a la conciliación de la vida personal, familiar y laboral; así como a establecer los medios y mecanismos tendientes a la convivencia igualitaria, el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bCs/>
          <w:sz w:val="24"/>
          <w:szCs w:val="24"/>
        </w:rPr>
        <w:t>fomento de la corresponsabilidad en las labores domésticas y en la atención a la familia; sin menoscabo del pleno desarrollo humano y promoción profesion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julio del año dos mil veinticuatr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890/2024  XI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  <w:lang w:val="es-M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7-11T14:03:00Z</cp:lastPrinted>
  <dcterms:modified xsi:type="dcterms:W3CDTF">2024-07-11T20:04:00Z</dcterms:modified>
  <cp:revision>37</cp:revision>
  <dc:subject/>
  <dc:title>DECRETO No</dc:title>
</cp:coreProperties>
</file>