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05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Capítulos Sexto bis, denominado “De la Igualdad entre Mujeres y Hombres en el Ámbito Educativo”, con el artículo 36 bis; Sexto ter, denominado “De la Igualdad en el Acceso a la Justicia y Seguridad Pública”, con los artículos 36 ter y 36 quáter; y Sexto quáter, denominado “De la Igualdad entre Mujeres y Hombres en el Ámbito Comunitario y Familiar”, con los artículos 36 quinquies y 36 sexies, a la Ley de Igualdad entre Mujeres y Hombres del Estado de Chihuahua, para quedar redactados de la siguiente manera: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CAPÍTULO SEXTO BIS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DE LA IGUALDAD ENTRE MUJERES Y HOMBRES EN EL ÁMBITO EDUCATIV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 xml:space="preserve">Artículo 36 bis. Serán objetivos de la política de igualdad en el ámbito educativo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ntegrar el principio de igualdad entre mujeres y hombres en los programas y políticas educativas, eliminando los estereotipos que produzcan desigualdad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ncluir la preparación inicial y permanente del profesorado en cursos sobre la aplicación del principio de igualdad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Desarrollar proyectos y programas dirigidos a fomentar el conocimiento, difusión y respeto del principio de igualdad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mpartir cursos de formación docente, para educar en el principio de igualdad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Establecer medidas y materiales educativos destinados al reconocimiento y ejercicio de la igualdad y a la prevención de la violencia de géner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Fomentar, en el ámbito de la educación superior, la enseñanza y la investigación sobre el significado y alcance de la igualdad entre mujeres y hombr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Fomentar una educación y capacitación para el trabajo sustentadas en el principio de igualdad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ncentivar la investigación en todo lo concerniente a la igualdad entre mujeres y hombr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CAPÍTULO SEXTO TER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DE LA IGUALDAD EN EL ACCESO A LA JUSTICIA Y SEGURIDAD PÚBLIC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Artículo 36 ter. Serán objetivos de la política de igualdad en materia de acceso a la justicia y seguridad públic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Diseñar los lineamientos para la accesibilidad a la justicia en igualdad de oportunidade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Otorgar asistencia jurídica a quienes presenten desigualdad, por motivos de género o discriminació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mpulsar el conocimiento y la aplicación de la legislación en materia de igualdad y violencia de géner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Eliminar cualquier trato discriminatorio en los sistemas de procuración y administración de justic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Otorgar seguridad pública en condiciones de igualdad a las mujeres y los hombr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Artículo 36 quáter. Para los efectos de lo previsto en el artículo anterior, la Fiscalía General del Estado, la Secretaría de Seguridad Pública, el Tribunal Superior de Justicia del Estado y demás autoridades competentes, desarrollarán las siguientes accione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mpulsar la capacitación y sensibilización de las personas servidoras públicas encargadas de la procuración de justicia en materia de igualdad entre mujeres y hombre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Formar y capacitar en materia de derechos humanos e igualdad de género a las personas servidoras públicas de los sistemas de procuración de justicia en el Estado.</w:t>
      </w:r>
    </w:p>
    <w:p>
      <w:pPr>
        <w:pStyle w:val="Normal"/>
        <w:spacing w:lineRule="auto" w:line="360"/>
        <w:ind w:left="708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Brindar la seguridad pública considerando las necesidades específicas y factores de riesgo de las mujeres y de los hombres. </w:t>
      </w:r>
    </w:p>
    <w:p>
      <w:pPr>
        <w:pStyle w:val="Normal"/>
        <w:spacing w:lineRule="auto" w:line="360"/>
        <w:ind w:left="708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Implementar sistemas de información con indicadores desagregados por sexo para un mejor conocimiento de las cuestiones relativas a la igualdad entre mujeres y hombres en la estrategia política de igualdad. </w:t>
      </w:r>
    </w:p>
    <w:p>
      <w:pPr>
        <w:pStyle w:val="Normal"/>
        <w:spacing w:lineRule="auto" w:line="360"/>
        <w:ind w:left="708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CAPÍTULO SEXTO QUÁTER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DE LA IGUALDAD ENTRE MUJERES Y HOMBRES EN EL ÁMBITO COMUNITARIO Y FAMILIAR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  <w:t>Artículo 36 quinquies. Serán objetivos de la política de igualdad en materia comunitaria y familiar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Privilegiar la difusión de los derechos humanos de las mujeres y hombres en la comunidad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Fomentar la igualdad, libertad y diversidad de opiniones al interior de las famili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Proteger e impartir justicia a quienes viven algún tipo de violencia en la comunidad o en la familia, en especial la violencia de género en contra de las niñas, las adolescentes y las mujer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Implementar acciones para la eliminación de prácticas consuetudinarias discriminatorias, tradiciones, prejuicios y estereotipos sexistas y de cualquier otra índole que estén basadas en la idea de inferioridad o superioridad de cualquiera de los sex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Contribuir a la sensibilización en torno a la difusión en los medios de comunicación de una imagen igualitaria y no estereotipada de mujeres y hombres en la sociedad, así como contribuir al conocimiento y la difusión del principio de igualdad entre mujeres y hombres y la no utilización sexista del lenguaje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36 sexies. Para los efectos de lo previsto en el artículo anterior, la administración pública estatal y municipal, así como el Desarrollo Integral de la Familia del Estado de Chihuahua, desarrollarán las siguientes acciones: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Promover la eliminación de los modelos de sumisión y subordinación entre la mujer y el hombre al interior de la familia.</w:t>
      </w:r>
    </w:p>
    <w:p>
      <w:pPr>
        <w:pStyle w:val="Normal"/>
        <w:numPr>
          <w:ilvl w:val="0"/>
          <w:numId w:val="0"/>
        </w:numPr>
        <w:spacing w:lineRule="auto" w:line="360"/>
        <w:ind w:left="720"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poyar las actividades de participación ciudadana respecto a la mejora en materia de legislación sobre la igualdad entre mujeres y hombres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stablecer los mecanismos para la atención de las víctimas en todos los tipos de violencia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fectuar campañas sobre respeto y equidad en la comunidad y en la familia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05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  <w:lang w:val="es-MX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8:00Z</cp:lastPrinted>
  <dcterms:modified xsi:type="dcterms:W3CDTF">2024-08-15T14:28:00Z</dcterms:modified>
  <cp:revision>50</cp:revision>
  <dc:subject/>
  <dc:title>DECRETO No</dc:title>
</cp:coreProperties>
</file>