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IM/0917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el inciso h.1 y se adicionan los subincisos h.1.1 y h.1.2., todos del numeral 5, fracción I, del apartado de la Tarifa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Ojinaga, para el Ejercicio Fiscal 2024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21" w:before="0" w:after="0"/>
        <w:contextualSpacing/>
        <w:jc w:val="center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contextualSpacing/>
        <w:jc w:val="center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TARIFA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I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142" w:hanging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1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l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4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21" w:before="0" w:after="0"/>
        <w:ind w:left="142" w:hanging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142" w:hanging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5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a) al g) …</w:t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h) …</w:t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284" w:right="1325" w:hanging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h.1.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Arial" w:cs="Arial" w:ascii="Century Gothic" w:hAnsi="Century Gothic"/>
          <w:iCs/>
          <w:sz w:val="24"/>
          <w:szCs w:val="24"/>
          <w:lang w:val="es-MX" w:eastAsia="es-MX"/>
        </w:rPr>
        <w:t xml:space="preserve">Legalización (certificación) de facturas, marcas, fierros y señales, para otros tramites distintos a la expedición de pases de ganado.                                                                                            </w:t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h.1.1. Por la primera cabeza.                                                                  $50.00</w:t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h.1.2. Por cabeza adicional.                                                                     $5.00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i) a l) 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ind w:left="142" w:hanging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6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a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19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III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a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V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21"/>
        <w:ind w:right="-34" w:hanging="0"/>
        <w:outlineLvl w:val="0"/>
        <w:rPr>
          <w:rFonts w:ascii="Century Gothic" w:hAnsi="Century Gothic" w:eastAsia="Calibri" w:cs="Arial"/>
          <w:b/>
          <w:b/>
          <w:bCs/>
          <w:sz w:val="24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21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21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21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21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21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oce días del mes de agosto del año dos mil veinticuatro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917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54:00Z</cp:lastPrinted>
  <dcterms:modified xsi:type="dcterms:W3CDTF">2024-08-15T14:56:00Z</dcterms:modified>
  <cp:revision>62</cp:revision>
  <dc:subject/>
  <dc:title>DECRETO No</dc:title>
</cp:coreProperties>
</file>