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IM/0921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 la fracción II, numeral II.27., párrafos octavo y noveno, del apartado de la Tarifa,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Bachíniva, para el Ejercicio Fiscal 2024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T A R I F A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 xml:space="preserve">II. </w:t>
      </w:r>
      <w:r>
        <w:rPr>
          <w:rFonts w:eastAsia="Calibri" w:cs="Arial" w:ascii="Century Gothic" w:hAnsi="Century Gothic"/>
          <w:bCs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II.1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 a </w:t>
      </w: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II.26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right="335" w:hanging="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85"/>
        <w:gridCol w:w="181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  <w:t>II.27</w:t>
            </w: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 xml:space="preserve"> 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Para efectos de la fórmula anterior, se entenderá: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n-US" w:eastAsia="en-US"/>
              </w:rPr>
              <w:t>Tarifa DAP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n-US" w:eastAsia="en-US"/>
              </w:rPr>
              <w:t xml:space="preserve"> …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n-US" w:eastAsia="en-US"/>
              </w:rPr>
              <w:t>SEE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n-US" w:eastAsia="en-US"/>
              </w:rPr>
              <w:t xml:space="preserve"> …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n-US" w:eastAsia="en-US"/>
              </w:rPr>
              <w:t>M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n-US" w:eastAsia="en-US"/>
              </w:rPr>
              <w:t xml:space="preserve"> …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n-US" w:eastAsia="en-US"/>
              </w:rPr>
              <w:t>GOA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n-US" w:eastAsia="en-US"/>
              </w:rPr>
              <w:t xml:space="preserve"> …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s-MX" w:eastAsia="en-US"/>
              </w:rPr>
              <w:t>I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s-MX" w:eastAsia="en-US"/>
              </w:rPr>
              <w:t xml:space="preserve"> …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s-MX" w:eastAsia="en-US"/>
              </w:rPr>
              <w:t>INPC1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s-MX" w:eastAsia="en-US"/>
              </w:rPr>
              <w:t xml:space="preserve"> Índice Nacional de Precios al Consumidor del mes de septiembre </w:t>
            </w: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s-MX" w:eastAsia="en-US"/>
              </w:rPr>
              <w:t>2023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s-MX" w:eastAsia="en-US"/>
              </w:rPr>
              <w:t>INPC2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s-MX" w:eastAsia="en-US"/>
              </w:rPr>
              <w:t xml:space="preserve"> Índice Nacional de Precios al Consumidor del mes de septiembre </w:t>
            </w: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s-MX" w:eastAsia="en-US"/>
              </w:rPr>
              <w:t>2022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Arial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Arial" w:cs="Arial" w:ascii="Century Gothic" w:hAnsi="Century Gothic"/>
                <w:b/>
                <w:bCs/>
                <w:iCs/>
                <w:sz w:val="24"/>
                <w:szCs w:val="24"/>
                <w:lang w:val="es-MX" w:eastAsia="en-US"/>
              </w:rPr>
              <w:t>NCC:</w:t>
            </w:r>
            <w:r>
              <w:rPr>
                <w:rFonts w:eastAsia="Arial" w:cs="Arial" w:ascii="Century Gothic" w:hAnsi="Century Gothic"/>
                <w:iCs/>
                <w:sz w:val="24"/>
                <w:szCs w:val="24"/>
                <w:lang w:val="es-MX" w:eastAsia="en-US"/>
              </w:rPr>
              <w:t xml:space="preserve"> …</w:t>
            </w:r>
          </w:p>
          <w:p>
            <w:pPr>
              <w:pStyle w:val="Normal"/>
              <w:spacing w:lineRule="auto" w:line="360"/>
              <w:ind w:left="284" w:right="333" w:hanging="0"/>
              <w:jc w:val="both"/>
              <w:rPr>
                <w:rFonts w:ascii="Century Gothic" w:hAnsi="Century Gothic" w:eastAsia="Calibri" w:cs="Arial"/>
                <w:i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i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 xml:space="preserve">La aplicación de la formula descrita en los párrafos anteriores se traduce para el ejercicio fiscal 2024 en la cantidad de </w:t>
            </w: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$47.77</w:t>
            </w: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 xml:space="preserve"> mensual, por lo que se cobrará una tarifa fija mensual de .44 UMAS, misma que será pagada por todos los sujetos de este derecho, conforme a la siguiente tabla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936"/>
              <w:gridCol w:w="2936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CONCEPTO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TARIFA FIJA MENSUAL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TARIFA FIJA BIMESTRAL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DAP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.44 UMAS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.88 UMA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ind w:right="335" w:hanging="0"/>
        <w:jc w:val="both"/>
        <w:rPr>
          <w:rFonts w:ascii="Century Gothic" w:hAnsi="Century Gothic" w:eastAsia="Arial" w:cs="Arial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  <w:t xml:space="preserve">II.28 </w:t>
      </w:r>
      <w:r>
        <w:rPr>
          <w:rFonts w:eastAsia="Arial" w:cs="Arial" w:ascii="Century Gothic" w:hAnsi="Century Gothic"/>
          <w:bCs/>
          <w:sz w:val="24"/>
          <w:szCs w:val="24"/>
          <w:lang w:val="es-MX" w:eastAsia="en-US"/>
        </w:rPr>
        <w:t>a</w:t>
      </w: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  <w:t xml:space="preserve"> II.36 </w:t>
      </w:r>
      <w:r>
        <w:rPr>
          <w:rFonts w:eastAsia="Arial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right="335" w:hanging="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III.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y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IV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Cs w:val="24"/>
        </w:rPr>
        <w:t xml:space="preserve"> en el Salón de Sesiones del Poder Legislativo, en la ciudad de Chihuahua, Chih., a los doce días del mes de agosto del año dos mil veinticuatro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IM/0921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30:00Z</cp:lastPrinted>
  <dcterms:modified xsi:type="dcterms:W3CDTF">2024-08-15T14:30:00Z</dcterms:modified>
  <cp:revision>69</cp:revision>
  <dc:subject/>
  <dc:title>DECRETO No</dc:title>
</cp:coreProperties>
</file>