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23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b/>
          <w:bCs/>
          <w:sz w:val="22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10, segundo párrafo; 12, fracción V; 26, fracción XXIX; 89, primer párrafo; y 92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 los artículos 4, las fracciones V BIS y V TER;  26, la fracción XXX; y 94, las fracciones X, XI y XII, todos de la Ley de Cultura Física y Deporte del Estado de Chihuahua, para quedar redactados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</w:t>
      </w: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 xml:space="preserve"> 4.</w:t>
      </w:r>
      <w:r>
        <w:rPr>
          <w:rFonts w:cs="Arial" w:ascii="Century Gothic" w:hAnsi="Century Gothic"/>
          <w:color w:val="000000"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I. a V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160"/>
        <w:ind w:left="1276" w:hanging="85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 xml:space="preserve">V BIS. </w:t>
        <w:tab/>
        <w:t xml:space="preserve">Suplementos Alimenticios: Componente alimenticio, nutriente o compuesto no alimenticio a base de hierbas, extractos vegetales, alimentos tradicionales, deshidratados o concentrados de frutas, adicionados o no, de vitaminas o minerales, que se puedan presentar en forma farmacéutica, el cual es ingerido a propósito, adicional a la dieta habitualmente consumida, con el objetivo de conseguir un beneficio específico de salud o rendimiento.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1276" w:hanging="851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 xml:space="preserve">V TER. </w:t>
        <w:tab/>
        <w:t>Consumo Responsable de Suplementos Alimenticios: Se considera consumo responsable cuando la persona ha recibido la información de los riesgos potenciales de ingerir suplementos alimenticios, nutricionales o cualquier otro producto de libre venta que implique una alteración supuestamente beneficiosa para la práctica de la actividad física.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VI. a </w:t>
      </w: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/>
        </w:rPr>
        <w:t>XIV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alibri" w:cs="Century Gothic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10.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A las sesiones del Sistema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 xml:space="preserve"> serán invitados cuando el tema que se discuta así lo requiera, 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previa convocatoria,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 xml:space="preserve"> a una representación de 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la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Comisión de Juventud y Deporte del H. Congreso del Estado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 xml:space="preserve">, del Sistema Estatal para la Protección de Niñas, Niños y Adolescentes, así como del Instituto Chihuahuense de las Mujeres, quienes tendrán 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voz para opinar sobre los temas que se aborde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/>
        </w:rPr>
        <w:t>ARTÍCULO 12.</w:t>
      </w:r>
      <w:r>
        <w:rPr>
          <w:rFonts w:cs="Arial" w:ascii="Century Gothic" w:hAnsi="Century Gothic"/>
          <w:color w:val="000000"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/>
        </w:rPr>
        <w:t>I. a IV. …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eastAsia="Calibri" w:cs="Century Gothic"/>
          <w:bCs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alibri" w:cs="Century Gothic"/>
          <w:b/>
          <w:b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  <w:t>Fomentar la coadyuvancia entre el Instituto, la Secretaría de Salud, las Asociaciones y Sociedades Deportivas, así como la sociedad civil para concientizar a la población que practique alguna actividad física, sobre el consumo responsable de suplementos alimenticio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eastAsia="Calibri" w:cs="Century Gothic"/>
          <w:b/>
          <w:b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eastAsia="Calibri" w:cs="Century Gothic"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eastAsia="en-US"/>
        </w:rPr>
        <w:t>VI.  y VII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>ARTÍCULO 26.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>I.  a XXVIII.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60"/>
        <w:ind w:left="993" w:hanging="36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 xml:space="preserve">En coordinación con la Secretaría de Salud, generar certificaciones dirigidas a Asociaciones y Sociedades Deportivas, y en general al sector público y privado pertenecientes al ramo de la cultura física y deporte, con el objeto de fomentar el consumo responsable de suplementos alimenticios. 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ind w:left="993" w:hanging="708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>XXX.    Las demás que esta Ley u otras disposiciones legales determinen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bCs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mbria" w:cs="Arial"/>
          <w:color w:val="000000"/>
          <w:sz w:val="24"/>
          <w:szCs w:val="24"/>
          <w:lang w:val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ES_tradnl" w:eastAsia="es-MX"/>
        </w:rPr>
        <w:t xml:space="preserve">ARTÍCULO 89. </w:t>
      </w:r>
      <w:r>
        <w:rPr>
          <w:rFonts w:eastAsia="Cambria" w:cs="Arial" w:ascii="Century Gothic" w:hAnsi="Century Gothic"/>
          <w:color w:val="000000"/>
          <w:sz w:val="24"/>
          <w:szCs w:val="24"/>
          <w:lang w:val="es-MX"/>
        </w:rPr>
        <w:t xml:space="preserve">Los deportistas integrantes del Sistema tendrán derecho a recibir atención médica </w:t>
      </w:r>
      <w:r>
        <w:rPr>
          <w:rFonts w:eastAsia="Cambria" w:cs="Arial" w:ascii="Century Gothic" w:hAnsi="Century Gothic"/>
          <w:b/>
          <w:color w:val="000000"/>
          <w:sz w:val="24"/>
          <w:szCs w:val="24"/>
          <w:lang w:val="es-MX"/>
        </w:rPr>
        <w:t>y psicológica como parte de su desarrollo integral, para que puedan gozar de un estado pleno de salud</w:t>
      </w:r>
      <w:r>
        <w:rPr>
          <w:rFonts w:eastAsia="Cambria" w:cs="Arial" w:ascii="Century Gothic" w:hAnsi="Century Gothic"/>
          <w:color w:val="000000"/>
          <w:sz w:val="24"/>
          <w:szCs w:val="24"/>
          <w:lang w:val="es-MX"/>
        </w:rPr>
        <w:t xml:space="preserve">. Para tal efecto, las autoridades estatales y municipales promoverán los mecanismos de concertación con las instituciones públicas o privadas que integren el sector salud. </w:t>
      </w:r>
    </w:p>
    <w:p>
      <w:pPr>
        <w:pStyle w:val="Normal"/>
        <w:spacing w:lineRule="auto" w:line="360"/>
        <w:jc w:val="both"/>
        <w:rPr>
          <w:rFonts w:ascii="Century Gothic" w:hAnsi="Century Gothic" w:eastAsia="Cambria" w:cs="Arial"/>
          <w:color w:val="000000"/>
          <w:sz w:val="16"/>
          <w:szCs w:val="16"/>
          <w:lang w:val="es-MX"/>
        </w:rPr>
      </w:pPr>
      <w:r>
        <w:rPr>
          <w:rFonts w:eastAsia="Cambria" w:cs="Arial" w:ascii="Century Gothic" w:hAnsi="Century Gothic"/>
          <w:color w:val="000000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mbria" w:cs="Arial"/>
          <w:color w:val="000000"/>
          <w:sz w:val="24"/>
          <w:szCs w:val="24"/>
          <w:lang w:val="es-MX"/>
        </w:rPr>
      </w:pPr>
      <w:r>
        <w:rPr>
          <w:rFonts w:eastAsia="Cambria" w:cs="Arial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mbria" w:cs="Arial"/>
          <w:color w:val="000000"/>
          <w:sz w:val="24"/>
          <w:szCs w:val="24"/>
          <w:lang w:val="es-ES_tradnl" w:eastAsia="en-US"/>
        </w:rPr>
      </w:pPr>
      <w:r>
        <w:rPr>
          <w:rFonts w:eastAsia="Cambria" w:cs="Arial" w:ascii="Century Gothic" w:hAnsi="Century Gothic"/>
          <w:b/>
          <w:color w:val="000000"/>
          <w:sz w:val="24"/>
          <w:szCs w:val="24"/>
          <w:lang w:val="es-ES_tradnl" w:eastAsia="en-US"/>
        </w:rPr>
        <w:t>ARTÍCULO 92.</w:t>
      </w:r>
      <w:r>
        <w:rPr>
          <w:rFonts w:eastAsia="Cambria" w:cs="Arial" w:ascii="Century Gothic" w:hAnsi="Century Gothic"/>
          <w:color w:val="000000"/>
          <w:sz w:val="24"/>
          <w:szCs w:val="24"/>
          <w:lang w:val="es-ES_tradnl" w:eastAsia="en-US"/>
        </w:rPr>
        <w:t xml:space="preserve"> La Secretaría de Salud del Estado y el Instituto procurarán la existencia y aplicación de programas preventivos relacionados con enfermedades y lesiones derivadas de la práctic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mbria" w:cs="Arial" w:ascii="Century Gothic" w:hAnsi="Century Gothic"/>
          <w:color w:val="000000"/>
          <w:sz w:val="24"/>
          <w:szCs w:val="24"/>
          <w:lang w:val="es-ES_tradnl" w:eastAsia="en-US"/>
        </w:rPr>
        <w:t xml:space="preserve">deportiva, así como proporcionar servicios especializados y de alta calidad en medicina, </w:t>
      </w:r>
      <w:r>
        <w:rPr>
          <w:rFonts w:eastAsia="Cambria" w:cs="Arial" w:ascii="Century Gothic" w:hAnsi="Century Gothic"/>
          <w:b/>
          <w:bCs/>
          <w:color w:val="000000"/>
          <w:sz w:val="24"/>
          <w:szCs w:val="24"/>
          <w:lang w:val="es-ES_tradnl" w:eastAsia="en-US"/>
        </w:rPr>
        <w:t>psicología del deporte</w:t>
      </w:r>
      <w:r>
        <w:rPr>
          <w:rFonts w:eastAsia="Cambria" w:cs="Arial" w:ascii="Century Gothic" w:hAnsi="Century Gothic"/>
          <w:color w:val="000000"/>
          <w:sz w:val="24"/>
          <w:szCs w:val="24"/>
          <w:lang w:val="es-ES_tradnl" w:eastAsia="en-US"/>
        </w:rPr>
        <w:t xml:space="preserve"> y demás ciencias aplicadas al deporte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ÍCUL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 xml:space="preserve">94. </w:t>
      </w: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/>
        </w:rPr>
        <w:t>I. a IX. …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Century Gothic" w:hAnsi="Century Gothic" w:eastAsia="Cambria" w:cs="Arial"/>
          <w:color w:val="000000"/>
          <w:sz w:val="24"/>
          <w:szCs w:val="24"/>
          <w:lang w:val="es-ES_tradnl" w:eastAsia="en-US"/>
        </w:rPr>
      </w:pPr>
      <w:r>
        <w:rPr>
          <w:rFonts w:eastAsia="Cambria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 w:eastAsia="es-MX"/>
        </w:rPr>
        <w:t>Otorgar apoyo y asesoría a deportistas a fin de facilitar la gestión de los trámites correspondientes ante las instancias estatales, nacionales e internacionales cuando requieran salir del país para participar en competencias internacionales.</w:t>
      </w:r>
    </w:p>
    <w:p>
      <w:pPr>
        <w:pStyle w:val="Normal"/>
        <w:spacing w:lineRule="auto" w:line="360"/>
        <w:ind w:left="993" w:hanging="284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es-MX"/>
        </w:rPr>
        <w:t>Promover, estimular y fomentar la participación de las personas adultas mayores en el desarrollo de la activación física, la cultura física y el deporte.</w:t>
      </w:r>
    </w:p>
    <w:p>
      <w:pPr>
        <w:pStyle w:val="Normal"/>
        <w:spacing w:lineRule="auto" w:line="360"/>
        <w:ind w:left="993" w:hanging="284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Los demás que le otorgue esta Ley u otros ordenamientos legales.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23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95" w:hanging="360"/>
      </w:pPr>
      <w:rPr>
        <w:b w:val="false"/>
        <w:bCs/>
      </w:rPr>
    </w:lvl>
  </w:abstractNum>
  <w:abstractNum w:abstractNumId="3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  <w:lang w:val="es-MX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14:00Z</dcterms:created>
  <dc:creator>USUARIO</dc:creator>
  <dc:description/>
  <cp:keywords/>
  <dc:language>en-US</dc:language>
  <cp:lastModifiedBy>Sonia Pérez Chacón</cp:lastModifiedBy>
  <cp:lastPrinted>2024-08-15T14:05:00Z</cp:lastPrinted>
  <dcterms:modified xsi:type="dcterms:W3CDTF">2024-08-16T15:35:00Z</dcterms:modified>
  <cp:revision>20</cp:revision>
  <dc:subject/>
  <dc:title>DECRETO No</dc:title>
</cp:coreProperties>
</file>