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XVII/RFCOD/0936/2024  XV P.E.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SÉPTIMA LEGISLATURA DEL HONORABLE CONGRESO DEL ESTADO DE CHIHUAHUA, REUNIDA EN SU DECIMOQUINTO PERÍODO EXTRAORDINARIO DE SESIONES, DENTRO DEL TERC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  <w:lang w:val="pt-BR"/>
        </w:rPr>
      </w:pPr>
      <w:r>
        <w:rPr>
          <w:rFonts w:cs="Century Gothic" w:ascii="Century Gothic" w:hAnsi="Century Gothic"/>
          <w:b/>
          <w:sz w:val="28"/>
          <w:szCs w:val="28"/>
          <w:lang w:val="pt-BR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ARTÍCULO ÚNICO.-</w:t>
      </w:r>
      <w:r>
        <w:rPr>
          <w:rFonts w:eastAsia="Calibri" w:cs="Century Gothic" w:ascii="Century Gothic" w:hAnsi="Century Gothic"/>
          <w:b/>
          <w:bCs/>
          <w:sz w:val="22"/>
          <w:szCs w:val="22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REFORMA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el artículo 802, párrafos tercero, cuarto y quinto del Código Administrativo del Estado, para quedar redactado de la siguiente manera: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802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En la institución Benemérita y Centenaria Escuela Normal del Estado de Chihuahua “Profesor Luis Urías Belderrain” y Escuela de Trabajo Social del Estado de Chihuahua “Profra. y T.S. Guadalupe Sánchez de Araiza”, serán cubiertas por personal que acredite tener título de Licenciatura y grado de Maestría compatible con el perfil</w:t>
      </w:r>
      <w:bookmarkStart w:id="0" w:name="_Hlk174100815"/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 de las asignaturas que impartirá</w:t>
      </w:r>
      <w:bookmarkEnd w:id="0"/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 y/o al Cuerpo Académico del que formará parte, acreditando la experiencia en ello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i/>
          <w:i/>
          <w:i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En las vacantes de Dirección de la Institución Benemérita y Centenaria Escuela Normal del Estado de Chihuahua “Profesor Luis Urías Belderrain” y la Escuela de Trabajo Social del Estado de Chihuahua “Profra. y T.S. Guadalupe Sánchez de Araiza”, se requerirá título de Maestría y al menos cinco años de ejercer como docente de Educación Superior en institución del subsistema estatal de educación. El cargo de Directora o Director será otorgado por cuatro años. Una misma persona podrá ocupar más de una vez el cargo de Directora o Director en periodos no consecutivos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i/>
          <w:i/>
          <w:i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i/>
          <w:i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En las vacantes de Subdirectora Académica o Subdirector Académico y Subdirectora Administrativa o Subdirector Administrativo de la Institución Benemérita y Centenaria Escuela Normal del Estado de Chihuahua “Profesor Luis Urías Belderrain “ y la Escuela de Trabajo Social del Estado de Chihuahua “Profra. y T.S. Guadalupe Sánchez de Araiza”, se requerirá título de Maestría y al menos cinco años de ejercer como docente de Educación Superior en institución del subsistema estatal de educación. El cargo de Subdirectora o Subdirector será otorgado por cuatro años. Una misma persona podrá ocupar más de una vez los cargos de Subdirectora o Subdirector Académico o Subdirectora o Subdirector Administrativo en periodos no consecutivos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n-US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n-US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n-US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n-US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highlight w:val="yellow"/>
          <w:lang w:val="en-US" w:eastAsia="en-US"/>
        </w:rPr>
      </w:pPr>
      <w:r>
        <w:rPr>
          <w:rFonts w:eastAsia="Calibri" w:cs="Century Gothic" w:ascii="Century Gothic" w:hAnsi="Century Gothic"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Arial Unicode MS" w:cs="Arial"/>
          <w:b/>
          <w:b/>
          <w:sz w:val="24"/>
          <w:szCs w:val="24"/>
          <w:lang w:val="en-US"/>
        </w:rPr>
      </w:pPr>
      <w:r>
        <w:rPr>
          <w:rFonts w:cs="Arial" w:ascii="Century Gothic" w:hAnsi="Century Gothic"/>
          <w:b/>
          <w:bCs/>
          <w:sz w:val="28"/>
          <w:szCs w:val="28"/>
          <w:lang w:val="en-US"/>
        </w:rPr>
        <w:t>T R A N S I T O R I O</w:t>
      </w:r>
      <w:r>
        <w:rPr>
          <w:rFonts w:eastAsia="Arial Unicode MS" w:cs="Arial" w:ascii="Century Gothic" w:hAnsi="Century Gothic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Century Gothic" w:hAnsi="Century Gothic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Arial Unicode MS" w:cs="Arial"/>
          <w:sz w:val="24"/>
          <w:szCs w:val="24"/>
          <w:lang w:val="es-MX"/>
        </w:rPr>
      </w:pPr>
      <w:r>
        <w:rPr>
          <w:rFonts w:eastAsia="Arial Unicode MS" w:cs="Arial" w:ascii="Century Gothic" w:hAnsi="Century Gothic"/>
          <w:b/>
          <w:sz w:val="28"/>
          <w:szCs w:val="28"/>
          <w:lang w:val="es-MX"/>
        </w:rPr>
        <w:t>ARTÍCULO ÚNICO.-</w:t>
      </w:r>
      <w:r>
        <w:rPr>
          <w:rFonts w:eastAsia="Arial Unicode MS" w:cs="Arial" w:ascii="Century Gothic" w:hAnsi="Century Gothic"/>
          <w:b/>
          <w:sz w:val="24"/>
          <w:szCs w:val="24"/>
          <w:lang w:val="es-MX"/>
        </w:rPr>
        <w:t xml:space="preserve"> </w:t>
      </w:r>
      <w:r>
        <w:rPr>
          <w:rFonts w:eastAsia="Arial Unicode MS" w:cs="Arial" w:ascii="Century Gothic" w:hAnsi="Century Gothic"/>
          <w:sz w:val="24"/>
          <w:szCs w:val="24"/>
          <w:lang w:val="es-MX"/>
        </w:rPr>
        <w:t xml:space="preserve">El presente Decreto entrará en vigor al día siguiente de su publicación en el Periódico Oficial del Estado. 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eastAsia="Arial Unicode MS" w:cs="Century Gothic"/>
          <w:b/>
          <w:b/>
          <w:sz w:val="24"/>
          <w:szCs w:val="24"/>
          <w:lang w:val="es-MX"/>
        </w:rPr>
      </w:pPr>
      <w:r>
        <w:rPr>
          <w:rFonts w:eastAsia="Arial Unicode MS" w:cs="Century Gothic" w:ascii="Century Gothic" w:hAnsi="Century Gothic"/>
          <w:b/>
          <w:sz w:val="24"/>
          <w:szCs w:val="24"/>
          <w:lang w:val="es-MX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trece días del mes de agosto del año dos mil veinticuatro.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COD/0936/2024  XV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/>
      <w:sz w:val="24"/>
      <w:szCs w:val="24"/>
    </w:rPr>
  </w:style>
  <w:style w:type="character" w:styleId="WW8Num3z0">
    <w:name w:val="WW8Num3z0"/>
    <w:qFormat/>
    <w:rPr>
      <w:b/>
      <w:i w:val="false"/>
      <w:color w:val="000000"/>
      <w:sz w:val="24"/>
      <w:szCs w:val="24"/>
      <w:lang w:val="es-MX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28:00Z</dcterms:created>
  <dc:creator>USUARIO</dc:creator>
  <dc:description/>
  <cp:keywords/>
  <dc:language>en-US</dc:language>
  <cp:lastModifiedBy>Claudia Guadalupe Garcia Espinoza</cp:lastModifiedBy>
  <cp:lastPrinted>2024-08-16T12:20:00Z</cp:lastPrinted>
  <dcterms:modified xsi:type="dcterms:W3CDTF">2024-08-16T18:20:00Z</dcterms:modified>
  <cp:revision>65</cp:revision>
  <dc:subject/>
  <dc:title>DECRETO No</dc:title>
</cp:coreProperties>
</file>