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DEC/0019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n-US"/>
        </w:rPr>
        <w:t>ARTÍCULO ÚNICO.-</w:t>
      </w: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n-US"/>
        </w:rPr>
        <w:t>declara al Municipio de Chihuahua, “Ciudad Heroica”.</w:t>
      </w:r>
      <w:r>
        <w:rPr>
          <w:rFonts w:eastAsia="Century Gothic" w:cs="Century Gothic" w:ascii="Century Gothic" w:hAnsi="Century Gothic"/>
          <w:bCs/>
          <w:sz w:val="24"/>
          <w:szCs w:val="24"/>
          <w:lang w:val="es-ES_tradnl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  <w:lang w:val="es-ES_tradnl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1" w:hanging="3"/>
        <w:jc w:val="center"/>
        <w:textAlignment w:val="top"/>
        <w:outlineLvl w:val="0"/>
        <w:rPr>
          <w:rFonts w:ascii="Century Gothic" w:hAnsi="Century Gothic" w:eastAsia="Century Gothic" w:cs="Century Gothic"/>
          <w:b/>
          <w:b/>
          <w:position w:val="-1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position w:val="-1"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position w:val="-1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position w:val="-1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ARTÍCULO</w:t>
      </w: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 PRIMER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La categoría otorgada en el presente Decreto, podrá ser utilizada por todas las autoridades e instancias públicas, privadas o ciudadanía en general, cuando así lo estimen conveniente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ARTÍCULO</w:t>
      </w: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 SEGUND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La categoría prevista en el presente Decreto se constituye en una mención simbólica para fines solemnes y de significación histórica, por lo que podrá utilizarse de la siguiente manera: “Heroica Ciudad de Chihuahua”, o con la abreviación de su primera palabra resultando: “H. Ciudad de Chihuahua”.    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ARTÍCULO</w:t>
      </w: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 TERCER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Queda a consideración del H. Ayuntamiento del Municipio de Chihuahua si, en su ámbito competencial, ordena o gestiona lo conducente a los cambios administrativos o  legislativos a que hubiera lugar, según el caso y realícense las ceremonias que se consideren necesarias para dar a conocer el contenido del presente Decreto, de manera solemne y pública.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CUART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l presente Decreto entrará en vigor al momento de su aprobación, sin perjuicio de su publicación en el Periódico Oficial del Estado. </w:t>
      </w:r>
    </w:p>
    <w:p>
      <w:pPr>
        <w:pStyle w:val="Normal"/>
        <w:widowControl w:val="false"/>
        <w:autoSpaceDE w:val="false"/>
        <w:spacing w:lineRule="auto" w:line="360"/>
        <w:ind w:right="23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60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8"/>
                <w:szCs w:val="8"/>
              </w:rPr>
            </w:pPr>
            <w:r>
              <w:rPr>
                <w:rFonts w:cs="Arial" w:ascii="Century Gothic" w:hAnsi="Century Gothic"/>
                <w:iCs/>
                <w:sz w:val="8"/>
                <w:szCs w:val="8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DEC/0019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2:00Z</dcterms:created>
  <dc:creator>USUARIO</dc:creator>
  <dc:description/>
  <cp:keywords/>
  <dc:language>en-US</dc:language>
  <cp:lastModifiedBy>congreso chihuahua</cp:lastModifiedBy>
  <cp:lastPrinted>2024-10-10T12:33:00Z</cp:lastPrinted>
  <dcterms:modified xsi:type="dcterms:W3CDTF">2024-10-11T15:32:00Z</dcterms:modified>
  <cp:revision>2</cp:revision>
  <dc:subject/>
  <dc:title>DECRETO No</dc:title>
</cp:coreProperties>
</file>