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1231"/>
        <w:gridCol w:w="1544"/>
        <w:gridCol w:w="2848"/>
        <w:gridCol w:w="3255"/>
        <w:gridCol w:w="7"/>
      </w:tblGrid>
      <w:tr>
        <w:trPr>
          <w:trHeight w:val="499" w:hRule="atLeast"/>
        </w:trPr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MUNICIPIO DE URUACHI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ABLA DE VALORES PARA EL EJERCICIO FISCAL 2024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(vigente para el Ejercicio Fiscal 2025)</w:t>
            </w: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es-MX"/>
              </w:rPr>
              <w:t>ZONAS URBANAS HOMOGÉNEAS DE VALOR</w:t>
            </w:r>
          </w:p>
        </w:tc>
      </w:tr>
      <w:tr>
        <w:trPr>
          <w:trHeight w:val="49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es-MX"/>
              </w:rPr>
              <w:t xml:space="preserve">ZON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firstLine="126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es-MX"/>
              </w:rPr>
              <w:t>SECTOR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es-MX"/>
              </w:rPr>
              <w:t xml:space="preserve">No. DE MANZANA 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es-MX"/>
              </w:rPr>
              <w:t>COLONIAS, LOCALIDAD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es-MX"/>
              </w:rPr>
              <w:t>VALOR UNIT. ($/M2)</w:t>
            </w:r>
          </w:p>
        </w:tc>
      </w:tr>
      <w:tr>
        <w:trPr>
          <w:trHeight w:val="49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es-MX"/>
              </w:rPr>
              <w:t>HOMOGÉNE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es-MX"/>
              </w:rPr>
              <w:t>CATASTRAL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99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Calles: Víctor Hugo Rascón Banda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$            100.00</w:t>
            </w:r>
          </w:p>
        </w:tc>
      </w:tr>
      <w:tr>
        <w:trPr>
          <w:trHeight w:val="49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.2.3.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Ignacio Zaragoza, California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9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Héroes de La Tableta, Constitución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56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Uruachi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99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Calles: Rafael Ortiz, Bernardo Millán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$              70.00</w:t>
            </w:r>
          </w:p>
        </w:tc>
      </w:tr>
      <w:tr>
        <w:trPr>
          <w:trHeight w:val="32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.2.23.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Franqueíra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9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Darío Ponce de León, Mineros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9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Bicentenario Uruachi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99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La Capilla, la Jicotera, El Campo, El Arco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$              60.00</w:t>
            </w:r>
          </w:p>
        </w:tc>
      </w:tr>
      <w:tr>
        <w:trPr>
          <w:trHeight w:val="49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9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El Panteón, Cerro de los Zopilotes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7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Localidad Uruachi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entury Gothic" w:hAnsi="Century Gothic" w:cs="Century Gothic"/>
          <w:b/>
          <w:b/>
          <w:vanish/>
          <w:sz w:val="20"/>
          <w:szCs w:val="20"/>
        </w:rPr>
      </w:pPr>
      <w:r>
        <w:rPr>
          <w:rFonts w:cs="Century Gothic" w:ascii="Century Gothic" w:hAnsi="Century Gothic"/>
          <w:b/>
          <w:vanish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-165735</wp:posOffset>
                </wp:positionV>
                <wp:extent cx="643572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408"/>
                              <w:gridCol w:w="426"/>
                              <w:gridCol w:w="2551"/>
                              <w:gridCol w:w="2977"/>
                              <w:gridCol w:w="1559"/>
                              <w:gridCol w:w="1418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01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bookmarkStart w:id="0" w:name="_Hlk121573171"/>
                                  <w:bookmarkStart w:id="1" w:name="_Hlk121573171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UNICIPIO DE URUACH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BLA DE VALORES PARA EL EJERCICIO FISCAL 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vigente para el Ejercicio Fiscal 2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CONSTANTE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TIPOLOGÍA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CLAS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NIVEL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VALORES UNITARIOS DE REPOSICIÓN NUEV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PARA CONSTRUCCIONES ($/M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CLAVE DE VALUACIÓ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TIPOLOGÍ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CLAS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NIVE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VALOR UNIT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HABITACION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POPULA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"A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$ 1,6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HABITACION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POPULA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"B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$ 1,337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HABITACION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POPULA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"C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$ 1,22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HABITACION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POPULAR COCHE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NO APL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HABITACION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POPULAR TEJABÁ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NO APL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HABITACION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ECONÓMIC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"A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$ 2,359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HABITACION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ECONÓMIC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"B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$ 1,960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HABITACION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ECONÓMIC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"C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$ 1,70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HABITACION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ECONÓMICO COCHE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NO APL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HABITACION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ECONÓMICO TEJABÁ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NO APL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HABITACION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MEDI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"A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$ 3,739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HABITACION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MEDI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"B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$ 3,382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HABITACION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MEDI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"C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$ 2,829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HABITACION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MEDIO COCHE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NO APL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HABITACION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MEDIO TEJABÁ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NO APL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HABITACION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BUEN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"A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$ 5,660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HABITACION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BUEN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"B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$ 4,6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HABITACION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BUEN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"C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$ 4,313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HABITACION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BUENO COCHE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NO APL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HABITACION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BUENO TEJABÁ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NO APL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HABITACION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LUJ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"A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$ 7,903.4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HABITACION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LUJ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"B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$ 7,136.5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HABITACION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LUJ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"C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$ 6,667.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HABITACION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LUJO COCHE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NO APL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HABITACION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LUJO TEJABÁ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NO APL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HABITACION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SUPER LUJ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"A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NO APL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HABITACION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SUPER LUJ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"B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NO APL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HABITACION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SUPER LUJ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"C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NO APL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HABITACION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LUJO COCHE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NO APL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HABITACION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LUJO TEJABÁ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NO APL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COMERCI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ECONÓMIC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"A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$ 2,359.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COMERCI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ECONÓMIC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"B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$ 2,094.9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COMERCI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ECONÓMIC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"C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$ 1,755.9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COMERCI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MEDIAN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"A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$ 3,392.9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COMERCI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MEDIAN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"B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$ 2,756.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COMERCI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MEDIAN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"C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$ 2,179.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COMERCI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BUEN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"A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$ 5,264.0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COMERCI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BUEN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"B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$ 4,452.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COMERCI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BUEN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"C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$ 3,945.3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INDUSTRI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LIGE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"A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NO APL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INDUSTRI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LIGE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"B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NO APL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INDUSTRI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LIGE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"C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NO APL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INDUSTRI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LIGE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"A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NO APL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INDUSTRI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LIGE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"B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NO APL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INDUSTRI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LIGE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"C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NO APL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BODEG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ECONÓMIC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"A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NO APL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BODEG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ECONÓMIC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"B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NO APL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BODEG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ECONÓMIC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"C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NO APL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BODEG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"A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NO APL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BODEG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"B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NO APL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BODEG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"C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NO APL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792pt;mso-wrap-distance-left:7.05pt;mso-wrap-distance-right:7.05pt;mso-wrap-distance-top:0pt;mso-wrap-distance-bottom:0pt;margin-top:-13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8"/>
                        <w:gridCol w:w="398"/>
                        <w:gridCol w:w="408"/>
                        <w:gridCol w:w="426"/>
                        <w:gridCol w:w="2551"/>
                        <w:gridCol w:w="2977"/>
                        <w:gridCol w:w="1559"/>
                        <w:gridCol w:w="1418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101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bookmarkStart w:id="2" w:name="_Hlk121573171"/>
                            <w:bookmarkStart w:id="3" w:name="_Hlk121573171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MUNICIPIO DE URUAC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TABLA DE VALORES PARA EL EJERCICIO FISCAL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(vigente para el Ejercicio Fiscal 2025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CONSTANTE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TIPOLOGÍA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CLASE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NIVEL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VALORES UNITARIOS DE REPOSICIÓN NUEVO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PARA CONSTRUCCIONES ($/M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CLAVE DE VALUACIÓN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TIPOLOGÍ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CLAS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NIVE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VALOR UNITARIO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HABITACION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POPULA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"A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$ 1,615.3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HABITACION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POPULA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"B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$ 1,337.5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HABITACION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POPULA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"C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$ 1,228.1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HABITACION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POPULAR COCHER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NO APLIC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HABITACION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POPULAR TEJABÁ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NO APLIC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HABITACION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ECONÓMIC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"A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$ 2,359.1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HABITACION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ECONÓMIC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"B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$ 1,960.4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HABITACION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ECONÓMIC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"C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$ 1,705.2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HABITACION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ECONÓMICO COCHER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NO APLIC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HABITACION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ECONÓMICO TEJABÁ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NO APLIC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HABITACION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MEDI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"A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$ 3,739.9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HABITACION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MEDI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"B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$ 3,382.6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HABITACION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MEDI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"C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$ 2,829.1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HABITACION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MEDIO COCHER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NO APLIC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HABITACION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MEDIO TEJABÁ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NO APLIC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HABITACION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BUEN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"A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$ 5,660.8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HABITACION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BUEN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"B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$ 4,612.3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HABITACION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BUEN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"C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$ 4,313.4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HABITACION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BUENO COCHER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NO APLIC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HABITACION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BUENO TEJABÁ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NO APLICA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HABITACION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LUJ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"A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$ 7,903.47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HABITACION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LUJ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"B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$ 7,136.51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HABITACION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LUJ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"C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$ 6,667.22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HABITACION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LUJO COCHER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NO APLICA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HABITACION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LUJO TEJABÁ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NO APLICA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HABITACION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SUPER LUJ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"A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NO APLIC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HABITACION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SUPER LUJ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"B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NO APLIC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HABITACION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SUPER LUJ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"C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NO APLIC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HABITACION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LUJO COCHER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NO APLICA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HABITACION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LUJO TEJABÁ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NO APLICA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COMERCI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ECONÓMIC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"A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$ 2,359.14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COMERCI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ECONÓMIC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"B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$ 2,094.95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COMERCI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ECONÓMIC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"C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$ 1,755.92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COMERCI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MEDIAN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"A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$ 3,392.92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COMERCI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MEDIAN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"B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$ 2,756.94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COMERCI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MEDIAN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"C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$ 2,179.14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COMERCI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BUEN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"A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$ 5,264.02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COMERCI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BUEN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"B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$ 4,452.31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COMERCI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BUEN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"C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$ 3,945.37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INDUSTRI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LIGE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"A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NO APLICA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INDUSTRI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LIGE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"B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NO APLICA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INDUSTRI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LIGE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"C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NO APLICA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INDUSTRI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LIGE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"A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NO APLIC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INDUSTRI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LIGE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"B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NO APLICA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INDUSTRI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LIGE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"C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NO APLICA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BODEG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ECONÓMIC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"A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NO APLIC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BODEG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ECONÓMIC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"B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NO APLICA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BODEG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ECONÓMIC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"C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NO APLICA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BODEG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"A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NO APLICA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BODEG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"B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NO APLICA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BODEG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"C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NO APLICA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4394"/>
        <w:gridCol w:w="1725"/>
        <w:gridCol w:w="9"/>
      </w:tblGrid>
      <w:tr>
        <w:trPr>
          <w:trHeight w:val="66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MUNICIPIO DE URUACHI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ABLA DE VALORES PARA EL EJERCICIO FISCAL 2024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(vigente para el Ejercicio Fiscal 2025)</w:t>
            </w:r>
          </w:p>
        </w:tc>
      </w:tr>
      <w:tr>
        <w:trPr>
          <w:trHeight w:val="66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es-MX"/>
              </w:rPr>
              <w:t>INSTALACIONES ESPECIALES</w:t>
            </w:r>
          </w:p>
        </w:tc>
      </w:tr>
      <w:tr>
        <w:trPr>
          <w:trHeight w:val="300" w:hRule="atLeast"/>
        </w:trPr>
        <w:tc>
          <w:tcPr>
            <w:tcW w:w="3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NO APLICA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ALBERCA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NO APLICA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ALJIBE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BARANDAL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BARDA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CIRCUITO CERRADO (POR CÁMARA)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COCINA INTEGRAL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CORTINA METÁLICA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ELEVADOR(PIEZA)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ENCEMENTADOS (PATIOS, PASILLOS, ETC.)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ESTACIONAMIENTO (PAVIMENTO ASFALTO)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ESTACIONAMIENTO (PAVIMENTO CONCRETO)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HIDRONEUMÁTICO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JACUZZI (PIEZA)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PORTÓN ELÉCTRICO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RAMPAS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SISTEMA CONTRA INCENDIO (UNIDAD)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SUBESTACIÓN (POR CUCHILLA)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TANQUE ALMACENAMIENTO (PIEZA) 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TANQUE ESTACIONARIO (PIEZA)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PILAS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23520</wp:posOffset>
                </wp:positionH>
                <wp:positionV relativeFrom="paragraph">
                  <wp:posOffset>-241935</wp:posOffset>
                </wp:positionV>
                <wp:extent cx="6525260" cy="7115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711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5"/>
                              <w:gridCol w:w="1972"/>
                              <w:gridCol w:w="232"/>
                              <w:gridCol w:w="748"/>
                              <w:gridCol w:w="676"/>
                              <w:gridCol w:w="303"/>
                              <w:gridCol w:w="70"/>
                              <w:gridCol w:w="848"/>
                              <w:gridCol w:w="543"/>
                              <w:gridCol w:w="112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276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MUNICIPIO DE URUACH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TABLA DE VALORES PARA EL EJERCICIO FISCAL 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vigente para el Ejercicio Fiscal 202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276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276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2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FACTOR DE DEMÉRITO PARA TERRENOS CON SUPERFICIE QUE EXEDE DEL LOTE TI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FACTOR DE DEMÉRITO PARA TERRENOS INMERSOS EN LA MANCHA URBANA, CON SUPERFIC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76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MAYORES A LA DEL LOTE TIPO CON REFERENCIA DE VALOR AL DE LA ZONA CORRESPONDI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SUPERFICIE DESDE (M2)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HASTA SUPERFICIE DE (M2)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FACTOR DE TERR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,000.00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,000.01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,000.00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,000.01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3,000.00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3,000.01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4,000.00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4,000.01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5,000.00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5,000.01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0,000.00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MAYORES A LA DEL LOTE TIPO Y CON REFERENCIA DE VALOR AL DE LA ZONA CORRESPON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04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EN LA POBLACIÓN CERCANA Y DIFERENTES A LA CABECERA MUNICIPAL.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2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SUPERFICIE DESDE(M2)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HASTA SUPERFICIE DE (M2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FACTOR DE TERR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,000.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,000.01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,000.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,000.01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3,000.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3,000.01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4,000.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4,000.01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5,000.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5,000.01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0,000.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72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FACTORES DE DEMÉRITO PARA TERRENOS INMERSOS EN LA MANCHA URBANA, CON SUPERFIC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04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MAYORES A LA DEL LOTE TIPO Y CON USO DE SUELO AGRÍCOLA.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SUPERFICIE DESDE(M2)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HASTA SUPERFICIE DE (M2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FACTOR DE TERRENO 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,000.01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,000.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,000.01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5,000.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5,000.01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0,000.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0,000.01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0,000.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560.3pt;mso-wrap-distance-left:7.05pt;mso-wrap-distance-right:7.05pt;mso-wrap-distance-top:0pt;mso-wrap-distance-bottom:0pt;margin-top:-19.05pt;mso-position-vertical-relative:text;margin-left:17.6pt;mso-position-horizontal-relative:margin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5"/>
                        <w:gridCol w:w="1972"/>
                        <w:gridCol w:w="232"/>
                        <w:gridCol w:w="748"/>
                        <w:gridCol w:w="676"/>
                        <w:gridCol w:w="303"/>
                        <w:gridCol w:w="70"/>
                        <w:gridCol w:w="848"/>
                        <w:gridCol w:w="543"/>
                        <w:gridCol w:w="112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0276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MUNICIPIO DE URUAC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TABLA DE VALORES PARA EL EJERCICIO FISCAL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(vigente para el Ejercicio Fiscal 202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0276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276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2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FACTOR DE DEMÉRITO PARA TERRENOS CON SUPERFICIE QUE EXEDE DEL LOTE TIP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FACTOR DE DEMÉRITO PARA TERRENOS INMERSOS EN LA MANCHA URBANA, CON SUPERFICIE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76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MAYORES A LA DEL LOTE TIPO CON REFERENCIA DE VALOR AL DE LA ZONA CORRESPONDIENTE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SUPERFICIE DESDE (M2)</w:t>
                            </w:r>
                          </w:p>
                        </w:tc>
                        <w:tc>
                          <w:tcPr>
                            <w:tcW w:w="393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HASTA SUPERFICIE DE (M2)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FACTOR DE TERREN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3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,000.00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,000.01</w:t>
                            </w:r>
                          </w:p>
                        </w:tc>
                        <w:tc>
                          <w:tcPr>
                            <w:tcW w:w="393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,000.00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0.9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,000.01</w:t>
                            </w:r>
                          </w:p>
                        </w:tc>
                        <w:tc>
                          <w:tcPr>
                            <w:tcW w:w="393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3,000.00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3,000.01</w:t>
                            </w:r>
                          </w:p>
                        </w:tc>
                        <w:tc>
                          <w:tcPr>
                            <w:tcW w:w="393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4,000.00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0.8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4,000.01</w:t>
                            </w:r>
                          </w:p>
                        </w:tc>
                        <w:tc>
                          <w:tcPr>
                            <w:tcW w:w="393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5,000.00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5,000.01</w:t>
                            </w:r>
                          </w:p>
                        </w:tc>
                        <w:tc>
                          <w:tcPr>
                            <w:tcW w:w="393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0,000.00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MAYORES A LA DEL LOTE TIPO Y CON REFERENCIA DE VALOR AL DE LA ZONA CORRESPONDIENT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04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EN LA POBLACIÓN CERCANA Y DIFERENTES A LA CABECERA MUNICIPAL.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2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SUPERFICIE DESDE(M2)</w:t>
                            </w:r>
                          </w:p>
                        </w:tc>
                        <w:tc>
                          <w:tcPr>
                            <w:tcW w:w="400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HASTA SUPERFICIE DE (M2)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FACTOR DE TERREN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,000.00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,000.01</w:t>
                            </w:r>
                          </w:p>
                        </w:tc>
                        <w:tc>
                          <w:tcPr>
                            <w:tcW w:w="400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,000.00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0.9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,000.01</w:t>
                            </w:r>
                          </w:p>
                        </w:tc>
                        <w:tc>
                          <w:tcPr>
                            <w:tcW w:w="400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3,000.00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3,000.01</w:t>
                            </w:r>
                          </w:p>
                        </w:tc>
                        <w:tc>
                          <w:tcPr>
                            <w:tcW w:w="400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4,000.00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0.8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4,000.01</w:t>
                            </w:r>
                          </w:p>
                        </w:tc>
                        <w:tc>
                          <w:tcPr>
                            <w:tcW w:w="400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5,000.00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5,000.01</w:t>
                            </w:r>
                          </w:p>
                        </w:tc>
                        <w:tc>
                          <w:tcPr>
                            <w:tcW w:w="400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0,000.00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72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FACTORES DE DEMÉRITO PARA TERRENOS INMERSOS EN LA MANCHA URBANA, CON SUPERFICI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04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MAYORES A LA DEL LOTE TIPO Y CON USO DE SUELO AGRÍCOLA.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0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SUPERFICIE DESDE(M2)</w:t>
                            </w:r>
                          </w:p>
                        </w:tc>
                        <w:tc>
                          <w:tcPr>
                            <w:tcW w:w="400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HASTA SUPERFICIE DE (M2)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FACTOR DE TERRENO 0.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,000.01</w:t>
                            </w:r>
                          </w:p>
                        </w:tc>
                        <w:tc>
                          <w:tcPr>
                            <w:tcW w:w="400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,000.00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0.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,000.01</w:t>
                            </w:r>
                          </w:p>
                        </w:tc>
                        <w:tc>
                          <w:tcPr>
                            <w:tcW w:w="400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5,000.00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5,000.01</w:t>
                            </w:r>
                          </w:p>
                        </w:tc>
                        <w:tc>
                          <w:tcPr>
                            <w:tcW w:w="400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0,000.00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0,000.01</w:t>
                            </w:r>
                          </w:p>
                        </w:tc>
                        <w:tc>
                          <w:tcPr>
                            <w:tcW w:w="400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0,000.00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642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413"/>
        <w:gridCol w:w="414"/>
        <w:gridCol w:w="414"/>
        <w:gridCol w:w="3041"/>
        <w:gridCol w:w="1677"/>
        <w:gridCol w:w="920"/>
        <w:gridCol w:w="1121"/>
        <w:gridCol w:w="1244"/>
      </w:tblGrid>
      <w:tr>
        <w:trPr>
          <w:trHeight w:val="300" w:hRule="atLeas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  <w:t>MUNICIPIO DE URUACHI</w:t>
            </w:r>
          </w:p>
        </w:tc>
      </w:tr>
      <w:tr>
        <w:trPr>
          <w:trHeight w:val="300" w:hRule="atLeast"/>
        </w:trPr>
        <w:tc>
          <w:tcPr>
            <w:tcW w:w="96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  <w:t>TABLA DE VALORES PARA EL EJERCICIO FISCAL 2024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(vigente para el Ejercicio Fiscal 2025)</w:t>
            </w:r>
          </w:p>
        </w:tc>
      </w:tr>
      <w:tr>
        <w:trPr>
          <w:trHeight w:val="15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es-MX"/>
              </w:rPr>
              <w:t>Clasificación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es-MX"/>
              </w:rPr>
              <w:t>Tipo propiedad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es-MX"/>
              </w:rPr>
              <w:t>Calidad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es-MX"/>
              </w:rPr>
              <w:t>Constante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  <w:t xml:space="preserve">VALORES UNITARIOS POR HECTÁREA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  <w:t>PARA SUELO RÚSTICO ($/HA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603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  <w:t>Clave de Valuación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  <w:t>Clasificación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  <w:t xml:space="preserve">Tipo de propiedad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  <w:t xml:space="preserve">Calidad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  <w:t xml:space="preserve">Factor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  <w:t>Valor unitario ($/HA)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Riego por gravedad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Ejid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−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$ 52,802.00 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Riego por gravedad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Ejid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−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$ 39,936.00 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Riego por gravedad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Ejid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−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$ 19,953.00 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Riego por gravedad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Ejid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−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$   9,149.00 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Riego por bombeo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Ejid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−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NO APLICA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Riego por bombeo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Ejid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−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NO APLICA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Riego por bombeo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Ejid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−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NO APLICA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Riego por bombeo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Ejid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−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NO APLICA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Frutales en formación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Ejid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−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NO APLICA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Frutales en formación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Ejid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−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NO APLICA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Frutales en formación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Ejid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−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NO APLICA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Frutales en producción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Ejid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−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NO APLICA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Frutales en producción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Ejid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−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NO APLICA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Frutales en producción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Ejid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−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NO APLICA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Temporal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Ejid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.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$ 7,139.00 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Temporal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Ejid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.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$ 5,885.00 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Temporal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Ejid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.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$ 4,684.00 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Temporal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Ejid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.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$ 3,747.00 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Pastal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Ejid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.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$ 991.82 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Pastal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Ejid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.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$ 810.02 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Pastal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Ejid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.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$ 702.96 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Pastal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Ejid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.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$ 249.47 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Forestal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Ejid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−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$ 854.00 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Forestal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Ejid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−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$ 789.00 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Forestal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Ejid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−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$ 667.00 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Forestal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Ejid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−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$ 504.00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418"/>
        <w:gridCol w:w="418"/>
        <w:gridCol w:w="418"/>
        <w:gridCol w:w="3025"/>
        <w:gridCol w:w="1701"/>
        <w:gridCol w:w="920"/>
        <w:gridCol w:w="1065"/>
        <w:gridCol w:w="1276"/>
      </w:tblGrid>
      <w:tr>
        <w:trPr>
          <w:trHeight w:val="30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  <w:t>MUNICIPIO DE URUACHI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  <w:t>TABLA DE VALORES PARA EL EJERCICIO FISCAL 2024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(vigente para el Ejercicio Fiscal 2025)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7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es-MX"/>
              </w:rPr>
              <w:t>clasificación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es-MX"/>
              </w:rPr>
              <w:t>Tipo propiedad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es-MX"/>
              </w:rPr>
              <w:t>Calidad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es-MX"/>
              </w:rPr>
              <w:t>Constante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  <w:t>VALORES UNITARIOS POR HECTÁREA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  <w:t>PARA SUELO RÚSTICO ($/HA)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56" w:hRule="atLeas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  <w:t>Clave de Valuación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  <w:t xml:space="preserve">Clasificación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  <w:t xml:space="preserve">Tipo de propiedad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  <w:t xml:space="preserve">Calidad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  <w:t xml:space="preserve">Factor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  <w:t>Valor unitario ($/HA)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Riego por graved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Comun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−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$ 52,802.00 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Riego por graved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Comun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−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$ 39,936.00 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Riego por graved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Comun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−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$ 19,953.00 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Riego por graved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Comun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−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$ 9,149.00 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Riego por bombe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Comun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−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NO APLICA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Riego por bombe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Comun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−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NO APLICA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Riego por bombe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Comun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−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NO APLICA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Riego por bombe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Comun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−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NO APLICA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Frutales en formació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Comun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−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NO APLICA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Frutales en formació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Comun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−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NO APLICA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Frutales en formació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Comun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−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NO APLICA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Frutales en producció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Comun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−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NO APLICA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Frutales en producció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Comun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−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NO APLICA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Frutales en producció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Comun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−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NO APLICA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Tempo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Comun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$ 7,139.00 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Tempo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Comun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$ 5,885.00 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Tempo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Comun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$ 4,684.00 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Tempo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Comun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$ 3,747.00 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Pas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Comun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$ 991.82 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Pas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Comun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$ 810.02 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Pas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Comun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$ 702.96 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Pas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Comun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$ 249.47 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Fores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Comun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$ 854.00 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Fores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Comun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$ 789.00 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Fores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Comun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$ 667.00 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Fores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Comun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$ 504.00 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eastAsia="es-MX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es-MX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eastAsia="es-MX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es-MX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eastAsia="es-MX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es-MX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eastAsia="es-MX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es-MX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eastAsia="es-MX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es-MX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eastAsia="es-MX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es-MX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eastAsia="es-MX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es-MX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7446"/>
        <w:gridCol w:w="1276"/>
        <w:gridCol w:w="1417"/>
      </w:tblGrid>
      <w:tr>
        <w:trPr>
          <w:trHeight w:val="509" w:hRule="atLeast"/>
        </w:trPr>
        <w:tc>
          <w:tcPr>
            <w:tcW w:w="10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  <w:t>MUNICIPIO DE URUACHI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  <w:t xml:space="preserve">TABLA DE VALORES PARA EL EJERCICIO FISCAL 2024    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  <w:t xml:space="preserve">   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(vigente para el Ejercicio Fiscal 2025)</w:t>
            </w: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  <w:t xml:space="preserve">                                                                                                                                                                                            TABLA DE VALORES DE SUELO RELACIONADO CON ACTIVIDADES MINERAS </w:t>
            </w:r>
          </w:p>
        </w:tc>
      </w:tr>
      <w:tr>
        <w:trPr>
          <w:trHeight w:val="509" w:hRule="atLeast"/>
        </w:trPr>
        <w:tc>
          <w:tcPr>
            <w:tcW w:w="10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69" w:hRule="atLeast"/>
        </w:trPr>
        <w:tc>
          <w:tcPr>
            <w:tcW w:w="10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  <w:t>ZONA</w:t>
            </w:r>
          </w:p>
        </w:tc>
        <w:tc>
          <w:tcPr>
            <w:tcW w:w="7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  <w:t>CLASIFICACIÓ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  <w:t xml:space="preserve">UNIDAD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  <w:t xml:space="preserve">VALOR </w:t>
            </w:r>
          </w:p>
        </w:tc>
      </w:tr>
      <w:tr>
        <w:trPr>
          <w:trHeight w:val="119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Suelo dentro de las áreas definidas como huellas de la exploración previa y explotación, como: despalmes, desmontes, tajos, caminos, accesos, excavaciones, terraplenes, jales, presas y tepetates, en terrenos fuera de las poblaciones en zonas rurales montañosas.</w:t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Ha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$ 100,000.00</w:t>
            </w:r>
          </w:p>
        </w:tc>
      </w:tr>
      <w:tr>
        <w:trPr>
          <w:trHeight w:val="15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Suelo dentro de las áreas de influencia definidas como huellas de la exploración previa y explotación, como: despalmes, desmontes, tajos, caminos, accesos, excavaciones, terraplenes, jales, presas y tepetates, colindantes a las poblaciones en zonas urbanas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Ha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$ 140,000.00 </w:t>
            </w:r>
          </w:p>
        </w:tc>
      </w:tr>
      <w:tr>
        <w:trPr>
          <w:trHeight w:val="15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Suelo dentro de las áreas de influencia definidas como huellas de la exploración previa y explotación, como: despalmes, desmontes, tajos, caminos, accesos, excavaciones, terraplenes, jales, presas y tepetates, inmersas en las áreas urbanas de poblaciones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Ha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$ 400,000.00 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Suelo ocupado por todo tipo de construcciones fuera del área principal de influencia de exploración y explotación, destinada al servicio directo de la minería.</w:t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M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$ 100.00 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Suelo ocupado por todo tipo de construcciones colindante del área principal de influencia de exploración y explotación, destinada al servicio directo de la minerí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M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 xml:space="preserve">$ 150.00 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Suelo rústico dentro del perímetro del denuncio miner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Ha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$ 7,139.0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eastAsia="es-MX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es-MX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eastAsia="es-MX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es-MX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eastAsia="es-MX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es-MX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eastAsia="es-MX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es-MX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eastAsia="es-MX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es-MX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eastAsia="es-MX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es-MX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eastAsia="es-MX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es-MX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eastAsia="es-MX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es-MX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eastAsia="es-MX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es-MX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eastAsia="es-MX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es-MX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eastAsia="es-MX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es-MX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eastAsia="es-MX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es-MX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eastAsia="es-MX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es-MX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eastAsia="es-MX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es-MX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eastAsia="es-MX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es-MX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eastAsia="es-MX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es-MX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eastAsia="es-MX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es-MX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eastAsia="es-MX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es-MX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eastAsia="es-MX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es-MX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eastAsia="es-MX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es-MX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126"/>
        <w:gridCol w:w="2127"/>
        <w:gridCol w:w="1984"/>
        <w:gridCol w:w="1985"/>
      </w:tblGrid>
      <w:tr>
        <w:trPr>
          <w:trHeight w:val="509" w:hRule="atLeast"/>
        </w:trPr>
        <w:tc>
          <w:tcPr>
            <w:tcW w:w="96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  <w:t xml:space="preserve">MUNICIPIO DE URUACHI 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  <w:t>TABLA DE VALORES PARA EL EJERCICIO FISCAL 2024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(vigente para el Ejercicio Fiscal 2025)</w:t>
            </w:r>
          </w:p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  <w:t xml:space="preserve">TABLAS DE DEPRECIACIÓN MÉTODO DE ROSS  </w:t>
            </w:r>
          </w:p>
        </w:tc>
      </w:tr>
      <w:tr>
        <w:trPr>
          <w:trHeight w:val="509" w:hRule="atLeast"/>
        </w:trPr>
        <w:tc>
          <w:tcPr>
            <w:tcW w:w="9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  <w:t>Factor de depreciación método: ROSS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  <w:t>EDA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  <w:t>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  <w:t>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  <w:t>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9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9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9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940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8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8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8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880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7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7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7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817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6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6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7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754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5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5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6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689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4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4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5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622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4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4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554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3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03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485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2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2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3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415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1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343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0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0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01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269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9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9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0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194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9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118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6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6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8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041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5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5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962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4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4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7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882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3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3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800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2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2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5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717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633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9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9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3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547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8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8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2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460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7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7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371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6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6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7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281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4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4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8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190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3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3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7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097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6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003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0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0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5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907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9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9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4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810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7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7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3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712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6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6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612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4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4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0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511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3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3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9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409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1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1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8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305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0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7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200</w:t>
            </w:r>
          </w:p>
        </w:tc>
      </w:tr>
      <w:tr>
        <w:trPr>
          <w:trHeight w:val="2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8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5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093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6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6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4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985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53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5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3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876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3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3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1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765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0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653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0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0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9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540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8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8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7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425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6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6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6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309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5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191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3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3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3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072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14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1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952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9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9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830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7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770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770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903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707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5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5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7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582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3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3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5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456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1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1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4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456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9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2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200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070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5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5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9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938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3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3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8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806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1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1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6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671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9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4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536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7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3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399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5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1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260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9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120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1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979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09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6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837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06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4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693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04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2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547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02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0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401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9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253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7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116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5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952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3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800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1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646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09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491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07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335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05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177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03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018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01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857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696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532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367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201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034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0865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996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0523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035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0176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00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rPr/>
      </w:pP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es-MX"/>
        </w:rPr>
        <w:t>MUNICIPIO DE URUACHI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es-MX"/>
        </w:rPr>
        <w:t xml:space="preserve">TABLA DE VALORES PARA EL EJERCICIO FISCAL 2024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</w:t>
      </w:r>
      <w:r>
        <w:rPr>
          <w:rFonts w:cs="Century Gothic" w:ascii="Century Gothic" w:hAnsi="Century Gothic"/>
          <w:b/>
          <w:bCs/>
          <w:sz w:val="20"/>
          <w:szCs w:val="20"/>
        </w:rPr>
        <w:t>(vigente para el Ejercicio Fiscal 2025)</w:t>
      </w:r>
    </w:p>
    <w:tbl>
      <w:tblPr>
        <w:tblW w:w="1151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754"/>
        <w:gridCol w:w="851"/>
        <w:gridCol w:w="850"/>
        <w:gridCol w:w="851"/>
        <w:gridCol w:w="1417"/>
        <w:gridCol w:w="1357"/>
        <w:gridCol w:w="1357"/>
        <w:gridCol w:w="1397"/>
        <w:gridCol w:w="922"/>
        <w:gridCol w:w="426"/>
        <w:gridCol w:w="362"/>
      </w:tblGrid>
      <w:tr>
        <w:trPr>
          <w:trHeight w:val="20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  <w:t>Vida Útil: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  <w:t>ESTADO DE CONSERVACIÓN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2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8"/>
                <w:szCs w:val="18"/>
                <w:lang w:eastAsia="es-MX"/>
              </w:rPr>
              <w:t>Edad del Inmueble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8"/>
                <w:szCs w:val="18"/>
                <w:lang w:eastAsia="es-MX"/>
              </w:rPr>
              <w:t>Nuev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8"/>
                <w:szCs w:val="18"/>
                <w:lang w:eastAsia="es-MX"/>
              </w:rPr>
              <w:t>Buen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8"/>
                <w:szCs w:val="18"/>
                <w:lang w:eastAsia="es-MX"/>
              </w:rPr>
              <w:t>Regula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8"/>
                <w:szCs w:val="18"/>
                <w:lang w:eastAsia="es-MX"/>
              </w:rPr>
              <w:t>Regular Medi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8"/>
                <w:szCs w:val="18"/>
                <w:lang w:eastAsia="es-MX"/>
              </w:rPr>
              <w:t>Reparaciones sencillas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8"/>
                <w:szCs w:val="18"/>
                <w:lang w:eastAsia="es-MX"/>
              </w:rPr>
              <w:t>Reparaciones medias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8"/>
                <w:szCs w:val="18"/>
                <w:lang w:eastAsia="es-MX"/>
              </w:rPr>
              <w:t>Reparaciones Importantes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8"/>
                <w:szCs w:val="18"/>
                <w:lang w:eastAsia="es-MX"/>
              </w:rPr>
              <w:t>Reparaciones completas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8"/>
                <w:szCs w:val="18"/>
                <w:lang w:eastAsia="es-MX"/>
              </w:rPr>
              <w:t>En Desech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.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9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7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1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199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68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74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48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0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3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8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17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58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6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49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3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5</w:t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8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6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13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5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6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48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3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5</w:t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8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6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08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5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6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46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3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5</w:t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7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5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03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46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6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46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3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5</w:t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7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6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4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9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97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4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5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43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3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5</w:t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5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8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9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36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5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4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3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5</w:t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5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4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3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7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83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3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49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39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2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5</w:t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4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76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24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4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36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27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5</w:t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3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2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68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18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4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34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2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5</w:t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5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6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3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31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2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5</w:t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1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0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4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5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05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3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29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2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5</w:t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9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8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4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9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2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26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2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5</w:t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9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2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33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9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2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23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5</w:t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8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7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6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8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1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2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1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5</w:t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7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6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4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14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75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0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17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1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5</w:t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5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5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04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67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14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5</w:t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3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7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94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59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9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11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5</w:t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6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84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5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9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0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1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5</w:t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73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4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8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05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1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1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5</w:t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8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8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4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62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33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7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0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0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5</w:t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8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7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5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24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7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9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0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5</w:t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1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4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1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6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95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5</w:t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5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4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0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28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05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6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9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0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5</w:t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4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9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16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96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5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8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0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5</w:t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3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7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04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86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4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8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09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5</w:t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2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92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7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3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8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09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5</w:t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0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7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8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67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3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76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09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5</w:t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7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67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5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2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73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09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5</w:t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55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46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18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69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0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2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5</w:t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5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4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0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4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36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1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65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08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5</w:t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4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2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9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29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25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0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6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0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5</w:t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2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7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15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15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9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57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08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5</w:t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6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9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02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04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8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53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08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5</w:t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9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8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93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8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49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08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5</w:t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7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7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6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75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82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7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44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07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5</w:t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6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5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4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6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7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6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4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07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5</w:t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4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6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5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3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07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5</w:t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2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2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1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8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33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48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48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32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07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8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5</w:t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9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18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37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40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27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069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39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5</w:t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9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8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5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04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25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318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23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066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0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5</w:t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1</w:t>
            </w:r>
          </w:p>
        </w:tc>
        <w:tc>
          <w:tcPr>
            <w:tcW w:w="75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754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707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635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374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898</w:t>
            </w:r>
          </w:p>
        </w:tc>
        <w:tc>
          <w:tcPr>
            <w:tcW w:w="135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138</w:t>
            </w:r>
          </w:p>
        </w:tc>
        <w:tc>
          <w:tcPr>
            <w:tcW w:w="135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234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189</w:t>
            </w:r>
          </w:p>
        </w:tc>
        <w:tc>
          <w:tcPr>
            <w:tcW w:w="92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064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1</w:t>
            </w:r>
          </w:p>
        </w:tc>
        <w:tc>
          <w:tcPr>
            <w:tcW w:w="36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5</w:t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7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1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06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5</w:t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3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3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2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0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60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899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06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09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059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3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5</w:t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8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45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77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9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05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05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5</w:t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4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9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9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65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8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0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05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5</w:t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7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14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53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8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095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05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5</w:t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6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5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3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99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4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7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09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04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5</w:t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4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3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83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28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6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086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04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5</w:t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2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2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1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67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15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5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081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04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4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5</w:t>
            </w:r>
          </w:p>
        </w:tc>
      </w:tr>
      <w:tr>
        <w:trPr>
          <w:trHeight w:val="20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0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3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9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5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20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14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076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0.04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5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s-MX"/>
              </w:rPr>
              <w:t>6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w="12240" w:h="15840"/>
      <w:pgMar w:left="709" w:right="47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20:40:00Z</dcterms:created>
  <dc:creator>WinuE</dc:creator>
  <dc:description/>
  <cp:keywords/>
  <dc:language>en-US</dc:language>
  <cp:lastModifiedBy>Flor Maria Gonzalez Ramos</cp:lastModifiedBy>
  <cp:lastPrinted>2024-12-10T10:52:00Z</cp:lastPrinted>
  <dcterms:modified xsi:type="dcterms:W3CDTF">2024-12-10T16:54:00Z</dcterms:modified>
  <cp:revision>3</cp:revision>
  <dc:subject/>
  <dc:title/>
</cp:coreProperties>
</file>