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PLIM/0125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  <w:lang w:val="es-MX"/>
        </w:rPr>
      </w:pPr>
      <w:r>
        <w:rPr>
          <w:rFonts w:cs="Century Gothic" w:ascii="Century Gothic" w:hAnsi="Century Gothic"/>
          <w:b/>
          <w:sz w:val="26"/>
          <w:szCs w:val="26"/>
          <w:lang w:val="es-MX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Normal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  <w:lang w:val="es-MX"/>
        </w:rPr>
      </w:pPr>
      <w:r>
        <w:rPr>
          <w:rFonts w:cs="Century Gothic" w:ascii="Century Gothic" w:hAnsi="Century Gothic"/>
          <w:b/>
          <w:sz w:val="26"/>
          <w:szCs w:val="26"/>
          <w:lang w:val="es-MX"/>
        </w:rPr>
      </w:r>
    </w:p>
    <w:p>
      <w:pPr>
        <w:pStyle w:val="Normal"/>
        <w:ind w:right="49" w:hanging="0"/>
        <w:jc w:val="center"/>
        <w:rPr>
          <w:rFonts w:ascii="Century Gothic" w:hAnsi="Century Gothic" w:cs="Century Gothic"/>
          <w:b/>
          <w:b/>
          <w:sz w:val="26"/>
          <w:szCs w:val="26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D E C R E T A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851" w:hanging="0"/>
        <w:jc w:val="center"/>
        <w:rPr>
          <w:rFonts w:ascii="Century Gothic" w:hAnsi="Century Gothic" w:eastAsia="MS Mincho;ＭＳ 明朝" w:cs="Arial"/>
          <w:b/>
          <w:b/>
          <w:bCs/>
          <w:sz w:val="24"/>
          <w:szCs w:val="28"/>
          <w:lang w:val="es-MX" w:eastAsia="en-US"/>
        </w:rPr>
      </w:pPr>
      <w:r>
        <w:rPr>
          <w:rFonts w:eastAsia="MS Mincho;ＭＳ 明朝" w:cs="Arial" w:ascii="Century Gothic" w:hAnsi="Century Gothic"/>
          <w:b/>
          <w:bCs/>
          <w:sz w:val="24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ascii="Century Gothic" w:hAnsi="Century Gothic" w:eastAsia="MS Mincho;ＭＳ 明朝" w:cs="Arial"/>
          <w:b/>
          <w:b/>
          <w:bCs/>
          <w:sz w:val="24"/>
          <w:szCs w:val="28"/>
          <w:lang w:val="es-MX" w:eastAsia="en-US"/>
        </w:rPr>
      </w:pPr>
      <w:r>
        <w:rPr>
          <w:rFonts w:eastAsia="MS Mincho;ＭＳ 明朝" w:cs="Arial" w:ascii="Century Gothic" w:hAnsi="Century Gothic"/>
          <w:b/>
          <w:bCs/>
          <w:sz w:val="24"/>
          <w:szCs w:val="28"/>
          <w:lang w:val="es-MX" w:eastAsia="en-US"/>
        </w:rPr>
        <w:t>LEY DE INGRESOS DEL MUNICIPIO DE GUADALUPE Y CALVO</w:t>
      </w:r>
    </w:p>
    <w:p>
      <w:pPr>
        <w:pStyle w:val="Normal"/>
        <w:spacing w:lineRule="auto" w:line="360"/>
        <w:jc w:val="center"/>
        <w:rPr>
          <w:rFonts w:ascii="Century Gothic" w:hAnsi="Century Gothic" w:eastAsia="MS Mincho;ＭＳ 明朝" w:cs="Arial"/>
          <w:b/>
          <w:b/>
          <w:bCs/>
          <w:sz w:val="24"/>
          <w:szCs w:val="28"/>
          <w:lang w:val="es-MX" w:eastAsia="en-US"/>
        </w:rPr>
      </w:pPr>
      <w:r>
        <w:rPr>
          <w:rFonts w:eastAsia="MS Mincho;ＭＳ 明朝" w:cs="Arial" w:ascii="Century Gothic" w:hAnsi="Century Gothic"/>
          <w:b/>
          <w:bCs/>
          <w:sz w:val="24"/>
          <w:szCs w:val="28"/>
          <w:lang w:val="es-MX" w:eastAsia="en-US"/>
        </w:rPr>
        <w:t>PARA EL EJERCICIO FISCAL 2025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Arial"/>
          <w:b/>
          <w:b/>
          <w:bCs/>
          <w:sz w:val="24"/>
          <w:szCs w:val="24"/>
          <w:lang w:val="es-MX" w:eastAsia="en-US"/>
        </w:rPr>
      </w:pPr>
      <w:r>
        <w:rPr>
          <w:rFonts w:eastAsia="Century Gothic" w:cs="Arial" w:ascii="Century Gothic" w:hAnsi="Century Gothic"/>
          <w:b/>
          <w:bCs/>
          <w:sz w:val="24"/>
          <w:szCs w:val="24"/>
          <w:lang w:val="es-MX" w:eastAsia="en-US"/>
        </w:rPr>
      </w:r>
      <w:bookmarkStart w:id="0" w:name="_Hlk181001211"/>
      <w:bookmarkStart w:id="1" w:name="_Hlk181001211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4"/>
          <w:szCs w:val="24"/>
          <w:lang w:val="es-MX"/>
        </w:rPr>
        <w:t>ARTÍCULO PRIMERO.-</w:t>
      </w:r>
      <w:r>
        <w:rPr>
          <w:rFonts w:cs="Arial" w:ascii="Century Gothic" w:hAnsi="Century Gothic"/>
          <w:sz w:val="24"/>
          <w:szCs w:val="24"/>
          <w:lang w:val="es-MX"/>
        </w:rPr>
        <w:t xml:space="preserve"> Para que el Municipio de </w:t>
      </w:r>
      <w:r>
        <w:rPr>
          <w:rFonts w:cs="Arial" w:ascii="Century Gothic" w:hAnsi="Century Gothic"/>
          <w:bCs/>
          <w:sz w:val="24"/>
          <w:szCs w:val="24"/>
          <w:lang w:val="es-MX"/>
        </w:rPr>
        <w:t>Guadalupe y Calvo</w:t>
      </w:r>
      <w:r>
        <w:rPr>
          <w:rFonts w:cs="Arial" w:ascii="Century Gothic" w:hAnsi="Century Gothic"/>
          <w:sz w:val="24"/>
          <w:szCs w:val="24"/>
          <w:lang w:val="es-MX"/>
        </w:rPr>
        <w:t xml:space="preserve"> pueda cubrir los gastos previstos en su presupuesto de egresos, durante el ejercicio fiscal comprendido del 1º de enero al 31 de diciembre de 2025, percibirá los ingresos ordinarios y extraordinarios siguient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  <w:t>I.- IMPUESTOS Y CONTRIBUCIONES ESPECIAL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Impuestos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>1.- Sobre espectáculos públicos, los cuales se causarán conforme a las siguientes tas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253"/>
      </w:tblGrid>
      <w:tr>
        <w:trPr>
          <w:trHeight w:val="60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MX"/>
              </w:rPr>
              <w:t>CONCEP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MX"/>
              </w:rPr>
              <w:t>TASA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Becerradas, novilladas y jaripe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11.5 %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Box y luch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14%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Carreras: de caballos, perros, automóviles, motocicletas y otr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14%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Cinematográfic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8%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Circ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6%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Corridas de toros y peleas de gall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14%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Espectáculos teatrales, revistas, variedades, conciertos y conferenci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6%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Exhibiciones y concurs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11.5%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Espectáculos deportiv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6%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Los demás espectácul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11.5%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 xml:space="preserve">2.- Sobre juegos, rifas o loterías permitidas por la Ley; las cuales se causarán conforme a la tasa prevista en el artículo 144 del Código Municipal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3.- Predial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4.- Sobre traslación de dominio de bienes inmueble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5.- Tasa Adicional para los Impuestos Predial y Sobre Traslación de Dominio de Bienes Inmuebles, la cual se cobrará con una sobretasa del 4% aplicable al monto que deberá enterar el contribuyente por dichos impuesto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La Tasa Adicional se pagará en la misma forma y términos en que deban pagarse los impuestos mencionados y su rendimiento se destinará al sostenimiento de la Universidad Autónoma de Chihuahua y de la Universidad Autónoma de Ciudad Juárez, en partes iguales, en los términos del artículo 165 Bis del Código Municipal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 xml:space="preserve">Contribuciones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1.- Sobre pavimentación de calles y demás áreas pública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  <w:t>II.- DERECHOS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1.- Por alineamiento de predios, asignación de número oficial, licencias de construcción y pruebas de estabilidad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2.- Por supervisión y autorización de obras de urbanización en fraccionamiento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3.- Por servicios generales en los rastro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4.- Por legalización de firmas, certificación y expedición de documentos municipale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5.- Cementerios municipale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6.- Por ocupación de la vía pública para estacionamiento de vehículos y vendedores ambulante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7.- Por la fijación de anuncios y propaganda comercial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8.- Por los servicios públicos siguiente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Alumbrado Públic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Aseo, recolección y transporte de basu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Servicio de Bomberos, 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Mercados y centrales de abasto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9.- Los demás que establezca la Ley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Para el cobro de los derechos indicados en la relación precedente, el Municipio se ajustará a la tarifa aprobada para el ejercicio fiscal de 2025, misma que forma parte como anexo, de la presente Ley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  <w:t>III.- PRODUCTO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1.- De la enajenación, arrendamiento o explotación de sus biene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2.- Rendimientos financiero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3.- De sus establecimientos y empresa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  <w:t>IV.- APROVECHAMIENTO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1.- Multa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2.- Recargos y gastos de ejecución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3.- Cualquier otro ingreso no clasificable como impuesto, contribución especial, derecho, producto o participación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4"/>
          <w:szCs w:val="24"/>
          <w:lang w:val="es-MX"/>
        </w:rPr>
        <w:t>V.- PARTICIPACIONES</w:t>
      </w:r>
      <w:r>
        <w:rPr>
          <w:rFonts w:cs="Arial" w:ascii="Century Gothic" w:hAnsi="Century Gothic"/>
          <w:sz w:val="24"/>
          <w:szCs w:val="24"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Las que corresponden al Municipio, de conformidad con las leyes federales y locales que las establezcan y resulten de aplicar los procedimientos de distribución a que se refieren el Capítulo I ¨De las participaciones de los Estados, Municipios y Distrito Federal en Ingresos Federales¨, de la Ley de Coordinación Fiscal y el Titulo Cuarto ¨Del Sistema Estatal de Participaciones de Aportaciones, Capítulo I, ¨Del Sistema Estatal de Participaciones¨,  de la Ley de Coordinación Fiscal del Estado de Chihuahua y sus Municipios, siendo los coeficientes de distribución sobre el producto total, para el Ejercicio de 2025, los siguiente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  <w:t>COEFICIENTE DE DISTRIB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Fondo General de Participaciones (FGP)</w:t>
        <w:tab/>
        <w:tab/>
        <w:tab/>
        <w:tab/>
        <w:t>0.835656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Fondo de Fomento Municipal 70% (FFM)</w:t>
        <w:tab/>
        <w:tab/>
        <w:tab/>
        <w:tab/>
        <w:t>0.835656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Fondo de Fomento Municipal 30% (FFM)</w:t>
        <w:tab/>
        <w:tab/>
        <w:tab/>
        <w:tab/>
        <w:t>1.499004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Impuesto sobre Producción y Servicios en materia de cerveza, Bebidas Alcohólicas y Tabacos Labrados (IEPS)</w:t>
        <w:tab/>
        <w:t xml:space="preserve">                                0.835656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Fondo de Fiscalización y Recaudación (FOFIR)</w:t>
        <w:tab/>
        <w:tab/>
        <w:tab/>
        <w:t>0.835656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Impuestos Sobre Autos Nuevos (ISAN)</w:t>
        <w:tab/>
        <w:tab/>
        <w:tab/>
        <w:tab/>
        <w:t>0.835656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Impuestos sobre Tenencia y Uso de Vehículos</w:t>
        <w:tab/>
        <w:tab/>
        <w:tab/>
        <w:t xml:space="preserve">0.835656 %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Participación de Cuotas de Gasolina y Dié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(PCG) 70%</w:t>
        <w:tab/>
        <w:tab/>
        <w:tab/>
        <w:tab/>
        <w:tab/>
        <w:tab/>
        <w:tab/>
        <w:tab/>
        <w:t xml:space="preserve">           1.349967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Participación de Cuotas de Gasolina y Dié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(PCG) 30%</w:t>
        <w:tab/>
        <w:tab/>
        <w:tab/>
        <w:tab/>
        <w:tab/>
        <w:tab/>
        <w:tab/>
        <w:tab/>
        <w:t xml:space="preserve">           1.349967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ISR Bienes Inmuebles</w:t>
        <w:tab/>
        <w:tab/>
        <w:tab/>
        <w:tab/>
        <w:tab/>
        <w:tab/>
        <w:t xml:space="preserve">           1.835656 %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  <w:t>VI.- APORTACIONES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Son aportaciones los recursos que la Federación o los Estados Transfieren a las Haciendas Públicas de los Municipio, los cuales serán distribuidos conforme a lo previsto en el Capítulo  V ¨De los Fondos de Aportaciones Federales¨, de la Ley de Coordinación Fiscal y en el Titulo Cuarto ¨Del Sistema Estatal de Participaciones, capitulo II, ¨De los Fondos de Aportaciones¨, de la Ley de Coordinación Fiscal del Estado de Chihuahua y sus Municipios, condicionando su gasto a la consecución y cumplimiento de los objetivos que para cada tipo de aportación se establece en las leyes mencionadas, para los fondos siguientes;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1.- Fondo de Aportaciones para la Infraestructura Social Municipal y de las Demarcaciones Territoriales del Distrito Federal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Coeficiente de Distribución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sz w:val="24"/>
          <w:szCs w:val="24"/>
          <w:lang w:val="es-MX"/>
        </w:rPr>
        <w:t>9.917383 %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2.- Fondo de Aportaciones para el Fortalecimiento de los Municipios y las Demarcaciones Territoriales del Distrito Federal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Coeficiente de Distribución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1.349967 %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3.- Fondo para el Desarrollo Socioeconómico Municipal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Coeficiente de Distribución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sz w:val="24"/>
          <w:szCs w:val="24"/>
          <w:lang w:val="es-MX"/>
        </w:rPr>
        <w:t>3.772741 %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4.- Otras Aportaciones Federales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  <w:t>VII.- CONVENIOS, APOYOS Y TRANSFERENCIAS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a).- Convenios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b).- Subsidios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c).- Otros apoyos y transferencia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  <w:t>VIII.- EXTRAORDINARIO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1.- Empréstito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  <w:t>ARTÍCULO SEGUNDO.-</w:t>
      </w:r>
      <w:r>
        <w:rPr>
          <w:rFonts w:cs="Arial" w:ascii="Century Gothic" w:hAnsi="Century Gothic"/>
          <w:sz w:val="24"/>
          <w:szCs w:val="24"/>
          <w:lang w:val="es-MX"/>
        </w:rPr>
        <w:t xml:space="preserve"> Forma parte de esta Ley, el anexo correspondiente al municipio, en el que se estiman sus ingresos durante el ejercicio de 2025, para los efectos y en los términos de los artículos 115, fracción IV, inciso c), último párrafo, de la Constitución Política de los Estados Unidos Mexicanos; 132 de la Constitución Política del Estado de Chihuahua; y 28, fracción XII del Código Municipal para el Estad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  <w:t>ARTÍCULO TERCERO.-</w:t>
      </w:r>
      <w:r>
        <w:rPr>
          <w:rFonts w:cs="Arial" w:ascii="Century Gothic" w:hAnsi="Century Gothic"/>
          <w:sz w:val="24"/>
          <w:szCs w:val="24"/>
          <w:lang w:val="es-MX"/>
        </w:rPr>
        <w:t xml:space="preserve"> En tanto el Estado de Chihuahua, se encuentre adherido al Sistema Nacional de Coordinación Fiscal, en los términos de los Convenios de Adhesión y Colaboración Administrativa, así como sus anexos, el Municipio no podrá gravar con contribución alguna a la producción, enajenación o consumo de cerveza, salvo modificaciones a la normatividad que lo permitan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Por lo que se refiere a los derechos, quedan en suspenso todos aquellos a que se refiere el artículo 10-A de la Ley de Coordinación Fiscal Federal, durante el lapso que el Estado de Chihuahua permanezca coordinado en esa materi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Century Gothic" w:hAnsi="Century Gothic"/>
          <w:b/>
          <w:bCs/>
          <w:color w:val="000000"/>
          <w:lang w:val="es-MX"/>
        </w:rPr>
        <w:t>ARTÍCULO CUARTO.-</w:t>
      </w:r>
      <w:r>
        <w:rPr>
          <w:rFonts w:cs="Arial" w:ascii="Century Gothic" w:hAnsi="Century Gothic"/>
          <w:color w:val="000000"/>
          <w:lang w:val="es-MX"/>
        </w:rPr>
        <w:t xml:space="preserve"> Los contribuyentes o responsables solidarios, que no paguen los créditos fiscales que les sean exigibles, deberán cubrir recargos por concepto de mora, a razón de un 2.5% por mes o fracción que transcurra a partir de la fecha de exigibilidad y que no excedan del 100% del crédito adeudado; la anterior, con fundamento en el artículo 50 del Código Fiscal vigente en el Estad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  <w:t>Cuando se concedan prórrogas para el pago de créditos fiscales, se causará un interés del 2% mensual, sobre el monto total de dichos créditos; lo anterior, de conformidad con lo establecido por el artículo 46 del precitado ordenamiento.</w:t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Century Gothic" w:hAnsi="Century Gothic"/>
          <w:b/>
          <w:bCs/>
          <w:color w:val="000000"/>
          <w:lang w:val="es-MX"/>
        </w:rPr>
        <w:t>ARTÍCULO QUINTO.-</w:t>
      </w:r>
      <w:r>
        <w:rPr>
          <w:rFonts w:cs="Arial" w:ascii="Century Gothic" w:hAnsi="Century Gothic"/>
          <w:color w:val="000000"/>
          <w:lang w:val="es-MX"/>
        </w:rPr>
        <w:t xml:space="preserve"> Se reducirá, con efectos generales, el importe por concepto de Impuesto Predial en un 15%y 10%, en los casos de pago anticipado de todo el año, cuando este se efectúe durante los meses de enero y febrero, respectivamente.</w:t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color w:val="000000"/>
          <w:lang w:val="es-MX"/>
        </w:rPr>
      </w:pPr>
      <w:r>
        <w:rPr>
          <w:rFonts w:cs="Arial" w:ascii="Century Gothic" w:hAnsi="Century Gothic"/>
          <w:color w:val="000000"/>
          <w:lang w:val="es-MX"/>
        </w:rPr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color w:val="000000"/>
          <w:lang w:val="es-MX"/>
        </w:rPr>
      </w:pPr>
      <w:r>
        <w:rPr>
          <w:rFonts w:cs="Arial" w:ascii="Century Gothic" w:hAnsi="Century Gothic"/>
          <w:color w:val="000000"/>
          <w:lang w:val="es-MX"/>
        </w:rPr>
        <w:t>Tratándose de pensionados y jubilados, estos gozarán de una reducción del 50%, por concepto de Impuesto Predial, con efectos generales, en los casos de pago anticipado de todo el año, siempre y cuando esto se realice en el primer bimestre.</w:t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color w:val="000000"/>
          <w:lang w:val="es-MX"/>
        </w:rPr>
      </w:pPr>
      <w:r>
        <w:rPr>
          <w:rFonts w:cs="Arial" w:ascii="Century Gothic" w:hAnsi="Century Gothic"/>
          <w:color w:val="00000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Este mismo beneficio operará a favor de las personas mayores de 60 años, de precaria situación económica, condición que deberán demostrar ante la autoridad municipal, mediante elementos de convicción idóneos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  <w:t xml:space="preserve">ARTÍCULO SEXTO.- </w:t>
      </w:r>
      <w:r>
        <w:rPr>
          <w:rFonts w:eastAsia="Dotum;돋움" w:cs="Arial" w:ascii="Century Gothic" w:hAnsi="Century Gothic"/>
          <w:kern w:val="2"/>
          <w:sz w:val="24"/>
          <w:szCs w:val="24"/>
          <w:lang w:val="es-MX"/>
        </w:rPr>
        <w:t>En los términos del Código Fiscal del Estado, tratándose de rezagos, o sea de ingresos que se perciban en años posteriores al en que el crédito se haya generado, previo acuerdo del Ayuntamiento, el Presidente Municipal, por conducto del Tesorero, podrá condonarlos o reducirlos cuando lo considere justo y equitativo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Dotum;돋움" w:cs="Arial" w:ascii="Century Gothic" w:hAnsi="Century Gothic"/>
          <w:kern w:val="2"/>
          <w:sz w:val="24"/>
          <w:szCs w:val="24"/>
          <w:lang w:val="es-MX"/>
        </w:rPr>
        <w:t>El acuerdo en que se autorice esta medida, deberá precisar su aplicación y alcance, así como la región o regiones en cuyo beneficio se dicte, y deberá ser publicado en el Periódico Oficial del Estado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entury Gothic" w:hAnsi="Century Gothic" w:eastAsia="Arial Unicode MS" w:cs="Arial"/>
          <w:bCs/>
          <w:kern w:val="2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Cs/>
          <w:kern w:val="2"/>
          <w:sz w:val="24"/>
          <w:szCs w:val="24"/>
          <w:lang w:val="es-M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Arial Unicode MS" w:cs="Arial" w:ascii="Century Gothic" w:hAnsi="Century Gothic"/>
          <w:b/>
          <w:bCs/>
          <w:kern w:val="2"/>
          <w:sz w:val="24"/>
          <w:szCs w:val="24"/>
          <w:lang w:val="es-MX"/>
        </w:rPr>
        <w:t>ARTÍCULO SÉPTIMO.-</w:t>
      </w:r>
      <w:r>
        <w:rPr>
          <w:rFonts w:eastAsia="Arial Unicode MS" w:cs="Arial" w:ascii="Century Gothic" w:hAnsi="Century Gothic"/>
          <w:bCs/>
          <w:kern w:val="2"/>
          <w:sz w:val="24"/>
          <w:szCs w:val="24"/>
          <w:lang w:val="es-MX"/>
        </w:rPr>
        <w:t xml:space="preserve"> En los términos del </w:t>
      </w:r>
      <w:r>
        <w:rPr>
          <w:rFonts w:eastAsia="Dotum;돋움" w:cs="Arial" w:ascii="Century Gothic" w:hAnsi="Century Gothic"/>
          <w:kern w:val="2"/>
          <w:sz w:val="24"/>
          <w:szCs w:val="24"/>
          <w:lang w:val="es-MX"/>
        </w:rPr>
        <w:t>Código Fiscal del Estado, se</w:t>
      </w:r>
      <w:r>
        <w:rPr>
          <w:rFonts w:eastAsia="Arial Unicode MS" w:cs="Arial" w:ascii="Century Gothic" w:hAnsi="Century Gothic"/>
          <w:bCs/>
          <w:kern w:val="2"/>
          <w:sz w:val="24"/>
          <w:szCs w:val="24"/>
          <w:lang w:val="es-MX"/>
        </w:rPr>
        <w:t xml:space="preserve"> autoriza al Presidente Municipal para que, por conducto del Tesorero, </w:t>
      </w:r>
      <w:r>
        <w:rPr>
          <w:rFonts w:eastAsia="Dotum;돋움" w:cs="Arial" w:ascii="Century Gothic" w:hAnsi="Century Gothic"/>
          <w:kern w:val="2"/>
          <w:sz w:val="24"/>
          <w:szCs w:val="24"/>
          <w:lang w:val="es-MX"/>
        </w:rPr>
        <w:t>pueda condonar o reducir los recargos por concepto de mor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Arial Unicode MS" w:cs="Arial" w:ascii="Century Gothic" w:hAnsi="Century Gothic"/>
          <w:kern w:val="2"/>
          <w:sz w:val="24"/>
          <w:szCs w:val="24"/>
          <w:lang w:val="es-MX"/>
        </w:rPr>
        <w:t>Asimismo</w:t>
      </w:r>
      <w:r>
        <w:rPr>
          <w:rFonts w:eastAsia="Arial Unicode MS" w:cs="Arial" w:ascii="Century Gothic" w:hAnsi="Century Gothic"/>
          <w:bCs/>
          <w:kern w:val="2"/>
          <w:sz w:val="24"/>
          <w:szCs w:val="24"/>
          <w:lang w:val="es-MX"/>
        </w:rPr>
        <w:t xml:space="preserve">, de conformidad con el </w:t>
      </w:r>
      <w:r>
        <w:rPr>
          <w:rFonts w:eastAsia="Dotum;돋움" w:cs="Arial" w:ascii="Century Gothic" w:hAnsi="Century Gothic"/>
          <w:kern w:val="2"/>
          <w:sz w:val="24"/>
          <w:szCs w:val="24"/>
          <w:lang w:val="es-MX"/>
        </w:rPr>
        <w:t>Código Fiscal del Estado, podrá condonar las multas por infracciones a las disposiciones fiscales; así como</w:t>
      </w:r>
      <w:r>
        <w:rPr>
          <w:rFonts w:eastAsia="Arial Unicode MS" w:cs="Arial" w:ascii="Century Gothic" w:hAnsi="Century Gothic"/>
          <w:kern w:val="2"/>
          <w:sz w:val="24"/>
          <w:szCs w:val="24"/>
          <w:lang w:val="es-MX"/>
        </w:rPr>
        <w:t>, por razones plenamente justificadas, los derechos por servicios que preste el Municipio.</w:t>
      </w:r>
    </w:p>
    <w:p>
      <w:pPr>
        <w:pStyle w:val="Normal"/>
        <w:spacing w:lineRule="auto" w:line="360"/>
        <w:jc w:val="both"/>
        <w:rPr/>
      </w:pPr>
      <w:r>
        <w:rPr>
          <w:rFonts w:eastAsia="Dotum;돋움" w:cs="Arial" w:ascii="Century Gothic" w:hAnsi="Century Gothic"/>
          <w:kern w:val="2"/>
          <w:sz w:val="24"/>
          <w:szCs w:val="24"/>
          <w:lang w:val="es-MX"/>
        </w:rPr>
        <w:t>Las condonaciones anteriormente mencionadas solo podrán realizarse de manera particular en cada caso que específicamente le sea planteado a la Tesorería y nunca con efectos generales</w:t>
      </w:r>
      <w:r>
        <w:rPr>
          <w:rFonts w:cs="Arial" w:ascii="Century Gothic" w:hAnsi="Century Gothic"/>
          <w:sz w:val="24"/>
          <w:szCs w:val="24"/>
          <w:lang w:val="es-MX"/>
        </w:rPr>
        <w:t>.</w:t>
      </w:r>
    </w:p>
    <w:p>
      <w:pPr>
        <w:pStyle w:val="Normal"/>
        <w:tabs>
          <w:tab w:val="clear" w:pos="708"/>
          <w:tab w:val="left" w:pos="5000" w:leader="none"/>
        </w:tabs>
        <w:spacing w:lineRule="auto" w:line="360"/>
        <w:jc w:val="center"/>
        <w:rPr>
          <w:rFonts w:ascii="Century Gothic" w:hAnsi="Century Gothic" w:eastAsia="Century Gothic" w:cs="Arial"/>
          <w:b/>
          <w:b/>
          <w:sz w:val="24"/>
          <w:szCs w:val="24"/>
          <w:lang w:val="es-MX" w:eastAsia="en-US"/>
        </w:rPr>
      </w:pPr>
      <w:r>
        <w:rPr>
          <w:rFonts w:eastAsia="Century Gothic" w:cs="Arial" w:ascii="Century Gothic" w:hAnsi="Century Gothic"/>
          <w:b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Arial"/>
          <w:b/>
          <w:b/>
          <w:sz w:val="28"/>
          <w:szCs w:val="28"/>
          <w:lang w:val="en-US"/>
        </w:rPr>
      </w:pPr>
      <w:bookmarkStart w:id="2" w:name="_Hlk122435339"/>
      <w:bookmarkEnd w:id="2"/>
      <w:r>
        <w:rPr>
          <w:rFonts w:cs="Arial" w:ascii="Century Gothic" w:hAnsi="Century Gothic"/>
          <w:b/>
          <w:sz w:val="28"/>
          <w:szCs w:val="28"/>
          <w:lang w:val="en-US"/>
        </w:rPr>
        <w:t>T R A N S I T O R I O 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4"/>
          <w:szCs w:val="24"/>
          <w:lang w:val="en-US"/>
        </w:rPr>
      </w:pPr>
      <w:r>
        <w:rPr>
          <w:rFonts w:cs="Arial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8"/>
          <w:szCs w:val="28"/>
          <w:lang w:val="es-MX"/>
        </w:rPr>
        <w:t>ARTÍCULO PRIMERO.-</w:t>
      </w:r>
      <w:r>
        <w:rPr>
          <w:rFonts w:cs="Arial" w:ascii="Century Gothic" w:hAnsi="Century Gothic"/>
          <w:sz w:val="28"/>
          <w:szCs w:val="28"/>
          <w:lang w:val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MX"/>
        </w:rPr>
        <w:t>La presente Ley de Ingresos entrará en vigor el día primero de enero del año 2025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8"/>
          <w:szCs w:val="28"/>
          <w:lang w:val="es-MX"/>
        </w:rPr>
        <w:t>ARTÍCULO SEGUNDO.-</w:t>
      </w:r>
      <w:r>
        <w:rPr>
          <w:rFonts w:cs="Arial" w:ascii="Century Gothic" w:hAnsi="Century Gothic"/>
          <w:sz w:val="24"/>
          <w:szCs w:val="24"/>
          <w:lang w:val="es-MX"/>
        </w:rPr>
        <w:t xml:space="preserve"> Se autoriza al H. Ayuntamiento del Municipio de Guadalupe y Calvo, para que, en su caso, amplíe su Presupuesto de Egresos en la misma proporción que resulte de los ingresos estimados, obligándose a cumplir con las disposiciones que les sean aplicable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8"/>
          <w:szCs w:val="28"/>
          <w:lang w:val="es-MX"/>
        </w:rPr>
        <w:t>ARTÍCULO TERCERO.-</w:t>
      </w:r>
      <w:r>
        <w:rPr>
          <w:rFonts w:cs="Arial" w:ascii="Century Gothic" w:hAnsi="Century Gothic"/>
          <w:sz w:val="24"/>
          <w:szCs w:val="24"/>
          <w:lang w:val="es-MX"/>
        </w:rPr>
        <w:t xml:space="preserve"> El H. Ayuntamiento del Municipio de Guadalupe y Calvo, deberá atender a la brevedad, lo dispuesto por la Ley de Disciplina Financiera de las Entidades Federativas y los Municipios, en relación con lo dispuesto por el Capítulo II “Del Balance Presupuestario Sostenible y la Responsabilidad Hacendaria de los Municipios”, con las salvedades previstas en el Transitorio Décimo Primero y los que apliquen de acuerdo al artículo 21 de dicha Ley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18"/>
          <w:szCs w:val="18"/>
          <w:lang w:val="es-MX"/>
        </w:rPr>
      </w:pPr>
      <w:r>
        <w:rPr>
          <w:rFonts w:cs="Arial" w:ascii="Century Gothic" w:hAnsi="Century Gothic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8"/>
          <w:szCs w:val="28"/>
          <w:lang w:val="es-MX"/>
        </w:rPr>
        <w:t>ARTÍCULO CUARTO.-</w:t>
      </w:r>
      <w:r>
        <w:rPr>
          <w:rFonts w:cs="Arial" w:ascii="Century Gothic" w:hAnsi="Century Gothic"/>
          <w:sz w:val="24"/>
          <w:szCs w:val="24"/>
          <w:lang w:val="es-MX"/>
        </w:rPr>
        <w:t xml:space="preserve"> Los Municipios que cuenten con disponibilidades de recursos estatales destinados a un fin específico, previstos en el artículo 38 de la Ley de Coordinación Fiscal del Estado de Chihuahua y sus Municipios, correspondientes al Ejercicio Fiscal 2025, que no hayan sido devengados y pagados en términos de las disposiciones jurídicas aplicables, deberán reintegrarlos a la Secretaría de Hacienda del Estado, incluyendo los rendimientos financieros generados, a más tardar el 15 de enero de 2026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>Sin perjuicio de lo anterior, las transferencias estatales etiquetadas en términos del párrafo anterior que, al 31 de diciembre del Ejercicio Fiscal 2025 se hayan comprometido y aquellas devengadas pero que no hayan sido pagadas, deberán cubrir los pagos respectivos a más tardar durante el primer trimestre de 2026; una vez cumplido el plazo referido, los recursos remanentes deberán reintegrarse a la Secretaría de Hacienda del Estado, incluyendo los rendimientos financieros generados, a más tardar dentro de los 15 días naturales siguiente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lang w:val="es-MX"/>
        </w:rPr>
      </w:pPr>
      <w:r>
        <w:rPr>
          <w:rFonts w:cs="Arial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28"/>
        <w:ind w:right="17" w:hanging="0"/>
        <w:jc w:val="both"/>
        <w:rPr>
          <w:rFonts w:ascii="Century Gothic" w:hAnsi="Century Gothic" w:eastAsia="Aptos" w:cs="Century Gothic"/>
          <w:kern w:val="2"/>
          <w:sz w:val="24"/>
          <w:szCs w:val="24"/>
          <w:lang w:val="es-MX" w:eastAsia="en-US"/>
        </w:rPr>
      </w:pPr>
      <w:r>
        <w:rPr>
          <w:rFonts w:eastAsia="Aptos" w:cs="Century Gothic" w:ascii="Century Gothic" w:hAnsi="Century Gothic"/>
          <w:b/>
          <w:kern w:val="2"/>
          <w:sz w:val="28"/>
          <w:szCs w:val="28"/>
          <w:lang w:val="es-MX" w:eastAsia="en-US"/>
        </w:rPr>
        <w:t>D A D O</w:t>
      </w:r>
      <w:r>
        <w:rPr>
          <w:rFonts w:eastAsia="Aptos" w:cs="Century Gothic" w:ascii="Century Gothic" w:hAnsi="Century Gothic"/>
          <w:kern w:val="2"/>
          <w:sz w:val="24"/>
          <w:szCs w:val="24"/>
          <w:lang w:val="es-MX" w:eastAsia="en-US"/>
        </w:rPr>
        <w:t xml:space="preserve"> en el Salón de Sesiones del Poder Legislativo, en la ciudad de Chihuahua, Chih., a los doce días del mes de diciem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eastAsia="Aptos" w:cs="Arial"/>
          <w:kern w:val="2"/>
          <w:sz w:val="24"/>
          <w:szCs w:val="24"/>
          <w:lang w:val="es-MX" w:eastAsia="en-US"/>
        </w:rPr>
      </w:pPr>
      <w:r>
        <w:rPr>
          <w:rFonts w:eastAsia="Aptos" w:cs="Arial" w:ascii="Century Gothic" w:hAnsi="Century Gothic"/>
          <w:kern w:val="2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right="17" w:hanging="0"/>
        <w:jc w:val="both"/>
        <w:rPr>
          <w:rFonts w:ascii="Century Gothic" w:hAnsi="Century Gothic" w:cs="Century Gothic"/>
        </w:rPr>
      </w:pPr>
      <w:bookmarkStart w:id="3" w:name="_Hlk181001211"/>
      <w:bookmarkStart w:id="4" w:name="_Hlk122435339"/>
      <w:bookmarkStart w:id="5" w:name="_Hlk499486072"/>
      <w:bookmarkEnd w:id="3"/>
      <w:bookmarkEnd w:id="4"/>
      <w:bookmarkEnd w:id="5"/>
      <w:r>
        <w:rPr>
          <w:rFonts w:eastAsia="Century Gothic" w:cs="Century Gothic" w:ascii="Century Gothic" w:hAnsi="Century Gothic"/>
          <w:b/>
          <w:bCs/>
          <w:sz w:val="24"/>
          <w:szCs w:val="24"/>
          <w:lang w:val="es-MX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84" w:right="284" w:hanging="0"/>
        <w:jc w:val="center"/>
        <w:outlineLvl w:val="2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394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right="284" w:hanging="0"/>
        <w:jc w:val="center"/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  <w:t>T A R I F 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4"/>
          <w:szCs w:val="24"/>
          <w:lang w:val="es-MX"/>
        </w:rPr>
        <w:t xml:space="preserve">De acuerdo a lo dispuesto por el artículo 169 del Código Municipal para el Estado de Chihuahua, previo estudio del proyecto de la Ley de Ingresos presentado por el H. Ayuntamiento de Guadalupe y Calvo, y conforme al artículo 10-A de la Ley de Coordinación Fiscal Federal, y los artículos 2 y 4 de la Ley de Coordinación en Materia de Derechos con la Federación, se expide la presente Tarifa que, salvo en los casos que se señale de otra forma, se expresa en pesos, y que regirá durante el ejercicio fiscal de 2025, para el cobro de derechos que deberá percibir la Hacienda Pública Municipal de </w:t>
      </w:r>
      <w:r>
        <w:rPr>
          <w:rFonts w:cs="Arial" w:ascii="Century Gothic" w:hAnsi="Century Gothic"/>
          <w:bCs/>
          <w:sz w:val="24"/>
          <w:szCs w:val="24"/>
          <w:lang w:val="es-MX"/>
        </w:rPr>
        <w:t>Guadalupe y Calv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lang w:val="es-MX"/>
        </w:rPr>
      </w:pPr>
      <w:r>
        <w:rPr>
          <w:rFonts w:cs="Arial" w:ascii="Century Gothic" w:hAnsi="Century Gothic"/>
          <w:b/>
          <w:sz w:val="24"/>
          <w:szCs w:val="24"/>
          <w:lang w:val="es-MX"/>
        </w:rPr>
        <w:t>DERECHOS: 2025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2552"/>
      </w:tblGrid>
      <w:tr>
        <w:trPr>
          <w:trHeight w:val="330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II. DERECH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II.1. Alineamiento de Predios y asignación de número oficia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 Alineamiento de predi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35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 Asignación de número ofici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35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II.2. Licencias de Construcció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 Licencias de construcción para vivienda (Por metro cuadrado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1. Vivienda de hasta 130 metros cuadr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 xml:space="preserve">1.2. Vivienda de más de 130 metros cuadrados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0.00</w:t>
            </w:r>
          </w:p>
        </w:tc>
      </w:tr>
      <w:tr>
        <w:trPr>
          <w:trHeight w:val="100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3. Vivienda de 50 metros cuadrados o meno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Exento de pago mas no de permiso</w:t>
            </w:r>
          </w:p>
        </w:tc>
      </w:tr>
      <w:tr>
        <w:trPr>
          <w:trHeight w:val="10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 Licencias para edificios de acceso público: clasificación para el pago de tarifas, según el reglamento de Construcción, (por metro cuadrado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1. Grupo E Para uso educativo (Escuelas, Universidades, et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1.1. Público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1.2. Privado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0.0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2. Grupo S Destinados a atención de Salud (Clínicas, Hospitales, etc.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2.1. Público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2.2. Privado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3. Grupo R Destinados a Reunion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3.1. No Lucrativo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3.2. Lucrativo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4. Grupo A Destinados a la Administración Públic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5. Grupo D Destinados a Centros Correccional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6 Grupo C Destinados a Comercio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6.1. Centros Comerciales, Tiendas, et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6.2. Mercado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7. Grupo N Negocios (Oficinas, bancos, Gasolineras, etc.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0.0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8. Grupo I Destinados a Industrias (Fábricas, Plantas Procesadoras, etc.) Por metro cuadrad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8.1. Para desarrollo de proyectos de infraestructura industrial por m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60.0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9. Grupo P Destinados a Almacenes de Sustancias o Materi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  <w:lang w:val="es-MX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10. Grupo H Destinados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10.1. Hoteles, Moteles y Dormitori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10.2. Conventos, asilos, etc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11. Grupo L Otros no contemplados en los anterior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0.0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3. Apertura de zanjas en cualquier parte del área municipal por metro line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 xml:space="preserve">3.1. Zanjas de .50X.50 por hasta 100m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3.2. Zanjas de .50X.50 por más de 100m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7.50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4. Apertura de banquetas o pavimento para la colocación de postes (más reparación de la banqueta o pavimento)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>
          <w:trHeight w:val="105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5.- Apertura de zanja para instalación de ducto en cualquier parte del área municipal por metro lineal y hasta un metro de anch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II.3. Pruebas de Estabilidad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 Expedición de certificados de pruebas de estabilidad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383.0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II.4. Servicios Generales en los Rastro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 Matanza cuando se realice fuera del rastro municip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1. Por cabeza de bovin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5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2. Por cabeza de equino (caballos, mulas y asnos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5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3. Por cabeza de porcino, ovino o caprin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35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4. Ternera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35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5. Avestruc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35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 Refrigeració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1. Carne procedente de ganado no sacrificado en rastr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1.1. Ganado bovino por cabe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44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1.2. Ganado equino por cabe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44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1.3. Ganado porcino, ovino o caprino por cabez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5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1.4. Avestruc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5.00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3. Legalización de facturas, marcas, fierros y señales para la expedición de pases de ganado por documento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5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4. Revisión de facturas, marcas, fierros y señales para expedición de pases de ganado destinado al sacrifi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5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5. Revisión de facturas, marcas, fierros y señales para expedición de pases de ganado destinado al repasto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5.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6. Pases de Movilización de ganad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both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eastAsia="Calibri" w:cs="Arial" w:ascii="Century Gothic" w:hAnsi="Century Gothic"/>
                <w:sz w:val="24"/>
                <w:szCs w:val="24"/>
                <w:lang w:val="es-MX"/>
              </w:rPr>
              <w:t>El pase de ganado tendrá la misma tarifa en todo el territorio estatal, sin perjuicio de que la autoridad expedidora exente del pago, y será la siguiente: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s-MX"/>
              </w:rPr>
              <w:t>Concepto                                   No. Cabeza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  <w:lang w:val="es-MX"/>
              </w:rPr>
              <w:t>Importe por pase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es-MX"/>
              </w:rPr>
              <w:t>Ganado Mayor: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 xml:space="preserve">Pastoreo                                        1 a 10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2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11 a 5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5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51 0 1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8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101 en delant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15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 xml:space="preserve">Movilización                                  1 a 10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3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11 a 5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5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51 a 1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8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 xml:space="preserve">101 en delan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15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Sacrificio                                        1 a 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5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11 a 5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1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51 a 1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2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101 en delant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5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Exportación                                    1 a 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1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11 a 5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3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51 a 1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5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101 en delant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1,0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eastAsia="Calibri" w:cs="Arial" w:ascii="Century Gothic" w:hAnsi="Century Gothic"/>
                <w:b/>
                <w:sz w:val="24"/>
                <w:szCs w:val="24"/>
                <w:lang w:val="es-MX"/>
              </w:rPr>
              <w:t>Ganado Menor: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Cría                                                  1 a 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11 a 5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2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51 a 1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5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101 en delant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1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Movilización                                    1 a 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1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11 a 5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2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51 a 1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5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101 en del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1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Sacrificio                                          1 a 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3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11 a 5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5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51 a 1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8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101 en delant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15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Exportación                                     1 a 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5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11 a 5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8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/>
                <w:bCs/>
                <w:sz w:val="24"/>
                <w:szCs w:val="24"/>
                <w:lang w:val="es-MX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51 a 10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12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  <w:lang w:val="es-MX"/>
              </w:rPr>
              <w:t xml:space="preserve">                                                      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s-MX"/>
              </w:rPr>
              <w:t>101 en delant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sz w:val="24"/>
                <w:szCs w:val="24"/>
                <w:lang w:val="es-MX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s-MX"/>
              </w:rPr>
              <w:t>$2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7. Certificado de legalización de pieles de ganado por piez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5.0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II.5. Legalización de firmas, certificación y expedición de documentos municipal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 Constancias y certificacion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5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 Permisos de Fusión y Subdivisión de Inmuebl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500.0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3.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Otros documentos oficial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5.0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II.6. Cementerios municipal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1. Tierra, Fosa, Marca y Autorización de Inhumación a Perpetuidad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1 Lote de 1.50 por 3.00 met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4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2 Autorización de Inhu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3 Excavación de la fos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500.0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A 7 años transcurridos, si la tumba y/o cripta no recibe mantenimiento se perderá el derecho a perpetuidad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2. Permisos para trabajos en el Panteó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1 Instalación de lapid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2 Construcción de Barda, instalación de Barand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3 Construcción de cript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,0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4 Exhumación con o sin lapid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5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5 Otros trabajos que se realicen no especificados anteriorment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00.0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II.7. Ocupación de la vía pública para estacionamiento de vehículos y vendedores ambulant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 Uso de zonas exclusivas, por metro lineal por m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1. Terminales para servicio de transporte público de pasajeros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5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2. Carga de materiales y mudanza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5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3. Sitios de taxi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5.00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4. Carga y descarga de vehículos de negocios comerciales o industrial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5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5. Estacionamiento de vehículos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5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 Ocupación de la vía pública por vendedores ambulant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1. Ambulantes, por d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5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2. Ambulantes con puestos semifijos, por día. (foráne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600.0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3. Ambulantes con puestos fijos, mensualmente o fracción de me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4 Ambulantes de la región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00.0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II.8. Fijación de anuncios y propaganda comerci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 Colocación de anuncios en corredor urbano, mensu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1. Anuncios menores de cuatro metros cuadrado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2. Anuncios de cuatro metros cuadrados en adelant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40.00</w:t>
            </w:r>
          </w:p>
        </w:tc>
      </w:tr>
      <w:tr>
        <w:trPr>
          <w:trHeight w:val="690" w:hRule="atLeast"/>
        </w:trPr>
        <w:tc>
          <w:tcPr>
            <w:tcW w:w="7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 Colocación de anuncios comerciales fuera de corredor urbano, mensual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5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3. Otros como mantas comerciales en la vía pública, mensual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5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II.9. Alumbrado públic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El municipio percibirá ingresos mensuales por el Derecho de Alumbrado Público (DAP)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 xml:space="preserve">II.9.1.- 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Usuarios que tengan contrato de suministro de energía eléctrica con la Comisión Federal de Electricidad se efectuará el pago de acuerdo a la siguiente cuot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30.00</w:t>
            </w:r>
          </w:p>
        </w:tc>
      </w:tr>
      <w:tr>
        <w:trPr>
          <w:trHeight w:val="105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 xml:space="preserve">II.9.2.- 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Usuarios que no tengan contrato de suministro de Energía Eléctrica con la Comisión Federal de Electricidad se efectuará el pago de acuerdo a las siguientes cuota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3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II.10. Licencias de Uso de Suel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 Restaurante Bar, centros nocturnos, vinos y licores, velatorios, funerarias, gasolineras, recolectores de desechos tóxicos y peligrosos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5,0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 Aserraderos en gener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,5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3. Empresas Mineras en gener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0,0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4.- Cambio de uso de suelo o zonificación industrial por m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7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5. Otros no contemplados anteriormente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,0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 xml:space="preserve">II.11. Elaboración de Planos para Terrenos Municipales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500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II.12 Catastr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 xml:space="preserve">1.1.- 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la inscripción y refrendo de peritos valuadores y catastrales, se pagarán los derechos conforme a las siguientes cuotas: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la inscripción en el padrón de peritos valuadores y catastrales a cargo de la dirección de catastro:  La constancia de inscripción estará vigente donde el ejercicio fiscal en el que fue expedi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,445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el refrendo anual del registro en el Padrón de Peritos Valuadores y Catastrales a cargo de la Dirección de catastro: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769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la constancia de inscripción de Peritos Valuadores y Catastrales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577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1.2.-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 xml:space="preserve"> Por certificaciones, autorizaciones, constancias y registros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la elaboración de avalúos o dictámenes de valor referido del inmueble. Para efectos de traslación de dominio, a petición del interesado. Se pagarán los derechos conforme a la siguiente cuota: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 al millar del valor del inmueble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la certificación de avalúos o dictámenes de valor elaborados por valuadores externos al municipio, se pagarán los derechos conforme a la siguiente cuota: (valor por certificado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0.3 al millar del valor del inmueble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 xml:space="preserve">1.3.- 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expedición de cedula catastral, se pagarán los derechos conforme a las siguientes cuotas: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onstancia de no inscripció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92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edula catastral, por predio/clave catastral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92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la expedición de constancia de no adeudo del impuesto predial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44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1.4.-</w:t>
            </w: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 xml:space="preserve"> Por la expedición de duplicados o copia simple de documentos que obran en el archivo físico de la Dirección de Catastro y forman parte del expediente del predio, se pagaran los derechos conforme a las siguientes cuotas: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la expedición de duplicado o copia simple de la constancia de declaración de impuest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48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la expedición de duplicado o copia simple de la constancia de declaración del impuesto sobre la traslación de dominio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48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la expedición de duplicado o copia simple de plano catastral tamaño carta, oficio o doble carta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44.0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la expedición de copia certificada de los documentos enlistados anteriormente, se adicionará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96.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  <w:lang w:val="es-MX"/>
        </w:rPr>
        <w:t>II.13.- Tarifas para el cobro de los Derechos Municipales por la comercialización de productos cartográficos y otros servicios que presta la Autoridad Catastral Municipal, expresados en número de veces la unidad de medida y actualización. (UMA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MX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04"/>
        <w:gridCol w:w="657"/>
        <w:gridCol w:w="1771"/>
        <w:gridCol w:w="2119"/>
        <w:gridCol w:w="70"/>
        <w:gridCol w:w="239"/>
        <w:gridCol w:w="1566"/>
        <w:gridCol w:w="239"/>
        <w:gridCol w:w="783"/>
        <w:gridCol w:w="1523"/>
      </w:tblGrid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los siguientes servicios que presta la Dirección de Catastro, se causaran y pagaran los siguientes derechos: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I.- Levantamientos topográficos, imágenes Aero fotogramétrica digital, imagen satelital, cartografía digital y vértices geodésicos (puntos de control).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on entregable digital a través de medios magnéticos en el formato señalado por la Dirección de Catastro.</w:t>
            </w:r>
          </w:p>
        </w:tc>
      </w:tr>
      <w:tr>
        <w:trPr>
          <w:trHeight w:val="11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1.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Por la realización de levantamientos topográficos y elaboración de plano catastral, se pagarán los derechos conforme a las siguientes cuotas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TARIFA</w:t>
            </w:r>
          </w:p>
        </w:tc>
      </w:tr>
      <w:tr>
        <w:trPr>
          <w:trHeight w:val="3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1.1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ara predios con una superficie de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>
          <w:trHeight w:val="11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redios urbanos y suburbanos, de hasta 200 m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5.0 UM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 xml:space="preserve">Predios mayores de 200 m2 (por cada metro adicional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0.01 UM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redios rústicos hasta 10 Ha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5.0 UM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ara predios mayores a 10 Has. (por cada hectárea adicional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0 UM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Entregable: plano impreso y digital en formato vectorial DWG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1.2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marcaje de vértices de la poligonal de un predio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un vértice en zonas urbana y suburb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5.0 UM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vértice adicional en zonas urbana y suburb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0 UM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un vértice en zona rust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6.0 UM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vértice adicional en zona rust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0 UM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2.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Por la comercialización de imagen digital Aero fotográfica de alta resolución, se pagarán los derechos conforme a las siguientes cuotas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1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Imágenes digitales, de alta resolución, Aero fotográficas con avión (productos terminados; imagen digital de avión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Localid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2 UMAS/H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olon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2 UMAS/H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Manz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3 UM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redi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 UM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lígono definido por el solicita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2 UMAS/H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Entregable: Ortofoto en formato tipo Raster: GEOTIFF o EC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2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Imágenes aerofotográficas con dron (productos terminados; imagen digital de dron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Localid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1 UMAS/H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olon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1 UMAS/H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Manz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3 UM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redi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 UM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lígono definido por el solicita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1 UMAS/H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Entregable: Ortofoto en formato tipo Raster: GEOTIFF o EC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3.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Por la comercialización de imagen satelital en formato digital, se pagarán los derechos conforme a las siguientes cuotas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Localid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3 UMAS/H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olon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3 UMAS/H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Manz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3 UM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redi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 UM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lígono definido por el solicita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3 UMAS/H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Entregable: Ortofoto en formato tipo Raster: GEOTIFF o EC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4.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Por la comercialización de cartografía digital, se pagarán los derechos conforme a las siguientes cuotas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4.1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artografía digital urbana (productos terminados: cartografía digital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Localid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5 UMAS/H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olon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5 UMAS/H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Manza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3 UM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redi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 UM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lígono definido por el solicita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5 UMAS/H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on entregable digital en formato tipo vectorial: DWG, DXF o Shapefil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 xml:space="preserve">4.2 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artografía digital rustica en formato tipo vectorial: DWG, DXF o Shapefile, se pagarán los derechos conforme a la siguiente cuota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4 UMAS/H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on entregable digital en formato tipo vectorial: DWG, DXF o Shapefil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on Ortofoto de fondo se adicionará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5 UMAS/H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ada capa de información (layer) de cartografía digital que se desee añadir tendrá un costo adicional de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0 UMA/cap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 xml:space="preserve">Por la expedición de puntos de control (vértices geodésicos), se pagarán los derechos conforme a las siguientes cuotas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5.1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la expedición de coordenadas geodésicas (X,Y,Z) de un vértice geodésico (punto de control) en coordenadas U,T,M y/o geográfic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25 UMAS por Vértic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5.2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 xml:space="preserve">Posicionamiento en campo de vértice geodésico sin incluir monumentación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osto en función de la cotización que hará la Dirección de Catastr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on entregable en formato digital: archivo RINE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II. Por la reproducción de la información documental existente en el expediente catastral, impresa o digital en formato PDF: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on entregable impreso o a través de medios electrónicos o magnéticos en el formato señalado por la Dirección de Catastro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1.</w:t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Por la expedición de información documental existente en el archivo de la Dirección de Catastro, se pagarán los derechos conforme a las siguientes cuotas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1.1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la comercialización de impresiones o copias impreso en papel bond de imágenes digitales de alta resolución con la cartografía digital existente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TARIF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Tamañ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olor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Blanco y negro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ar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5 UMAS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0 UMA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Ofic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8 UMAS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0 UMA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Doble car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0 UMAS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5 UMA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1.2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la comercialización de impresiones en papel bond en plotter de imágenes digitales de alta resolució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TARIF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Tamañ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olor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Blanco y negro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60 x 60 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3.0 UMAS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0 UMA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60 x 90 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3.0 UMAS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0 UMA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00 x 100 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6.0 UMAS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5.0 UMA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90 x 120 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6.0 UMAS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5.0 UMA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00 x 200 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8.0 UMAS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7.0 UMA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ada capa de información (layer) de cartografía digital que se desee añadir al plano tendrá un costo adicional de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0 UMA/cap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1.3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or la comercialización de impresiones en papel bond o en plotter de cartografía digital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8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TARIF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Tamañ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olor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Blanco y negro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ar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5 UMAS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0 UMA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Ofic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8 UMAS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0 UMA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Doble car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0 UMAS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5 UMA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60 x 60 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5 UMAS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0 UMA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60 x 90 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5 UMAS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.0 UMA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00 x 100 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5.0 UMAS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4.0 UMA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90 x 120 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5.0 UMAS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4.0 UMA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200 x 200 c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7.0 UMAS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6.0 UMA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Las capas básicas de la cartografía digital son manzanas y nomenclatura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on Ortofoto de fondo se adicionará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5.0 UM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Cada capa de cartografía digital que se desee añadir al plano tendrá un costo adicional de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.0 UMA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IV.-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  <w:t>APROVECHAMIE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A los propietarios y poseedores de predios que incurran en las infracciones prevista en la Ley de Catastro del Estado de Chihuahua, se les aplicara una multa de conformidad con lo siguiente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 xml:space="preserve">Predios urbanos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Tasa 2 al mill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480.00</w:t>
            </w:r>
          </w:p>
        </w:tc>
      </w:tr>
      <w:tr>
        <w:trPr/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Tasa 3 al mill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960.00</w:t>
            </w:r>
          </w:p>
        </w:tc>
      </w:tr>
      <w:tr>
        <w:trPr/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Tasa 4 al mill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,445.00</w:t>
            </w:r>
          </w:p>
        </w:tc>
      </w:tr>
      <w:tr>
        <w:trPr/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Tasa 5 al mill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1,925.00</w:t>
            </w:r>
          </w:p>
        </w:tc>
      </w:tr>
      <w:tr>
        <w:trPr/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Tasa 6 al mill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$2,405.00</w:t>
            </w:r>
          </w:p>
        </w:tc>
      </w:tr>
      <w:tr>
        <w:trPr/>
        <w:tc>
          <w:tcPr>
            <w:tcW w:w="8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Predios rústicos y suburbanos, quedan considerados en las tasas 2 y 3 al millar, respectivame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Cs w:val="24"/>
          <w:u w:val="single"/>
          <w:lang w:val="es-MX"/>
        </w:rPr>
      </w:pPr>
      <w:r>
        <w:rPr>
          <w:rFonts w:cs="Century Gothic" w:ascii="Century Gothic" w:hAnsi="Century Gothic"/>
          <w:szCs w:val="24"/>
          <w:u w:val="single"/>
          <w:lang w:val="es-MX"/>
        </w:rPr>
      </w:r>
      <w:bookmarkStart w:id="6" w:name="_Hlk499486072"/>
      <w:bookmarkStart w:id="7" w:name="_Hlk499486072"/>
      <w:bookmarkEnd w:id="7"/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4"/>
          <w:u w:val="single"/>
          <w:lang w:val="es-MX"/>
        </w:rPr>
      </w:pPr>
      <w:r>
        <w:rPr>
          <w:rFonts w:cs="Century Gothic" w:ascii="Century Gothic" w:hAnsi="Century Gothic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4"/>
          <w:u w:val="single"/>
          <w:lang w:val="es-MX"/>
        </w:rPr>
      </w:pPr>
      <w:r>
        <w:rPr>
          <w:rFonts w:cs="Century Gothic" w:ascii="Century Gothic" w:hAnsi="Century Gothic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4"/>
          <w:u w:val="single"/>
          <w:lang w:val="es-MX"/>
        </w:rPr>
      </w:pPr>
      <w:r>
        <w:rPr>
          <w:rFonts w:cs="Century Gothic" w:ascii="Century Gothic" w:hAnsi="Century Gothic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4"/>
          <w:u w:val="single"/>
          <w:lang w:val="es-MX"/>
        </w:rPr>
      </w:pPr>
      <w:r>
        <w:rPr>
          <w:rFonts w:cs="Century Gothic" w:ascii="Century Gothic" w:hAnsi="Century Gothic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4"/>
          <w:u w:val="single"/>
          <w:lang w:val="es-MX"/>
        </w:rPr>
      </w:pPr>
      <w:r>
        <w:rPr>
          <w:rFonts w:cs="Century Gothic" w:ascii="Century Gothic" w:hAnsi="Century Gothic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4"/>
          <w:u w:val="single"/>
          <w:lang w:val="es-MX"/>
        </w:rPr>
      </w:pPr>
      <w:r>
        <w:rPr>
          <w:rFonts w:cs="Century Gothic" w:ascii="Century Gothic" w:hAnsi="Century Gothic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4"/>
          <w:u w:val="single"/>
          <w:lang w:val="es-MX"/>
        </w:rPr>
      </w:pPr>
      <w:r>
        <w:rPr>
          <w:rFonts w:cs="Century Gothic" w:ascii="Century Gothic" w:hAnsi="Century Gothic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4"/>
          <w:u w:val="single"/>
          <w:lang w:val="es-MX"/>
        </w:rPr>
      </w:pPr>
      <w:r>
        <w:rPr>
          <w:rFonts w:cs="Century Gothic" w:ascii="Century Gothic" w:hAnsi="Century Gothic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4"/>
          <w:u w:val="single"/>
          <w:lang w:val="es-MX"/>
        </w:rPr>
      </w:pPr>
      <w:r>
        <w:rPr>
          <w:rFonts w:cs="Century Gothic" w:ascii="Century Gothic" w:hAnsi="Century Gothic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4"/>
          <w:u w:val="single"/>
          <w:lang w:val="es-MX"/>
        </w:rPr>
      </w:pPr>
      <w:r>
        <w:rPr>
          <w:rFonts w:cs="Century Gothic" w:ascii="Century Gothic" w:hAnsi="Century Gothic"/>
          <w:szCs w:val="24"/>
          <w:u w:val="single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ANEXO A LA LEY DE INGRESOS CORRESPONDIENTE AL MUNICIPIO D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GUADALUPE Y CALVO 202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los términos de los Artículos 115, fracción IV, inciso c) último párrafo de la Constitución Política de los Estados Unidos Mexicanos; 132 de la Constitución Política del Estado de Chihuahua, y 28, fracción XII del Código Municipal de la Entidad, el H.  Congreso del Estado aprueba el monto estimado de ingresos que percibirá el Municipio de Guadalupe y Calvo, durante el Ejercicio Fiscal del año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6"/>
        <w:gridCol w:w="2268"/>
      </w:tblGrid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  <w:t>Ingresos Locales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Impuest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$4,962,740.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 xml:space="preserve">Contribuciones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Derech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$1,014,353.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Product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$184,589.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Aprovechamient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$315,977.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  <w:t>Total de Ingresos Locales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  <w:t>$6,477,659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  <w:t>Participaciones Federales</w:t>
            </w:r>
          </w:p>
        </w:tc>
        <w:tc>
          <w:tcPr>
            <w:tcW w:w="2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Fondo General de Participacione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$49,860,149.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Fondo de Fomento Municipal 70%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$9,060,325.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Fondo de Fomento Municipal 30%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$6,187,391.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Impuestos Sobre Producción y Servicios en materia de cervezas, bebidas alcohólicas y tabacos labrad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$1,272,402.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Fondo de Fiscalización y Recaudación (FOFIR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$3,269,518.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Impuestos Sobre Autos Nuev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$1,350,160.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Impuesto Sobre Tenencia y Uso de Vehícul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$144.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ISR Bienes Inmueble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$352,647.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Cuotas de Gasolina y Diésel 70%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$2,385,806.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Cuotas de Gasolina y Diésel 30%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$1,022,488.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Fondo IS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  <w:t>Total de Participacione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  <w:t>$ 74,761,030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  <w:t>Aportaciones Estatales</w:t>
            </w:r>
          </w:p>
        </w:tc>
        <w:tc>
          <w:tcPr>
            <w:tcW w:w="2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Fondo para el Desarrollo Socioeconómico Municipal (FODESEM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$60,261,536.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  <w:t>Aportaciones Federales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F.I.S.M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$169,179,183.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F.A.F.M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$49,506,416.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  <w:t>Total de Aportaciones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  <w:t>$278,947,135.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  <w:t>Ingresos Extraordinarios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Empréstit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  <w:t>Total Ingresos Extraordinarios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  <w:t>Total Global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</w:rPr>
              <w:t>$360,185,824.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366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PLIM/0125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" w:hAnsi="Calibri" w:eastAsia="Calibri" w:cs="Calibri"/>
      <w:b/>
      <w:sz w:val="24"/>
      <w:szCs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eastAsia="Calibri" w:cs="Calibri"/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eastAsia="Calibri" w:cs="Calibri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Calibri" w:hAnsi="Calibri" w:eastAsia="Calibri" w:cs="Calibri"/>
      <w:b/>
      <w:sz w:val="24"/>
      <w:szCs w:val="24"/>
    </w:rPr>
  </w:style>
  <w:style w:type="character" w:styleId="Ttulo5Car">
    <w:name w:val="Título 5 Car"/>
    <w:qFormat/>
    <w:rPr>
      <w:rFonts w:ascii="Calibri" w:hAnsi="Calibri" w:eastAsia="Calibri" w:cs="Calibri"/>
      <w:b/>
    </w:rPr>
  </w:style>
  <w:style w:type="character" w:styleId="Ttulo6Car">
    <w:name w:val="Título 6 Car"/>
    <w:qFormat/>
    <w:rPr>
      <w:rFonts w:ascii="Calibri" w:hAnsi="Calibri" w:eastAsia="Calibri" w:cs="Calibri"/>
      <w:b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TtuloCar">
    <w:name w:val="Título Car"/>
    <w:qFormat/>
    <w:rPr>
      <w:rFonts w:ascii="Calibri" w:hAnsi="Calibri" w:eastAsia="Calibri" w:cs="Calibri"/>
      <w:b/>
      <w:sz w:val="72"/>
      <w:szCs w:val="72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xtodegloboCar1">
    <w:name w:val="Texto de globo Car1"/>
    <w:qFormat/>
    <w:rPr>
      <w:rFonts w:ascii="Segoe UI" w:hAnsi="Segoe UI" w:eastAsia="MS Mincho;ＭＳ 明朝" w:cs="Segoe UI"/>
      <w:sz w:val="18"/>
      <w:szCs w:val="18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comentarioCar">
    <w:name w:val="Texto comentario Car"/>
    <w:qFormat/>
    <w:rPr>
      <w:rFonts w:ascii="Cambria" w:hAnsi="Cambria" w:eastAsia="MS Mincho;ＭＳ 明朝" w:cs="Cambria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Cambria" w:hAnsi="Cambria" w:eastAsia="MS Mincho;ＭＳ 明朝" w:cs="Cambria"/>
      <w:b/>
      <w:bCs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Markedcontent">
    <w:name w:val="markedcontent"/>
    <w:basedOn w:val="Fuentedeprrafopredeter"/>
    <w:qFormat/>
    <w:rPr/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  <w:lang w:val="es-MX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M8187485198410579322m6422265300042310637gmailmsonospacing">
    <w:name w:val="m_8187485198410579322m_6422265300042310637gmail-msonospacing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M8187485198410579322m6422265300042310637gmailmsobodytext3">
    <w:name w:val="m_8187485198410579322m_6422265300042310637gmail-msobodytext3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xtocomentario">
    <w:name w:val="Texto comentario"/>
    <w:basedOn w:val="Normal"/>
    <w:qFormat/>
    <w:pPr/>
    <w:rPr>
      <w:rFonts w:ascii="Cambria" w:hAnsi="Cambria" w:eastAsia="MS Mincho;ＭＳ 明朝" w:cs="Cambria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32:00Z</dcterms:created>
  <dc:creator>USUARIO</dc:creator>
  <dc:description/>
  <cp:keywords/>
  <dc:language>en-US</dc:language>
  <cp:lastModifiedBy>congreso chihuahua</cp:lastModifiedBy>
  <cp:lastPrinted>2024-12-26T12:01:00Z</cp:lastPrinted>
  <dcterms:modified xsi:type="dcterms:W3CDTF">2024-12-26T18:01:00Z</dcterms:modified>
  <cp:revision>20</cp:revision>
  <dc:subject/>
  <dc:title>DECRETO No</dc:title>
</cp:coreProperties>
</file>