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1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es-MX" w:eastAsia="es-MX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Cs/>
          <w:color w:val="000000"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Se 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adiciona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al artículo 76, un segundo párrafo, de la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>Ley Estatal de Educación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, para quedar redactado en los siguientes términos: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ARTÍCULO 76.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El servicio social que realicen las y los estudiantes de nivel medio superior deberá estar enfocado en la sustentabilidad social y alternativamente al cuidado del medio ambiente, lo anterior, con énfasis en la reforestación de los municipios donde se encuentren los planteles educativos. La Autoridad Educativa Estatal, emitirá las adecuaciones a los reglamentos y los lineamientos correspondientes, estableciendo los criterios mínimos para el cumplimiento del servicio social, así como la coordinación con los municipios del Estado de Chihuahua.  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 w:eastAsia="es-MX"/>
        </w:rPr>
        <w:t>T R A N S I T O R I O 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8"/>
          <w:szCs w:val="28"/>
          <w:lang w:val="es-MX" w:eastAsia="es-MX"/>
        </w:rPr>
        <w:t>ARTÍCULO PRIMERO</w:t>
      </w:r>
      <w:r>
        <w:rPr>
          <w:rFonts w:cs="Arial" w:ascii="Century Gothic" w:hAnsi="Century Gothic"/>
          <w:color w:val="000000"/>
          <w:sz w:val="28"/>
          <w:szCs w:val="28"/>
          <w:lang w:val="es-MX" w:eastAsia="es-MX"/>
        </w:rPr>
        <w:t xml:space="preserve">.-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28"/>
          <w:szCs w:val="28"/>
          <w:lang w:val="es-MX" w:eastAsia="es-MX"/>
        </w:rPr>
        <w:t xml:space="preserve">ARTÍCULO SEGUNDO.- 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La Autoridad Educativa Estatal tendrá un año, a partir de la entrada en vigor del presente Decreto, para emitir el reglamento y los lineamientos correspondientes. 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color w:val="000000"/>
          <w:sz w:val="26"/>
          <w:szCs w:val="26"/>
          <w:lang w:val="es-MX" w:eastAsia="es-MX"/>
        </w:rPr>
      </w:pPr>
      <w:r>
        <w:rPr>
          <w:rFonts w:cs="Century Gothic" w:ascii="Century Gothic" w:hAnsi="Century Gothic"/>
          <w:color w:val="000000"/>
          <w:sz w:val="26"/>
          <w:szCs w:val="26"/>
          <w:lang w:val="es-MX" w:eastAsia="es-MX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19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5:00Z</dcterms:created>
  <dc:creator>USUARIO</dc:creator>
  <dc:description/>
  <cp:keywords/>
  <dc:language>en-US</dc:language>
  <cp:lastModifiedBy>congreso chihuahua</cp:lastModifiedBy>
  <cp:lastPrinted>2025-04-09T13:14:00Z</cp:lastPrinted>
  <dcterms:modified xsi:type="dcterms:W3CDTF">2025-04-09T19:38:00Z</dcterms:modified>
  <cp:revision>36</cp:revision>
  <dc:subject/>
  <dc:title>DECRETO No</dc:title>
</cp:coreProperties>
</file>