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CNT/0220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  <w:sz w:val="28"/>
          <w:szCs w:val="28"/>
          <w:lang w:val="es-MX" w:eastAsia="es-MX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ARTÍCULO ÚNICO.-</w:t>
      </w:r>
      <w:r>
        <w:rPr>
          <w:rFonts w:cs="Arial" w:ascii="Century Gothic" w:hAnsi="Century Gothic"/>
          <w:bCs/>
          <w:color w:val="000000"/>
          <w:sz w:val="22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Se </w:t>
      </w: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 xml:space="preserve">reforman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los párrafos décimo segundo, décimo tercero y décimo cuarto, y se</w:t>
      </w: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 xml:space="preserve"> adiciona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 al párrafo décimo segundo, una fracción I, todos del artículo 4° de la 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>Constitución Política del Estado Libre y Soberano de Chihuahua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, para quedar redactado en los siguientes términos: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Artículo 4º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 xml:space="preserve">Toda persona tiene derecho a la cultura física y a la práctica del deporte. La ley reglamentaria respectiva, sentará las bases para el acceso a estos derechos y establecerá la concurrencia de los municipios y la participación de los sectores social y privado. 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284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Corresponde al Estado y a los Municipios la promoción de la práctica del deporte individual y colectivo y de toda actividad física que ayude a cuidar la salud y el desarrollo integral de la persona, tanto en las escuelas como en instalaciones deportivas apropiadas, próximas a las comunidades y que permitan el acceso universal e incluyente.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Toda persona tiene el derecho a la información. Toda persona tiene derecho a acceder a la información pública, salvo en aquellos casos establecidos en la Ley. El Estado garantizará el ejercicio de este derecho.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Para el ejercicio del derecho de acceso a la información, se estará a los principios y bases a que se refiere el artículo 6º de la Constitución Política de los Estados Unidos Mexicanos.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n-US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n-US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n-US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n-US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 w:eastAsia="es-MX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 w:eastAsia="es-MX"/>
        </w:rPr>
        <w:t>T R A N S I T O R I O S</w:t>
      </w:r>
    </w:p>
    <w:p>
      <w:pPr>
        <w:pStyle w:val="Normal"/>
        <w:spacing w:lineRule="auto" w:line="360" w:before="0" w:after="20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4"/>
          <w:szCs w:val="24"/>
          <w:lang w:val="en-US" w:eastAsia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lang w:val="en-US" w:eastAsia="es-MX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>ARTÍCULO PRIMERO.-</w:t>
      </w:r>
      <w:r>
        <w:rPr>
          <w:rFonts w:eastAsia="Yu Gothic UI Light" w:cs="Arial" w:ascii="Century Gothic" w:hAnsi="Century Gothic"/>
          <w:sz w:val="24"/>
          <w:szCs w:val="24"/>
        </w:rPr>
        <w:t xml:space="preserve"> En atención a lo que dispone el artículo 202 de la Constitución Política del Estado Libre y Soberano de Chihuahua, envíese copia de la Iniciativa, del Dictamen y del Diario de los Debates del Congreso del Estado, a los Ayuntamientos de los sesenta y siete Municipios que integran la Entidad y, en su oportunidad, hágase por el Congreso del Estado o por la Diputación Permanente, en su caso, el cómputo de los votos de los Ayuntamientos y la declaración de haber sido aprobada la reforma a la Constitución del Estado. 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>ARTÍCULO SEGUNDO.-</w:t>
      </w:r>
      <w:r>
        <w:rPr>
          <w:rFonts w:eastAsia="Yu Gothic UI Light" w:cs="Arial" w:ascii="Century Gothic" w:hAnsi="Century Gothic"/>
          <w:sz w:val="24"/>
          <w:szCs w:val="24"/>
        </w:rPr>
        <w:t xml:space="preserve"> El presente Decreto entrará en vigor al día siguiente de su publicación en el Periódico Oficial del Estado. 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cho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09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CNT/0220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USUARIO</dc:creator>
  <dc:description/>
  <cp:keywords/>
  <dc:language>en-US</dc:language>
  <cp:lastModifiedBy>congreso chihuahua</cp:lastModifiedBy>
  <cp:lastPrinted>2025-04-09T14:19:00Z</cp:lastPrinted>
  <dcterms:modified xsi:type="dcterms:W3CDTF">2025-04-09T20:19:00Z</dcterms:modified>
  <cp:revision>10</cp:revision>
  <dc:subject/>
  <dc:title>DECRETO No</dc:title>
</cp:coreProperties>
</file>